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widowControl w:val="false"/><w:pBdr></w:pBdr><w:spacing w:lineRule="auto" w:line="276" w:before="0" w:after="0"/><w:jc w:val="both"/><w:rPr></w:rPr></w:pPr><w:r><w:rPr></w:rPr></w:r></w:p><w:p><w:pPr><w:pStyle w:val="Normal"/><w:spacing w:before="0" w:after="1187"/><w:jc w:val="both"/><w:rPr></w:rPr></w:pPr><w:r><w:rPr><w:b/><w:color w:val="333333"/><w:sz w:val="45"/><w:szCs w:val="45"/></w:rPr><w:t>Public consultation on a retail investment strategy for Europe</w:t></w:r></w:p><w:p><w:pPr><w:pStyle w:val="Normal"/><w:spacing w:before="0" w:after="624"/><w:ind w:left="297" w:hanging="0"/><w:jc w:val="both"/><w:rPr></w:rPr></w:pPr><w:r><w:rPr></w:rPr><mc:AlternateContent><mc:Choice Requires="wpg"><w:drawing><wp:inline distT="0" distB="0" distL="0" distR="0" wp14:anchorId="6FF99AC0"><wp:extent cx="4020185" cy="398145"/><wp:effectExtent l="0" t="0" r="0" b="0"/><wp:docPr id="1" name="Shape3"></wp:docPr><a:graphic xmlns:a="http://schemas.openxmlformats.org/drawingml/2006/main"><a:graphicData uri="http://schemas.microsoft.com/office/word/2010/wordprocessingGroup"><wpg:wgp><wpg:cNvGrpSpPr/><wpg:grpSpPr><a:xfrm><a:off x="0" y="0"/><a:ext cx="4020120" cy="398160"/><a:chOff x="0" y="0"/><a:chExt cx="4020120" cy="398160"/></a:xfrm></wpg:grpSpPr><wpg:grpSp><wpg:cNvGrpSpPr/><wpg:grpSpPr><a:xfrm><a:off x="0" y="0"/><a:ext cx="4020120" cy="398160"/></a:xfrm></wpg:grpSpPr><wps:wsp><wps:cNvSpPr/><wps:spPr><a:xfrm><a:off x="0" y="0"/><a:ext cx="4020120" cy="39816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4020120" cy="397440"/></a:xfrm><a:custGeom><a:avLst/><a:gdLst><a:gd name="textAreaLeft" fmla="*/ 0 w 2279160"/><a:gd name="textAreaRight" fmla="*/ 2279520 w 2279160"/><a:gd name="textAreaTop" fmla="*/ 0 h 225360"/><a:gd name="textAreaBottom" fmla="*/ 225720 h 225360"/></a:gdLst><a:ahLst/><a:rect l="textAreaLeft" t="textAreaTop" r="textAreaRight" b="textAreaBottom"/><a:pathLst><a:path w="4020058" h="397637"><a:moveTo><a:pt x="57404" y="0"/></a:moveTo><a:cubicBezTo><a:pt x="57785" y="0"/><a:pt x="58039" y="0"/><a:pt x="58420" y="0"/></a:cubicBezTo><a:lnTo><a:pt x="3962654" y="0"/></a:lnTo><a:cubicBezTo><a:pt x="3977894" y="0"/><a:pt x="3992372" y="6096"/><a:pt x="4003040" y="16764"/></a:cubicBezTo><a:cubicBezTo><a:pt x="4014089" y="27686"/><a:pt x="4020058" y="42672"/><a:pt x="4019804" y="58166"/></a:cubicBezTo><a:lnTo><a:pt x="4019804" y="340487"/></a:lnTo><a:cubicBezTo><a:pt x="4019804" y="355727"/><a:pt x="4013708" y="370205"/><a:pt x="4003040" y="381000"/></a:cubicBezTo><a:lnTo><a:pt x="4003040" y="380873"/></a:lnTo><a:cubicBezTo><a:pt x="3992372" y="391668"/><a:pt x="3977767" y="397637"/><a:pt x="3962654" y="397637"/></a:cubicBezTo><a:cubicBezTo><a:pt x="3962273" y="397637"/><a:pt x="3962019" y="397637"/><a:pt x="3961638" y="397637"/></a:cubicBezTo><a:lnTo><a:pt x="57404" y="397637"/></a:lnTo><a:cubicBezTo><a:pt x="42164" y="397637"/><a:pt x="27686" y="391668"/><a:pt x="17018" y="380873"/></a:cubicBezTo><a:cubicBezTo><a:pt x="5969" y="369951"/><a:pt x="0" y="354965"/><a:pt x="254" y="339471"/></a:cubicBezTo><a:lnTo><a:pt x="254" y="57150"/></a:lnTo><a:cubicBezTo><a:pt x="254" y="42037"/><a:pt x="6350" y="27432"/><a:pt x="17018" y="16764"/></a:cubicBezTo><a:cubicBezTo><a:pt x="27686" y="5969"/><a:pt x="42291" y="0"/><a:pt x="57404" y="0"/></a:cubicBezTo><a:close/></a:path></a:pathLst></a:custGeom><a:solidFill><a:srgbClr val="fdf5d9"/></a:solid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17280" y="0"/><a:ext cx="3986640" cy="23400"/></a:xfrm><a:custGeom><a:avLst/><a:gdLst><a:gd name="textAreaLeft" fmla="*/ 0 w 2260080"/><a:gd name="textAreaRight" fmla="*/ 2260440 w 2260080"/><a:gd name="textAreaTop" fmla="*/ 0 h 13320"/><a:gd name="textAreaBottom" fmla="*/ 13680 h 13320"/></a:gdLst><a:ahLst/><a:rect l="textAreaLeft" t="textAreaTop" r="textAreaRight" b="textAreaBottom"/><a:pathLst><a:path w="3986784" h="24385"><a:moveTo><a:pt x="41402" y="254"/></a:moveTo><a:lnTo><a:pt x="3945636" y="254"/></a:lnTo><a:cubicBezTo><a:pt x="3961130" y="254"/><a:pt x="3975989" y="6604"/><a:pt x="3986784" y="17653"/></a:cubicBezTo><a:lnTo><a:pt x="3979291" y="23749"/></a:lnTo><a:cubicBezTo><a:pt x="3970147" y="14605"/><a:pt x="3957701" y="9525"/><a:pt x="3944747" y="9779"/></a:cubicBezTo><a:lnTo><a:pt x="40386" y="9779"/></a:lnTo><a:cubicBezTo><a:pt x="27432" y="9779"/><a:pt x="15113" y="14986"/><a:pt x="6096" y="24385"/></a:cubicBezTo><a:lnTo><a:pt x="0" y="17018"/></a:lnTo><a:cubicBezTo><a:pt x="10922" y="5969"/><a:pt x="25908" y="0"/><a:pt x="41402" y="254"/></a:cubicBezTo><a:close/></a:path></a:pathLst></a:custGeom><a:solidFill><a:srgbClr val="999999"/></a:solidFill><a:ln w="0"><a:noFill/></a:ln></wps:spPr><wps:style><a:lnRef idx="0"/><a:fillRef idx="0"/><a:effectRef idx="0"/><a:fontRef idx="minor"/></wps:style><wps:txbx><w:txbxContent><w:p><w:pPr><w:pStyle w:val="Normal"/><w:spacing w:lineRule="auto" w:line="240" w:before="0" w:after="0"/><w:rPr></w:rPr></w:pPr><w:r><w:rPr></w:rPr></w:r></w:p></w:txbxContent></wps:txbx><wps:bodyPr tIns="-67320" bIns="-67320" anchor="ctr"><a:noAutofit/></wps:bodyPr></wps:wsp><wps:wsp><wps:cNvSpPr/><wps:spPr><a:xfrm><a:off x="16560" y="374760"/><a:ext cx="3986640" cy="23400"/></a:xfrm><a:custGeom><a:avLst/><a:gdLst><a:gd name="textAreaLeft" fmla="*/ 0 w 2260080"/><a:gd name="textAreaRight" fmla="*/ 2260440 w 2260080"/><a:gd name="textAreaTop" fmla="*/ 0 h 13320"/><a:gd name="textAreaBottom" fmla="*/ 13680 h 13320"/></a:gdLst><a:ahLst/><a:rect l="textAreaLeft" t="textAreaTop" r="textAreaRight" b="textAreaBottom"/><a:pathLst><a:path w="3986784" h="24257"><a:moveTo><a:pt x="3980688" y="0"/></a:moveTo><a:lnTo><a:pt x="3986784" y="7239"/></a:lnTo><a:cubicBezTo><a:pt x="3975862" y="18288"/><a:pt x="3960876" y="24257"/><a:pt x="3945382" y="24003"/></a:cubicBezTo><a:lnTo><a:pt x="41148" y="24003"/></a:lnTo><a:cubicBezTo><a:pt x="25654" y="24003"/><a:pt x="10795" y="17780"/><a:pt x="0" y="6604"/></a:cubicBezTo><a:lnTo><a:pt x="7493" y="508"/></a:lnTo><a:cubicBezTo><a:pt x="16637" y="9652"/><a:pt x="29083" y="14732"/><a:pt x="42037" y="14478"/></a:cubicBezTo><a:lnTo><a:pt x="3946398" y="14478"/></a:lnTo><a:cubicBezTo><a:pt x="3959352" y="14478"/><a:pt x="3971671" y="9272"/><a:pt x="3980688" y="0"/></a:cubicBezTo><a:close/></a:path></a:pathLst></a:custGeom><a:solidFill><a:srgbClr val="999999"/></a:solidFill><a:ln w="0"><a:noFill/></a:ln></wps:spPr><wps:style><a:lnRef idx="0"/><a:fillRef idx="0"/><a:effectRef idx="0"/><a:fontRef idx="minor"/></wps:style><wps:txbx><w:txbxContent><w:p><w:pPr><w:pStyle w:val="Normal"/><w:spacing w:lineRule="auto" w:line="240" w:before="0" w:after="0"/><w:rPr></w:rPr></w:pPr><w:r><w:rPr></w:rPr></w:r></w:p></w:txbxContent></wps:txbx><wps:bodyPr tIns="-67320" bIns="-67320" anchor="ctr"><a:noAutofit/></wps:bodyPr></wps:wsp><wps:wsp><wps:cNvSpPr/><wps:spPr><a:xfrm><a:off x="0" y="16560"/><a:ext cx="23400" cy="365040"/></a:xfrm><a:custGeom><a:avLst/><a:gdLst><a:gd name="textAreaLeft" fmla="*/ 0 w 13320"/><a:gd name="textAreaRight" fmla="*/ 13680 w 13320"/><a:gd name="textAreaTop" fmla="*/ 0 h 207000"/><a:gd name="textAreaBottom" fmla="*/ 207360 h 207000"/></a:gdLst><a:ahLst/><a:rect l="textAreaLeft" t="textAreaTop" r="textAreaRight" b="textAreaBottom"/><a:pathLst><a:path w="24384" h="364871"><a:moveTo><a:pt x="17653" y="0"/></a:moveTo><a:lnTo><a:pt x="23749" y="7493"/></a:lnTo><a:cubicBezTo><a:pt x="14605" y="16637"/><a:pt x="9525" y="29083"/><a:pt x="9779" y="42037"/></a:cubicBezTo><a:lnTo><a:pt x="9779" y="324485"/></a:lnTo><a:cubicBezTo><a:pt x="9779" y="337439"/><a:pt x="14986" y="349758"/><a:pt x="24384" y="358775"/></a:cubicBezTo><a:lnTo><a:pt x="17018" y="364871"/></a:lnTo><a:cubicBezTo><a:pt x="5969" y="353949"/><a:pt x="0" y="338963"/><a:pt x="254" y="323469"/></a:cubicBezTo><a:lnTo><a:pt x="254" y="41148"/></a:lnTo><a:cubicBezTo><a:pt x="254" y="25654"/><a:pt x="6604" y="10795"/><a:pt x="17653" y="0"/></a:cubicBezTo><a:close/></a:path></a:pathLst></a:custGeom><a:solidFill><a:srgbClr val="999999"/></a:solid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3996000" y="17280"/><a:ext cx="23400" cy="365040"/></a:xfrm><a:custGeom><a:avLst/><a:gdLst><a:gd name="textAreaLeft" fmla="*/ 0 w 13320"/><a:gd name="textAreaRight" fmla="*/ 13680 w 13320"/><a:gd name="textAreaTop" fmla="*/ 0 h 207000"/><a:gd name="textAreaBottom" fmla="*/ 207360 h 207000"/></a:gdLst><a:ahLst/><a:rect l="textAreaLeft" t="textAreaTop" r="textAreaRight" b="textAreaBottom"/><a:pathLst><a:path w="24384" h="364871"><a:moveTo><a:pt x="7366" y="0"/></a:moveTo><a:cubicBezTo><a:pt x="18415" y="10922"/><a:pt x="24384" y="25908"/><a:pt x="24130" y="41402"/></a:cubicBezTo><a:lnTo><a:pt x="24130" y="323723"/></a:lnTo><a:cubicBezTo><a:pt x="24130" y="339217"/><a:pt x="17780" y="354076"/><a:pt x="6731" y="364871"/></a:cubicBezTo><a:lnTo><a:pt x="635" y="357378"/></a:lnTo><a:cubicBezTo><a:pt x="9779" y="348234"/><a:pt x="14859" y="335788"/><a:pt x="14605" y="322961"/></a:cubicBezTo><a:lnTo><a:pt x="14605" y="40386"/></a:lnTo><a:cubicBezTo><a:pt x="14605" y="27432"/><a:pt x="9398" y="15113"/><a:pt x="0" y="6096"/></a:cubicBezTo><a:lnTo><a:pt x="7366" y="0"/></a:lnTo><a:close/></a:path></a:pathLst></a:custGeom><a:solidFill><a:srgbClr val="999999"/></a:solid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104760" y="111240"/><a:ext cx="263592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Fields marked with * are mandatory.</w:t></w:r></w:p></w:txbxContent></wps:txbx><wps:bodyPr lIns="0" rIns="0" tIns="0" bIns="0" anchor="t"><a:noAutofit/></wps:bodyPr></wps:wsp></wpg:grpSp></wpg:wgp></a:graphicData></a:graphic></wp:inline></w:drawing></mc:Choice><mc:Fallback><w:pict><v:group id="shape_0" alt="Shape3" style="position:absolute;margin-left:0pt;margin-top:-31.4pt;width:316.55pt;height:31.35pt" coordorigin="0,-628" coordsize="6331,627"><v:group id="shape_0" style="position:absolute;left:0;top:-628;width:6331;height:627"><v:rect id="shape_0" ID="Rectangle 2" path="m0,0l-2147483645,0l-2147483645,-2147483646l0,-2147483646xe" stroked="f" o:allowincell="f" style="position:absolute;left:0;top:-628;width:6330;height:626;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8" path="m0,0l-2147483645,0l-2147483645,-2147483646l0,-2147483646xe" stroked="f" o:allowincell="f" style="position:absolute;left:165;top:-453;width:4150;height:336;mso-wrap-style:square;v-text-anchor:top;mso-position-vertical:top"><v:fill o:detectmouseclick="t" on="false"/><v:stroke color="#3465a4" joinstyle="round" endcap="flat"/><v:textbox><w:txbxContent><w:p><w:pPr><w:pStyle w:val="Normal"/><w:spacing w:lineRule="auto" w:line="256" w:before="0" w:after="160"/><w:rPr></w:rPr></w:pPr><w:r><w:rPr><w:sz w:val="20"/></w:rPr><w:t>Fields marked with * are mandatory.</w:t></w:r></w:p></w:txbxContent></v:textbox><w10:wrap type="square"/></v:rect></v:group></v:group></w:pict></mc:Fallback></mc:AlternateContent></w:r></w:p><w:p><w:pPr><w:pStyle w:val="Heading1"/><w:ind w:left="130" w:firstLine="373"/><w:jc w:val="both"/><w:rPr></w:rPr></w:pPr><w:r><w:rPr></w:rPr><w:t>1. General questions</w:t></w:r></w:p><w:p><w:pPr><w:pStyle w:val="Normal"/><w:spacing w:before="0" w:after="310"/><w:ind w:left="120" w:right="-16" w:hanging="0"/><w:jc w:val="both"/><w:rPr></w:rPr></w:pPr><w:r><w:rPr></w:rPr><mc:AlternateContent><mc:Choice Requires="wpg"><w:drawing><wp:inline distT="0" distB="0" distL="0" distR="0" wp14:anchorId="432E2A10"><wp:extent cx="6381750" cy="19050"/><wp:effectExtent l="0" t="0" r="0" b="0"/><wp:docPr id="9" name="Shape4"></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4" style="position:absolute;margin-left:0pt;margin-top:-1.55pt;width:502.5pt;height:1.5pt" coordorigin="0,-31" coordsize="10050,30"><v:group id="shape_0" style="position:absolute;left:0;top:-31;width:10050;height:30"><v:rect id="shape_0" ID="Rectangle 10"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97" w:before="0" w:after="0"/><w:ind w:left="120" w:right="50" w:hanging="0"/><w:jc w:val="both"/><w:rPr></w:rPr></w:pPr><w:r><w:rPr><w:sz w:val="19"/><w:szCs w:val="19"/></w:rPr><w:t xml:space="preserve">Current EU rules regarding retail investors (e.g. </w:t></w:r><w:hyperlink r:id="rId2"><w:r><w:rPr><w:color w:val="004494"/><w:sz w:val="19"/><w:szCs w:val="19"/><w:u w:val="single"/></w:rPr><w:t>UCITS (undertakings for the collective investment in transfera</w:t></w:r></w:hyperlink><w:hyperlink r:id="rId3"><w:r><w:rPr><w:color w:val="004494"/><w:sz w:val="19"/><w:szCs w:val="19"/></w:rPr><w:t>b</w:t></w:r></w:hyperlink><w:r><w:rPr><w:color w:val="004494"/><w:sz w:val="19"/><w:szCs w:val="19"/></w:rPr><w:t xml:space="preserve">le </w:t></w:r><w:hyperlink r:id="rId4"><w:r><w:rPr><w:color w:val="004494"/><w:sz w:val="19"/><w:szCs w:val="19"/><w:u w:val="single"/></w:rPr><w:t>securities)</w:t></w:r></w:hyperlink><w:r><w:rPr><w:sz w:val="19"/><w:szCs w:val="19"/></w:rPr><w:t xml:space="preserve">, </w:t></w:r><w:hyperlink r:id="rId5"><w:r><w:rPr><w:color w:val="004494"/><w:sz w:val="19"/><w:szCs w:val="19"/><w:u w:val="single"/></w:rPr><w:t>PRIIPs (packaged retail investment and insurance product</w:t></w:r></w:hyperlink><w:r><w:rPr><w:color w:val="004494"/><w:sz w:val="19"/><w:szCs w:val="19"/></w:rPr><w:t>s)</w:t></w:r><w:r><w:rPr><w:sz w:val="19"/><w:szCs w:val="19"/></w:rPr><w:t xml:space="preserve">, </w:t></w:r><w:hyperlink r:id="rId6"><w:r><w:rPr><w:color w:val="004494"/><w:sz w:val="19"/><w:szCs w:val="19"/><w:u w:val="single"/></w:rPr><w:t>MiFID II (Markets in Financial Instrument</w:t></w:r></w:hyperlink><w:hyperlink r:id="rId7"><w:r><w:rPr><w:color w:val="004494"/><w:sz w:val="19"/><w:szCs w:val="19"/></w:rPr><w:t>s</w:t></w:r></w:hyperlink><w:r><w:rPr><w:color w:val="004494"/><w:sz w:val="19"/><w:szCs w:val="19"/></w:rPr><w:t xml:space="preserve"> </w:t></w:r><w:hyperlink r:id="rId8"><w:r><w:rPr><w:color w:val="004494"/><w:sz w:val="19"/><w:szCs w:val="19"/><w:u w:val="single"/></w:rPr><w:t>Directive)</w:t></w:r></w:hyperlink><w:r><w:rPr><w:sz w:val="19"/><w:szCs w:val="19"/></w:rPr><w:t xml:space="preserve">, </w:t></w:r><w:hyperlink r:id="rId9"><w:r><w:rPr><w:color w:val="004494"/><w:sz w:val="19"/><w:szCs w:val="19"/><w:u w:val="single"/></w:rPr><w:t>IDD (Insurance Distribution Directive</w:t></w:r></w:hyperlink><w:hyperlink r:id="rId10"><w:r><w:rPr><w:color w:val="004494"/><w:sz w:val="19"/><w:szCs w:val="19"/></w:rPr><w:t>)</w:t></w:r></w:hyperlink><w:r><w:rPr><w:sz w:val="19"/><w:szCs w:val="19"/></w:rPr><w:t xml:space="preserve">, </w:t></w:r><w:hyperlink r:id="rId11"><w:r><w:rPr><w:color w:val="004494"/><w:sz w:val="19"/><w:szCs w:val="19"/><w:u w:val="single"/></w:rPr><w:t>PEPP (pan European pension product</w:t></w:r></w:hyperlink><w:r><w:rPr><w:color w:val="004494"/><w:sz w:val="19"/><w:szCs w:val="19"/></w:rPr><w:t>)</w:t></w:r><w:r><w:rPr><w:sz w:val="19"/><w:szCs w:val="19"/></w:rPr><w:t xml:space="preserve">, or </w:t></w:r><w:hyperlink r:id="rId12"><w:r><w:rPr><w:color w:val="004494"/><w:sz w:val="19"/><w:szCs w:val="19"/><w:u w:val="single"/></w:rPr><w:t>Solvency II (Directive on</w:t></w:r></w:hyperlink><w:hyperlink r:id="rId13"><w:r><w:rPr><w:color w:val="004494"/><w:sz w:val="19"/><w:szCs w:val="19"/></w:rPr><w:t xml:space="preserve"> </w:t></w:r></w:hyperlink><w:hyperlink r:id="rId14"><w:r><w:rPr><w:color w:val="004494"/><w:sz w:val="19"/><w:szCs w:val="19"/><w:u w:val="single"/></w:rPr><w:t>the taking-up and pursuit of the business of insurance and reinsurance</w:t></w:r></w:hyperlink><w:r><w:rPr><w:color w:val="004494"/><w:sz w:val="19"/><w:szCs w:val="19"/></w:rPr><w:t>)</w:t></w:r><w:r><w:rPr><w:sz w:val="19"/><w:szCs w:val="19"/></w:rPr><w:t>) aim at empowering investors, in particular by creating transparency of the key features of investment and insurance products but also at protecting them, for example through safeguards against mis-selling.</w:t></w:r></w:p><w:p><w:pPr><w:pStyle w:val="Normal"/><w:spacing w:lineRule="auto" w:line="302" w:before="0" w:after="4"/><w:ind w:left="-5" w:right="78" w:hanging="10"/><w:jc w:val="both"/><w:rPr><w:b/><w:b/><w:sz w:val="27"/><w:szCs w:val="27"/></w:rPr></w:pPr><w:r><w:rPr><w:b/><w:sz w:val="27"/><w:szCs w:val="27"/></w:rPr></w:r></w:p><w:p><w:pPr><w:pStyle w:val="Normal"/><w:spacing w:lineRule="auto" w:line="302" w:before="0" w:after="4"/><w:ind w:left="-5" w:right="78" w:hanging="10"/><w:jc w:val="both"/><w:rPr></w:rPr></w:pPr><w:r><w:rPr><w:b/><w:sz w:val="27"/><w:szCs w:val="27"/></w:rPr><w:t>Question 1.1 Does the EU retail investor protection framework sufficiently empower and protect retail investors when they invest in capital markets?</w:t></w:r></w:p><w:p><w:pPr><w:pStyle w:val="Normal"/><w:spacing w:before="0" w:after="66"/><w:ind w:left="310" w:right="4691" w:hanging="10"/><w:jc w:val="both"/><w:rPr></w:rPr></w:pPr><w:r><w:rPr></w:rPr><w:drawing><wp:inline distT="0" distB="0" distL="0" distR="0"><wp:extent cx="142875" cy="142875"/><wp:effectExtent l="0" t="0" r="0" b="0"/><wp:docPr id="11" name="image170.jp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170.jpg" descr=""></pic:cNvPr><pic:cNvPicPr><a:picLocks noChangeAspect="1" noChangeArrowheads="1"/></pic:cNvPicPr></pic:nvPicPr><pic:blipFill><a:blip r:embed="rId15"></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1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Image2" descr=""></pic:cNvPr><pic:cNvPicPr><a:picLocks noChangeAspect="1" noChangeArrowheads="1"/></pic:cNvPicPr></pic:nvPicPr><pic:blipFill><a:blip r:embed="rId16"></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1.1 and provide examples:</w:t></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93" w:firstLine="53"/><w:jc w:val="both"/><w:rPr></w:rPr></w:pPr><w:r><w:rPr></w:rPr><mc:AlternateContent><mc:Choice Requires="wps"><w:drawing><wp:inline distT="0" distB="0" distL="0" distR="0" wp14:anchorId="307E5236"><wp:extent cx="6179820" cy="9364980"/><wp:effectExtent l="0" t="0" r="11430" b="26670"/><wp:docPr id="13" name="Shape5"></wp:docPr><a:graphic xmlns:a="http://schemas.openxmlformats.org/drawingml/2006/main"><a:graphicData uri="http://schemas.microsoft.com/office/word/2010/wordprocessingShape"><wps:wsp><wps:cNvSpPr/><wps:spPr><a:xfrm><a:off x="0" y="0"/><a:ext cx="6179760" cy="93650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b/><w:b/></w:rPr></w:pPr><w:r><w:rPr><w:b/></w:rPr><w:t xml:space="preserve">Important improvements are needed to the retail investor protection framework to ensure that EU citizens can safely invest in capital markets. </w:t></w:r></w:p><w:p><w:pPr><w:pStyle w:val="FrameContents"/><w:spacing w:lineRule="auto" w:line="256"/><w:rPr></w:rPr></w:pPr><w:r><w:rPr></w:rPr><w:t xml:space="preserve">Building on the precedent set in the PEPP regulation, </w:t></w:r><w:r><w:rPr><w:b/></w:rPr><w:t>basic option products</w:t></w:r><w:r><w:rPr></w:rPr><w:t xml:space="preserve"> that are safe and suitable for any investors should be the default offer. This would ensure wider access and use of safe products.</w:t></w:r></w:p><w:p><w:pPr><w:pStyle w:val="FrameContents"/><w:spacing w:lineRule="auto" w:line="256"/><w:rPr></w:rPr></w:pPr><w:r><w:rPr><w:b/></w:rPr><w:t>Financial literacy</w:t></w:r><w:r><w:rPr></w:rPr><w:t xml:space="preserve"> should not be pursued as a panacea for dealing with the numerous shortcomings and issues with investment products sold to retail users. Efforts should focus on assessing the potential inclusion of financial literacy in national curricula and promoting independent and regulated educational tools. </w:t></w:r></w:p><w:p><w:pPr><w:pStyle w:val="FrameContents"/><w:spacing w:lineRule="auto" w:line="256"/><w:rPr></w:rPr></w:pPr><w:r><w:rPr></w:rPr><w:t xml:space="preserve">The </w:t></w:r><w:r><w:rPr><w:b/></w:rPr><w:t>Distance Marketing of Financial Services Directive</w:t></w:r><w:r><w:rPr></w:rPr><w:t xml:space="preserve"> should be maintained and updated to ensure the proper regulation of marketing and advertising of investment products through digital media, including banning personalised advertisements. </w:t></w:r></w:p><w:p><w:pPr><w:pStyle w:val="FrameContents"/><w:spacing w:lineRule="auto" w:line="256"/><w:rPr></w:rPr></w:pPr><w:r><w:rPr><w:b/></w:rPr><w:t>Dashboards and comparison websites</w:t></w:r><w:r><w:rPr></w:rPr><w:t xml:space="preserve"> offered by public authorities may also provide an important way forward to increase investor protection. Open finance solutions could be explored to increase their effectiveness and link them with pre-contractual information. Protection of retail user data must, however, be guaranteed at all times.  </w:t></w:r></w:p><w:p><w:pPr><w:pStyle w:val="FrameContents"/><w:spacing w:lineRule="auto" w:line="256"/><w:rPr></w:rPr></w:pPr><w:r><w:rPr></w:rPr><w:t xml:space="preserve">The quality not the quantity of information is essential in retail investor </w:t></w:r><w:r><w:rPr><w:b/></w:rPr><w:t>pre-contractual information documents</w:t></w:r><w:r><w:rPr></w:rPr><w:t>. The shorter the document can be, whilst accurately describing key product features, the more useful it will be to the majority of retail investors. More detailed information should always be easily available upon request. A large-scale project to consumer test pre-contractual information documents that are already available on the market and extract positive and negative points, build new improved documents and then re-test could help to take a step forward here.</w:t></w:r></w:p><w:p><w:pPr><w:pStyle w:val="FrameContents"/><w:spacing w:lineRule="auto" w:line="256"/><w:rPr></w:rPr></w:pPr><w:r><w:rPr></w:rPr><w:t xml:space="preserve">In principle </w:t></w:r><w:r><w:rPr><w:b/></w:rPr><w:t>suitability and appropriateness assessment</w:t></w:r><w:r><w:rPr></w:rPr><w:t xml:space="preserve"> as tools are extremely important. However, there are currently issues over how these assessments are delivered. A starting point is to harmonise the different regimes by applying MiFID requirements to all distributors of investment products. </w:t></w:r></w:p><w:p><w:pPr><w:pStyle w:val="FrameContents"/><w:spacing w:lineRule="auto" w:line="256"/><w:rPr></w:rPr></w:pPr><w:r><w:rPr></w:rPr><w:t xml:space="preserve">The quality of advice cannot be guaranteed where </w:t></w:r><w:r><w:rPr><w:b/></w:rPr><w:t>inducements</w:t></w:r><w:r><w:rPr></w:rPr><w:t xml:space="preserve"> exist and create a conflict of interests. This is the current situation for retail users in the EU and needs to be addressed. A ban could eliminate part of the existing problem, which is to remove the negative impact of conflicts of interest on advice. Additional measures would also need to be introduced to ensure that advice is widely available, independent and affordable.</w:t></w:r></w:p><w:p><w:pPr><w:pStyle w:val="FrameContents"/><w:spacing w:lineRule="auto" w:line="256"/><w:rPr></w:rPr></w:pPr><w:r><w:rPr><w:b/></w:rPr><w:t>Complexity of financial products</w:t></w:r><w:r><w:rPr></w:rPr><w:t xml:space="preserve"> is not problematic in itself. Some products may be complex, but can still be explained in a simple enough way to investors to allow them to take informed investment decisions. The real issue is excess complexity, where complexity in product design or description that has no discernible benefit to the investor. This should not be allowed and is likely to be an indication of an exploitative product.</w:t></w:r></w:p><w:p><w:pPr><w:pStyle w:val="FrameContents"/><w:spacing w:lineRule="auto" w:line="256"/><w:rPr></w:rPr></w:pPr><w:r><w:rPr></w:rPr><w:t xml:space="preserve">The </w:t></w:r><w:r><w:rPr><w:b/></w:rPr><w:t>ESAs and NSAs do not currently have sufficient resources and enforcement powers</w:t></w:r><w:r><w:rPr></w:rPr><w:t xml:space="preserve"> to carry out the level of market surveillance needed to identify all the cases where they would need to use product intervention powers. As highlighted in the Finance Watch response to the Commission´s consultation on supervisory convergence and the single rulebook, there is a need for stronger convergence of supervisory practices and harmonisation of the EU law application in certain areas in order to maintain high standards of retail investor protection across all the EU Member States. </w:t></w:r></w:p><w:p><w:pPr><w:pStyle w:val="FrameContents"/><w:spacing w:lineRule="auto" w:line="256"/><w:rPr><w:highlight w:val="yellow"/></w:rPr></w:pPr><w:r><w:rPr></w:rPr><w:t xml:space="preserve">There are several key obstacles to mobilising retail </w:t></w:r><w:r><w:rPr><w:b/></w:rPr><w:t>investments in sustainable products</w:t></w:r><w:r><w:rPr></w:rPr><w:t xml:space="preserve">, including the absence of reliable and comparable sustainability-related disclosures and an insufficient consideration of investors’ sustainability-related preferences at the point of sale. When developing the European standards for sustainable financial products, the Commission should also assess the capacity of financial instruments to effectively allocate capital towards sustainable transition of the economy. </w:t></w:r></w:p><w:p><w:pPr><w:pStyle w:val="FrameContents"/><w:spacing w:lineRule="auto" w:line="256"/><w:rPr><w:highlight w:val="yellow"/></w:rPr></w:pPr><w:r><w:rPr><w:highlight w:val="yellow"/></w:rPr></w:r></w:p><w:p><w:pPr><w:pStyle w:val="FrameContents"/><w:spacing w:lineRule="auto" w:line="273" w:before="0" w:after="120"/><w:ind w:left="720" w:hanging="0"/><w:jc w:val="both"/><w:rPr></w:rPr></w:pPr><w:r><w:rPr></w:rPr></w:r></w:p></w:txbxContent></wps:txbx><wps:bodyPr anchor="t"><a:noAutofit/></wps:bodyPr></wps:wsp></a:graphicData></a:graphic></wp:inline></w:drawing></mc:Choice><mc:Fallback><w:pict><v:rect id="shape_0" ID="Shape5" path="m0,0l-2147483645,0l-2147483645,-2147483646l0,-2147483646xe" fillcolor="white" stroked="t" o:allowincell="f" style="position:absolute;margin-left:0pt;margin-top:-739.55pt;width:486.55pt;height:737.35pt;mso-wrap-style:square;v-text-anchor:top;mso-position-vertical:top" wp14:anchorId="307E5236"><v:fill o:detectmouseclick="t" type="solid" color2="black"/><v:stroke color="black" weight="9360" joinstyle="miter" endcap="flat"/><v:textbox><w:txbxContent><w:p><w:pPr><w:pStyle w:val="FrameContents"/><w:spacing w:lineRule="auto" w:line="256"/><w:rPr><w:b/><w:b/></w:rPr></w:pPr><w:r><w:rPr><w:b/></w:rPr><w:t xml:space="preserve">Important improvements are needed to the retail investor protection framework to ensure that EU citizens can safely invest in capital markets. </w:t></w:r></w:p><w:p><w:pPr><w:pStyle w:val="FrameContents"/><w:spacing w:lineRule="auto" w:line="256"/><w:rPr></w:rPr></w:pPr><w:r><w:rPr></w:rPr><w:t xml:space="preserve">Building on the precedent set in the PEPP regulation, </w:t></w:r><w:r><w:rPr><w:b/></w:rPr><w:t>basic option products</w:t></w:r><w:r><w:rPr></w:rPr><w:t xml:space="preserve"> that are safe and suitable for any investors should be the default offer. This would ensure wider access and use of safe products.</w:t></w:r></w:p><w:p><w:pPr><w:pStyle w:val="FrameContents"/><w:spacing w:lineRule="auto" w:line="256"/><w:rPr></w:rPr></w:pPr><w:r><w:rPr><w:b/></w:rPr><w:t>Financial literacy</w:t></w:r><w:r><w:rPr></w:rPr><w:t xml:space="preserve"> should not be pursued as a panacea for dealing with the numerous shortcomings and issues with investment products sold to retail users. Efforts should focus on assessing the potential inclusion of financial literacy in national curricula and promoting independent and regulated educational tools. </w:t></w:r></w:p><w:p><w:pPr><w:pStyle w:val="FrameContents"/><w:spacing w:lineRule="auto" w:line="256"/><w:rPr></w:rPr></w:pPr><w:r><w:rPr></w:rPr><w:t xml:space="preserve">The </w:t></w:r><w:r><w:rPr><w:b/></w:rPr><w:t>Distance Marketing of Financial Services Directive</w:t></w:r><w:r><w:rPr></w:rPr><w:t xml:space="preserve"> should be maintained and updated to ensure the proper regulation of marketing and advertising of investment products through digital media, including banning personalised advertisements. </w:t></w:r></w:p><w:p><w:pPr><w:pStyle w:val="FrameContents"/><w:spacing w:lineRule="auto" w:line="256"/><w:rPr></w:rPr></w:pPr><w:r><w:rPr><w:b/></w:rPr><w:t>Dashboards and comparison websites</w:t></w:r><w:r><w:rPr></w:rPr><w:t xml:space="preserve"> offered by public authorities may also provide an important way forward to increase investor protection. Open finance solutions could be explored to increase their effectiveness and link them with pre-contractual information. Protection of retail user data must, however, be guaranteed at all times.  </w:t></w:r></w:p><w:p><w:pPr><w:pStyle w:val="FrameContents"/><w:spacing w:lineRule="auto" w:line="256"/><w:rPr></w:rPr></w:pPr><w:r><w:rPr></w:rPr><w:t xml:space="preserve">The quality not the quantity of information is essential in retail investor </w:t></w:r><w:r><w:rPr><w:b/></w:rPr><w:t>pre-contractual information documents</w:t></w:r><w:r><w:rPr></w:rPr><w:t>. The shorter the document can be, whilst accurately describing key product features, the more useful it will be to the majority of retail investors. More detailed information should always be easily available upon request. A large-scale project to consumer test pre-contractual information documents that are already available on the market and extract positive and negative points, build new improved documents and then re-test could help to take a step forward here.</w:t></w:r></w:p><w:p><w:pPr><w:pStyle w:val="FrameContents"/><w:spacing w:lineRule="auto" w:line="256"/><w:rPr></w:rPr></w:pPr><w:r><w:rPr></w:rPr><w:t xml:space="preserve">In principle </w:t></w:r><w:r><w:rPr><w:b/></w:rPr><w:t>suitability and appropriateness assessment</w:t></w:r><w:r><w:rPr></w:rPr><w:t xml:space="preserve"> as tools are extremely important. However, there are currently issues over how these assessments are delivered. A starting point is to harmonise the different regimes by applying MiFID requirements to all distributors of investment products. </w:t></w:r></w:p><w:p><w:pPr><w:pStyle w:val="FrameContents"/><w:spacing w:lineRule="auto" w:line="256"/><w:rPr></w:rPr></w:pPr><w:r><w:rPr></w:rPr><w:t xml:space="preserve">The quality of advice cannot be guaranteed where </w:t></w:r><w:r><w:rPr><w:b/></w:rPr><w:t>inducements</w:t></w:r><w:r><w:rPr></w:rPr><w:t xml:space="preserve"> exist and create a conflict of interests. This is the current situation for retail users in the EU and needs to be addressed. A ban could eliminate part of the existing problem, which is to remove the negative impact of conflicts of interest on advice. Additional measures would also need to be introduced to ensure that advice is widely available, independent and affordable.</w:t></w:r></w:p><w:p><w:pPr><w:pStyle w:val="FrameContents"/><w:spacing w:lineRule="auto" w:line="256"/><w:rPr></w:rPr></w:pPr><w:r><w:rPr><w:b/></w:rPr><w:t>Complexity of financial products</w:t></w:r><w:r><w:rPr></w:rPr><w:t xml:space="preserve"> is not problematic in itself. Some products may be complex, but can still be explained in a simple enough way to investors to allow them to take informed investment decisions. The real issue is excess complexity, where complexity in product design or description that has no discernible benefit to the investor. This should not be allowed and is likely to be an indication of an exploitative product.</w:t></w:r></w:p><w:p><w:pPr><w:pStyle w:val="FrameContents"/><w:spacing w:lineRule="auto" w:line="256"/><w:rPr></w:rPr></w:pPr><w:r><w:rPr></w:rPr><w:t xml:space="preserve">The </w:t></w:r><w:r><w:rPr><w:b/></w:rPr><w:t>ESAs and NSAs do not currently have sufficient resources and enforcement powers</w:t></w:r><w:r><w:rPr></w:rPr><w:t xml:space="preserve"> to carry out the level of market surveillance needed to identify all the cases where they would need to use product intervention powers. As highlighted in the Finance Watch response to the Commission´s consultation on supervisory convergence and the single rulebook, there is a need for stronger convergence of supervisory practices and harmonisation of the EU law application in certain areas in order to maintain high standards of retail investor protection across all the EU Member States. </w:t></w:r></w:p><w:p><w:pPr><w:pStyle w:val="FrameContents"/><w:spacing w:lineRule="auto" w:line="256"/><w:rPr><w:highlight w:val="yellow"/></w:rPr></w:pPr><w:r><w:rPr></w:rPr><w:t xml:space="preserve">There are several key obstacles to mobilising retail </w:t></w:r><w:r><w:rPr><w:b/></w:rPr><w:t>investments in sustainable products</w:t></w:r><w:r><w:rPr></w:rPr><w:t xml:space="preserve">, including the absence of reliable and comparable sustainability-related disclosures and an insufficient consideration of investors’ sustainability-related preferences at the point of sale. When developing the European standards for sustainable financial products, the Commission should also assess the capacity of financial instruments to effectively allocate capital towards sustainable transition of the economy. </w:t></w:r></w:p><w:p><w:pPr><w:pStyle w:val="FrameContents"/><w:spacing w:lineRule="auto" w:line="256"/><w:rPr><w:highlight w:val="yellow"/></w:rPr></w:pPr><w:r><w:rPr><w:highlight w:val="yellow"/></w:rPr></w:r></w:p><w:p><w:pPr><w:pStyle w:val="FrameContents"/><w:spacing w:lineRule="auto" w:line="273" w:before="0" w:after="120"/><w:ind w:left="720" w:hanging="0"/><w:jc w:val="both"/><w:rPr></w:rPr></w:pPr><w:r><w:rPr></w:rPr></w:r></w:p></w:txbxContent></v:textbox><w10:wrap type="square"/></v:rect></w:pict></mc:Fallback></mc:AlternateContent></w:r></w:p><w:p><w:pPr><w:pStyle w:val="Normal"/><w:spacing w:lineRule="auto" w:line="285" w:before="0" w:after="403"/><w:ind w:left="-5" w:right="60" w:hanging="10"/><w:jc w:val="both"/><w:rPr></w:rPr></w:pPr><w:r><w:rPr><w:sz w:val="19"/><w:szCs w:val="19"/></w:rPr><w:t>While aimed at protecting retail investors, some rules may require specific procedures to be followed (e.g. the need to use investment advice and complete a suitability assessment) or may limit investment by retail investors (e.g. by warning against purchase of certain investment products or even completely prohibiting access).</w:t></w:r></w:p><w:p><w:pPr><w:pStyle w:val="Normal"/><w:spacing w:lineRule="auto" w:line="302" w:before="0" w:after="4"/><w:ind w:left="-5" w:right="78" w:hanging="10"/><w:jc w:val="both"/><w:rPr></w:rPr></w:pPr><w:r><w:rPr><w:b/><w:sz w:val="27"/><w:szCs w:val="27"/></w:rPr><w:t>Question 1.2 Are the existing limitations justified, or might they unduly hinder retail investor participation in capital markets?</w:t></w:r></w:p><w:p><w:pPr><w:pStyle w:val="Normal"/><w:spacing w:before="0" w:after="66"/><w:ind w:left="310" w:right="4691" w:hanging="10"/><w:jc w:val="both"/><w:rPr></w:rPr></w:pPr><w:r><w:rPr></w:rPr><w:t>X</w:t></w:r><w:r><w:rPr><w:sz w:val="27"/><w:szCs w:val="27"/></w:rPr><w:t xml:space="preserve"> Yes, they are justified</w:t></w:r></w:p><w:p><w:pPr><w:pStyle w:val="Normal"/><w:spacing w:before="0" w:after="363"/><w:ind w:left="310" w:right="2798" w:hanging="10"/><w:jc w:val="both"/><w:rPr></w:rPr></w:pPr><w:r><w:rPr></w:rPr><w:drawing><wp:inline distT="0" distB="0" distL="0" distR="0"><wp:extent cx="142875" cy="142875"/><wp:effectExtent l="0" t="0" r="0" b="0"/><wp:docPr id="15"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3" descr=""></pic:cNvPr><pic:cNvPicPr><a:picLocks noChangeAspect="1" noChangeArrowheads="1"/></pic:cNvPicPr></pic:nvPicPr><pic:blipFill><a:blip r:embed="rId17"></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they unduly hinder retail investor participation </w:t></w:r><w:r><w:rPr></w:rPr><w:drawing><wp:inline distT="0" distB="0" distL="0" distR="0"><wp:extent cx="142875" cy="142875"/><wp:effectExtent l="0" t="0" r="0" b="0"/><wp:docPr id="16"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4" descr=""></pic:cNvPr><pic:cNvPicPr><a:picLocks noChangeAspect="1" noChangeArrowheads="1"/></pic:cNvPicPr></pic:nvPicPr><pic:blipFill><a:blip r:embed="rId18"></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1.2:</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65" w:hanging="0"/><w:jc w:val="both"/><w:rPr></w:rPr></w:pPr><w:r><w:rPr></w:rPr><mc:AlternateContent><mc:Choice Requires="wps"><w:drawing><wp:inline distT="0" distB="0" distL="0" distR="0" wp14:anchorId="62BFCC37"><wp:extent cx="6174105" cy="1167765"/><wp:effectExtent l="0" t="0" r="0" b="0"/><wp:docPr id="17" name="Shape6"></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The level of investor protection and enforcement of the framework are not currently sufficient to avoid mis-selling, sales of exploitative products and ensure value for money for investors. </w:t></w:r></w:p><w:p><w:pPr><w:pStyle w:val="FrameContents"/><w:spacing w:lineRule="auto" w:line="256" w:before="0" w:after="160"/><w:rPr></w:rPr></w:pPr><w:r><w:rPr></w:rPr><w:t>There is also an inherent un-level playing field, which is a huge barrier to retail investor participation. The market is currently stacked against retail investors and until issues around high frequency trading and payment for order flow have been addressed this will remain the case.</w:t></w:r></w:p></w:txbxContent></wps:txbx><wps:bodyPr anchor="t"><a:noAutofit/></wps:bodyPr></wps:wsp></a:graphicData></a:graphic></wp:inline></w:drawing></mc:Choice><mc:Fallback><w:pict><v:rect id="shape_0" ID="Shape6" path="m0,0l-2147483645,0l-2147483645,-2147483646l0,-2147483646xe" fillcolor="white" stroked="t" o:allowincell="f" style="position:absolute;margin-left:0pt;margin-top:-92pt;width:486.1pt;height:91.9pt;mso-wrap-style:square;v-text-anchor:top;mso-position-vertical:top" wp14:anchorId="62BFCC37"><v:fill o:detectmouseclick="t" type="solid" color2="black"/><v:stroke color="black" weight="9360" joinstyle="miter" endcap="flat"/><v:textbox><w:txbxContent><w:p><w:pPr><w:pStyle w:val="FrameContents"/><w:spacing w:lineRule="auto" w:line="256"/><w:rPr></w:rPr></w:pPr><w:r><w:rPr></w:rPr><w:t xml:space="preserve">The level of investor protection and enforcement of the framework are not currently sufficient to avoid mis-selling, sales of exploitative products and ensure value for money for investors. </w:t></w:r></w:p><w:p><w:pPr><w:pStyle w:val="FrameContents"/><w:spacing w:lineRule="auto" w:line="256" w:before="0" w:after="160"/><w:rPr></w:rPr></w:pPr><w:r><w:rPr></w:rPr><w:t>There is also an inherent un-level playing field, which is a huge barrier to retail investor participation. The market is currently stacked against retail investors and until issues around high frequency trading and payment for order flow have been addressed this will remain the case.</w:t></w:r></w:p></w:txbxContent></v:textbox><w10:wrap type="square"/></v:rect></w:pict></mc:Fallback></mc:AlternateContent></w:r></w:p><w:p><w:pPr><w:pStyle w:val="Normal"/><w:spacing w:lineRule="auto" w:line="302" w:before="0" w:after="4"/><w:ind w:left="-5" w:right="16" w:hanging="10"/><w:jc w:val="both"/><w:rPr><w:b/><w:b/><w:sz w:val="27"/><w:szCs w:val="27"/></w:rPr></w:pPr><w:r><w:rPr><w:b/><w:sz w:val="27"/><w:szCs w:val="27"/></w:rPr><w:t>Question 1.3 Are there any retail investment products that retail investors are prevented from buying in the EU due to constraints linked to existing EU regulation?</w:t></w:r></w:p><w:p><w:pPr><w:pStyle w:val="Normal"/><w:spacing w:lineRule="auto" w:line="302" w:before="0" w:after="4"/><w:ind w:left="-5" w:right="16" w:hanging="10"/><w:jc w:val="both"/><w:rPr><w:sz w:val="27"/><w:szCs w:val="27"/></w:rPr></w:pPr><w:r><w:rPr></w:rPr><w:drawing><wp:inline distT="0" distB="0" distL="0" distR="0"><wp:extent cx="142875" cy="142875"/><wp:effectExtent l="0" t="0" r="0" b="0"/><wp:docPr id="19"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5" descr=""></pic:cNvPr><pic:cNvPicPr><a:picLocks noChangeAspect="1" noChangeArrowheads="1"/></pic:cNvPicPr></pic:nvPicPr><pic:blipFill><a:blip r:embed="rId19"></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lineRule="auto" w:line="302" w:before="0" w:after="4"/><w:ind w:left="-5" w:right="16" w:hanging="10"/><w:jc w:val="both"/><w:rPr><w:sz w:val="27"/><w:szCs w:val="27"/></w:rPr></w:pPr><w:r><w:rPr></w:rPr><w:drawing><wp:inline distT="0" distB="0" distL="0" distR="0"><wp:extent cx="144780" cy="144780"/><wp:effectExtent l="0" t="0" r="0" b="0"/><wp:docPr id="20"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0" name="Image6" descr=""></pic:cNvPr><pic:cNvPicPr><a:picLocks noChangeAspect="1" noChangeArrowheads="1"/></pic:cNvPicPr></pic:nvPicPr><pic:blipFill><a:blip r:embed="rId20"></a:blip><a:stretch><a:fillRect/></a:stretch></pic:blipFill><pic:spPr bwMode="auto"><a:xfrm><a:off x="0" y="0"/><a:ext cx="144780" cy="144780"/></a:xfrm><a:prstGeom prst="rect"><a:avLst/></a:prstGeom></pic:spPr></pic:pic></a:graphicData></a:graphic></wp:inline></w:drawing></w:r><w:r><w:rPr><w:sz w:val="27"/><w:szCs w:val="27"/></w:rPr><w:t xml:space="preserve"> </w:t></w:r><w:r><w:rPr><w:sz w:val="27"/><w:szCs w:val="27"/></w:rPr><w:t>No</w:t></w:r></w:p><w:p><w:pPr><w:pStyle w:val="Normal"/><w:spacing w:lineRule="auto" w:line="302" w:before="0" w:after="4"/><w:ind w:left="-5" w:right="16" w:hanging="10"/><w:jc w:val="both"/><w:rPr></w:rPr></w:pPr><w:r><w:rPr></w:rPr><w:t>X</w:t></w:r><w:r><w:rPr><w:sz w:val="27"/><w:szCs w:val="27"/></w:rPr><w:t xml:space="preserve"> Don’t know / no opinion / not applicable</w:t></w:r></w:p><w:p><w:pPr><w:pStyle w:val="Normal"/><w:spacing w:lineRule="auto" w:line="302" w:before="0" w:after="4"/><w:ind w:left="-5" w:right="4019" w:hanging="10"/><w:jc w:val="both"/><w:rPr></w:rPr></w:pPr><w:r><w:rPr><w:b/><w:sz w:val="27"/><w:szCs w:val="27"/></w:rPr><w:t>Question 1.4 What do you consider to be factors which might discourage or prevent retail investors from investing?</w:t></w:r></w:p><w:p><w:pPr><w:pStyle w:val="Normal"/><w:spacing w:before="0" w:after="383"/><w:ind w:left="343" w:hanging="0"/><w:jc w:val="both"/><w:rPr></w:rPr></w:pPr><w:r><w:rPr></w:rPr><w:drawing><wp:inline distT="0" distB="0" distL="0" distR="0"><wp:extent cx="6242685" cy="5906770"/><wp:effectExtent l="0" t="0" r="0" b="0"/><wp:docPr id="21" name="image292.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292.png" descr=""></pic:cNvPr><pic:cNvPicPr><a:picLocks noChangeAspect="1" noChangeArrowheads="1"/></pic:cNvPicPr></pic:nvPicPr><pic:blipFill><a:blip r:embed="rId21"></a:blip><a:stretch><a:fillRect/></a:stretch></pic:blipFill><pic:spPr bwMode="auto"><a:xfrm><a:off x="0" y="0"/><a:ext cx="6242685" cy="5906770"/></a:xfrm><a:prstGeom prst="rect"><a:avLst/></a:prstGeom></pic:spPr></pic:pic></a:graphicData></a:graphic></wp:inline></w:drawing><mc:AlternateContent><mc:Choice Requires="wps"><w:drawing><wp:anchor behindDoc="0" distT="0" distB="0" distL="0" distR="0" simplePos="0" locked="0" layoutInCell="0" allowOverlap="1" relativeHeight="878" wp14:anchorId="3914BF85"><wp:simplePos x="0" y="0"/><wp:positionH relativeFrom="column"><wp:posOffset>4993640</wp:posOffset></wp:positionH><wp:positionV relativeFrom="paragraph"><wp:posOffset>1623695</wp:posOffset></wp:positionV><wp:extent cx="291465" cy="268605"/><wp:effectExtent l="5715" t="5080" r="4445" b="5080"/><wp:wrapNone/><wp:docPr id="22" name="Rectangle 185077"></wp:docPr><a:graphic xmlns:a="http://schemas.openxmlformats.org/drawingml/2006/main"><a:graphicData uri="http://schemas.microsoft.com/office/word/2010/wordprocessingShape"><wps:wsp><wps:cNvSpPr/><wps:spPr><a:xfrm flipH="1" rot="10800000"><a:off x="0" y="0"/><a:ext cx="291600" cy="2685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77" path="m0,0l-2147483645,0l-2147483645,-2147483646l0,-2147483646xe" fillcolor="white" stroked="t" o:allowincell="f" style="position:absolute;margin-left:393.2pt;margin-top:127.85pt;width:22.9pt;height:21.1pt;flip:x;mso-wrap-style:square;v-text-anchor:top;rotation:180" wp14:anchorId="3914BF8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80" wp14:anchorId="7606FA10"><wp:simplePos x="0" y="0"/><wp:positionH relativeFrom="column"><wp:posOffset>3253740</wp:posOffset></wp:positionH><wp:positionV relativeFrom="paragraph"><wp:posOffset>2703195</wp:posOffset></wp:positionV><wp:extent cx="291465" cy="268605"/><wp:effectExtent l="5715" t="5080" r="4445" b="5080"/><wp:wrapNone/><wp:docPr id="24" name="Rectangle 185156"></wp:docPr><a:graphic xmlns:a="http://schemas.openxmlformats.org/drawingml/2006/main"><a:graphicData uri="http://schemas.microsoft.com/office/word/2010/wordprocessingShape"><wps:wsp><wps:cNvSpPr/><wps:spPr><a:xfrm flipH="1" rot="10800000"><a:off x="0" y="0"/><a:ext cx="291600" cy="2685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56" path="m0,0l-2147483645,0l-2147483645,-2147483646l0,-2147483646xe" fillcolor="white" stroked="t" o:allowincell="f" style="position:absolute;margin-left:256.2pt;margin-top:212.85pt;width:22.9pt;height:21.1pt;flip:x;mso-wrap-style:square;v-text-anchor:top;rotation:180" wp14:anchorId="7606FA1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82" wp14:anchorId="10ECC22B"><wp:simplePos x="0" y="0"/><wp:positionH relativeFrom="column"><wp:posOffset>4130040</wp:posOffset></wp:positionH><wp:positionV relativeFrom="paragraph"><wp:posOffset>3503295</wp:posOffset></wp:positionV><wp:extent cx="291465" cy="268605"/><wp:effectExtent l="5715" t="5080" r="4445" b="5080"/><wp:wrapNone/><wp:docPr id="26" name="Rectangle 185122"></wp:docPr><a:graphic xmlns:a="http://schemas.openxmlformats.org/drawingml/2006/main"><a:graphicData uri="http://schemas.microsoft.com/office/word/2010/wordprocessingShape"><wps:wsp><wps:cNvSpPr/><wps:spPr><a:xfrm flipH="1" rot="10800000"><a:off x="0" y="0"/><a:ext cx="291600" cy="2685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22" path="m0,0l-2147483645,0l-2147483645,-2147483646l0,-2147483646xe" fillcolor="white" stroked="t" o:allowincell="f" style="position:absolute;margin-left:325.2pt;margin-top:275.85pt;width:22.9pt;height:21.1pt;flip:x;mso-wrap-style:square;v-text-anchor:top;rotation:180" wp14:anchorId="10ECC22B"><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84" wp14:anchorId="1D6A5F32"><wp:simplePos x="0" y="0"/><wp:positionH relativeFrom="column"><wp:posOffset>4980940</wp:posOffset></wp:positionH><wp:positionV relativeFrom="paragraph"><wp:posOffset>4201795</wp:posOffset></wp:positionV><wp:extent cx="291465" cy="268605"/><wp:effectExtent l="5715" t="5080" r="4445" b="5080"/><wp:wrapNone/><wp:docPr id="28" name="Rectangle 185143"></wp:docPr><a:graphic xmlns:a="http://schemas.openxmlformats.org/drawingml/2006/main"><a:graphicData uri="http://schemas.microsoft.com/office/word/2010/wordprocessingShape"><wps:wsp><wps:cNvSpPr/><wps:spPr><a:xfrm flipH="1" rot="10800000"><a:off x="0" y="0"/><a:ext cx="291600" cy="2685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43" path="m0,0l-2147483645,0l-2147483645,-2147483646l0,-2147483646xe" fillcolor="white" stroked="t" o:allowincell="f" style="position:absolute;margin-left:392.2pt;margin-top:330.85pt;width:22.9pt;height:21.1pt;flip:x;mso-wrap-style:square;v-text-anchor:top;rotation:180" wp14:anchorId="1D6A5F32"><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86" wp14:anchorId="71E1AF53"><wp:simplePos x="0" y="0"/><wp:positionH relativeFrom="column"><wp:posOffset>5031740</wp:posOffset></wp:positionH><wp:positionV relativeFrom="paragraph"><wp:posOffset>5179695</wp:posOffset></wp:positionV><wp:extent cx="291465" cy="268605"/><wp:effectExtent l="5715" t="5080" r="4445" b="5080"/><wp:wrapNone/><wp:docPr id="30" name="Rectangle 185039"></wp:docPr><a:graphic xmlns:a="http://schemas.openxmlformats.org/drawingml/2006/main"><a:graphicData uri="http://schemas.microsoft.com/office/word/2010/wordprocessingShape"><wps:wsp><wps:cNvSpPr/><wps:spPr><a:xfrm flipH="1" rot="10800000"><a:off x="0" y="0"/><a:ext cx="291600" cy="2685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39" path="m0,0l-2147483645,0l-2147483645,-2147483646l0,-2147483646xe" fillcolor="white" stroked="t" o:allowincell="f" style="position:absolute;margin-left:396.2pt;margin-top:407.85pt;width:22.9pt;height:21.1pt;flip:x;mso-wrap-style:square;v-text-anchor:top;rotation:180" wp14:anchorId="71E1AF5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113"/><w:ind w:left="10" w:right="-15" w:hanging="10"/><w:jc w:val="both"/><w:rPr></w:rPr></w:pPr><w:r><w:rPr></w:rPr></w:r></w:p><w:p><w:pPr><w:pStyle w:val="Normal"/><w:spacing w:before="0" w:after="120"/><w:ind w:left="346" w:hanging="0"/><w:jc w:val="both"/><w:rPr><w:lang w:val="de-DE"/></w:rPr></w:pPr><w:r><w:rPr></w:rPr><w:drawing><wp:inline distT="0" distB="0" distL="0" distR="0"><wp:extent cx="6242685" cy="4849495"/><wp:effectExtent l="0" t="0" r="0" b="0"/><wp:docPr id="32" name="image298.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2" name="image298.png" descr=""></pic:cNvPr><pic:cNvPicPr><a:picLocks noChangeAspect="1" noChangeArrowheads="1"/></pic:cNvPicPr></pic:nvPicPr><pic:blipFill><a:blip r:embed="rId22"></a:blip><a:stretch><a:fillRect/></a:stretch></pic:blipFill><pic:spPr bwMode="auto"><a:xfrm><a:off x="0" y="0"/><a:ext cx="6242685" cy="4849495"/></a:xfrm><a:prstGeom prst="rect"><a:avLst/></a:prstGeom></pic:spPr></pic:pic></a:graphicData></a:graphic></wp:inline></w:drawing><mc:AlternateContent><mc:Choice Requires="wps"><w:drawing><wp:anchor behindDoc="0" distT="0" distB="0" distL="0" distR="0" simplePos="0" locked="0" layoutInCell="0" allowOverlap="1" relativeHeight="888" wp14:anchorId="5E570BE1"><wp:simplePos x="0" y="0"/><wp:positionH relativeFrom="column"><wp:posOffset>4155440</wp:posOffset></wp:positionH><wp:positionV relativeFrom="paragraph"><wp:posOffset>188595</wp:posOffset></wp:positionV><wp:extent cx="260985" cy="291465"/><wp:effectExtent l="5715" t="5080" r="4445" b="5080"/><wp:wrapNone/><wp:docPr id="33" name="Rectangle 185099"></wp:docPr><a:graphic xmlns:a="http://schemas.openxmlformats.org/drawingml/2006/main"><a:graphicData uri="http://schemas.microsoft.com/office/word/2010/wordprocessingShape"><wps:wsp><wps:cNvSpPr/><wps:spPr><a:xfrm flipH="1" rot="10800000"><a:off x="0" y="0"/><a:ext cx="261000" cy="2916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99" path="m0,0l-2147483645,0l-2147483645,-2147483646l0,-2147483646xe" fillcolor="white" stroked="t" o:allowincell="f" style="position:absolute;margin-left:327.2pt;margin-top:14.85pt;width:20.5pt;height:22.9pt;flip:x;mso-wrap-style:square;v-text-anchor:top;rotation:180" wp14:anchorId="5E570BE1"><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90" wp14:anchorId="73AA9A27"><wp:simplePos x="0" y="0"/><wp:positionH relativeFrom="column"><wp:posOffset>5044440</wp:posOffset></wp:positionH><wp:positionV relativeFrom="paragraph"><wp:posOffset>1014095</wp:posOffset></wp:positionV><wp:extent cx="260985" cy="314325"/><wp:effectExtent l="5715" t="5080" r="4445" b="5080"/><wp:wrapNone/><wp:docPr id="35" name="Rectangle 185140"></wp:docPr><a:graphic xmlns:a="http://schemas.openxmlformats.org/drawingml/2006/main"><a:graphicData uri="http://schemas.microsoft.com/office/word/2010/wordprocessingShape"><wps:wsp><wps:cNvSpPr/><wps:spPr><a:xfrm flipH="1" rot="10800000"><a:off x="0" y="0"/><a:ext cx="261000" cy="3142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40" path="m0,0l-2147483645,0l-2147483645,-2147483646l0,-2147483646xe" fillcolor="white" stroked="t" o:allowincell="f" style="position:absolute;margin-left:397.2pt;margin-top:79.85pt;width:20.5pt;height:24.7pt;flip:x;mso-wrap-style:square;v-text-anchor:top;rotation:180" wp14:anchorId="73AA9A2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92" wp14:anchorId="661BC21A"><wp:simplePos x="0" y="0"/><wp:positionH relativeFrom="column"><wp:posOffset>5019040</wp:posOffset></wp:positionH><wp:positionV relativeFrom="paragraph"><wp:posOffset>2004695</wp:posOffset></wp:positionV><wp:extent cx="260985" cy="314325"/><wp:effectExtent l="5715" t="5080" r="4445" b="5080"/><wp:wrapNone/><wp:docPr id="37" name="Rectangle 185084"></wp:docPr><a:graphic xmlns:a="http://schemas.openxmlformats.org/drawingml/2006/main"><a:graphicData uri="http://schemas.microsoft.com/office/word/2010/wordprocessingShape"><wps:wsp><wps:cNvSpPr/><wps:spPr><a:xfrm flipH="1" rot="10800000"><a:off x="0" y="0"/><a:ext cx="261000" cy="3142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84" path="m0,0l-2147483645,0l-2147483645,-2147483646l0,-2147483646xe" fillcolor="white" stroked="t" o:allowincell="f" style="position:absolute;margin-left:395.2pt;margin-top:157.85pt;width:20.5pt;height:24.7pt;flip:x;mso-wrap-style:square;v-text-anchor:top;rotation:180" wp14:anchorId="661BC21A"><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94" wp14:anchorId="5A46753C"><wp:simplePos x="0" y="0"/><wp:positionH relativeFrom="column"><wp:posOffset>2440940</wp:posOffset></wp:positionH><wp:positionV relativeFrom="paragraph"><wp:posOffset>3312795</wp:posOffset></wp:positionV><wp:extent cx="260985" cy="314325"/><wp:effectExtent l="5715" t="5080" r="4445" b="5080"/><wp:wrapNone/><wp:docPr id="39" name="Rectangle 185139"></wp:docPr><a:graphic xmlns:a="http://schemas.openxmlformats.org/drawingml/2006/main"><a:graphicData uri="http://schemas.microsoft.com/office/word/2010/wordprocessingShape"><wps:wsp><wps:cNvSpPr/><wps:spPr><a:xfrm flipH="1" rot="10800000"><a:off x="0" y="0"/><a:ext cx="261000" cy="3142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39" path="m0,0l-2147483645,0l-2147483645,-2147483646l0,-2147483646xe" fillcolor="white" stroked="t" o:allowincell="f" style="position:absolute;margin-left:192.2pt;margin-top:260.85pt;width:20.5pt;height:24.7pt;flip:x;mso-wrap-style:square;v-text-anchor:top;rotation:180" wp14:anchorId="5A46753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896" wp14:anchorId="61DC296F"><wp:simplePos x="0" y="0"/><wp:positionH relativeFrom="column"><wp:posOffset>5031740</wp:posOffset></wp:positionH><wp:positionV relativeFrom="paragraph"><wp:posOffset>4430395</wp:posOffset></wp:positionV><wp:extent cx="260985" cy="314325"/><wp:effectExtent l="5715" t="5080" r="4445" b="5080"/><wp:wrapNone/><wp:docPr id="41" name="Rectangle 185083"></wp:docPr><a:graphic xmlns:a="http://schemas.openxmlformats.org/drawingml/2006/main"><a:graphicData uri="http://schemas.microsoft.com/office/word/2010/wordprocessingShape"><wps:wsp><wps:cNvSpPr/><wps:spPr><a:xfrm flipH="1" rot="10800000"><a:off x="0" y="0"/><a:ext cx="261000" cy="3142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83" path="m0,0l-2147483645,0l-2147483645,-2147483646l0,-2147483646xe" fillcolor="white" stroked="t" o:allowincell="f" style="position:absolute;margin-left:396.2pt;margin-top:348.85pt;width:20.5pt;height:24.7pt;flip:x;mso-wrap-style:square;v-text-anchor:top;rotation:180" wp14:anchorId="61DC296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120"/><w:ind w:left="346" w:hanging="0"/><w:jc w:val="both"/><w:rPr></w:rPr></w:pPr><w:r><w:rPr><w:b/><w:sz w:val="27"/><w:szCs w:val="27"/></w:rPr><w:t>Please specify what other factor(s) might discourage or prevent retail investors from investing:</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sectPr><w:type w:val="nextPage"/><w:pgSz w:w="11906" w:h="16838"/><w:pgMar w:left="1095" w:right="720" w:gutter="0" w:header="0" w:top="1440" w:footer="0" w:bottom="1440"/><w:pgNumType w:fmt="decimal"/><w:formProt w:val="false"/><w:textDirection w:val="lrTb"/><w:docGrid w:type="default" w:linePitch="100" w:charSpace="4096"/></w:sectPr><w:pStyle w:val="Normal"/><w:spacing w:before="0" w:after="12194"/><w:ind w:left="300" w:hanging="0"/><w:jc w:val="both"/><w:rPr></w:rPr></w:pPr><w:sdt><w:sdtPr></w:sdtPr><w:sdtContent><w:r><w:rPr></w:rPr></w:r><w:r><w:rPr></w:rPr></w:r><w:r></w:r></w:sdtContent></w:sdt><w:r><w:rPr></w:rPr><mc:AlternateContent><mc:Choice Requires="wps"><w:drawing><wp:inline distT="0" distB="0" distL="0" distR="0" wp14:anchorId="5103E3DF"><wp:extent cx="6164580" cy="965200"/><wp:effectExtent l="0" t="0" r="26670" b="25400"/><wp:docPr id="43" name="Shape17"></wp:docPr><a:graphic xmlns:a="http://schemas.openxmlformats.org/drawingml/2006/main"><a:graphicData uri="http://schemas.microsoft.com/office/word/2010/wordprocessingShape"><wps:wsp><wps:cNvSpPr/><wps:spPr><a:xfrm><a:off x="0" y="0"/><a:ext cx="6164640" cy="965160"/></a:xfrm><a:prstGeom prst="rect"><a:avLst></a:avLst></a:prstGeom><a:solidFill><a:srgbClr val="ffffff"/></a:solidFill><a:ln w="9360"><a:solidFill><a:srgbClr val="000000"/></a:solidFill><a:miter/></a:ln></wps:spPr><wps:style><a:lnRef idx="0"/><a:fillRef idx="0"/><a:effectRef idx="0"/><a:fontRef idx="minor"/></wps:style><wps:txbx><w:txbxContent><w:p><w:pPr><w:pStyle w:val="FrameContents"/><w:rPr></w:rPr></w:pPr><w:r><w:rPr></w:rPr><w:t xml:space="preserve">Previous negative experience of using retail investment products could be a factor in preventing retail investors from investing. </w:t></w:r><w:r><w:rPr></w:rPr><w:t xml:space="preserve">Insufficient supply of products matching the sustainability preferences of retail investors or lack of products claiming to be aligned with ESG objectives could also discourage retail investors. </w:t></w:r></w:p><w:p><w:pPr><w:pStyle w:val="FrameContents"/><w:spacing w:lineRule="auto" w:line="256" w:before="0" w:after="160"/><w:rPr></w:rPr></w:pPr><w:r><w:rPr></w:rPr></w:r></w:p></w:txbxContent></wps:txbx><wps:bodyPr anchor="t"><a:noAutofit/></wps:bodyPr></wps:wsp></a:graphicData></a:graphic></wp:inline></w:drawing></mc:Choice><mc:Fallback><w:pict><v:rect id="shape_0" ID="Shape17" path="m0,0l-2147483645,0l-2147483645,-2147483646l0,-2147483646xe" fillcolor="white" stroked="t" o:allowincell="f" style="position:absolute;margin-left:0pt;margin-top:-78.05pt;width:485.35pt;height:75.95pt;mso-wrap-style:square;v-text-anchor:top;mso-position-vertical:top" wp14:anchorId="5103E3DF"><v:fill o:detectmouseclick="t" type="solid" color2="black"/><v:stroke color="black" weight="9360" joinstyle="miter" endcap="flat"/><v:textbox><w:txbxContent><w:p><w:pPr><w:pStyle w:val="FrameContents"/><w:rPr></w:rPr></w:pPr><w:r><w:rPr></w:rPr><w:t xml:space="preserve">Previous negative experience of using retail investment products could be a factor in preventing retail investors from investing. </w:t></w:r><w:r><w:rPr></w:rPr><w:t xml:space="preserve">Insufficient supply of products matching the sustainability preferences of retail investors or lack of products claiming to be aligned with ESG objectives could also discourage retail investors. </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4606" w:hanging="10"/><w:jc w:val="both"/><w:rPr></w:rPr></w:pPr><w:r><w:rPr><w:b/><w:sz w:val="27"/><w:szCs w:val="27"/></w:rPr><w:t>Question 1.5 Do you consider that products available to retail investors in the EU are:</w:t></w:r></w:p><w:p><w:pPr><w:pStyle w:val="Normal"/><w:spacing w:before="0" w:after="680"/><w:ind w:left="343" w:hanging="0"/><w:jc w:val="both"/><w:rPr></w:rPr></w:pPr><w:r><w:rPr></w:rPr><w:drawing><wp:inline distT="0" distB="0" distL="0" distR="0"><wp:extent cx="6330315" cy="5718175"/><wp:effectExtent l="0" t="0" r="0" b="0"/><wp:docPr id="45" name="image297.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5" name="image297.png" descr=""></pic:cNvPr><pic:cNvPicPr><a:picLocks noChangeAspect="1" noChangeArrowheads="1"/></pic:cNvPicPr></pic:nvPicPr><pic:blipFill><a:blip r:embed="rId23"></a:blip><a:stretch><a:fillRect/></a:stretch></pic:blipFill><pic:spPr bwMode="auto"><a:xfrm><a:off x="0" y="0"/><a:ext cx="6330315" cy="5718175"/></a:xfrm><a:prstGeom prst="rect"><a:avLst/></a:prstGeom></pic:spPr></pic:pic></a:graphicData></a:graphic></wp:inline></w:drawing><mc:AlternateContent><mc:Choice Requires="wps"><w:drawing><wp:anchor behindDoc="0" distT="0" distB="0" distL="0" distR="0" simplePos="0" locked="0" layoutInCell="0" allowOverlap="1" relativeHeight="898" wp14:anchorId="212BFFC8"><wp:simplePos x="0" y="0"/><wp:positionH relativeFrom="column"><wp:posOffset>4241800</wp:posOffset></wp:positionH><wp:positionV relativeFrom="paragraph"><wp:posOffset>1391920</wp:posOffset></wp:positionV><wp:extent cx="260985" cy="253365"/><wp:effectExtent l="5715" t="5715" r="4445" b="4445"/><wp:wrapNone/><wp:docPr id="46" name="Rectangle 18515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54" path="m0,0l-2147483645,0l-2147483645,-2147483646l0,-2147483646xe" fillcolor="white" stroked="t" o:allowincell="f" style="position:absolute;margin-left:334pt;margin-top:109.6pt;width:20.5pt;height:19.9pt;mso-wrap-style:square;v-text-anchor:top" wp14:anchorId="212BFFC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00" wp14:anchorId="1A5275B6"><wp:simplePos x="0" y="0"/><wp:positionH relativeFrom="column"><wp:posOffset>1676400</wp:posOffset></wp:positionH><wp:positionV relativeFrom="paragraph"><wp:posOffset>2065020</wp:posOffset></wp:positionV><wp:extent cx="260985" cy="253365"/><wp:effectExtent l="5715" t="5715" r="4445" b="4445"/><wp:wrapNone/><wp:docPr id="48" name="Rectangle 18505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58" path="m0,0l-2147483645,0l-2147483645,-2147483646l0,-2147483646xe" fillcolor="white" stroked="t" o:allowincell="f" style="position:absolute;margin-left:132pt;margin-top:162.6pt;width:20.5pt;height:19.9pt;mso-wrap-style:square;v-text-anchor:top" wp14:anchorId="1A5275B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02" wp14:anchorId="3FA694E8"><wp:simplePos x="0" y="0"/><wp:positionH relativeFrom="column"><wp:posOffset>1651000</wp:posOffset></wp:positionH><wp:positionV relativeFrom="paragraph"><wp:posOffset>2954020</wp:posOffset></wp:positionV><wp:extent cx="260985" cy="253365"/><wp:effectExtent l="5715" t="5715" r="4445" b="4445"/><wp:wrapNone/><wp:docPr id="50" name="Rectangle 18513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33" path="m0,0l-2147483645,0l-2147483645,-2147483646l0,-2147483646xe" fillcolor="white" stroked="t" o:allowincell="f" style="position:absolute;margin-left:130pt;margin-top:232.6pt;width:20.5pt;height:19.9pt;mso-wrap-style:square;v-text-anchor:top" wp14:anchorId="3FA694E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04" wp14:anchorId="6C4DA309"><wp:simplePos x="0" y="0"/><wp:positionH relativeFrom="column"><wp:posOffset>1651000</wp:posOffset></wp:positionH><wp:positionV relativeFrom="paragraph"><wp:posOffset>3868420</wp:posOffset></wp:positionV><wp:extent cx="260985" cy="253365"/><wp:effectExtent l="5715" t="5715" r="4445" b="4445"/><wp:wrapNone/><wp:docPr id="52" name="Rectangle 18504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47" path="m0,0l-2147483645,0l-2147483645,-2147483646l0,-2147483646xe" fillcolor="white" stroked="t" o:allowincell="f" style="position:absolute;margin-left:130pt;margin-top:304.6pt;width:20.5pt;height:19.9pt;mso-wrap-style:square;v-text-anchor:top" wp14:anchorId="6C4DA30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06" wp14:anchorId="080541A3"><wp:simplePos x="0" y="0"/><wp:positionH relativeFrom="column"><wp:posOffset>1638300</wp:posOffset></wp:positionH><wp:positionV relativeFrom="paragraph"><wp:posOffset>4947920</wp:posOffset></wp:positionV><wp:extent cx="260985" cy="253365"/><wp:effectExtent l="5715" t="5715" r="4445" b="4445"/><wp:wrapNone/><wp:docPr id="54" name="Rectangle 18511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16" path="m0,0l-2147483645,0l-2147483645,-2147483646l0,-2147483646xe" fillcolor="white" stroked="t" o:allowincell="f" style="position:absolute;margin-left:129pt;margin-top:389.6pt;width:20.5pt;height:19.9pt;mso-wrap-style:square;v-text-anchor:top" wp14:anchorId="080541A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113"/><w:ind w:left="10" w:right="-15" w:hanging="10"/><w:jc w:val="both"/><w:rPr></w:rPr></w:pPr><w:r><w:rPr></w:rPr></w:r></w:p><w:p><w:pPr><w:sectPr><w:headerReference w:type="even" r:id="rId48"/><w:headerReference w:type="default" r:id="rId49"/><w:headerReference w:type="first" r:id="rId50"/><w:footerReference w:type="even" r:id="rId51"/><w:footerReference w:type="default" r:id="rId52"/><w:footerReference w:type="first" r:id="rId53"/><w:type w:val="nextPage"/><w:pgSz w:w="11906" w:h="16838"/><w:pgMar w:left="720" w:right="227" w:gutter="0" w:header="720" w:top="777" w:footer="720" w:bottom="1095"/><w:pgNumType w:fmt="decimal"/><w:formProt w:val="false"/><w:textDirection w:val="lrTb"/><w:docGrid w:type="default" w:linePitch="100" w:charSpace="4096"/></w:sectPr><w:pStyle w:val="Normal"/><w:spacing w:before="0" w:after="7679"/><w:ind w:left="350" w:hanging="0"/><w:jc w:val="both"/><w:rPr></w:rPr></w:pPr><w:sdt><w:sdtPr></w:sdtPr><w:sdtContent><w:r><w:rPr></w:rPr><mc:AlternateContent><mc:Choice Requires="wps"><w:drawing><wp:anchor behindDoc="0" distT="0" distB="0" distL="0" distR="0" simplePos="0" locked="0" layoutInCell="0" allowOverlap="1" relativeHeight="910" wp14:anchorId="291BE2F9"><wp:simplePos x="0" y="0"/><wp:positionH relativeFrom="column"><wp:posOffset>2545080</wp:posOffset></wp:positionH><wp:positionV relativeFrom="paragraph"><wp:posOffset>1193800</wp:posOffset></wp:positionV><wp:extent cx="260985" cy="253365"/><wp:effectExtent l="5715" t="5715" r="4445" b="4445"/><wp:wrapNone/><wp:docPr id="56" name="Rectangle 18512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20" path="m0,0l-2147483645,0l-2147483645,-2147483646l0,-2147483646xe" fillcolor="white" stroked="t" o:allowincell="f" style="position:absolute;margin-left:200.4pt;margin-top:94pt;width:20.5pt;height:19.9pt;mso-wrap-style:square;v-text-anchor:top" wp14:anchorId="291BE2F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r><w:rPr></w:rPr></w:r><w:r><w:rPr></w:rPr><mc:AlternateContent><mc:Choice Requires="wpg"><w:drawing><wp:inline distT="0" distB="0" distL="0" distR="0" wp14:anchorId="63EDE719"><wp:extent cx="6326505" cy="1945640"/><wp:effectExtent l="0" t="0" r="0" b="0"/><wp:docPr id="58" name="Shape24"></wp:docPr><a:graphic xmlns:a="http://schemas.openxmlformats.org/drawingml/2006/main"><a:graphicData uri="http://schemas.microsoft.com/office/word/2010/wordprocessingGroup"><wpg:wgp><wpg:cNvGrpSpPr/><wpg:grpSpPr><a:xfrm><a:off x="0" y="0"/><a:ext cx="6326640" cy="1945800"/><a:chOff x="0" y="0"/><a:chExt cx="6326640" cy="1945800"/></a:xfrm></wpg:grpSpPr><wpg:grpSp><wpg:cNvGrpSpPr/><wpg:grpSpPr><a:xfrm><a:off x="0" y="0"/><a:ext cx="6326640" cy="1945800"/></a:xfrm></wpg:grpSpPr><wps:wsp><wps:cNvSpPr/><wps:spPr><a:xfrm><a:off x="0" y="0"/><a:ext cx="6326640" cy="1945800"/></a:xfrm><a:prstGeom prst="rect"><a:avLst></a:avLst></a:prstGeom><a:noFill/><a:ln w="0"><a:noFill/></a:ln></wps:spPr><wps:style><a:lnRef idx="0"/><a:fillRef idx="0"/><a:effectRef idx="0"/><a:fontRef idx="minor"/></wps:style><wps:txbx><w:txbxContent><w:p><w:pPr><w:pStyle w:val="Normal"/><w:spacing w:lineRule="auto" w:line="240" w:before="0" w:after="0"/><w:rPr></w:rPr></w:pPr><w:r><w:rPr></w:rPr></w:r></w:sdtContent></w:sdt></w:p></w:txbxContent></wps:txbx><wps:bodyPr tIns="91440" bIns="91440" anchor="ctr"><a:noAutofit/></wps:bodyPr></wps:wsp><wps:wsp><wps:cNvSpPr/><wps:spPr><a:xfrm><a:off x="114984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12954" y="0"/></a:moveTo><a:lnTo><a:pt x="12954" y="791084"/></a:lnTo><a:lnTo><a:pt x="0" y="778256"/></a:lnTo><a:lnTo><a:pt x="0" y="12954"/></a:lnTo><a:lnTo><a:pt x="12954" y="0"/></a:lnTo><a:close/></a:path></a:pathLst></a:custGeom><a:solidFill><a:srgbClr val="bbbbbb"/></a:solidFill><a:ln w="0"><a:noFill/></a:ln></wps:spPr><wps:style><a:lnRef idx="0"/><a:fillRef idx="0"/><a:effectRef idx="0"/><a:fontRef idx="minor"/></wps:style><wps:bodyPr/></wps:wsp><wps:wsp><wps:cNvSpPr/><wps:spPr><a:xfrm><a:off x="0" y="778680"/><a:ext cx="1162800" cy="12240"/></a:xfrm><a:custGeom><a:avLst/><a:gdLst><a:gd name="textAreaLeft" fmla="*/ 0 w 659160"/><a:gd name="textAreaRight" fmla="*/ 659520 w 659160"/><a:gd name="textAreaTop" fmla="*/ 0 h 6840"/><a:gd name="textAreaBottom" fmla="*/ 7200 h 6840"/></a:gdLst><a:ahLst/><a:rect l="textAreaLeft" t="textAreaTop" r="textAreaRight" b="textAreaBottom"/><a:pathLst><a:path w="1163066" h="12827"><a:moveTo><a:pt x="12954" y="0"/></a:moveTo><a:lnTo><a:pt x="1150112" y="0"/></a:lnTo><a:lnTo><a:pt x="1163066" y="12827"/></a:lnTo><a:lnTo><a:pt x="0" y="12827"/></a:lnTo><a:lnTo><a:pt x="12954" y="0"/></a:lnTo><a:close/></a:path></a:pathLst></a:custGeom><a:solidFill><a:srgbClr val="bbbbbb"/></a:solidFill><a:ln w="0"><a:noFill/></a:ln></wps:spPr><wps:style><a:lnRef idx="0"/><a:fillRef idx="0"/><a:effectRef idx="0"/><a:fontRef idx="minor"/></wps:style><wps:bodyPr/></wps:wsp><wps:wsp><wps:cNvSpPr/><wps:spPr><a:xfrm><a:off x="201096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954"/></a:lnTo><a:lnTo><a:pt x="12827" y="0"/></a:lnTo><a:close/></a:path></a:pathLst></a:custGeom><a:solidFill><a:srgbClr val="bbbbbb"/></a:solidFill><a:ln w="0"><a:noFill/></a:ln></wps:spPr><wps:style><a:lnRef idx="0"/><a:fillRef idx="0"/><a:effectRef idx="0"/><a:fontRef idx="minor"/></wps:style><wps:bodyPr/></wps:wsp><wps:wsp><wps:cNvSpPr/><wps:spPr><a:xfrm><a:off x="1149840" y="7786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287136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954"/></a:lnTo><a:lnTo><a:pt x="12827" y="0"/></a:lnTo><a:close/></a:path></a:pathLst></a:custGeom><a:solidFill><a:srgbClr val="bbbbbb"/></a:solidFill><a:ln w="0"><a:noFill/></a:ln></wps:spPr><wps:style><a:lnRef idx="0"/><a:fillRef idx="0"/><a:effectRef idx="0"/><a:fontRef idx="minor"/></wps:style><wps:bodyPr/></wps:wsp><wps:wsp><wps:cNvSpPr/><wps:spPr><a:xfrm><a:off x="2010960" y="7786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373248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12954" y="0"/></a:moveTo><a:lnTo><a:pt x="12954" y="791084"/></a:lnTo><a:lnTo><a:pt x="0" y="778256"/></a:lnTo><a:lnTo><a:pt x="0" y="12954"/></a:lnTo><a:lnTo><a:pt x="12954" y="0"/></a:lnTo><a:close/></a:path></a:pathLst></a:custGeom><a:solidFill><a:srgbClr val="bbbbbb"/></a:solidFill><a:ln w="0"><a:noFill/></a:ln></wps:spPr><wps:style><a:lnRef idx="0"/><a:fillRef idx="0"/><a:effectRef idx="0"/><a:fontRef idx="minor"/></wps:style><wps:bodyPr/></wps:wsp><wps:wsp><wps:cNvSpPr/><wps:spPr><a:xfrm><a:off x="2871360" y="77868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459288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954"/></a:lnTo><a:lnTo><a:pt x="12827" y="0"/></a:lnTo><a:close/></a:path></a:pathLst></a:custGeom><a:solidFill><a:srgbClr val="bbbbbb"/></a:solidFill><a:ln w="0"><a:noFill/></a:ln></wps:spPr><wps:style><a:lnRef idx="0"/><a:fillRef idx="0"/><a:effectRef idx="0"/><a:fontRef idx="minor"/></wps:style><wps:bodyPr/></wps:wsp><wps:wsp><wps:cNvSpPr/><wps:spPr><a:xfrm><a:off x="3732480" y="7786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545400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954"/></a:lnTo><a:lnTo><a:pt x="12827" y="0"/></a:lnTo><a:close/></a:path></a:pathLst></a:custGeom><a:solidFill><a:srgbClr val="bbbbbb"/></a:solidFill><a:ln w="0"><a:noFill/></a:ln></wps:spPr><wps:style><a:lnRef idx="0"/><a:fillRef idx="0"/><a:effectRef idx="0"/><a:fontRef idx="minor"/></wps:style><wps:bodyPr/></wps:wsp><wps:wsp><wps:cNvSpPr/><wps:spPr><a:xfrm><a:off x="4592880" y="7786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31440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6" h="791084"><a:moveTo><a:pt x="12826" y="0"/></a:moveTo><a:lnTo><a:pt x="12826" y="791084"/></a:lnTo><a:lnTo><a:pt x="0" y="778256"/></a:lnTo><a:lnTo><a:pt x="0" y="12954"/></a:lnTo><a:lnTo><a:pt x="12826" y="0"/></a:lnTo><a:close/></a:path></a:pathLst></a:custGeom><a:solidFill><a:srgbClr val="bbbbbb"/></a:solidFill><a:ln w="0"><a:noFill/></a:ln></wps:spPr><wps:style><a:lnRef idx="0"/><a:fillRef idx="0"/><a:effectRef idx="0"/><a:fontRef idx="minor"/></wps:style><wps:bodyPr/></wps:wsp><wps:wsp><wps:cNvSpPr/><wps:spPr><a:xfrm><a:off x="5454000" y="7786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114984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12954" y="0"/></a:moveTo><a:lnTo><a:pt x="12954" y="1167257"/></a:lnTo><a:lnTo><a:pt x="0" y="1154430"/></a:lnTo><a:lnTo><a:pt x="0" y="12827"/></a:lnTo><a:lnTo><a:pt x="12954" y="0"/></a:lnTo><a:close/></a:path></a:pathLst></a:custGeom><a:solidFill><a:srgbClr val="bbbbbb"/></a:solidFill><a:ln w="0"><a:noFill/></a:ln></wps:spPr><wps:style><a:lnRef idx="0"/><a:fillRef idx="0"/><a:effectRef idx="0"/><a:fontRef idx="minor"/></wps:style><wps:bodyPr/></wps:wsp><wps:wsp><wps:cNvSpPr/><wps:spPr><a:xfrm><a:off x="0" y="1933560"/><a:ext cx="1162800" cy="12240"/></a:xfrm><a:custGeom><a:avLst/><a:gdLst><a:gd name="textAreaLeft" fmla="*/ 0 w 659160"/><a:gd name="textAreaRight" fmla="*/ 659520 w 659160"/><a:gd name="textAreaTop" fmla="*/ 0 h 6840"/><a:gd name="textAreaBottom" fmla="*/ 7200 h 6840"/></a:gdLst><a:ahLst/><a:rect l="textAreaLeft" t="textAreaTop" r="textAreaRight" b="textAreaBottom"/><a:pathLst><a:path w="1163066" h="12827"><a:moveTo><a:pt x="12954" y="0"/></a:moveTo><a:lnTo><a:pt x="1150112" y="0"/></a:lnTo><a:lnTo><a:pt x="1163066" y="12827"/></a:lnTo><a:lnTo><a:pt x="0" y="12827"/></a:lnTo><a:lnTo><a:pt x="12954" y="0"/></a:lnTo><a:close/></a:path></a:pathLst></a:custGeom><a:solidFill><a:srgbClr val="bbbbbb"/></a:solidFill><a:ln w="0"><a:noFill/></a:ln></wps:spPr><wps:style><a:lnRef idx="0"/><a:fillRef idx="0"/><a:effectRef idx="0"/><a:fontRef idx="minor"/></wps:style><wps:bodyPr/></wps:wsp><wps:wsp><wps:cNvSpPr/><wps:spPr><a:xfrm><a:off x="201096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1149840" y="19335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287136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2010960" y="19335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373248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12954" y="0"/></a:moveTo><a:lnTo><a:pt x="12954" y="1167257"/></a:lnTo><a:lnTo><a:pt x="0" y="1154430"/></a:lnTo><a:lnTo><a:pt x="0" y="12827"/></a:lnTo><a:lnTo><a:pt x="12954" y="0"/></a:lnTo><a:close/></a:path></a:pathLst></a:custGeom><a:solidFill><a:srgbClr val="bbbbbb"/></a:solidFill><a:ln w="0"><a:noFill/></a:ln></wps:spPr><wps:style><a:lnRef idx="0"/><a:fillRef idx="0"/><a:effectRef idx="0"/><a:fontRef idx="minor"/></wps:style><wps:bodyPr/></wps:wsp><wps:wsp><wps:cNvSpPr/><wps:spPr><a:xfrm><a:off x="2871360" y="193356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459288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3732480" y="19335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545400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4592880" y="19335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31440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6" h="1167257"><a:moveTo><a:pt x="12826" y="0"/></a:moveTo><a:lnTo><a:pt x="12826" y="1167257"/></a:lnTo><a:lnTo><a:pt x="0" y="1154430"/></a:lnTo><a:lnTo><a:pt x="0" y="12827"/></a:lnTo><a:lnTo><a:pt x="12826" y="0"/></a:lnTo><a:close/></a:path></a:pathLst></a:custGeom><a:solidFill><a:srgbClr val="bbbbbb"/></a:solidFill><a:ln w="0"><a:noFill/></a:ln></wps:spPr><wps:style><a:lnRef idx="0"/><a:fillRef idx="0"/><a:effectRef idx="0"/><a:fontRef idx="minor"/></wps:style><wps:bodyPr/></wps:wsp><wps:wsp><wps:cNvSpPr/><wps:spPr><a:xfrm><a:off x="5454000" y="19335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0" y="0"/><a:ext cx="1162800" cy="12240"/></a:xfrm><a:custGeom><a:avLst/><a:gdLst><a:gd name="textAreaLeft" fmla="*/ 0 w 659160"/><a:gd name="textAreaRight" fmla="*/ 659520 w 659160"/><a:gd name="textAreaTop" fmla="*/ 0 h 6840"/><a:gd name="textAreaBottom" fmla="*/ 7200 h 6840"/></a:gdLst><a:ahLst/><a:rect l="textAreaLeft" t="textAreaTop" r="textAreaRight" b="textAreaBottom"/><a:pathLst><a:path w="1163066" h="12954"><a:moveTo><a:pt x="0" y="0"/></a:moveTo><a:lnTo><a:pt x="1163066" y="0"/></a:lnTo><a:lnTo><a:pt x="1150112" y="12954"/></a:lnTo><a:lnTo><a:pt x="12954" y="12954"/></a:lnTo><a:lnTo><a:pt x="0" y="0"/></a:lnTo><a:close/></a:path></a:pathLst></a:custGeom><a:solidFill><a:srgbClr val="bbbbbb"/></a:solidFill><a:ln w="0"><a:noFill/></a:ln></wps:spPr><wps:style><a:lnRef idx="0"/><a:fillRef idx="0"/><a:effectRef idx="0"/><a:fontRef idx="minor"/></wps:style><wps:bodyPr/></wps:wsp><wps:wsp><wps:cNvSpPr/><wps:spPr><a:xfrm><a:off x="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0" y="0"/></a:moveTo><a:lnTo><a:pt x="12954" y="12954"/></a:lnTo><a:lnTo><a:pt x="12954" y="778256"/></a:lnTo><a:lnTo><a:pt x="0" y="791084"/></a:lnTo><a:lnTo><a:pt x="0" y="0"/></a:lnTo><a:close/></a:path></a:pathLst></a:custGeom><a:solidFill><a:srgbClr val="bbbbbb"/></a:solidFill><a:ln w="0"><a:noFill/></a:ln></wps:spPr><wps:style><a:lnRef idx="0"/><a:fillRef idx="0"/><a:effectRef idx="0"/><a:fontRef idx="minor"/></wps:style><wps:bodyPr/></wps:wsp><wps:wsp><wps:cNvSpPr/><wps:spPr><a:xfrm><a:off x="114984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679" y="12954"/></a:lnTo><a:lnTo><a:pt x="12954" y="12954"/></a:lnTo><a:lnTo><a:pt x="0" y="0"/></a:lnTo><a:close/></a:path></a:pathLst></a:custGeom><a:solidFill><a:srgbClr val="bbbbbb"/></a:solidFill><a:ln w="0"><a:noFill/></a:ln></wps:spPr><wps:style><a:lnRef idx="0"/><a:fillRef idx="0"/><a:effectRef idx="0"/><a:fontRef idx="minor"/></wps:style><wps:bodyPr/></wps:wsp><wps:wsp><wps:cNvSpPr/><wps:spPr><a:xfrm><a:off x="114984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0" y="0"/></a:moveTo><a:lnTo><a:pt x="12954" y="12954"/></a:lnTo><a:lnTo><a:pt x="12954" y="778256"/></a:lnTo><a:lnTo><a:pt x="0" y="791084"/></a:lnTo><a:lnTo><a:pt x="0" y="0"/></a:lnTo><a:close/></a:path></a:pathLst></a:custGeom><a:solidFill><a:srgbClr val="bbbbbb"/></a:solidFill><a:ln w="0"><a:noFill/></a:ln></wps:spPr><wps:style><a:lnRef idx="0"/><a:fillRef idx="0"/><a:effectRef idx="0"/><a:fontRef idx="minor"/></wps:style><wps:bodyPr/></wps:wsp><wps:wsp><wps:cNvSpPr/><wps:spPr><a:xfrm><a:off x="201096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201096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954"/></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2871360" y="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287136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954"/></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373248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679" y="12954"/></a:lnTo><a:lnTo><a:pt x="12954" y="12954"/></a:lnTo><a:lnTo><a:pt x="0" y="0"/></a:lnTo><a:close/></a:path></a:pathLst></a:custGeom><a:solidFill><a:srgbClr val="bbbbbb"/></a:solidFill><a:ln w="0"><a:noFill/></a:ln></wps:spPr><wps:style><a:lnRef idx="0"/><a:fillRef idx="0"/><a:effectRef idx="0"/><a:fontRef idx="minor"/></wps:style><wps:bodyPr/></wps:wsp><wps:wsp><wps:cNvSpPr/><wps:spPr><a:xfrm><a:off x="373248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0" y="0"/></a:moveTo><a:lnTo><a:pt x="12954" y="12954"/></a:lnTo><a:lnTo><a:pt x="12954" y="778256"/></a:lnTo><a:lnTo><a:pt x="0" y="791084"/></a:lnTo><a:lnTo><a:pt x="0" y="0"/></a:lnTo><a:close/></a:path></a:pathLst></a:custGeom><a:solidFill><a:srgbClr val="bbbbbb"/></a:solidFill><a:ln w="0"><a:noFill/></a:ln></wps:spPr><wps:style><a:lnRef idx="0"/><a:fillRef idx="0"/><a:effectRef idx="0"/><a:fontRef idx="minor"/></wps:style><wps:bodyPr/></wps:wsp><wps:wsp><wps:cNvSpPr/><wps:spPr><a:xfrm><a:off x="459288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459288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954"/></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545400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5454000" y="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954"/></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0" y="778680"/><a:ext cx="1162800" cy="12240"/></a:xfrm><a:custGeom><a:avLst/><a:gdLst><a:gd name="textAreaLeft" fmla="*/ 0 w 659160"/><a:gd name="textAreaRight" fmla="*/ 659520 w 659160"/><a:gd name="textAreaTop" fmla="*/ 0 h 6840"/><a:gd name="textAreaBottom" fmla="*/ 7200 h 6840"/></a:gdLst><a:ahLst/><a:rect l="textAreaLeft" t="textAreaTop" r="textAreaRight" b="textAreaBottom"/><a:pathLst><a:path w="1163066" h="12827"><a:moveTo><a:pt x="0" y="0"/></a:moveTo><a:lnTo><a:pt x="1163066" y="0"/></a:lnTo><a:lnTo><a:pt x="1150112" y="12827"/></a:lnTo><a:lnTo><a:pt x="12954" y="12827"/></a:lnTo><a:lnTo><a:pt x="0" y="0"/></a:lnTo><a:close/></a:path></a:pathLst></a:custGeom><a:solidFill><a:srgbClr val="bbbbbb"/></a:solidFill><a:ln w="0"><a:noFill/></a:ln></wps:spPr><wps:style><a:lnRef idx="0"/><a:fillRef idx="0"/><a:effectRef idx="0"/><a:fontRef idx="minor"/></wps:style><wps:bodyPr/></wps:wsp><wps:wsp><wps:cNvSpPr/><wps:spPr><a:xfrm><a:off x="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1149840" y="7786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114984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2010960" y="7786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201096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2871360" y="77868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287136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3732480" y="7786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373248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4592880" y="7786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59288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5454000" y="7786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454000" y="77868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127080" y="119520"/><a:ext cx="842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dapted to </w:t></w:r></w:p></w:txbxContent></wps:txbx><wps:bodyPr lIns="0" rIns="0" tIns="0" bIns="0" anchor="t"><a:noAutofit/></wps:bodyPr></wps:wsp><wps:wsp><wps:cNvSpPr/><wps:spPr><a:xfrm><a:off x="127080" y="307800"/><a:ext cx="978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modern (e.g. </w:t></w:r></w:p></w:txbxContent></wps:txbx><wps:bodyPr lIns="0" rIns="0" tIns="0" bIns="0" anchor="t"><a:noAutofit/></wps:bodyPr></wps:wsp><wps:wsp><wps:cNvSpPr/><wps:spPr><a:xfrm><a:off x="127080" y="496080"/><a:ext cx="1189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digital) channels</w:t></w:r></w:p></w:txbxContent></wps:txbx><wps:bodyPr lIns="0" rIns="0" tIns="0" bIns="0" anchor="t"><a:noAutofit/></wps:bodyPr></wps:wsp><pic:pic xmlns:pic="http://schemas.openxmlformats.org/drawingml/2006/picture"><pic:nvPicPr><pic:cNvPr id="0" name="Shape 174" descr=""></pic:cNvPr><pic:cNvPicPr/></pic:nvPicPr><pic:blipFill><a:blip r:embed="rId24"></a:blip><a:stretch/></pic:blipFill><pic:spPr><a:xfrm><a:off x="1515600" y="294480"/><a:ext cx="142200" cy="142200"/></a:xfrm><a:prstGeom prst="rect"><a:avLst/></a:prstGeom><a:ln w="0"><a:noFill/></a:ln></pic:spPr></pic:pic><pic:pic xmlns:pic="http://schemas.openxmlformats.org/drawingml/2006/picture"><pic:nvPicPr><pic:cNvPr id="1" name="Shape 175" descr=""></pic:cNvPr><pic:cNvPicPr/></pic:nvPicPr><pic:blipFill><a:blip r:embed="rId25"></a:blip><a:stretch/></pic:blipFill><pic:spPr><a:xfrm><a:off x="2376000" y="294480"/><a:ext cx="142200" cy="142200"/></a:xfrm><a:prstGeom prst="rect"><a:avLst/></a:prstGeom><a:ln w="0"><a:noFill/></a:ln></pic:spPr></pic:pic><pic:pic xmlns:pic="http://schemas.openxmlformats.org/drawingml/2006/picture"><pic:nvPicPr><pic:cNvPr id="2" name="Shape 176" descr=""></pic:cNvPr><pic:cNvPicPr/></pic:nvPicPr><pic:blipFill><a:blip r:embed="rId26"></a:blip><a:stretch/></pic:blipFill><pic:spPr><a:xfrm><a:off x="3237120" y="294480"/><a:ext cx="142200" cy="142200"/></a:xfrm><a:prstGeom prst="rect"><a:avLst/></a:prstGeom><a:ln w="0"><a:noFill/></a:ln></pic:spPr></pic:pic><pic:pic xmlns:pic="http://schemas.openxmlformats.org/drawingml/2006/picture"><pic:nvPicPr><pic:cNvPr id="3" name="Shape 177" descr=""></pic:cNvPr><pic:cNvPicPr/></pic:nvPicPr><pic:blipFill><a:blip r:embed="rId27"></a:blip><a:stretch/></pic:blipFill><pic:spPr><a:xfrm><a:off x="4097520" y="294480"/><a:ext cx="142200" cy="142200"/></a:xfrm><a:prstGeom prst="rect"><a:avLst/></a:prstGeom><a:ln w="0"><a:noFill/></a:ln></pic:spPr></pic:pic><pic:pic xmlns:pic="http://schemas.openxmlformats.org/drawingml/2006/picture"><pic:nvPicPr><pic:cNvPr id="4" name="Shape 178" descr=""></pic:cNvPr><pic:cNvPicPr/></pic:nvPicPr><pic:blipFill><a:blip r:embed="rId28"></a:blip><a:stretch/></pic:blipFill><pic:spPr><a:xfrm><a:off x="4958640" y="294480"/><a:ext cx="142200" cy="142200"/></a:xfrm><a:prstGeom prst="rect"><a:avLst/></a:prstGeom><a:ln w="0"><a:noFill/></a:ln></pic:spPr></pic:pic><pic:pic xmlns:pic="http://schemas.openxmlformats.org/drawingml/2006/picture"><pic:nvPicPr><pic:cNvPr id="5" name="Shape 179" descr=""></pic:cNvPr><pic:cNvPicPr/></pic:nvPicPr><pic:blipFill><a:blip r:embed="rId29"></a:blip><a:stretch/></pic:blipFill><pic:spPr><a:xfrm><a:off x="5819040" y="294480"/><a:ext cx="142200" cy="142200"/></a:xfrm><a:prstGeom prst="rect"><a:avLst/></a:prstGeom><a:ln w="0"><a:noFill/></a:ln></pic:spPr></pic:pic><wps:wsp><wps:cNvSpPr/><wps:spPr><a:xfrm><a:off x="127080" y="897840"/><a:ext cx="84204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dapted to </w:t></w:r></w:p></w:txbxContent></wps:txbx><wps:bodyPr lIns="0" rIns="0" tIns="0" bIns="0" anchor="t"><a:noAutofit/></wps:bodyPr></wps:wsp><wps:wsp><wps:cNvSpPr/><wps:spPr><a:xfrm><a:off x="127080" y="1086480"/><a:ext cx="11437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nvironmental, </w:t></w:r></w:p></w:txbxContent></wps:txbx><wps:bodyPr lIns="0" rIns="0" tIns="0" bIns="0" anchor="t"><a:noAutofit/></wps:bodyPr></wps:wsp><wps:wsp><wps:cNvSpPr/><wps:spPr><a:xfrm><a:off x="127080" y="1274400"/><a:ext cx="813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ocial and </w:t></w:r></w:p></w:txbxContent></wps:txbx><wps:bodyPr lIns="0" rIns="0" tIns="0" bIns="0" anchor="t"><a:noAutofit/></wps:bodyPr></wps:wsp><wps:wsp><wps:cNvSpPr/><wps:spPr><a:xfrm><a:off x="127080" y="1463040"/><a:ext cx="942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Governance </w:t></w:r></w:p></w:txbxContent></wps:txbx><wps:bodyPr lIns="0" rIns="0" tIns="0" bIns="0" anchor="t"><a:noAutofit/></wps:bodyPr></wps:wsp><wps:wsp><wps:cNvSpPr/><wps:spPr><a:xfrm><a:off x="168120" y="1650960"/><a:ext cx="941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ESG) criteria</w:t></w:r></w:p></w:txbxContent></wps:txbx><wps:bodyPr lIns="0" rIns="0" tIns="0" bIns="0" anchor="t"><a:noAutofit/></wps:bodyPr></wps:wsp><wps:wsp><wps:cNvSpPr/><wps:spPr><a:xfrm><a:off x="127080" y="165096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pic:pic xmlns:pic="http://schemas.openxmlformats.org/drawingml/2006/picture"><pic:nvPicPr><pic:cNvPr id="6" name="Shape 186" descr=""></pic:cNvPr><pic:cNvPicPr/></pic:nvPicPr><pic:blipFill><a:blip r:embed="rId30"></a:blip><a:stretch/></pic:blipFill><pic:spPr><a:xfrm><a:off x="1515600" y="1261800"/><a:ext cx="142200" cy="142200"/></a:xfrm><a:prstGeom prst="rect"><a:avLst/></a:prstGeom><a:ln w="0"><a:noFill/></a:ln></pic:spPr></pic:pic><pic:pic xmlns:pic="http://schemas.openxmlformats.org/drawingml/2006/picture"><pic:nvPicPr><pic:cNvPr id="7" name="Shape 187" descr=""></pic:cNvPr><pic:cNvPicPr/></pic:nvPicPr><pic:blipFill><a:blip r:embed="rId31"></a:blip><a:stretch/></pic:blipFill><pic:spPr><a:xfrm><a:off x="2376000" y="1261800"/><a:ext cx="142200" cy="142200"/></a:xfrm><a:prstGeom prst="rect"><a:avLst/></a:prstGeom><a:ln w="0"><a:noFill/></a:ln></pic:spPr></pic:pic><pic:pic xmlns:pic="http://schemas.openxmlformats.org/drawingml/2006/picture"><pic:nvPicPr><pic:cNvPr id="8" name="Shape 188" descr=""></pic:cNvPr><pic:cNvPicPr/></pic:nvPicPr><pic:blipFill><a:blip r:embed="rId32"></a:blip><a:stretch/></pic:blipFill><pic:spPr><a:xfrm><a:off x="3237120" y="1261800"/><a:ext cx="142200" cy="142200"/></a:xfrm><a:prstGeom prst="rect"><a:avLst/></a:prstGeom><a:ln w="0"><a:noFill/></a:ln></pic:spPr></pic:pic><pic:pic xmlns:pic="http://schemas.openxmlformats.org/drawingml/2006/picture"><pic:nvPicPr><pic:cNvPr id="9" name="Shape 189" descr=""></pic:cNvPr><pic:cNvPicPr/></pic:nvPicPr><pic:blipFill><a:blip r:embed="rId33"></a:blip><a:stretch/></pic:blipFill><pic:spPr><a:xfrm><a:off x="4097520" y="1261800"/><a:ext cx="142200" cy="142200"/></a:xfrm><a:prstGeom prst="rect"><a:avLst/></a:prstGeom><a:ln w="0"><a:noFill/></a:ln></pic:spPr></pic:pic><pic:pic xmlns:pic="http://schemas.openxmlformats.org/drawingml/2006/picture"><pic:nvPicPr><pic:cNvPr id="10" name="Shape 190" descr=""></pic:cNvPr><pic:cNvPicPr/></pic:nvPicPr><pic:blipFill><a:blip r:embed="rId34"></a:blip><a:stretch/></pic:blipFill><pic:spPr><a:xfrm><a:off x="4958640" y="1261800"/><a:ext cx="142200" cy="142200"/></a:xfrm><a:prstGeom prst="rect"><a:avLst/></a:prstGeom><a:ln w="0"><a:noFill/></a:ln></pic:spPr></pic:pic><pic:pic xmlns:pic="http://schemas.openxmlformats.org/drawingml/2006/picture"><pic:nvPicPr><pic:cNvPr id="11" name="Shape 191" descr=""></pic:cNvPr><pic:cNvPicPr/></pic:nvPicPr><pic:blipFill><a:blip r:embed="rId35"></a:blip><a:stretch/></pic:blipFill><pic:spPr><a:xfrm><a:off x="5819040" y="1261800"/><a:ext cx="142200" cy="142200"/></a:xfrm><a:prstGeom prst="rect"><a:avLst/></a:prstGeom><a:ln w="0"><a:noFill/></a:ln></pic:spPr></pic:pic></wpg:grpSp></wpg:wgp></a:graphicData></a:graphic></wp:inline></w:drawing></mc:Choice><mc:Fallback><w:pict><v:group id="shape_0" alt="Shape24" style="position:absolute;margin-left:0pt;margin-top:-153.25pt;width:498.15pt;height:153.2pt" coordorigin="0,-3065" coordsize="9963,3064"><v:group id="shape_0" style="position:absolute;left:0;top:-3065;width:9963;height:3064"><v:rect id="shape_0" ID="Rectangle 13" path="m0,0l-2147483645,0l-2147483645,-2147483646l0,-2147483646xe" stroked="f" o:allowincell="f" style="position:absolute;left:0;top:-3065;width:9962;height:3063;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5070" path="m0,0l-2147483645,0l-2147483645,-2147483646l0,-2147483646xe" stroked="f" o:allowincell="f" style="position:absolute;left:200;top:-2877;width:132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dapted to </w:t></w:r></w:p></w:txbxContent></v:textbox><w10:wrap type="square"/></v:rect><v:rect id="shape_0" ID="Rectangle 185071" path="m0,0l-2147483645,0l-2147483645,-2147483646l0,-2147483646xe" stroked="f" o:allowincell="f" style="position:absolute;left:200;top:-2580;width:154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modern (e.g. </w:t></w:r></w:p></w:txbxContent></v:textbox><w10:wrap type="square"/></v:rect><v:rect id="shape_0" ID="Rectangle 185072" path="m0,0l-2147483645,0l-2147483645,-2147483646l0,-2147483646xe" stroked="f" o:allowincell="f" style="position:absolute;left:200;top:-2284;width:1872;height:335;mso-wrap-style:square;v-text-anchor:top;mso-position-vertical:top"><v:fill o:detectmouseclick="t" on="false"/><v:stroke color="#3465a4" joinstyle="round" endcap="flat"/><v:textbox><w:txbxContent><w:p><w:pPr><w:pStyle w:val="Normal"/><w:spacing w:lineRule="auto" w:line="256" w:before="0" w:after="160"/><w:rPr></w:rPr></w:pPr><w:r><w:rPr><w:sz w:val="20"/></w:rPr><w:t>digital) channels</w:t></w:r></w:p></w:txbxContent></v:textbox><w10:wrap type="square"/></v:re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Shape 174" stroked="f" o:allowincell="f" style="position:absolute;left:2387;top:-2601;width:223;height:223;mso-wrap-style:none;v-text-anchor:middle;mso-position-vertical:top" type="_x0000_t75"><v:imagedata r:id="rId36" o:detectmouseclick="t"/><v:stroke color="#3465a4" joinstyle="round" endcap="flat"/><w10:wrap type="square"/></v:shape><v:shape id="shape_0" ID="Shape 175" stroked="f" o:allowincell="f" style="position:absolute;left:3742;top:-2601;width:223;height:223;mso-wrap-style:none;v-text-anchor:middle;mso-position-vertical:top" type="_x0000_t75"><v:imagedata r:id="rId37" o:detectmouseclick="t"/><v:stroke color="#3465a4" joinstyle="round" endcap="flat"/><w10:wrap type="square"/></v:shape><v:shape id="shape_0" ID="Shape 176" stroked="f" o:allowincell="f" style="position:absolute;left:5098;top:-2601;width:223;height:223;mso-wrap-style:none;v-text-anchor:middle;mso-position-vertical:top" type="_x0000_t75"><v:imagedata r:id="rId38" o:detectmouseclick="t"/><v:stroke color="#3465a4" joinstyle="round" endcap="flat"/><w10:wrap type="square"/></v:shape><v:shape id="shape_0" ID="Shape 177" stroked="f" o:allowincell="f" style="position:absolute;left:6453;top:-2601;width:223;height:223;mso-wrap-style:none;v-text-anchor:middle;mso-position-vertical:top" type="_x0000_t75"><v:imagedata r:id="rId39" o:detectmouseclick="t"/><v:stroke color="#3465a4" joinstyle="round" endcap="flat"/><w10:wrap type="square"/></v:shape><v:shape id="shape_0" ID="Shape 178" stroked="f" o:allowincell="f" style="position:absolute;left:7809;top:-2601;width:223;height:223;mso-wrap-style:none;v-text-anchor:middle;mso-position-vertical:top" type="_x0000_t75"><v:imagedata r:id="rId40" o:detectmouseclick="t"/><v:stroke color="#3465a4" joinstyle="round" endcap="flat"/><w10:wrap type="square"/></v:shape><v:shape id="shape_0" ID="Shape 179" stroked="f" o:allowincell="f" style="position:absolute;left:9164;top:-2601;width:223;height:223;mso-wrap-style:none;v-text-anchor:middle;mso-position-vertical:top" type="_x0000_t75"><v:imagedata r:id="rId41" o:detectmouseclick="t"/><v:stroke color="#3465a4" joinstyle="round" endcap="flat"/><w10:wrap type="square"/></v:shape><v:rect id="shape_0" ID="Rectangle 185073" path="m0,0l-2147483645,0l-2147483645,-2147483646l0,-2147483646xe" stroked="f" o:allowincell="f" style="position:absolute;left:200;top:-1651;width:1325;height:336;mso-wrap-style:square;v-text-anchor:top;mso-position-vertical:top"><v:fill o:detectmouseclick="t" on="false"/><v:stroke color="#3465a4" joinstyle="round" endcap="flat"/><v:textbox><w:txbxContent><w:p><w:pPr><w:pStyle w:val="Normal"/><w:spacing w:lineRule="auto" w:line="256" w:before="0" w:after="160"/><w:rPr></w:rPr></w:pPr><w:r><w:rPr><w:sz w:val="20"/></w:rPr><w:t xml:space="preserve">Adapted to </w:t></w:r></w:p></w:txbxContent></v:textbox><w10:wrap type="square"/></v:rect><v:rect id="shape_0" ID="Rectangle 185074" path="m0,0l-2147483645,0l-2147483645,-2147483646l0,-2147483646xe" stroked="f" o:allowincell="f" style="position:absolute;left:200;top:-1354;width:180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Environmental, </w:t></w:r></w:p></w:txbxContent></v:textbox><w10:wrap type="square"/></v:rect><v:rect id="shape_0" ID="Rectangle 185075" path="m0,0l-2147483645,0l-2147483645,-2147483646l0,-2147483646xe" stroked="f" o:allowincell="f" style="position:absolute;left:200;top:-1058;width:128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ocial and </w:t></w:r></w:p></w:txbxContent></v:textbox><w10:wrap type="square"/></v:rect><v:rect id="shape_0" ID="Rectangle 185076" path="m0,0l-2147483645,0l-2147483645,-2147483646l0,-2147483646xe" stroked="f" o:allowincell="f" style="position:absolute;left:200;top:-761;width:148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Governance </w:t></w:r></w:p></w:txbxContent></v:textbox><w10:wrap type="square"/></v:rect><v:rect id="shape_0" ID="Rectangle 185078" path="m0,0l-2147483645,0l-2147483645,-2147483646l0,-2147483646xe" stroked="f" o:allowincell="f" style="position:absolute;left:265;top:-465;width:1482;height:335;mso-wrap-style:square;v-text-anchor:top;mso-position-vertical:top"><v:fill o:detectmouseclick="t" on="false"/><v:stroke color="#3465a4" joinstyle="round" endcap="flat"/><v:textbox><w:txbxContent><w:p><w:pPr><w:pStyle w:val="Normal"/><w:spacing w:lineRule="auto" w:line="256" w:before="0" w:after="160"/><w:rPr></w:rPr></w:pPr><w:r><w:rPr><w:sz w:val="20"/></w:rPr><w:t>ESG) criteria</w:t></w:r></w:p></w:txbxContent></v:textbox><w10:wrap type="square"/></v:rect><v:rect id="shape_0" ID="Rectangle 185079" path="m0,0l-2147483645,0l-2147483645,-2147483646l0,-2147483646xe" stroked="f" o:allowincell="f" style="position:absolute;left:200;top:-465;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shape id="shape_0" ID="Shape 186" stroked="f" o:allowincell="f" style="position:absolute;left:2387;top:-1078;width:223;height:223;mso-wrap-style:none;v-text-anchor:middle;mso-position-vertical:top" type="_x0000_t75"><v:imagedata r:id="rId42" o:detectmouseclick="t"/><v:stroke color="#3465a4" joinstyle="round" endcap="flat"/><w10:wrap type="square"/></v:shape><v:shape id="shape_0" ID="Shape 187" stroked="f" o:allowincell="f" style="position:absolute;left:3742;top:-1078;width:223;height:223;mso-wrap-style:none;v-text-anchor:middle;mso-position-vertical:top" type="_x0000_t75"><v:imagedata r:id="rId43" o:detectmouseclick="t"/><v:stroke color="#3465a4" joinstyle="round" endcap="flat"/><w10:wrap type="square"/></v:shape><v:shape id="shape_0" ID="Shape 188" stroked="f" o:allowincell="f" style="position:absolute;left:5098;top:-1078;width:223;height:223;mso-wrap-style:none;v-text-anchor:middle;mso-position-vertical:top" type="_x0000_t75"><v:imagedata r:id="rId44" o:detectmouseclick="t"/><v:stroke color="#3465a4" joinstyle="round" endcap="flat"/><w10:wrap type="square"/></v:shape><v:shape id="shape_0" ID="Shape 189" stroked="f" o:allowincell="f" style="position:absolute;left:6453;top:-1078;width:223;height:223;mso-wrap-style:none;v-text-anchor:middle;mso-position-vertical:top" type="_x0000_t75"><v:imagedata r:id="rId45" o:detectmouseclick="t"/><v:stroke color="#3465a4" joinstyle="round" endcap="flat"/><w10:wrap type="square"/></v:shape><v:shape id="shape_0" ID="Shape 190" stroked="f" o:allowincell="f" style="position:absolute;left:7809;top:-1078;width:223;height:223;mso-wrap-style:none;v-text-anchor:middle;mso-position-vertical:top" type="_x0000_t75"><v:imagedata r:id="rId46" o:detectmouseclick="t"/><v:stroke color="#3465a4" joinstyle="round" endcap="flat"/><w10:wrap type="square"/></v:shape><v:shape id="shape_0" ID="Shape 191" stroked="f" o:allowincell="f" style="position:absolute;left:9164;top:-1078;width:223;height:223;mso-wrap-style:none;v-text-anchor:middle;mso-position-vertical:top" type="_x0000_t75"><v:imagedata r:id="rId47" o:detectmouseclick="t"/><v:stroke color="#3465a4" joinstyle="round" endcap="flat"/><w10:wrap type="square"/></v:shape></v:group></v:group></w:pict></mc:Fallback></mc:AlternateContent><mc:AlternateContent><mc:Choice Requires="wps"><w:drawing><wp:anchor behindDoc="0" distT="0" distB="0" distL="0" distR="0" simplePos="0" locked="0" layoutInCell="0" allowOverlap="1" relativeHeight="908" wp14:anchorId="5B0B3029"><wp:simplePos x="0" y="0"/><wp:positionH relativeFrom="column"><wp:posOffset>2514600</wp:posOffset></wp:positionH><wp:positionV relativeFrom="paragraph"><wp:posOffset>223520</wp:posOffset></wp:positionV><wp:extent cx="260985" cy="253365"/><wp:effectExtent l="5715" t="5715" r="4445" b="4445"/><wp:wrapNone/><wp:docPr id="69" name="Rectangle 18511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11" path="m0,0l-2147483645,0l-2147483645,-2147483646l0,-2147483646xe" fillcolor="white" stroked="t" o:allowincell="f" style="position:absolute;margin-left:198pt;margin-top:17.6pt;width:20.5pt;height:19.9pt;mso-wrap-style:square;v-text-anchor:top" wp14:anchorId="5B0B302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r></w:r></w:p><w:p><w:pPr><w:pStyle w:val="Normal"/><w:spacing w:lineRule="auto" w:line="302" w:before="0" w:after="4"/><w:ind w:left="-5" w:right="78" w:hanging="10"/><w:jc w:val="both"/><w:rPr></w:rPr></w:pPr><w:r><w:rPr><w:b/><w:sz w:val="27"/><w:szCs w:val="27"/></w:rPr><w:t>Question 1.6 Among the areas of retail investment policy covered by this consultation, in which area (or areas) would the main scope for improvement lie in order to increase the protection of investors?</w:t></w:r></w:p><w:p><w:pPr><w:pStyle w:val="Normal"/><w:spacing w:lineRule="auto" w:line="259" w:before="0" w:after="439"/><w:ind w:left="70" w:hanging="10"/><w:jc w:val="both"/><w:rPr></w:rPr></w:pPr><w:r><w:rPr><w:color w:val="666666"/><w:sz w:val="18"/><w:szCs w:val="18"/></w:rPr><w:t>Please select as many answers as you like</w:t></w:r></w:p><w:p><w:pPr><w:pStyle w:val="ListParagraph"/><w:numPr><w:ilvl w:val="0"/><w:numId w:val="15"/></w:numPr><w:spacing w:before="0" w:after="0"/><w:ind w:left="430" w:right="6580" w:hanging="360"/><w:contextualSpacing/><w:jc w:val="both"/><w:rPr><w:sz w:val="27"/><w:szCs w:val="27"/></w:rPr></w:pPr><w:r><w:rPr><w:sz w:val="27"/><w:szCs w:val="27"/></w:rPr><w:t xml:space="preserve">financial literacy </w:t></w:r></w:p><w:p><w:pPr><w:pStyle w:val="Normal"/><w:spacing w:before="0" w:after="0"/><w:ind w:right="6580" w:hanging="0"/><w:jc w:val="both"/><w:rPr><w:sz w:val="27"/><w:szCs w:val="27"/></w:rPr></w:pPr><w:r><w:rPr></w:rPr><w:t>X</w:t></w:r><w:r><w:rPr><w:sz w:val="27"/><w:szCs w:val="27"/></w:rPr><w:t xml:space="preserve"> digital innovation </w:t></w:r></w:p><w:p><w:pPr><w:pStyle w:val="Normal"/><w:spacing w:before="0" w:after="0"/><w:ind w:right="6580" w:hanging="0"/><w:jc w:val="both"/><w:rPr></w:rPr></w:pPr><w:r><w:rPr></w:rPr><w:t xml:space="preserve"> </w:t></w:r><w:r><w:rPr></w:rPr><w:t xml:space="preserve">X </w:t></w:r><w:r><w:rPr><w:sz w:val="27"/><w:szCs w:val="27"/></w:rPr><w:t>disclosure requirements</w:t></w:r></w:p><w:p><w:pPr><w:pStyle w:val="Normal"/><w:spacing w:before="0" w:after="0"/><w:ind w:right="3354" w:hanging="0"/><w:jc w:val="both"/><w:rPr><w:sz w:val="27"/><w:szCs w:val="27"/></w:rPr></w:pPr><w:r><w:rPr></w:rPr><w:t>X</w:t></w:r><w:r><w:rPr><w:sz w:val="27"/><w:szCs w:val="27"/></w:rPr><w:t xml:space="preserve"> suitability and appropriateness assessment</w:t></w:r></w:p><w:p><w:pPr><w:pStyle w:val="Normal"/><w:spacing w:before="0" w:after="0"/><w:ind w:right="3354" w:hanging="0"/><w:jc w:val="both"/><w:rPr><w:sz w:val="27"/><w:szCs w:val="27"/></w:rPr></w:pPr><w:r><w:rPr><w:sz w:val="27"/><w:szCs w:val="27"/></w:rPr><w:t xml:space="preserve"> </w:t></w:r><w:r><w:rPr></w:rPr><w:drawing><wp:inline distT="0" distB="0" distL="0" distR="0"><wp:extent cx="142875" cy="142875"/><wp:effectExtent l="0" t="0" r="0" b="0"/><wp:docPr id="71" name="image179.jp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1" name="image179.jpg" descr=""></pic:cNvPr><pic:cNvPicPr><a:picLocks noChangeAspect="1" noChangeArrowheads="1"/></pic:cNvPicPr></pic:nvPicPr><pic:blipFill><a:blip r:embed="rId54"></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reviewing the framework for investor categorisation </w:t></w:r></w:p><w:p><w:pPr><w:pStyle w:val="Normal"/><w:spacing w:before="0" w:after="0"/><w:ind w:right="3354" w:hanging="0"/><w:jc w:val="both"/><w:rPr><w:sz w:val="27"/><w:szCs w:val="27"/></w:rPr></w:pPr><w:r><w:rPr></w:rPr><w:t>X</w:t></w:r><w:r><w:rPr><w:sz w:val="27"/><w:szCs w:val="27"/></w:rPr><w:t xml:space="preserve"> inducements and quality of advice </w:t></w:r></w:p><w:p><w:pPr><w:pStyle w:val="Normal"/><w:spacing w:before="0" w:after="0"/><w:ind w:right="3354" w:hanging="0"/><w:jc w:val="both"/><w:rPr><w:sz w:val="27"/><w:szCs w:val="27"/></w:rPr></w:pPr><w:r><w:rPr></w:rPr><w:t>X</w:t></w:r><w:r><w:rPr><w:sz w:val="27"/><w:szCs w:val="27"/></w:rPr><w:t xml:space="preserve"> addressing the complexity of products </w:t></w:r></w:p><w:p><w:pPr><w:pStyle w:val="Normal"/><w:spacing w:before="0" w:after="0"/><w:ind w:right="3354" w:hanging="0"/><w:jc w:val="both"/><w:rPr><w:sz w:val="27"/><w:szCs w:val="27"/></w:rPr></w:pPr><w:r><w:rPr></w:rPr><w:t>X</w:t></w:r><w:r><w:rPr><w:sz w:val="27"/><w:szCs w:val="27"/></w:rPr><w:t xml:space="preserve"> redress </w:t></w:r><w:r><w:rPr></w:rPr><w:t>X</w:t></w:r><w:r><w:rPr><w:sz w:val="27"/><w:szCs w:val="27"/></w:rPr><w:t xml:space="preserve"> product intervention powers </w:t></w:r></w:p><w:p><w:pPr><w:pStyle w:val="Normal"/><w:spacing w:before="0" w:after="0"/><w:ind w:right="3354" w:hanging="0"/><w:jc w:val="both"/><w:rPr><w:sz w:val="27"/><w:szCs w:val="27"/></w:rPr></w:pPr><w:r><w:rPr></w:rPr><w:t>X</w:t></w:r><w:r><w:rPr><w:sz w:val="27"/><w:szCs w:val="27"/></w:rPr><w:t xml:space="preserve"> sustainable investing </w:t></w:r></w:p><w:p><w:pPr><w:pStyle w:val="Normal"/><w:spacing w:before="0" w:after="0"/><w:ind w:right="3354" w:hanging="0"/><w:jc w:val="both"/><w:rPr><w:sz w:val="27"/><w:szCs w:val="27"/></w:rPr></w:pPr><w:r><w:rPr></w:rPr><w:t>X</w:t></w:r><w:r><w:rPr><w:sz w:val="27"/><w:szCs w:val="27"/></w:rPr><w:t xml:space="preserve"> other</w:t></w:r></w:p><w:p><w:pPr><w:pStyle w:val="Normal"/><w:spacing w:before="0" w:after="0"/><w:ind w:right="3354" w:hanging="0"/><w:jc w:val="both"/><w:rPr></w:rPr></w:pPr><w:r><w:rPr></w:rPr></w:r></w:p><w:p><w:pPr><w:pStyle w:val="Normal"/><w:spacing w:lineRule="auto" w:line="302" w:before="0" w:after="4"/><w:ind w:left="-5" w:right="78" w:hanging="10"/><w:jc w:val="both"/><w:rPr></w:rPr></w:pPr><w:r><w:rPr><w:b/><w:sz w:val="27"/><w:szCs w:val="27"/></w:rPr><w:t>Please specify to what other area(s) you refer in your answer to question 1.6:</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hanging="0"/><w:jc w:val="both"/><w:rPr></w:rPr></w:pPr><w:r><w:rPr></w:rPr><mc:AlternateContent><mc:Choice Requires="wps"><w:drawing><wp:inline distT="0" distB="0" distL="0" distR="0" wp14:anchorId="448C028A"><wp:extent cx="6174105" cy="1167765"/><wp:effectExtent l="0" t="0" r="0" b="0"/><wp:docPr id="72" name="Shape26"></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Building on the precedent set in the PEPP regulation, basic option products that are safe and suitable for any investors should be the default offer. Based on the suitability/ demands and needs/ appropriateness testing other product offers could then also be offered.  </w:t></w:r></w:p><w:p><w:pPr><w:pStyle w:val="FrameContents"/><w:spacing w:lineRule="auto" w:line="256" w:before="0" w:after="160"/><w:rPr></w:rPr></w:pPr><w:r><w:rPr></w:rPr><w:t>This would ensure wider access and use of safe products.</w:t></w:r></w:p></w:txbxContent></wps:txbx><wps:bodyPr anchor="t"><a:noAutofit/></wps:bodyPr></wps:wsp></a:graphicData></a:graphic></wp:inline></w:drawing></mc:Choice><mc:Fallback><w:pict><v:rect id="shape_0" ID="Shape26" path="m0,0l-2147483645,0l-2147483645,-2147483646l0,-2147483646xe" fillcolor="white" stroked="t" o:allowincell="f" style="position:absolute;margin-left:0pt;margin-top:-92pt;width:486.1pt;height:91.9pt;mso-wrap-style:square;v-text-anchor:top;mso-position-vertical:top" wp14:anchorId="448C028A"><v:fill o:detectmouseclick="t" type="solid" color2="black"/><v:stroke color="black" weight="9360" joinstyle="miter" endcap="flat"/><v:textbox><w:txbxContent><w:p><w:pPr><w:pStyle w:val="FrameContents"/><w:spacing w:lineRule="auto" w:line="256"/><w:rPr></w:rPr></w:pPr><w:r><w:rPr></w:rPr><w:t xml:space="preserve">Building on the precedent set in the PEPP regulation, basic option products that are safe and suitable for any investors should be the default offer. Based on the suitability/ demands and needs/ appropriateness testing other product offers could then also be offered.  </w:t></w:r></w:p><w:p><w:pPr><w:pStyle w:val="FrameContents"/><w:spacing w:lineRule="auto" w:line="256" w:before="0" w:after="160"/><w:rPr></w:rPr></w:pPr><w:r><w:rPr></w:rPr><w:t>This would ensure wider access and use of safe products.</w:t></w:r></w:p></w:txbxContent></v:textbox><w10:wrap type="square"/></v:rect></w:pict></mc:Fallback></mc:AlternateContent></w:r></w:p><w:p><w:pPr><w:pStyle w:val="Normal"/><w:spacing w:before="0" w:after="342"/><w:jc w:val="both"/><w:rPr></w:rPr></w:pPr><w:r><w:rPr><w:b/><w:color w:val="006699"/><w:sz w:val="35"/><w:szCs w:val="35"/></w:rPr><w:t>2. Financial literacy</w:t></w:r></w:p><w:p><w:pPr><w:pStyle w:val="Normal"/><w:spacing w:before="0" w:after="310"/><w:jc w:val="both"/><w:rPr></w:rPr></w:pPr><w:r><w:rPr></w:rPr><mc:AlternateContent><mc:Choice Requires="wpg"><w:drawing><wp:inline distT="0" distB="0" distL="0" distR="0" wp14:anchorId="1DAF40AF"><wp:extent cx="6381750" cy="19050"/><wp:effectExtent l="0" t="0" r="0" b="0"/><wp:docPr id="74" name="Shape27"></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27" style="position:absolute;margin-left:0pt;margin-top:-1.55pt;width:502.5pt;height:1.5pt" coordorigin="0,-31" coordsize="10050,30"><v:group id="shape_0" style="position:absolute;left:0;top:-31;width:10050;height:30"><v:rect id="shape_0" ID="Rectangle 185081"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403"/><w:ind w:left="-5" w:right="60" w:hanging="10"/><w:jc w:val="both"/><w:rPr></w:rPr></w:pPr><w:r><w:rPr><w:sz w:val="19"/><w:szCs w:val="19"/></w:rPr><w:t xml:space="preserve">For many individuals, financial products and services remain complex. To empower individuals to adequately manage their finances as well as invest, it is of crucial importance that they are able to understand the risks and rewards surrounding retail investing, as well as the different options available. However, as shown by the </w:t></w:r><w:hyperlink r:id="rId55"><w:r><w:rPr><w:color w:val="004494"/><w:sz w:val="19"/><w:szCs w:val="19"/><w:u w:val="single"/></w:rPr><w:t>OECD/INFE 2020</w:t></w:r></w:hyperlink><w:hyperlink r:id="rId56"><w:r><w:rPr><w:color w:val="004494"/><w:sz w:val="19"/><w:szCs w:val="19"/></w:rPr><w:t xml:space="preserve"> </w:t></w:r></w:hyperlink><w:hyperlink r:id="rId57"><w:r><w:rPr><w:color w:val="004494"/><w:sz w:val="19"/><w:szCs w:val="19"/><w:u w:val="single"/></w:rPr><w:t>international survey of adult financial literacy</w:t></w:r></w:hyperlink><w:r><w:rPr><w:sz w:val="19"/><w:szCs w:val="19"/></w:rPr><w:t>, many adults have major gaps in understanding basic financial concepts.</w:t></w:r></w:p><w:p><w:pPr><w:sectPr><w:headerReference w:type="even" r:id="rId60"/><w:headerReference w:type="default" r:id="rId61"/><w:headerReference w:type="first" r:id="rId62"/><w:footerReference w:type="even" r:id="rId63"/><w:footerReference w:type="default" r:id="rId64"/><w:footerReference w:type="first" r:id="rId65"/><w:type w:val="nextPage"/><w:pgSz w:w="11906" w:h="16838"/><w:pgMar w:left="1095" w:right="720" w:gutter="0" w:header="720" w:top="777" w:footer="4932" w:bottom="4989"/><w:pgNumType w:fmt="decimal"/><w:formProt w:val="false"/><w:textDirection w:val="lrTb"/><w:docGrid w:type="default" w:linePitch="100" w:charSpace="4096"/></w:sectPr><w:pStyle w:val="Normal"/><w:spacing w:lineRule="auto" w:line="285" w:before="0" w:after="13199"/><w:ind w:left="-5" w:right="60" w:hanging="10"/><w:jc w:val="both"/><w:rPr></w:rPr></w:pPr><w:r><w:rPr><w:sz w:val="19"/><w:szCs w:val="19"/></w:rPr><w:t xml:space="preserve">While the main responsibility for financial education lies with the Member States, there is scope for Commission initiatives to support and complement their actions. In line with the </w:t></w:r><w:hyperlink r:id="rId58"><w:r><w:rPr><w:color w:val="004494"/><w:sz w:val="19"/><w:szCs w:val="19"/><w:u w:val="single"/></w:rPr><w:t>2020 capital markets union action plan</w:t></w:r></w:hyperlink><w:r><w:rPr><w:sz w:val="19"/><w:szCs w:val="19"/></w:rPr><w:t xml:space="preserve">, Directorate General for Financial Stability, Financial Services and Capital Markets Union (DG FISMA) published a </w:t></w:r><w:hyperlink r:id="rId59"><w:r><w:rPr><w:color w:val="004494"/><w:sz w:val="19"/><w:szCs w:val="19"/><w:u w:val="single"/></w:rPr><w:t>feasibility assessment report</w:t></w:r></w:hyperlink><w:r><w:rPr><w:sz w:val="19"/><w:szCs w:val="19"/></w:rPr><w:t xml:space="preserve"> and will, together with the OECD, develop a financial competence framework in the EU. In addition, the need for a legislative proposal to require Member States to promote learning measures that support the financial education of individuals, in particular in relation to investing will be assessed.</w:t></w:r></w:p><w:p><w:pPr><w:pStyle w:val="Normal"/><w:spacing w:lineRule="auto" w:line="302" w:before="0" w:after="4"/><w:ind w:left="-5" w:right="78" w:hanging="10"/><w:jc w:val="both"/><w:rPr></w:rPr></w:pPr><w:r><w:rPr><w:b/><w:sz w:val="27"/><w:szCs w:val="27"/></w:rPr><w:t xml:space="preserve">Question 2.1 Please indicate whether you agree with the following statement: </w:t></w:r></w:p><w:p><w:pPr><w:pStyle w:val="Normal"/><w:spacing w:lineRule="auto" w:line="302" w:before="0" w:after="4"/><w:ind w:left="-5" w:right="78" w:hanging="10"/><w:jc w:val="both"/><w:rPr></w:rPr></w:pPr><w:r><w:rPr><w:b/><w:sz w:val="27"/><w:szCs w:val="27"/></w:rPr><w:t>Increased financial literacy will help retail investors to</w:t></w:r></w:p><w:p><w:pPr><w:pStyle w:val="Normal"/><w:spacing w:before="0" w:after="1055"/><w:ind w:left="343" w:hanging="0"/><w:jc w:val="both"/><w:rPr></w:rPr></w:pPr><w:r><w:rPr></w:rPr><mc:AlternateContent><mc:Choice Requires="wps"><w:drawing><wp:anchor behindDoc="0" distT="0" distB="0" distL="0" distR="0" simplePos="0" locked="0" layoutInCell="0" allowOverlap="1" relativeHeight="912" wp14:anchorId="5800C1A5"><wp:simplePos x="0" y="0"/><wp:positionH relativeFrom="column"><wp:posOffset>4152900</wp:posOffset></wp:positionH><wp:positionV relativeFrom="paragraph"><wp:posOffset>1856740</wp:posOffset></wp:positionV><wp:extent cx="260985" cy="253365"/><wp:effectExtent l="5715" t="5715" r="4445" b="4445"/><wp:wrapNone/><wp:docPr id="76" name="Rectangle 18508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85" path="m0,0l-2147483645,0l-2147483645,-2147483646l0,-2147483646xe" fillcolor="white" stroked="t" o:allowincell="f" style="position:absolute;margin-left:327pt;margin-top:146.2pt;width:20.5pt;height:19.9pt;mso-wrap-style:square;v-text-anchor:top" wp14:anchorId="5800C1A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14" wp14:anchorId="352D127F"><wp:simplePos x="0" y="0"/><wp:positionH relativeFrom="column"><wp:posOffset>3289300</wp:posOffset></wp:positionH><wp:positionV relativeFrom="paragraph"><wp:posOffset>3467100</wp:posOffset></wp:positionV><wp:extent cx="260985" cy="253365"/><wp:effectExtent l="5715" t="5715" r="4445" b="4445"/><wp:wrapNone/><wp:docPr id="78" name="Rectangle 18509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94" path="m0,0l-2147483645,0l-2147483645,-2147483646l0,-2147483646xe" fillcolor="white" stroked="t" o:allowincell="f" style="position:absolute;margin-left:259pt;margin-top:273pt;width:20.5pt;height:19.9pt;mso-wrap-style:square;v-text-anchor:top" wp14:anchorId="352D127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20955" distL="0" distR="24765" simplePos="0" locked="0" layoutInCell="0" allowOverlap="1" relativeHeight="916" wp14:anchorId="31D24B08"><wp:simplePos x="0" y="0"/><wp:positionH relativeFrom="margin"><wp:align>center</wp:align></wp:positionH><wp:positionV relativeFrom="paragraph"><wp:posOffset>4855845</wp:posOffset></wp:positionV><wp:extent cx="260985" cy="245745"/><wp:effectExtent l="5715" t="5715" r="4445" b="4445"/><wp:wrapNone/><wp:docPr id="80" name="Rectangle 185086"></wp:docPr><a:graphic xmlns:a="http://schemas.openxmlformats.org/drawingml/2006/main"><a:graphicData uri="http://schemas.microsoft.com/office/word/2010/wordprocessingShape"><wps:wsp><wps:cNvSpPr/><wps:spPr><a:xfrm><a:off x="0" y="0"/><a:ext cx="261000" cy="2458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86" path="m0,0l-2147483645,0l-2147483645,-2147483646l0,-2147483646xe" fillcolor="white" stroked="t" o:allowincell="f" style="position:absolute;margin-left:263.8pt;margin-top:382.35pt;width:20.5pt;height:19.3pt;mso-wrap-style:square;v-text-anchor:top;mso-position-horizontal:center;mso-position-horizontal-relative:margin" wp14:anchorId="31D24B0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drawing><wp:inline distT="0" distB="0" distL="0" distR="0"><wp:extent cx="6242685" cy="5480050"/><wp:effectExtent l="0" t="0" r="0" b="0"/><wp:docPr id="82" name="image184.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 name="image184.png" descr=""></pic:cNvPr><pic:cNvPicPr><a:picLocks noChangeAspect="1" noChangeArrowheads="1"/></pic:cNvPicPr></pic:nvPicPr><pic:blipFill><a:blip r:embed="rId66"></a:blip><a:stretch><a:fillRect/></a:stretch></pic:blipFill><pic:spPr bwMode="auto"><a:xfrm><a:off x="0" y="0"/><a:ext cx="6242685" cy="5480050"/></a:xfrm><a:prstGeom prst="rect"><a:avLst/></a:prstGeom></pic:spPr></pic:pic></a:graphicData></a:graphic></wp:inline></w:drawing></w:r></w:p><w:p><w:pPr><w:pStyle w:val="Normal"/><w:spacing w:before="0" w:after="113"/><w:ind w:left="10" w:right="-15" w:hanging="10"/><w:jc w:val="both"/><w:rPr></w:rPr></w:pPr><w:r><w:rPr></w:rPr></w:r></w:p><w:p><w:pPr><w:sectPr><w:headerReference w:type="even" r:id="rId68"/><w:headerReference w:type="default" r:id="rId69"/><w:headerReference w:type="first" r:id="rId70"/><w:footerReference w:type="even" r:id="rId71"/><w:footerReference w:type="default" r:id="rId72"/><w:footerReference w:type="first" r:id="rId73"/><w:type w:val="nextPage"/><w:pgSz w:w="11906" w:h="16838"/><w:pgMar w:left="714" w:right="227" w:gutter="0" w:header="720" w:top="777" w:footer="720" w:bottom="1095"/><w:pgNumType w:fmt="decimal"/><w:formProt w:val="false"/><w:textDirection w:val="lrTb"/><w:docGrid w:type="default" w:linePitch="100" w:charSpace="4096"/></w:sectPr><w:pStyle w:val="Normal"/><w:spacing w:before="0" w:after="2224"/><w:ind w:left="343" w:hanging="0"/><w:jc w:val="both"/><w:rPr></w:rPr></w:pPr><w:r><w:rPr></w:rPr><mc:AlternateContent><mc:Choice Requires="wps"><w:drawing><wp:anchor behindDoc="0" distT="0" distB="0" distL="0" distR="0" simplePos="0" locked="0" layoutInCell="0" allowOverlap="1" relativeHeight="918" wp14:anchorId="6B04F7DE"><wp:simplePos x="0" y="0"/><wp:positionH relativeFrom="column"><wp:posOffset>3345180</wp:posOffset></wp:positionH><wp:positionV relativeFrom="paragraph"><wp:posOffset>241300</wp:posOffset></wp:positionV><wp:extent cx="260985" cy="253365"/><wp:effectExtent l="5715" t="5715" r="4445" b="4445"/><wp:wrapNone/><wp:docPr id="83" name="Rectangle 18510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07" path="m0,0l-2147483645,0l-2147483645,-2147483646l0,-2147483646xe" fillcolor="white" stroked="t" o:allowincell="f" style="position:absolute;margin-left:263.4pt;margin-top:19pt;width:20.5pt;height:19.9pt;mso-wrap-style:square;v-text-anchor:top" wp14:anchorId="6B04F7DE"><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20" wp14:anchorId="02C268D6"><wp:simplePos x="0" y="0"/><wp:positionH relativeFrom="column"><wp:posOffset>3352800</wp:posOffset></wp:positionH><wp:positionV relativeFrom="paragraph"><wp:posOffset>1097280</wp:posOffset></wp:positionV><wp:extent cx="260985" cy="253365"/><wp:effectExtent l="5715" t="5715" r="4445" b="4445"/><wp:wrapNone/><wp:docPr id="85" name="Rectangle 18501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12" path="m0,0l-2147483645,0l-2147483645,-2147483646l0,-2147483646xe" fillcolor="white" stroked="t" o:allowincell="f" style="position:absolute;margin-left:264pt;margin-top:86.4pt;width:20.5pt;height:19.9pt;mso-wrap-style:square;v-text-anchor:top" wp14:anchorId="02C268D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22" wp14:anchorId="7BCD7220"><wp:simplePos x="0" y="0"/><wp:positionH relativeFrom="column"><wp:posOffset>3352800</wp:posOffset></wp:positionH><wp:positionV relativeFrom="paragraph"><wp:posOffset>2085340</wp:posOffset></wp:positionV><wp:extent cx="260985" cy="253365"/><wp:effectExtent l="5715" t="5715" r="4445" b="4445"/><wp:wrapNone/><wp:docPr id="87" name="Rectangle 18508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87" path="m0,0l-2147483645,0l-2147483645,-2147483646l0,-2147483646xe" fillcolor="white" stroked="t" o:allowincell="f" style="position:absolute;margin-left:264pt;margin-top:164.2pt;width:20.5pt;height:19.9pt;mso-wrap-style:square;v-text-anchor:top" wp14:anchorId="7BCD722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24" wp14:anchorId="6687FD58"><wp:simplePos x="0" y="0"/><wp:positionH relativeFrom="column"><wp:posOffset>3327400</wp:posOffset></wp:positionH><wp:positionV relativeFrom="paragraph"><wp:posOffset>3436620</wp:posOffset></wp:positionV><wp:extent cx="260985" cy="253365"/><wp:effectExtent l="5715" t="5715" r="4445" b="4445"/><wp:wrapNone/><wp:docPr id="89" name="Rectangle 18508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88" path="m0,0l-2147483645,0l-2147483645,-2147483646l0,-2147483646xe" fillcolor="white" stroked="t" o:allowincell="f" style="position:absolute;margin-left:262pt;margin-top:270.6pt;width:20.5pt;height:19.9pt;mso-wrap-style:square;v-text-anchor:top" wp14:anchorId="6687FD5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drawing><wp:inline distT="0" distB="0" distL="0" distR="0"><wp:extent cx="6242685" cy="5413375"/><wp:effectExtent l="0" t="0" r="0" b="0"/><wp:docPr id="91" name="image180.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1" name="image180.png" descr=""></pic:cNvPr><pic:cNvPicPr><a:picLocks noChangeAspect="1" noChangeArrowheads="1"/></pic:cNvPicPr></pic:nvPicPr><pic:blipFill><a:blip r:embed="rId67"></a:blip><a:stretch><a:fillRect/></a:stretch></pic:blipFill><pic:spPr bwMode="auto"><a:xfrm><a:off x="0" y="0"/><a:ext cx="6242685" cy="5413375"/></a:xfrm><a:prstGeom prst="rect"><a:avLst/></a:prstGeom></pic:spPr></pic:pic></a:graphicData></a:graphic></wp:inline></w:drawing><mc:AlternateContent><mc:Choice Requires="wps"><w:drawing><wp:anchor behindDoc="0" distT="0" distB="0" distL="0" distR="0" simplePos="0" locked="0" layoutInCell="0" allowOverlap="1" relativeHeight="926" wp14:anchorId="6E7B323D"><wp:simplePos x="0" y="0"/><wp:positionH relativeFrom="column"><wp:posOffset>3276600</wp:posOffset></wp:positionH><wp:positionV relativeFrom="paragraph"><wp:posOffset>4744720</wp:posOffset></wp:positionV><wp:extent cx="260985" cy="253365"/><wp:effectExtent l="5715" t="5715" r="4445" b="4445"/><wp:wrapNone/><wp:docPr id="92" name="Rectangle 18508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089" path="m0,0l-2147483645,0l-2147483645,-2147483646l0,-2147483646xe" fillcolor="white" stroked="t" o:allowincell="f" style="position:absolute;margin-left:258pt;margin-top:373.6pt;width:20.5pt;height:19.9pt;mso-wrap-style:square;v-text-anchor:top" wp14:anchorId="6E7B323D"><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11"/><w:ind w:left="-5" w:hanging="10"/><w:jc w:val="both"/><w:rPr></w:rPr></w:pPr><w:sdt><w:sdtPr></w:sdtPr><w:sdtContent><w:r><w:rPr></w:rPr></w:r><w:r><w:rPr></w:rPr></w:r></w:sdtContent></w:sdt><w:r><w:rPr><w:b/><w:sz w:val="27"/><w:szCs w:val="27"/></w:rPr><w:t>Question 2.2 Which further measures aimed at increasing financial literacy (e. g. in order to promote the OECD/Commission financial literacy competence framework) might be pursued at EU level?</w:t></w:r></w:p><w:p><w:pPr><w:pStyle w:val="Normal"/><w:spacing w:lineRule="auto" w:line="302" w:before="0" w:after="4"/><w:ind w:left="-5" w:right="78" w:hanging="10"/><w:jc w:val="both"/><w:rPr></w:rPr></w:pPr><w:r><w:rPr><w:b/><w:sz w:val="27"/><w:szCs w:val="27"/></w:rPr><w:t>Please explain your answer, taking into account that the main responsibility for financial education lies with Member States:</w:t></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93" w:firstLine="53"/><w:jc w:val="both"/><w:rPr><w:color w:val="666666"/><w:sz w:val="20"/><w:szCs w:val="20"/></w:rPr></w:pPr><w:r><w:rPr></w:rPr><mc:AlternateContent><mc:Choice Requires="wps"><w:drawing><wp:inline distT="0" distB="0" distL="0" distR="0" wp14:anchorId="3AB507E2"><wp:extent cx="6164580" cy="5753100"/><wp:effectExtent l="0" t="0" r="26670" b="19050"/><wp:docPr id="94" name="Shape36"></wp:docPr><a:graphic xmlns:a="http://schemas.openxmlformats.org/drawingml/2006/main"><a:graphicData uri="http://schemas.microsoft.com/office/word/2010/wordprocessingShape"><wps:wsp><wps:cNvSpPr/><wps:spPr><a:xfrm><a:off x="0" y="0"/><a:ext cx="6164640" cy="575316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Financial literacy is important to achieve the above mentioned goals and the EU Member States should be encouraged to implement measures and programs aimed at increasing financial literacy such embedding courses in finance into school curricular and developing other tools (e.g. online investment courses for adults, portfolio management simulators). However, measures on financial literacy should not be pursued at EU level as a priority. The EU should focus on ensuring sufficient levels of investor protection, tackling offers of predatory and exploitative products and understanding if existing business models can genuinely provide value for money for the majority of their retail customers. The EU could consider a recommendation to promote the study and inclusion of financial education in mandatory schooling curricula. </w:t></w:r></w:p><w:p><w:pPr><w:pStyle w:val="FrameContents"/><w:rPr></w:rPr></w:pPr><w:r><w:rPr></w:rPr><w:t xml:space="preserve">The idea that risk is mitigated by increasing financial literacy is both a simplification of the issue and for the majority of retail users not true. It can rather have the unnerving result of increasing confidence and risk-taking, creating false expectations of high returns and little actual understanding of an individual product. This is particularly true of existing adult users. </w:t></w:r></w:p><w:p><w:pPr><w:pStyle w:val="FrameContents"/><w:rPr></w:rPr></w:pPr><w:r><w:rPr></w:rPr><w:t xml:space="preserve">The likely way to ensure financial literacy is effective is through mandatory schooling, with programs created by education professionals, not financial industry experts. This is a national, not EU competence. Furthermore, in Brussels the financial industry has significantly reduced trust in the work of the EU on financial literacy by strongly supporting it, whilst consistently calling for reduced investor protection in regulation- seemingly proposing it as an alternative. EU action in this area therefore risks being counterproductive at this point. </w:t></w:r></w:p><w:p><w:pPr><w:pStyle w:val="FrameContents"/><w:rPr></w:rPr></w:pPr><w:r><w:rPr></w:rPr><w:t xml:space="preserve">However, there is potential merit in looking into comparison and simulation tools if they are either offered by a public authority or independent actor that is monitored by a public authority. These tools can allow retail investors to learn through simulations and better understand how to compare and assess products.  </w:t></w:r></w:p><w:p><w:pPr><w:pStyle w:val="FrameContents"/><w:rPr></w:rPr></w:pPr><w:r><w:rPr></w:rPr><w:t>A last key point is that there is currently a financial literacy opportunity for financial advisers. Under the new CMU plan, action 6 professional qualification requirements could be developed to ensure that financial advisers increase their sustainability-related knowledge when it comes to financial products. Sustainability training should also be included as a requirement within the professional training needed to distribute financial products under MiFID II and IDD.</w:t></w:r></w:p><w:p><w:pPr><w:pStyle w:val="FrameContents"/><w:spacing w:before="0" w:after="160"/><w:rPr></w:rPr></w:pPr><w:r><w:rPr></w:rPr></w:r></w:p></w:txbxContent></wps:txbx><wps:bodyPr anchor="t"><a:noAutofit/></wps:bodyPr></wps:wsp></a:graphicData></a:graphic></wp:inline></w:drawing></mc:Choice><mc:Fallback><w:pict><v:rect id="shape_0" ID="Shape36" path="m0,0l-2147483645,0l-2147483645,-2147483646l0,-2147483646xe" fillcolor="white" stroked="t" o:allowincell="f" style="position:absolute;margin-left:0pt;margin-top:-454.55pt;width:485.35pt;height:452.95pt;mso-wrap-style:square;v-text-anchor:top;mso-position-vertical:top" wp14:anchorId="3AB507E2"><v:fill o:detectmouseclick="t" type="solid" color2="black"/><v:stroke color="black" weight="9360" joinstyle="miter" endcap="flat"/><v:textbox><w:txbxContent><w:p><w:pPr><w:pStyle w:val="FrameContents"/><w:rPr></w:rPr></w:pPr><w:r><w:rPr></w:rPr><w:t xml:space="preserve">Financial literacy is important to achieve the above mentioned goals and the EU Member States should be encouraged to implement measures and programs aimed at increasing financial literacy such embedding courses in finance into school curricular and developing other tools (e.g. online investment courses for adults, portfolio management simulators). However, measures on financial literacy should not be pursued at EU level as a priority. The EU should focus on ensuring sufficient levels of investor protection, tackling offers of predatory and exploitative products and understanding if existing business models can genuinely provide value for money for the majority of their retail customers. The EU could consider a recommendation to promote the study and inclusion of financial education in mandatory schooling curricula. </w:t></w:r></w:p><w:p><w:pPr><w:pStyle w:val="FrameContents"/><w:rPr></w:rPr></w:pPr><w:r><w:rPr></w:rPr><w:t xml:space="preserve">The idea that risk is mitigated by increasing financial literacy is both a simplification of the issue and for the majority of retail users not true. It can rather have the unnerving result of increasing confidence and risk-taking, creating false expectations of high returns and little actual understanding of an individual product. This is particularly true of existing adult users. </w:t></w:r></w:p><w:p><w:pPr><w:pStyle w:val="FrameContents"/><w:rPr></w:rPr></w:pPr><w:r><w:rPr></w:rPr><w:t xml:space="preserve">The likely way to ensure financial literacy is effective is through mandatory schooling, with programs created by education professionals, not financial industry experts. This is a national, not EU competence. Furthermore, in Brussels the financial industry has significantly reduced trust in the work of the EU on financial literacy by strongly supporting it, whilst consistently calling for reduced investor protection in regulation- seemingly proposing it as an alternative. EU action in this area therefore risks being counterproductive at this point. </w:t></w:r></w:p><w:p><w:pPr><w:pStyle w:val="FrameContents"/><w:rPr></w:rPr></w:pPr><w:r><w:rPr></w:rPr><w:t xml:space="preserve">However, there is potential merit in looking into comparison and simulation tools if they are either offered by a public authority or independent actor that is monitored by a public authority. These tools can allow retail investors to learn through simulations and better understand how to compare and assess products.  </w:t></w:r></w:p><w:p><w:pPr><w:pStyle w:val="FrameContents"/><w:rPr></w:rPr></w:pPr><w:r><w:rPr></w:rPr><w:t>A last key point is that there is currently a financial literacy opportunity for financial advisers. Under the new CMU plan, action 6 professional qualification requirements could be developed to ensure that financial advisers increase their sustainability-related knowledge when it comes to financial products. Sustainability training should also be included as a requirement within the professional training needed to distribute financial products under MiFID II and IDD.</w:t></w:r></w:p><w:p><w:pPr><w:pStyle w:val="FrameContents"/><w:spacing w:before="0" w:after="160"/><w:rPr></w:rPr></w:pPr><w:r><w:rPr></w:rPr></w:r></w:p></w:txbxContent></v:textbox><w10:wrap type="square"/></v:rect></w:pict></mc:Fallback></mc:AlternateContent></w:r></w:p><w:p><w:pPr><w:pStyle w:val="Normal"/><w:spacing w:lineRule="auto" w:line="290" w:before="0" w:after="3"/><w:ind w:left="60" w:right="1993" w:firstLine="53"/><w:jc w:val="both"/><w:rPr></w:rPr></w:pPr><w:r><w:rPr></w:rPr></w:r></w:p><w:p><w:pPr><w:pStyle w:val="Normal"/><w:spacing w:before="0" w:after="342"/><w:ind w:right="-2" w:hanging="0"/><w:jc w:val="both"/><w:rPr></w:rPr></w:pPr><w:r><w:rPr><w:b/><w:color w:val="006699"/><w:sz w:val="35"/><w:szCs w:val="35"/></w:rPr><w:t>3. Digital innovation</w:t></w:r></w:p><w:p><w:pPr><w:pStyle w:val="Normal"/><w:spacing w:before="0" w:after="310"/><w:ind w:right="-2" w:hanging="0"/><w:jc w:val="both"/><w:rPr></w:rPr></w:pPr><w:r><w:rPr></w:rPr><mc:AlternateContent><mc:Choice Requires="wpg"><w:drawing><wp:inline distT="0" distB="0" distL="0" distR="0" wp14:anchorId="5F81A1AA"><wp:extent cx="6381750" cy="19050"/><wp:effectExtent l="0" t="0" r="0" b="0"/><wp:docPr id="96" name="Shape37"></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37" style="position:absolute;margin-left:0pt;margin-top:-1.55pt;width:502.5pt;height:1.5pt" coordorigin="0,-31" coordsize="10050,30"><v:group id="shape_0" style="position:absolute;left:0;top:-31;width:10050;height:30"><v:rect id="shape_0" ID="Rectangle 185091"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161"/><w:ind w:left="-5" w:right="60" w:hanging="10"/><w:jc w:val="both"/><w:rPr></w:rPr></w:pPr><w:r><w:rPr><w:sz w:val="19"/><w:szCs w:val="19"/></w:rPr><w:t>Digitalisation and technological innovation and the increasing popularity of investment apps and web-based platforms are having profound impacts on the way people invest, creating new opportunities (e.g. in terms of easier access to investment products and capital markets, easier comparability, lower costs, etc.). However technological change can also carry risks for consumers (e.g. easier access to potentially riskier products). These changes may pose challenges to existing retail investors, while investor protection rules may no longer be fit for purpose.</w:t></w:r></w:p><w:p><w:pPr><w:pStyle w:val="Normal"/><w:spacing w:lineRule="auto" w:line="285" w:before="0" w:after="403"/><w:ind w:left="-5" w:right="60" w:hanging="10"/><w:jc w:val="both"/><w:rPr></w:rPr></w:pPr><w:r><w:rPr><w:sz w:val="19"/><w:szCs w:val="19"/></w:rPr><w:t xml:space="preserve">Open finance, (i.e. giving greater access to customer data held by financial institutions to third party service providers to enable them to offer more personalised services) can, in the field of investment services, lead to better financial products, better targeted advice and improved access for consumers and greater efficiency in business-to-business transactions. In the </w:t></w:r><w:hyperlink r:id="rId74"><w:r><w:rPr><w:color w:val="004494"/><w:sz w:val="19"/><w:szCs w:val="19"/><w:u w:val="single"/></w:rPr><w:t>September 2020 digital finance strate</w:t></w:r></w:hyperlink><w:hyperlink r:id="rId75"><w:r><w:rPr><w:color w:val="004494"/><w:sz w:val="19"/><w:szCs w:val="19"/></w:rPr><w:t>g</w:t></w:r></w:hyperlink><w:r><w:rPr><w:color w:val="004494"/><w:sz w:val="19"/><w:szCs w:val="19"/></w:rPr><w:t>y</w:t></w:r><w:r><w:rPr><w:sz w:val="19"/><w:szCs w:val="19"/></w:rPr><w:t>, the Commission announced its intention to propose legislation on a broader open finance framework.</w:t></w:r></w:p><w:p><w:pPr><w:pStyle w:val="Normal"/><w:spacing w:lineRule="auto" w:line="302" w:before="0" w:after="4"/><w:ind w:left="-5" w:right="78" w:hanging="10"/><w:jc w:val="both"/><w:rPr></w:rPr></w:pPr><w:r><w:rPr><w:b/><w:sz w:val="27"/><w:szCs w:val="27"/></w:rPr><w:t xml:space="preserve">Question 3.1 What might be the benefits or potential risks of an open finance approach (i.e. similar to that developed in the field of payment services which allowed greater access by third party providers to customer payment </w:t></w:r></w:p><w:p><w:pPr><w:pStyle w:val="Normal"/><w:spacing w:lineRule="auto" w:line="302" w:before="0" w:after="411"/><w:ind w:left="-5" w:hanging="10"/><w:jc w:val="both"/><w:rPr></w:rPr></w:pPr><w:r><w:rPr><w:b/><w:sz w:val="27"/><w:szCs w:val="27"/></w:rPr><w:t>account information) in the field of retail investments (e.g. enabling more competition, tailored advice, data privacy, etc.)?</w:t></w:r></w:p><w:p><w:pPr><w:pStyle w:val="Normal"/><w:spacing w:lineRule="auto" w:line="302" w:before="0" w:after="4"/><w:ind w:left="-5" w:right="78" w:hanging="10"/><w:jc w:val="both"/><w:rPr></w:rPr></w:pPr><w:r><w:rPr><w:b/><w:sz w:val="27"/><w:szCs w:val="27"/></w:rPr><w:t>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470"/><w:ind w:left="300" w:right="-2" w:hanging="0"/><w:jc w:val="both"/><w:rPr></w:rPr></w:pPr><w:r><w:rPr></w:rPr><mc:AlternateContent><mc:Choice Requires="wps"><w:drawing><wp:inline distT="0" distB="0" distL="0" distR="0" wp14:anchorId="79B29BFB"><wp:extent cx="6164580" cy="2011680"/><wp:effectExtent l="0" t="0" r="26670" b="26670"/><wp:docPr id="98" name="Shape38"></wp:docPr><a:graphic xmlns:a="http://schemas.openxmlformats.org/drawingml/2006/main"><a:graphicData uri="http://schemas.microsoft.com/office/word/2010/wordprocessingShape"><wps:wsp><wps:cNvSpPr/><wps:spPr><a:xfrm><a:off x="0" y="0"/><a:ext cx="6164640" cy="20116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Providing regulator or national authority offered product dashboards could be a benefit of open finance approaches. These dashboards can help citizens to better manage the different products and cost of these products. A balance needs to be found within the digital environment more generally between providing benefits to retail investors through the digitalisation of sales procedures and services, whilst ensuring that data privacy is ensured. </w:t></w:r></w:p><w:p><w:pPr><w:pStyle w:val="FrameContents"/><w:spacing w:lineRule="auto" w:line="256"/><w:rPr></w:rPr></w:pPr><w:r><w:rPr></w:rPr><w:t>A key principle to adhere to should be the use of anonymised retail user data only and no further processing of user data outside of clearly defined purposes that have a value to the user. Aggregating relevant anonymised data to refine product offers could be an acceptable example, if a solution is in place to ensure at least a basic product offer to all potential users. Sharing this data with a third party would not be acceptable.</w:t></w:r></w:p><w:p><w:pPr><w:pStyle w:val="FrameContents"/><w:spacing w:lineRule="auto" w:line="256" w:before="0" w:after="160"/><w:rPr></w:rPr></w:pPr><w:r><w:rPr></w:rPr></w:r></w:p></w:txbxContent></wps:txbx><wps:bodyPr anchor="t"><a:noAutofit/></wps:bodyPr></wps:wsp></a:graphicData></a:graphic></wp:inline></w:drawing></mc:Choice><mc:Fallback><w:pict><v:rect id="shape_0" ID="Shape38" path="m0,0l-2147483645,0l-2147483645,-2147483646l0,-2147483646xe" fillcolor="white" stroked="t" o:allowincell="f" style="position:absolute;margin-left:0pt;margin-top:-160.55pt;width:485.35pt;height:158.35pt;mso-wrap-style:square;v-text-anchor:top;mso-position-vertical:top" wp14:anchorId="79B29BFB"><v:fill o:detectmouseclick="t" type="solid" color2="black"/><v:stroke color="black" weight="9360" joinstyle="miter" endcap="flat"/><v:textbox><w:txbxContent><w:p><w:pPr><w:pStyle w:val="FrameContents"/><w:spacing w:lineRule="auto" w:line="256"/><w:rPr></w:rPr></w:pPr><w:r><w:rPr></w:rPr><w:t xml:space="preserve">Providing regulator or national authority offered product dashboards could be a benefit of open finance approaches. These dashboards can help citizens to better manage the different products and cost of these products. A balance needs to be found within the digital environment more generally between providing benefits to retail investors through the digitalisation of sales procedures and services, whilst ensuring that data privacy is ensured. </w:t></w:r></w:p><w:p><w:pPr><w:pStyle w:val="FrameContents"/><w:spacing w:lineRule="auto" w:line="256"/><w:rPr></w:rPr></w:pPr><w:r><w:rPr></w:rPr><w:t>A key principle to adhere to should be the use of anonymised retail user data only and no further processing of user data outside of clearly defined purposes that have a value to the user. Aggregating relevant anonymised data to refine product offers could be an acceptable example, if a solution is in place to ensure at least a basic product offer to all potential users. Sharing this data with a third party would not be acceptable.</w:t></w:r></w:p><w:p><w:pPr><w:pStyle w:val="FrameContents"/><w:spacing w:lineRule="auto" w:line="256" w:before="0" w:after="160"/><w:rPr></w:rPr></w:pPr><w:r><w:rPr></w:rPr></w:r></w:p></w:txbxContent></v:textbox><w10:wrap type="square"/></v:rect></w:pict></mc:Fallback></mc:AlternateContent></w:r></w:p><w:p><w:pPr><w:pStyle w:val="Normal"/><w:spacing w:lineRule="auto" w:line="302" w:before="0" w:after="411"/><w:ind w:left="-5" w:right="78" w:hanging="10"/><w:jc w:val="both"/><w:rPr></w:rPr></w:pPr><w:r><w:rPr><w:b/><w:sz w:val="27"/><w:szCs w:val="27"/></w:rPr><w:t>Question 3.2 What new tools or services might be enabled through open finance or other technological innovation (e.g. digital identity) in the financial sector?</w:t></w:r></w:p><w:p><w:pPr><w:pStyle w:val="Normal"/><w:spacing w:lineRule="auto" w:line="302" w:before="0" w:after="4"/><w:ind w:left="-5" w:right="78" w:hanging="10"/><w:jc w:val="both"/><w:rPr></w:rPr></w:pPr><w:r><w:rPr><w:b/><w:sz w:val="27"/><w:szCs w:val="27"/></w:rPr><w:t>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2" w:hanging="0"/><w:jc w:val="both"/><w:rPr></w:rPr></w:pPr><w:r><w:rPr></w:rPr><mc:AlternateContent><mc:Choice Requires="wps"><w:drawing><wp:inline distT="0" distB="0" distL="0" distR="0" wp14:anchorId="0E5D84F4"><wp:extent cx="6174105" cy="2326005"/><wp:effectExtent l="0" t="0" r="0" b="0"/><wp:docPr id="100" name="Shape39"></wp:docPr><a:graphic xmlns:a="http://schemas.openxmlformats.org/drawingml/2006/main"><a:graphicData uri="http://schemas.microsoft.com/office/word/2010/wordprocessingShape"><wps:wsp><wps:cNvSpPr/><wps:spPr><a:xfrm><a:off x="0" y="0"/><a:ext cx="6174000" cy="23259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Public authorities could explore a possible opportunity for investors to connect to a dashboard of their existing products when investing in a new product. The aim would be to give them an updated view of their product dashboard if they invested in the new product. It could include update cost projections, indicate overlaps in any associated insurance cover, compare holding periods with existing products, as well as other key information found in pre-contractual information documents. This dashboard should not be maintained by providers and providers should not have access to it, other than potentially anonymised aggregated data as part of a suitability and demands and needs assessment. Any data used for this assessment should not then be retained or used for any other purpose.</w:t></w:r></w:p><w:p><w:pPr><w:pStyle w:val="FrameContents"/><w:spacing w:lineRule="auto" w:line="256" w:before="0" w:after="160"/><w:rPr></w:rPr></w:pPr><w:r><w:rPr></w:rPr><w:t>This dashboard and open finance approach could also be explored in line with work on the European Single Access Point platform and as a follow up to this work if pre-contractual information documents form part of the data that it would comprise.</w:t></w:r></w:p></w:txbxContent></wps:txbx><wps:bodyPr anchor="t"><a:noAutofit/></wps:bodyPr></wps:wsp></a:graphicData></a:graphic></wp:inline></w:drawing></mc:Choice><mc:Fallback><w:pict><v:rect id="shape_0" ID="Shape39" path="m0,0l-2147483645,0l-2147483645,-2147483646l0,-2147483646xe" fillcolor="white" stroked="t" o:allowincell="f" style="position:absolute;margin-left:0pt;margin-top:-183.2pt;width:486.1pt;height:183.1pt;mso-wrap-style:square;v-text-anchor:top;mso-position-vertical:top" wp14:anchorId="0E5D84F4"><v:fill o:detectmouseclick="t" type="solid" color2="black"/><v:stroke color="black" weight="9360" joinstyle="miter" endcap="flat"/><v:textbox><w:txbxContent><w:p><w:pPr><w:pStyle w:val="FrameContents"/><w:spacing w:lineRule="auto" w:line="256"/><w:rPr></w:rPr></w:pPr><w:r><w:rPr></w:rPr><w:t>Public authorities could explore a possible opportunity for investors to connect to a dashboard of their existing products when investing in a new product. The aim would be to give them an updated view of their product dashboard if they invested in the new product. It could include update cost projections, indicate overlaps in any associated insurance cover, compare holding periods with existing products, as well as other key information found in pre-contractual information documents. This dashboard should not be maintained by providers and providers should not have access to it, other than potentially anonymised aggregated data as part of a suitability and demands and needs assessment. Any data used for this assessment should not then be retained or used for any other purpose.</w:t></w:r></w:p><w:p><w:pPr><w:pStyle w:val="FrameContents"/><w:spacing w:lineRule="auto" w:line="256" w:before="0" w:after="160"/><w:rPr></w:rPr></w:pPr><w:r><w:rPr></w:rPr><w:t>This dashboard and open finance approach could also be explored in line with work on the European Single Access Point platform and as a follow up to this work if pre-contractual information documents form part of the data that it would comprise.</w:t></w:r></w:p></w:txbxContent></v:textbox><w10:wrap type="square"/></v:rect></w:pict></mc:Fallback></mc:AlternateContent></w:r></w:p><w:p><w:pPr><w:pStyle w:val="Normal"/><w:spacing w:lineRule="auto" w:line="285" w:before="0" w:after="161"/><w:ind w:left="-5" w:right="60" w:hanging="10"/><w:jc w:val="both"/><w:rPr></w:rPr></w:pPr><w:r><w:rPr><w:sz w:val="19"/><w:szCs w:val="19"/></w:rPr><w:t xml:space="preserve">By making the contents of publicly available documentation machine-readable, the data within them can be easily extracted and used for various purposes, such as aggregation, comparison, or analysis. In the field of retail investment, examples would include portfolio management apps, robo advisors, comparison websites, pension dashboards, etc. DG FISMA has already started work in this area in the context of the European Single Access Point. Machine readability is also required by newly proposed legislation, such as the </w:t></w:r><w:hyperlink r:id="rId76"><w:r><w:rPr><w:color w:val="004494"/><w:sz w:val="19"/><w:szCs w:val="19"/><w:u w:val="single"/></w:rPr><w:t>Markets in Crypto-Assets Regulation (MiCA</w:t></w:r></w:hyperlink><w:r><w:rPr><w:color w:val="004494"/><w:sz w:val="19"/><w:szCs w:val="19"/></w:rPr><w:t>)</w:t></w:r><w:r><w:rPr><w:sz w:val="19"/><w:szCs w:val="19"/></w:rPr><w:t>, whilst legacy legal framework will need adaptation.</w:t></w:r></w:p><w:p><w:pPr><w:pStyle w:val="Normal"/><w:spacing w:lineRule="auto" w:line="285" w:before="0" w:after="403"/><w:ind w:left="-5" w:right="60" w:hanging="10"/><w:jc w:val="both"/><w:rPr></w:rPr></w:pPr><w:r><w:rPr><w:sz w:val="19"/><w:szCs w:val="19"/></w:rPr><w:t>In the field of retail investment, applicable EU legislation does not currently require documents to be machine-readable. However, some private initiatives are already demonstrating that there is interest from market actors in more standardisation and machine-readability of the data provided within existing retail investment information documents, such as the PRIIPs KID or MiFID disclosures. Requiring machine readability of disclosure documents from scratch could help to open business opportunities for third parties, for example by catering to the needs of advisers and retail investors who prefer direct access to execution only venues.</w:t></w:r></w:p><w:p><w:pPr><w:pStyle w:val="Normal"/><w:spacing w:lineRule="auto" w:line="302" w:before="0" w:after="4"/><w:ind w:left="-5" w:right="78" w:hanging="10"/><w:jc w:val="both"/><w:rPr></w:rPr></w:pPr><w:r><w:rPr><w:b/><w:sz w:val="27"/><w:szCs w:val="27"/></w:rPr><w:t>Question 3.3 Should the information available in various pre-contractual disclosure documents be machine-readable?</w:t></w:r></w:p><w:p><w:pPr><w:pStyle w:val="Normal"/><w:spacing w:before="0" w:after="0"/><w:ind w:left="310" w:right="4694" w:hanging="10"/><w:jc w:val="both"/><w:rPr></w:rPr></w:pPr><w:r><w:rPr></w:rPr><w:t>X</w:t></w:r><w:r><w:rPr><w:sz w:val="27"/><w:szCs w:val="27"/></w:rPr><w:t xml:space="preserve"> Yes</w:t></w:r></w:p><w:p><w:pPr><w:pStyle w:val="ListParagraph"/><w:numPr><w:ilvl w:val="0"/><w:numId w:val="9"/></w:numPr><w:spacing w:lineRule="auto" w:line="319" w:before="0" w:after="0"/><w:ind w:left="720" w:right="4694" w:hanging="360"/><w:contextualSpacing/><w:jc w:val="both"/><w:rPr><w:sz w:val="27"/><w:szCs w:val="27"/></w:rPr></w:pPr><w:r><w:rPr><w:sz w:val="27"/><w:szCs w:val="27"/></w:rPr><w:t xml:space="preserve">No </w:t></w:r></w:p><w:p><w:pPr><w:pStyle w:val="Normal"/><w:spacing w:lineRule="auto" w:line="319" w:before="0" w:after="0"/><w:ind w:left="360" w:right="4694" w:hanging="0"/><w:jc w:val="both"/><w:rPr></w:rPr></w:pPr><w:r><w:rPr></w:rPr><w:drawing><wp:inline distT="0" distB="0" distL="0" distR="0"><wp:extent cx="142875" cy="142875"/><wp:effectExtent l="0" t="0" r="0" b="0"/><wp:docPr id="102"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 name="Image7" descr=""></pic:cNvPr><pic:cNvPicPr><a:picLocks noChangeAspect="1" noChangeArrowheads="1"/></pic:cNvPicPr></pic:nvPicPr><pic:blipFill><a:blip r:embed="rId77"></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sdt><w:sdtPr></w:sdtPr><w:sdtContent><w:r><w:rPr></w:rPr></w:r><w:r><w:rPr></w:rPr></w:r></w:sdtContent></w:sdt><w:r><w:rPr><w:b/><w:sz w:val="27"/><w:szCs w:val="27"/></w:rPr><w:t>Please explain your answer to question 3.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right="-2" w:hanging="0"/><w:jc w:val="both"/><w:rPr></w:rPr></w:pPr><w:r><w:rPr></w:rPr><mc:AlternateContent><mc:Choice Requires="wps"><w:drawing><wp:inline distT="0" distB="0" distL="0" distR="0" wp14:anchorId="31E08A87"><wp:extent cx="6164580" cy="3337560"/><wp:effectExtent l="0" t="0" r="26670" b="15240"/><wp:docPr id="103" name="Shape40"></wp:docPr><a:graphic xmlns:a="http://schemas.openxmlformats.org/drawingml/2006/main"><a:graphicData uri="http://schemas.microsoft.com/office/word/2010/wordprocessingShape"><wps:wsp><wps:cNvSpPr/><wps:spPr><a:xfrm><a:off x="0" y="0"/><a:ext cx="6164640" cy="333756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Machine readability of pre-contractual disclosure documents would be a welcome development especially for institutional investors and asset managers, who demand machine readability to streamline their investment processes. Moreover, an increasing number of academics and civil society organisations are using programmes allowing to quickly process investment documents. Machine readability could be helpful in developing and enabling the use of independent tools / websites offering comparison of different investment products and supporting retail investors in taking decisions. </w:t></w:r></w:p><w:p><w:pPr><w:pStyle w:val="FrameContents"/><w:rPr></w:rPr></w:pPr><w:r><w:rPr></w:rPr><w:t xml:space="preserve">Machine readability of pre-contractual disclosures is also in line with the Commission’s objective to develop the European Single Access Point (ESAP) platform, which Finance Watch supports. We refer to the Finance Watch response to the Commission´s consultation on the ESAP, where we highlighted the importance of inclusion of product-related disclosures relevant for retail investors (https://www.finance-watch.org/wp-content/uploads/2021/03/2021.03.11-Finance-Watch-Consultation-Response-ESAP-Final.pdf). </w:t></w:r></w:p><w:p><w:pPr><w:pStyle w:val="FrameContents"/><w:rPr></w:rPr></w:pPr><w:r><w:rPr></w:rPr><w:t>At the same time, it can be questioned to what extent retail investors use tools demanding machine readability. A survey could be useful to better understand retail investors’ preferences and needs. Finally, an appropriate content of pre-contractual disclosures and their presentation matching retail investors’ needs, is more important than their machine-readability.</w:t></w:r></w:p><w:p><w:pPr><w:pStyle w:val="FrameContents"/><w:spacing w:before="0" w:after="160"/><w:rPr></w:rPr></w:pPr><w:r><w:rPr></w:rPr></w:r></w:p></w:txbxContent></wps:txbx><wps:bodyPr anchor="t"><a:noAutofit/></wps:bodyPr></wps:wsp></a:graphicData></a:graphic></wp:inline></w:drawing></mc:Choice><mc:Fallback><w:pict><v:rect id="shape_0" ID="Shape40" path="m0,0l-2147483645,0l-2147483645,-2147483646l0,-2147483646xe" fillcolor="white" stroked="t" o:allowincell="f" style="position:absolute;margin-left:0pt;margin-top:-264.05pt;width:485.35pt;height:262.75pt;mso-wrap-style:square;v-text-anchor:top;mso-position-vertical:top" wp14:anchorId="31E08A87"><v:fill o:detectmouseclick="t" type="solid" color2="black"/><v:stroke color="black" weight="9360" joinstyle="miter" endcap="flat"/><v:textbox><w:txbxContent><w:p><w:pPr><w:pStyle w:val="FrameContents"/><w:rPr></w:rPr></w:pPr><w:r><w:rPr></w:rPr><w:t xml:space="preserve">Machine readability of pre-contractual disclosure documents would be a welcome development especially for institutional investors and asset managers, who demand machine readability to streamline their investment processes. Moreover, an increasing number of academics and civil society organisations are using programmes allowing to quickly process investment documents. Machine readability could be helpful in developing and enabling the use of independent tools / websites offering comparison of different investment products and supporting retail investors in taking decisions. </w:t></w:r></w:p><w:p><w:pPr><w:pStyle w:val="FrameContents"/><w:rPr></w:rPr></w:pPr><w:r><w:rPr></w:rPr><w:t xml:space="preserve">Machine readability of pre-contractual disclosures is also in line with the Commission’s objective to develop the European Single Access Point (ESAP) platform, which Finance Watch supports. We refer to the Finance Watch response to the Commission´s consultation on the ESAP, where we highlighted the importance of inclusion of product-related disclosures relevant for retail investors (https://www.finance-watch.org/wp-content/uploads/2021/03/2021.03.11-Finance-Watch-Consultation-Response-ESAP-Final.pdf). </w:t></w:r></w:p><w:p><w:pPr><w:pStyle w:val="FrameContents"/><w:rPr></w:rPr></w:pPr><w:r><w:rPr></w:rPr><w:t>At the same time, it can be questioned to what extent retail investors use tools demanding machine readability. A survey could be useful to better understand retail investors’ preferences and needs. Finally, an appropriate content of pre-contractual disclosures and their presentation matching retail investors’ needs, is more important than their machine-readability.</w:t></w:r></w:p><w:p><w:pPr><w:pStyle w:val="FrameContents"/><w:spacing w:before="0" w:after="160"/><w:rPr></w:rPr></w:pPr><w:r><w:rPr></w:rPr></w:r></w:p></w:txbxContent></v:textbox><w10:wrap type="square"/></v:rect></w:pict></mc:Fallback></mc:AlternateContent></w:r></w:p><w:p><w:pPr><w:pStyle w:val="Normal"/><w:spacing w:lineRule="auto" w:line="285" w:before="0" w:after="403"/><w:ind w:left="-5" w:right="60" w:hanging="10"/><w:jc w:val="both"/><w:rPr></w:rPr></w:pPr><w:r><w:rPr><w:sz w:val="19"/><w:szCs w:val="19"/></w:rPr><w:t xml:space="preserve">Rules on marketing and advertising of investment products remain predominantly a national competence, bound up in civil and national consumer protection law, although the </w:t></w:r><w:r><w:fldChar w:fldCharType="begin"></w:fldChar></w:r><w:r><w:rPr><w:sz w:val="19"/><w:u w:val="single"/><w:szCs w:val="19"/><w:color w:val="004494"/></w:rPr><w:instrText xml:space="preserve"> HYPERLINK &quot;https://ec.europa.eu/info/business-economy-euro/growth-and-investment/investment-funds_en&quot; \l &quot;cross-border&quot;</w:instrText></w:r><w:r><w:rPr><w:sz w:val="19"/><w:u w:val="single"/><w:szCs w:val="19"/><w:color w:val="004494"/></w:rPr><w:fldChar w:fldCharType="separate"/></w:r><w:r><w:rPr><w:color w:val="004494"/><w:sz w:val="19"/><w:szCs w:val="19"/><w:u w:val="single"/></w:rPr><w:t>2019 legislative package on cross-border distribution</w:t></w:r><w:r><w:rPr><w:sz w:val="19"/><w:u w:val="single"/><w:szCs w:val="19"/><w:color w:val="004494"/></w:rPr><w:fldChar w:fldCharType="end"/></w:r><w:r><w:fldChar w:fldCharType="begin"></w:fldChar></w:r><w:r><w:rPr><w:sz w:val="19"/><w:szCs w:val="19"/><w:color w:val="004494"/></w:rPr><w:instrText xml:space="preserve"> HYPERLINK &quot;https://ec.europa.eu/info/business-economy-euro/growth-and-investment/investment-funds_en&quot; \l &quot;cross-border&quot;</w:instrText></w:r><w:r><w:rPr><w:sz w:val="19"/><w:szCs w:val="19"/><w:color w:val="004494"/></w:rPr><w:fldChar w:fldCharType="separate"/></w:r><w:r><w:rPr><w:color w:val="004494"/><w:sz w:val="19"/><w:szCs w:val="19"/></w:rPr><w:t xml:space="preserve"> </w:t></w:r><w:r><w:rPr><w:sz w:val="19"/><w:szCs w:val="19"/><w:color w:val="004494"/></w:rPr><w:fldChar w:fldCharType="end"/></w:r><w:r><w:rPr><w:color w:val="004494"/><w:sz w:val="19"/><w:szCs w:val="19"/></w:rPr><w:t xml:space="preserve">of </w:t></w:r><w:r><w:fldChar w:fldCharType="begin"></w:fldChar></w:r><w:r><w:rPr><w:sz w:val="19"/><w:u w:val="single"/><w:szCs w:val="19"/><w:color w:val="004494"/></w:rPr><w:instrText xml:space="preserve"> HYPERLINK &quot;https://ec.europa.eu/info/business-economy-euro/growth-and-investment/investment-funds_en&quot; \l &quot;cross-border&quot;</w:instrText></w:r><w:r><w:rPr><w:sz w:val="19"/><w:u w:val="single"/><w:szCs w:val="19"/><w:color w:val="004494"/></w:rPr><w:fldChar w:fldCharType="separate"/></w:r><w:r><w:rPr><w:color w:val="004494"/><w:sz w:val="19"/><w:szCs w:val="19"/><w:u w:val="single"/></w:rPr><w:t>investment funds</w:t></w:r><w:r><w:rPr><w:sz w:val="19"/><w:u w:val="single"/><w:szCs w:val="19"/><w:color w:val="004494"/></w:rPr><w:fldChar w:fldCharType="end"/></w:r><w:r><w:rPr><w:sz w:val="19"/><w:szCs w:val="19"/></w:rPr><w:t xml:space="preserve"> does remove some cross-border national barriers.</w:t></w:r></w:p><w:p><w:pPr><w:pStyle w:val="Normal"/><w:spacing w:lineRule="auto" w:line="302" w:before="0" w:after="4"/><w:ind w:left="-5" w:right="78" w:hanging="10"/><w:jc w:val="both"/><w:rPr></w:rPr></w:pPr><w:r><w:rPr><w:b/><w:sz w:val="27"/><w:szCs w:val="27"/></w:rPr><w:t>Question 3.4 Given the increasing use of digital media, would you consider that having different rules on marketing and advertising of investment products constitutes an obstacle for retail investors to access investment products in other EU markets?</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105"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5" name="Image8" descr=""></pic:cNvPr><pic:cNvPicPr><a:picLocks noChangeAspect="1" noChangeArrowheads="1"/></pic:cNvPicPr></pic:nvPicPr><pic:blipFill><a:blip r:embed="rId78"></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106"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6" name="Image9" descr=""></pic:cNvPr><pic:cNvPicPr><a:picLocks noChangeAspect="1" noChangeArrowheads="1"/></pic:cNvPicPr></pic:nvPicPr><pic:blipFill><a:blip r:embed="rId7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3.4:</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2" w:hanging="0"/><w:jc w:val="both"/><w:rPr></w:rPr></w:pPr><w:r><w:rPr></w:rPr><mc:AlternateContent><mc:Choice Requires="wps"><w:drawing><wp:inline distT="0" distB="0" distL="0" distR="0" wp14:anchorId="488B134F"><wp:extent cx="6164580" cy="1729740"/><wp:effectExtent l="0" t="0" r="26670" b="22860"/><wp:docPr id="107" name="Shape41"></wp:docPr><a:graphic xmlns:a="http://schemas.openxmlformats.org/drawingml/2006/main"><a:graphicData uri="http://schemas.microsoft.com/office/word/2010/wordprocessingShape"><wps:wsp><wps:cNvSpPr/><wps:spPr><a:xfrm><a:off x="0" y="0"/><a:ext cx="6164640" cy="172980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The question appears to refer to whether or not there is a need to maintain the Distance Marketing of Financial Services Directive. This directive clearly should be maintained and updated to ensure the proper regulation of marketing and advertising of investment products through digital media. </w:t></w:r></w:p><w:p><w:pPr><w:pStyle w:val="FrameContents"/><w:rPr></w:rPr></w:pPr><w:r><w:rPr></w:rPr><w:t>Advertising and marketing through these media tend to be a barrier to retail investors finding the most appropriate products to fit their needs. Different rules also leave regulatory loopholes and opportunity for exploitative products to seep into the market. Where products are advertised on trusted platforms, or in response to viewed content in a personalised form this can also create an emotional bias or unjustified trust in a product.</w:t></w:r></w:p><w:p><w:pPr><w:pStyle w:val="FrameContents"/><w:spacing w:lineRule="auto" w:line="256" w:before="0" w:after="160"/><w:rPr></w:rPr></w:pPr><w:r><w:rPr></w:rPr></w:r></w:p></w:txbxContent></wps:txbx><wps:bodyPr anchor="t"><a:noAutofit/></wps:bodyPr></wps:wsp></a:graphicData></a:graphic></wp:inline></w:drawing></mc:Choice><mc:Fallback><w:pict><v:rect id="shape_0" ID="Shape41" path="m0,0l-2147483645,0l-2147483645,-2147483646l0,-2147483646xe" fillcolor="white" stroked="t" o:allowincell="f" style="position:absolute;margin-left:0pt;margin-top:-138.05pt;width:485.35pt;height:136.15pt;mso-wrap-style:square;v-text-anchor:top;mso-position-vertical:top" wp14:anchorId="488B134F"><v:fill o:detectmouseclick="t" type="solid" color2="black"/><v:stroke color="black" weight="9360" joinstyle="miter" endcap="flat"/><v:textbox><w:txbxContent><w:p><w:pPr><w:pStyle w:val="FrameContents"/><w:rPr></w:rPr></w:pPr><w:r><w:rPr></w:rPr><w:t xml:space="preserve">The question appears to refer to whether or not there is a need to maintain the Distance Marketing of Financial Services Directive. This directive clearly should be maintained and updated to ensure the proper regulation of marketing and advertising of investment products through digital media. </w:t></w:r></w:p><w:p><w:pPr><w:pStyle w:val="FrameContents"/><w:rPr></w:rPr></w:pPr><w:r><w:rPr></w:rPr><w:t>Advertising and marketing through these media tend to be a barrier to retail investors finding the most appropriate products to fit their needs. Different rules also leave regulatory loopholes and opportunity for exploitative products to seep into the market. Where products are advertised on trusted platforms, or in response to viewed content in a personalised form this can also create an emotional bias or unjustified trust in a product.</w:t></w:r></w:p><w:p><w:pPr><w:pStyle w:val="FrameContents"/><w:spacing w:lineRule="auto" w:line="256" w:before="0" w:after="160"/><w:rPr></w:rPr></w:pPr><w:r><w:rPr></w:rPr></w:r></w:p></w:txbxContent></v:textbox><w10:wrap type="square"/></v:rect></w:pict></mc:Fallback></mc:AlternateContent></w:r></w:p><w:p><w:pPr><w:pStyle w:val="Normal"/><w:spacing w:lineRule="auto" w:line="285" w:before="0" w:after="403"/><w:ind w:left="-5" w:right="60" w:hanging="10"/><w:jc w:val="both"/><w:rPr></w:rPr></w:pPr><w:r><w:rPr><w:sz w:val="19"/><w:szCs w:val="19"/></w:rPr><w:t>Under MiFID product governance rules, which also regulate marketing communication, firms are prevented from presenting products in ways which might mislead clients (e.g. the information should not disguise, diminish or obscure important items, the information should give a fair and prominent indication of any relevant risks when referencing any potential benefits of a financial instrument, all costs and charges should be disclosed, the nature of the product must be explained, etc.).</w:t></w:r></w:p><w:p><w:pPr><w:pStyle w:val="Normal"/><w:spacing w:lineRule="auto" w:line="302" w:before="0" w:after="4"/><w:ind w:left="-5" w:right="78" w:hanging="10"/><w:jc w:val="both"/><w:rPr></w:rPr></w:pPr><w:r><w:rPr><w:b/><w:sz w:val="27"/><w:szCs w:val="27"/></w:rPr><w:t>Question 3.5 Might there be a need for stricter enforcement of rules on online advertising to protect against possible mis-selling of retail investment products?</w:t></w:r></w:p><w:p><w:pPr><w:pStyle w:val="Normal"/><w:spacing w:before="0" w:after="66"/><w:ind w:right="4691" w:hanging="0"/><w:jc w:val="both"/><w:rPr></w:rPr></w:pPr><w:r><w:rPr></w:rPr><w:t>X</w:t></w:r><w:r><w:rPr><w:sz w:val="27"/><w:szCs w:val="27"/></w:rPr><w:t xml:space="preserve"> Yes</w:t></w:r></w:p><w:p><w:pPr><w:pStyle w:val="Normal"/><w:spacing w:lineRule="auto" w:line="319" w:before="0" w:after="291"/><w:ind w:right="4691" w:hanging="0"/><w:jc w:val="both"/><w:rPr></w:rPr></w:pPr><w:r><w:rPr></w:rPr><w:drawing><wp:inline distT="0" distB="0" distL="0" distR="0"><wp:extent cx="144780" cy="144780"/><wp:effectExtent l="0" t="0" r="0" b="0"/><wp:docPr id="109"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9" name="Image10" descr=""></pic:cNvPr><pic:cNvPicPr><a:picLocks noChangeAspect="1" noChangeArrowheads="1"/></pic:cNvPicPr></pic:nvPicPr><pic:blipFill><a:blip r:embed="rId80"></a:blip><a:stretch><a:fillRect/></a:stretch></pic:blipFill><pic:spPr bwMode="auto"><a:xfrm><a:off x="0" y="0"/><a:ext cx="144780" cy="144780"/></a:xfrm><a:prstGeom prst="rect"><a:avLst/></a:prstGeom></pic:spPr></pic:pic></a:graphicData></a:graphic></wp:inline></w:drawing></w:r><w:r><w:rPr><w:sz w:val="27"/><w:szCs w:val="27"/></w:rPr><w:t xml:space="preserve">No </w:t></w:r><w:r><w:rPr></w:rPr><w:drawing><wp:inline distT="0" distB="0" distL="0" distR="0"><wp:extent cx="144780" cy="144780"/><wp:effectExtent l="0" t="0" r="0" b="0"/><wp:docPr id="110"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0" name="Image11" descr=""></pic:cNvPr><pic:cNvPicPr><a:picLocks noChangeAspect="1" noChangeArrowheads="1"/></pic:cNvPicPr></pic:nvPicPr><pic:blipFill><a:blip r:embed="rId81"></a:blip><a:stretch><a:fillRect/></a:stretch></pic:blipFill><pic:spPr bwMode="auto"><a:xfrm><a:off x="0" y="0"/><a:ext cx="144780" cy="144780"/></a:xfrm><a:prstGeom prst="rect"><a:avLst/></a:prstGeom></pic:spPr></pic:pic></a:graphicData></a:graphic></wp:inline></w:drawing></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3.5:</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4" w:hanging="0"/><w:jc w:val="both"/><w:rPr></w:rPr></w:pPr><w:r><w:rPr></w:rPr><mc:AlternateContent><mc:Choice Requires="wps"><w:drawing><wp:inline distT="0" distB="0" distL="0" distR="0" wp14:anchorId="1568D363"><wp:extent cx="6174105" cy="3209925"/><wp:effectExtent l="0" t="0" r="0" b="0"/><wp:docPr id="111" name="Shape42"></wp:docPr><a:graphic xmlns:a="http://schemas.openxmlformats.org/drawingml/2006/main"><a:graphicData uri="http://schemas.microsoft.com/office/word/2010/wordprocessingShape"><wps:wsp><wps:cNvSpPr/><wps:spPr><a:xfrm><a:off x="0" y="0"/><a:ext cx="6174000" cy="32097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Advertising of financial products does not seem to bring value to retail users. It a high risk of misplaced expectations and often ends up misleading users. Adverts often refer to terms and conditions in smaller text or with asterisks that do not draw attention, which are not sufficient to warn users that the advertised offer may not be the offer they can access, or that the offer is not what it appears at face value. </w:t></w:r></w:p><w:p><w:pPr><w:pStyle w:val="FrameContents"/><w:spacing w:lineRule="auto" w:line="256"/><w:rPr></w:rPr></w:pPr><w:r><w:rPr></w:rPr><w:t xml:space="preserve">Short of a ban on advertising retail investment products the only viable solution may be to create non-specific, non-personalised, informational advertisements to raise user attention to the fact that investment products exist and where offers can be found. These advertisements should then only be displayed in an appropriate context, such as the website of a distributor of financial products. </w:t></w:r></w:p><w:p><w:pPr><w:pStyle w:val="FrameContents"/><w:spacing w:lineRule="auto" w:line="256" w:before="0" w:after="160"/><w:rPr></w:rPr></w:pPr><w:r><w:rPr></w:rPr><w:t>There is a need to update the Distance Marketing of Financial Services Directive (DMFSD) here, which is essential to ensure that retail investors are properly protected. The DMFSD should ensure that online advertising is properly regulated. Given that under the CMU action plan and with the retail investment strategy retail investors will be encouraged to invest more and many will look to do so through online or digital channels, a proper safety net needs to be put in place. An updated DMFSD can help provide this safety net.</w:t></w:r></w:p></w:txbxContent></wps:txbx><wps:bodyPr anchor="t"><a:noAutofit/></wps:bodyPr></wps:wsp></a:graphicData></a:graphic></wp:inline></w:drawing></mc:Choice><mc:Fallback><w:pict><v:rect id="shape_0" ID="Shape42" path="m0,0l-2147483645,0l-2147483645,-2147483646l0,-2147483646xe" fillcolor="white" stroked="t" o:allowincell="f" style="position:absolute;margin-left:0pt;margin-top:-252.8pt;width:486.1pt;height:252.7pt;mso-wrap-style:square;v-text-anchor:top;mso-position-vertical:top" wp14:anchorId="1568D363"><v:fill o:detectmouseclick="t" type="solid" color2="black"/><v:stroke color="black" weight="9360" joinstyle="miter" endcap="flat"/><v:textbox><w:txbxContent><w:p><w:pPr><w:pStyle w:val="FrameContents"/><w:spacing w:lineRule="auto" w:line="256"/><w:rPr></w:rPr></w:pPr><w:r><w:rPr></w:rPr><w:t xml:space="preserve">Advertising of financial products does not seem to bring value to retail users. It a high risk of misplaced expectations and often ends up misleading users. Adverts often refer to terms and conditions in smaller text or with asterisks that do not draw attention, which are not sufficient to warn users that the advertised offer may not be the offer they can access, or that the offer is not what it appears at face value. </w:t></w:r></w:p><w:p><w:pPr><w:pStyle w:val="FrameContents"/><w:spacing w:lineRule="auto" w:line="256"/><w:rPr></w:rPr></w:pPr><w:r><w:rPr></w:rPr><w:t xml:space="preserve">Short of a ban on advertising retail investment products the only viable solution may be to create non-specific, non-personalised, informational advertisements to raise user attention to the fact that investment products exist and where offers can be found. These advertisements should then only be displayed in an appropriate context, such as the website of a distributor of financial products. </w:t></w:r></w:p><w:p><w:pPr><w:pStyle w:val="FrameContents"/><w:spacing w:lineRule="auto" w:line="256" w:before="0" w:after="160"/><w:rPr></w:rPr></w:pPr><w:r><w:rPr></w:rPr><w:t>There is a need to update the Distance Marketing of Financial Services Directive (DMFSD) here, which is essential to ensure that retail investors are properly protected. The DMFSD should ensure that online advertising is properly regulated. Given that under the CMU action plan and with the retail investment strategy retail investors will be encouraged to invest more and many will look to do so through online or digital channels, a proper safety net needs to be put in place. An updated DMFSD can help provide this safety net.</w:t></w:r></w:p></w:txbxContent></v:textbox><w10:wrap type="square"/></v:rect></w:pict></mc:Fallback></mc:AlternateContent></w:r></w:p><w:p><w:pPr><w:pStyle w:val="Normal"/><w:spacing w:lineRule="auto" w:line="300" w:before="0" w:after="25"/><w:jc w:val="both"/><w:rPr></w:rPr></w:pPr><w:r><w:rPr><w:b/><w:sz w:val="27"/><w:szCs w:val="27"/></w:rPr><w:t>Question 3.6 Would you see a need for further EU coordination /harmonisation of national rules on online advertising and marketing of investment products?</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113" name="Image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3" name="Image12" descr=""></pic:cNvPr><pic:cNvPicPr><a:picLocks noChangeAspect="1" noChangeArrowheads="1"/></pic:cNvPicPr></pic:nvPicPr><pic:blipFill><a:blip r:embed="rId82"></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114" name="Image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4" name="Image13" descr=""></pic:cNvPr><pic:cNvPicPr><a:picLocks noChangeAspect="1" noChangeArrowheads="1"/></pic:cNvPicPr></pic:nvPicPr><pic:blipFill><a:blip r:embed="rId83"></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3.6, including which rules would require particular attention:</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4" w:hanging="0"/><w:jc w:val="both"/><w:rPr></w:rPr></w:pPr><w:r><w:rPr></w:rPr><mc:AlternateContent><mc:Choice Requires="wps"><w:drawing><wp:inline distT="0" distB="0" distL="0" distR="0" wp14:anchorId="2AD41869"><wp:extent cx="6174105" cy="2013585"/><wp:effectExtent l="0" t="0" r="0" b="0"/><wp:docPr id="115" name="Shape43"></wp:docPr><a:graphic xmlns:a="http://schemas.openxmlformats.org/drawingml/2006/main"><a:graphicData uri="http://schemas.microsoft.com/office/word/2010/wordprocessingShape"><wps:wsp><wps:cNvSpPr/><wps:spPr><a:xfrm><a:off x="0" y="0"/><a:ext cx="6174000" cy="20134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Harmonisation would ensure that a minimum level of protection is ensured across the EU. This is essential in the context of investment products in the EU single market, where they can be and are sold across borders. An equally important point is to ensure sufficient enforcement of these rules once they have been put in place. </w:t></w:r></w:p><w:p><w:pPr><w:pStyle w:val="FrameContents"/><w:spacing w:lineRule="auto" w:line="256" w:before="0" w:after="160"/><w:rPr></w:rPr></w:pPr><w:r><w:rPr></w:rPr><w:t>This harmonisation of rules can be achieved through the update of the DMFSD. It will be particularly important in the context of new products and business models that will be introduced into the market in year to come. One current example of aggressive advertisement campaigns is for virtual currency exchanges. This is coupled with current high-levels of phishing and scam emails being sent out that together pose a high risk for retail users.</w:t></w:r></w:p></w:txbxContent></wps:txbx><wps:bodyPr anchor="t"><a:noAutofit/></wps:bodyPr></wps:wsp></a:graphicData></a:graphic></wp:inline></w:drawing></mc:Choice><mc:Fallback><w:pict><v:rect id="shape_0" ID="Shape43" path="m0,0l-2147483645,0l-2147483645,-2147483646l0,-2147483646xe" fillcolor="white" stroked="t" o:allowincell="f" style="position:absolute;margin-left:0pt;margin-top:-158.6pt;width:486.1pt;height:158.5pt;mso-wrap-style:square;v-text-anchor:top;mso-position-vertical:top" wp14:anchorId="2AD41869"><v:fill o:detectmouseclick="t" type="solid" color2="black"/><v:stroke color="black" weight="9360" joinstyle="miter" endcap="flat"/><v:textbox><w:txbxContent><w:p><w:pPr><w:pStyle w:val="FrameContents"/><w:spacing w:lineRule="auto" w:line="256"/><w:rPr></w:rPr></w:pPr><w:r><w:rPr></w:rPr><w:t xml:space="preserve">Harmonisation would ensure that a minimum level of protection is ensured across the EU. This is essential in the context of investment products in the EU single market, where they can be and are sold across borders. An equally important point is to ensure sufficient enforcement of these rules once they have been put in place. </w:t></w:r></w:p><w:p><w:pPr><w:pStyle w:val="FrameContents"/><w:spacing w:lineRule="auto" w:line="256" w:before="0" w:after="160"/><w:rPr></w:rPr></w:pPr><w:r><w:rPr></w:rPr><w:t>This harmonisation of rules can be achieved through the update of the DMFSD. It will be particularly important in the context of new products and business models that will be introduced into the market in year to come. One current example of aggressive advertisement campaigns is for virtual currency exchanges. This is coupled with current high-levels of phishing and scam emails being sent out that together pose a high risk for retail users.</w:t></w:r></w:p></w:txbxContent></v:textbox><w10:wrap type="square"/></v:rect></w:pict></mc:Fallback></mc:AlternateContent></w:r></w:p><w:p><w:pPr><w:pStyle w:val="Normal"/><w:spacing w:lineRule="auto" w:line="285" w:before="0" w:after="403"/><w:ind w:left="-5" w:right="60" w:hanging="10"/><w:jc w:val="both"/><w:rPr></w:rPr></w:pPr><w:r><w:rPr><w:sz w:val="19"/><w:szCs w:val="19"/></w:rPr><w:t xml:space="preserve">In February 2021, in the context of speculative trading of GameStop shares, </w:t></w:r><w:hyperlink r:id="rId84"><w:r><w:rPr><w:color w:val="004494"/><w:sz w:val="19"/><w:szCs w:val="19"/><w:u w:val="single"/></w:rPr><w:t>ESMA issued a statemen</w:t></w:r></w:hyperlink><w:r><w:rPr><w:color w:val="004494"/><w:sz w:val="19"/><w:szCs w:val="19"/></w:rPr><w:t>t</w:t></w:r><w:r><w:rPr><w:sz w:val="19"/><w:szCs w:val="19"/></w:rPr><w:t xml:space="preserve"> urging retail investors to be careful when taking investment decisions based exclusively on information from social media and other unregulated online platforms, if they cannot verify the reliability and quality of that information.</w:t></w:r></w:p><w:p><w:pPr><w:pStyle w:val="Normal"/><w:spacing w:lineRule="auto" w:line="302" w:before="0" w:after="4"/><w:ind w:left="-5" w:right="78" w:hanging="10"/><w:jc w:val="both"/><w:rPr></w:rPr></w:pPr><w:r><w:rPr><w:b/><w:sz w:val="27"/><w:szCs w:val="27"/></w:rPr><w:t>Question 3.7 How important is the role played by social media platforms in influencing retail investment behaviour (e.g. in facilitating communication between retail investors, but also increasing herding behaviour among investors or for large financial players to collect data on interest in certain stocks or financial products)?</w:t></w:r></w:p><w:p><w:pPr><w:pStyle w:val="Normal"/><w:spacing w:before="0" w:after="66"/><w:ind w:left="310" w:right="4691" w:hanging="10"/><w:jc w:val="both"/><w:rPr></w:rPr></w:pPr><w:r><w:rPr></w:rPr><w:drawing><wp:inline distT="0" distB="0" distL="0" distR="0"><wp:extent cx="142875" cy="142875"/><wp:effectExtent l="0" t="0" r="0" b="0"/><wp:docPr id="117" name="Image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7" name="Image14" descr=""></pic:cNvPr><pic:cNvPicPr><a:picLocks noChangeAspect="1" noChangeArrowheads="1"/></pic:cNvPicPr></pic:nvPicPr><pic:blipFill><a:blip r:embed="rId85"></a:blip><a:stretch><a:fillRect/></a:stretch></pic:blipFill><pic:spPr bwMode="auto"><a:xfrm><a:off x="0" y="0"/><a:ext cx="142875" cy="142875"/></a:xfrm><a:prstGeom prst="rect"><a:avLst/></a:prstGeom></pic:spPr></pic:pic></a:graphicData></a:graphic></wp:inline></w:drawing></w:r><w:r><w:rPr><w:sz w:val="27"/><w:szCs w:val="27"/></w:rPr><w:t xml:space="preserve"> </w:t></w:r><w:r><w:rPr><w:sz w:val="27"/><w:szCs w:val="27"/></w:rPr><w:t>Not at all important</w:t></w:r></w:p><w:p><w:pPr><w:pStyle w:val="Normal"/><w:spacing w:before="0" w:after="66"/><w:ind w:left="310" w:right="4691" w:hanging="10"/><w:jc w:val="both"/><w:rPr></w:rPr></w:pPr><w:r><w:rPr></w:rPr><w:drawing><wp:inline distT="0" distB="0" distL="0" distR="0"><wp:extent cx="142875" cy="142875"/><wp:effectExtent l="0" t="0" r="0" b="0"/><wp:docPr id="118" name="Image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8" name="Image15" descr=""></pic:cNvPr><pic:cNvPicPr><a:picLocks noChangeAspect="1" noChangeArrowheads="1"/></pic:cNvPicPr></pic:nvPicPr><pic:blipFill><a:blip r:embed="rId86"></a:blip><a:stretch><a:fillRect/></a:stretch></pic:blipFill><pic:spPr bwMode="auto"><a:xfrm><a:off x="0" y="0"/><a:ext cx="142875" cy="142875"/></a:xfrm><a:prstGeom prst="rect"><a:avLst/></a:prstGeom></pic:spPr></pic:pic></a:graphicData></a:graphic></wp:inline></w:drawing></w:r><w:r><w:rPr><w:sz w:val="27"/><w:szCs w:val="27"/></w:rPr><w:t xml:space="preserve"> </w:t></w:r><w:r><w:rPr><w:sz w:val="27"/><w:szCs w:val="27"/></w:rPr><w:t>Rather not important</w:t></w:r></w:p><w:p><w:pPr><w:pStyle w:val="Normal"/><w:spacing w:before="0" w:after="66"/><w:ind w:left="310" w:right="4691" w:hanging="10"/><w:jc w:val="both"/><w:rPr></w:rPr></w:pPr><w:r><w:rPr></w:rPr><w:drawing><wp:inline distT="0" distB="0" distL="0" distR="0"><wp:extent cx="142875" cy="142875"/><wp:effectExtent l="0" t="0" r="0" b="0"/><wp:docPr id="119" name="Image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9" name="Image16" descr=""></pic:cNvPr><pic:cNvPicPr><a:picLocks noChangeAspect="1" noChangeArrowheads="1"/></pic:cNvPicPr></pic:nvPicPr><pic:blipFill><a:blip r:embed="rId87"></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60" w:right="4691" w:hanging="0"/><w:jc w:val="both"/><w:rPr></w:rPr></w:pPr><w:r><w:rPr></w:rPr><w:drawing><wp:inline distT="0" distB="0" distL="0" distR="0"><wp:extent cx="144780" cy="144780"/><wp:effectExtent l="0" t="0" r="0" b="0"/><wp:docPr id="120" name="Image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0" name="Image17" descr=""></pic:cNvPr><pic:cNvPicPr><a:picLocks noChangeAspect="1" noChangeArrowheads="1"/></pic:cNvPicPr></pic:nvPicPr><pic:blipFill><a:blip r:embed="rId88"></a:blip><a:stretch><a:fillRect/></a:stretch></pic:blipFill><pic:spPr bwMode="auto"><a:xfrm><a:off x="0" y="0"/><a:ext cx="144780" cy="144780"/></a:xfrm><a:prstGeom prst="rect"><a:avLst/></a:prstGeom></pic:spPr></pic:pic></a:graphicData></a:graphic></wp:inline></w:drawing></w:r><w:r><w:rPr></w:rPr><w:t xml:space="preserve"> </w:t></w:r><w:r><w:rPr><w:sz w:val="27"/><w:szCs w:val="27"/></w:rPr><w:t>Somewhat important</w:t></w:r></w:p><w:p><w:pPr><w:pStyle w:val="Normal"/><w:spacing w:before="0" w:after="66"/><w:ind w:left="360" w:right="4691" w:hanging="0"/><w:jc w:val="both"/><w:rPr></w:rPr></w:pPr><w:r><w:rPr><w:sz w:val="27"/><w:szCs w:val="27"/></w:rPr><w:t>X  Very important</w:t></w:r></w:p><w:p><w:pPr><w:pStyle w:val="Normal"/><w:spacing w:before="0" w:after="375"/><w:ind w:left="310" w:right="4691" w:hanging="10"/><w:jc w:val="both"/><w:rPr></w:rPr></w:pPr><w:r><w:rPr></w:rPr><w:drawing><wp:inline distT="0" distB="0" distL="0" distR="0"><wp:extent cx="142875" cy="142875"/><wp:effectExtent l="0" t="0" r="0" b="0"/><wp:docPr id="121" name="Image1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1" name="Image18" descr=""></pic:cNvPr><pic:cNvPicPr><a:picLocks noChangeAspect="1" noChangeArrowheads="1"/></pic:cNvPicPr></pic:nvPicPr><pic:blipFill><a:blip r:embed="rId89"></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3.7:</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4" w:hanging="0"/><w:jc w:val="both"/><w:rPr></w:rPr></w:pPr><w:r><w:rPr></w:rPr><mc:AlternateContent><mc:Choice Requires="wps"><w:drawing><wp:inline distT="0" distB="0" distL="0" distR="0" wp14:anchorId="2F9DADB6"><wp:extent cx="6174105" cy="2463165"/><wp:effectExtent l="0" t="0" r="0" b="0"/><wp:docPr id="122" name="Shape44"></wp:docPr><a:graphic xmlns:a="http://schemas.openxmlformats.org/drawingml/2006/main"><a:graphicData uri="http://schemas.microsoft.com/office/word/2010/wordprocessingShape"><wps:wsp><wps:cNvSpPr/><wps:spPr><a:xfrm><a:off x="0" y="0"/><a:ext cx="6174000" cy="246312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The GameStop situation has shown that there is a need for retail investors to access good product offers and the need for higher retail investor protection rules and enforcement. A ‘get-rich-quick’ fallacy and misrepresentation has been cultivated around investing. It leads some users to believe that a retail investor could take advantage of unique situations, like the GameStop case, to quickly gain large investment profits. This is not the reality that retail users should expect or aim for given the extremely low probability of it being actually possible and the high risks of investing in these situations. </w:t></w:r></w:p><w:p><w:pPr><w:pStyle w:val="FrameContents"/><w:rPr></w:rPr></w:pPr><w:r><w:rPr></w:rPr><w:t xml:space="preserve">There is also the issue of advertising on social media attempting to ‘gamify’ investing. There is again a need here to update the DMFSD to ensure that advertising does not misrepresent or diminish perceptions of risk. Personalised advertising is not consistent with the need to assess investor suitability, appropriateness or demands and needs related to investment products. It should therefore simply be banned. This also links to the need to ensure data privacy and strictly limit the use of consumer data by providers.  Please refer to the response to question 3.1.  </w:t></w:r></w:p><w:p><w:pPr><w:pStyle w:val="FrameContents"/><w:spacing w:lineRule="auto" w:line="256" w:before="0" w:after="160"/><w:rPr></w:rPr></w:pPr><w:r><w:rPr></w:rPr></w:r></w:p></w:txbxContent></wps:txbx><wps:bodyPr anchor="t"><a:noAutofit/></wps:bodyPr></wps:wsp></a:graphicData></a:graphic></wp:inline></w:drawing></mc:Choice><mc:Fallback><w:pict><v:rect id="shape_0" ID="Shape44" path="m0,0l-2147483645,0l-2147483645,-2147483646l0,-2147483646xe" fillcolor="white" stroked="t" o:allowincell="f" style="position:absolute;margin-left:0pt;margin-top:-194pt;width:486.1pt;height:193.9pt;mso-wrap-style:square;v-text-anchor:top;mso-position-vertical:top" wp14:anchorId="2F9DADB6"><v:fill o:detectmouseclick="t" type="solid" color2="black"/><v:stroke color="black" weight="9360" joinstyle="miter" endcap="flat"/><v:textbox><w:txbxContent><w:p><w:pPr><w:pStyle w:val="FrameContents"/><w:rPr></w:rPr></w:pPr><w:r><w:rPr></w:rPr><w:t xml:space="preserve">The GameStop situation has shown that there is a need for retail investors to access good product offers and the need for higher retail investor protection rules and enforcement. A ‘get-rich-quick’ fallacy and misrepresentation has been cultivated around investing. It leads some users to believe that a retail investor could take advantage of unique situations, like the GameStop case, to quickly gain large investment profits. This is not the reality that retail users should expect or aim for given the extremely low probability of it being actually possible and the high risks of investing in these situations. </w:t></w:r></w:p><w:p><w:pPr><w:pStyle w:val="FrameContents"/><w:rPr></w:rPr></w:pPr><w:r><w:rPr></w:rPr><w:t xml:space="preserve">There is also the issue of advertising on social media attempting to ‘gamify’ investing. There is again a need here to update the DMFSD to ensure that advertising does not misrepresent or diminish perceptions of risk. Personalised advertising is not consistent with the need to assess investor suitability, appropriateness or demands and needs related to investment products. It should therefore simply be banned. This also links to the need to ensure data privacy and strictly limit the use of consumer data by providers.  Please refer to the response to question 3.1.  </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Question 3.8 Social media platforms may be used as a vehicle by some users to help disseminate investment related information and may also pose risks for retail investment, e.g. if retail investors rely on unverified information or on information not appropriate to their individual situation. How high do you consider this risk?</w:t></w:r></w:p><w:p><w:pPr><w:pStyle w:val="Normal"/><w:spacing w:before="0" w:after="66"/><w:ind w:left="310" w:right="4691" w:hanging="10"/><w:jc w:val="both"/><w:rPr></w:rPr></w:pPr><w:r><w:rPr></w:rPr><w:drawing><wp:inline distT="0" distB="0" distL="0" distR="0"><wp:extent cx="142875" cy="142875"/><wp:effectExtent l="0" t="0" r="0" b="0"/><wp:docPr id="124" name="Image1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4" name="Image19" descr=""></pic:cNvPr><pic:cNvPicPr><a:picLocks noChangeAspect="1" noChangeArrowheads="1"/></pic:cNvPicPr></pic:nvPicPr><pic:blipFill><a:blip r:embed="rId90"></a:blip><a:stretch><a:fillRect/></a:stretch></pic:blipFill><pic:spPr bwMode="auto"><a:xfrm><a:off x="0" y="0"/><a:ext cx="142875" cy="142875"/></a:xfrm><a:prstGeom prst="rect"><a:avLst/></a:prstGeom></pic:spPr></pic:pic></a:graphicData></a:graphic></wp:inline></w:drawing></w:r><w:r><w:rPr><w:sz w:val="27"/><w:szCs w:val="27"/></w:rPr><w:t xml:space="preserve"> </w:t></w:r><w:r><w:rPr><w:sz w:val="27"/><w:szCs w:val="27"/></w:rPr><w:t>Not at all significant</w:t></w:r></w:p><w:p><w:pPr><w:pStyle w:val="Normal"/><w:spacing w:before="0" w:after="66"/><w:ind w:left="310" w:right="4691" w:hanging="10"/><w:jc w:val="both"/><w:rPr></w:rPr></w:pPr><w:r><w:rPr></w:rPr><w:drawing><wp:inline distT="0" distB="0" distL="0" distR="0"><wp:extent cx="142875" cy="142875"/><wp:effectExtent l="0" t="0" r="0" b="0"/><wp:docPr id="125" name="Image2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5" name="Image20" descr=""></pic:cNvPr><pic:cNvPicPr><a:picLocks noChangeAspect="1" noChangeArrowheads="1"/></pic:cNvPicPr></pic:nvPicPr><pic:blipFill><a:blip r:embed="rId91"></a:blip><a:stretch><a:fillRect/></a:stretch></pic:blipFill><pic:spPr bwMode="auto"><a:xfrm><a:off x="0" y="0"/><a:ext cx="142875" cy="142875"/></a:xfrm><a:prstGeom prst="rect"><a:avLst/></a:prstGeom></pic:spPr></pic:pic></a:graphicData></a:graphic></wp:inline></w:drawing></w:r><w:r><w:rPr><w:sz w:val="27"/><w:szCs w:val="27"/></w:rPr><w:t xml:space="preserve"> </w:t></w:r><w:r><w:rPr><w:sz w:val="27"/><w:szCs w:val="27"/></w:rPr><w:t>Not so significant</w:t></w:r></w:p><w:p><w:pPr><w:pStyle w:val="Normal"/><w:spacing w:before="0" w:after="66"/><w:ind w:left="310" w:right="4691" w:hanging="10"/><w:jc w:val="both"/><w:rPr></w:rPr></w:pPr><w:r><w:rPr></w:rPr><w:drawing><wp:inline distT="0" distB="0" distL="0" distR="0"><wp:extent cx="142875" cy="142875"/><wp:effectExtent l="0" t="0" r="0" b="0"/><wp:docPr id="126" name="Image2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6" name="Image21" descr=""></pic:cNvPr><pic:cNvPicPr><a:picLocks noChangeAspect="1" noChangeArrowheads="1"/></pic:cNvPicPr></pic:nvPicPr><pic:blipFill><a:blip r:embed="rId92"></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127" name="Image2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7" name="Image22" descr=""></pic:cNvPr><pic:cNvPicPr><a:picLocks noChangeAspect="1" noChangeArrowheads="1"/></pic:cNvPicPr></pic:nvPicPr><pic:blipFill><a:blip r:embed="rId93"></a:blip><a:stretch><a:fillRect/></a:stretch></pic:blipFill><pic:spPr bwMode="auto"><a:xfrm><a:off x="0" y="0"/><a:ext cx="142875" cy="142875"/></a:xfrm><a:prstGeom prst="rect"><a:avLst/></a:prstGeom></pic:spPr></pic:pic></a:graphicData></a:graphic></wp:inline></w:drawing></w:r><w:r><w:rPr><w:sz w:val="27"/><w:szCs w:val="27"/></w:rPr><w:t xml:space="preserve"> </w:t></w:r><w:r><w:rPr><w:sz w:val="27"/><w:szCs w:val="27"/></w:rPr><w:t>Somewhat significant</w:t></w:r></w:p><w:p><w:pPr><w:pStyle w:val="Normal"/><w:spacing w:before="0" w:after="66"/><w:ind w:left="310" w:right="4691" w:hanging="10"/><w:jc w:val="both"/><w:rPr></w:rPr></w:pPr><w:r><w:rPr></w:rPr><w:t>X</w:t></w:r><w:r><w:rPr><w:sz w:val="27"/><w:szCs w:val="27"/></w:rPr><w:t xml:space="preserve"> Very significant</w:t></w:r></w:p><w:p><w:pPr><w:pStyle w:val="Normal"/><w:spacing w:before="0" w:after="284"/><w:ind w:left="310" w:right="4691" w:hanging="10"/><w:jc w:val="both"/><w:rPr></w:rPr></w:pPr><w:r><w:rPr></w:rPr><w:drawing><wp:inline distT="0" distB="0" distL="0" distR="0"><wp:extent cx="142875" cy="142875"/><wp:effectExtent l="0" t="0" r="0" b="0"/><wp:docPr id="128" name="Image2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8" name="Image23" descr=""></pic:cNvPr><pic:cNvPicPr><a:picLocks noChangeAspect="1" noChangeArrowheads="1"/></pic:cNvPicPr></pic:nvPicPr><pic:blipFill><a:blip r:embed="rId94"></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285" w:before="0" w:after="403"/><w:ind w:left="-5" w:right="60" w:hanging="10"/><w:jc w:val="both"/><w:rPr></w:rPr></w:pPr><w:hyperlink r:id="rId95"><w:r><w:rPr><w:color w:val="004494"/><w:sz w:val="19"/><w:szCs w:val="19"/><w:u w:val="single"/></w:rPr><w:t>MiFID II</w:t></w:r></w:hyperlink><w:r><w:rPr><w:sz w:val="19"/><w:szCs w:val="19"/></w:rPr><w:t xml:space="preserve"> regulates the provision of investment advice and marketing communication suggesting, explicitly or implicitly, an investment strategy. Information about investment opportunities are increasingly circulating via social media, which can prompt people to decide to invest on the basis of information that is unverified, may be incorrect or unsuited to the individual customer situation. This information may be circulated by individuals without proper qualification or authorisation to do so. The </w:t></w:r><w:hyperlink r:id="rId96"><w:r><w:rPr><w:color w:val="004494"/><w:sz w:val="19"/><w:szCs w:val="19"/><w:u w:val="single"/></w:rPr><w:t>Market Abuse Regulation (MAR)</w:t></w:r></w:hyperlink><w:r><w:rPr><w:sz w:val="19"/><w:szCs w:val="19"/></w:rPr><w:t xml:space="preserve"> also contains provisions which forbid the dissemination of false information and forbid collaboration between persons (e.g. brokers recommending a trading strategy) to commit market abuse.</w:t></w:r></w:p><w:p><w:pPr><w:pStyle w:val="Normal"/><w:spacing w:lineRule="auto" w:line="302" w:before="0" w:after="4"/><w:ind w:left="-5" w:right="78" w:hanging="10"/><w:jc w:val="both"/><w:rPr></w:rPr></w:pPr><w:r><w:rPr><w:b/><w:sz w:val="27"/><w:szCs w:val="27"/></w:rPr><w:t>Question 3.9 Do the rules need to be reinforced at EU level with respect to dissemination of investment related information via social media platform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129" name="Image2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9" name="Image24" descr=""></pic:cNvPr><pic:cNvPicPr><a:picLocks noChangeAspect="1" noChangeArrowheads="1"/></pic:cNvPicPr></pic:nvPicPr><pic:blipFill><a:blip r:embed="rId97"></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130" name="Image2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0" name="Image25" descr=""></pic:cNvPr><pic:cNvPicPr><a:picLocks noChangeAspect="1" noChangeArrowheads="1"/></pic:cNvPicPr></pic:nvPicPr><pic:blipFill><a:blip r:embed="rId98"></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3.9:</w:t></w:r></w:p><w:p><w:pPr><w:pStyle w:val="Normal"/><w:spacing w:before="0" w:after="3"/><w:ind w:left="133" w:hanging="10"/><w:jc w:val="both"/><w:rPr></w:rPr></w:pPr><w:r><w:rPr><w:i/><w:color w:val="777777"/><w:sz w:val="20"/><w:szCs w:val="20"/></w:rPr><w:t>5000 character(s) maximum</w:t></w:r></w:p><w:p><w:pPr><w:pStyle w:val="Normal"/><w:spacing w:lineRule="auto" w:line="290" w:before="0" w:after="3"/><w:ind w:left="60" w:right="1993" w:hanging="0"/><w:jc w:val="both"/><w:rPr></w:rPr></w:pPr><w:r><w:rPr><w:color w:val="666666"/><w:sz w:val="20"/><w:szCs w:val="20"/></w:rPr><w:t>including spaces and line breaks, i.e. stricter than the MS Word characters counting method.</w:t></w:r></w:p><w:p><w:pPr><w:pStyle w:val="Normal"/><w:spacing w:before="0" w:after="310"/><w:ind w:left="300" w:right="-4" w:hanging="0"/><w:jc w:val="both"/><w:rPr></w:rPr></w:pPr><w:r><w:rPr></w:rPr><mc:AlternateContent><mc:Choice Requires="wps"><w:drawing><wp:inline distT="0" distB="0" distL="0" distR="0" wp14:anchorId="7BD12D2E"><wp:extent cx="6174105" cy="1518285"/><wp:effectExtent l="0" t="0" r="0" b="0"/><wp:docPr id="131" name="Shape45"></wp:docPr><a:graphic xmlns:a="http://schemas.openxmlformats.org/drawingml/2006/main"><a:graphicData uri="http://schemas.microsoft.com/office/word/2010/wordprocessingShape"><wps:wsp><wps:cNvSpPr/><wps:spPr><a:xfrm><a:off x="0" y="0"/><a:ext cx="6174000" cy="151812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All advice should first and foremost be in line with the MiFID II requirements and the MAR as a starting point. Now that evidence has shown that the ‘recommendation and review’ culture on social media also extends to retail investing measures should be taken to address this. As a starting point the hosting platform should be held responsible for all content it allows to be published. The platform can then either decide to ensure that content respects the MiFID II and MAR rules, or can ensure that such content is presented with the equivalent of the current ‘sensitive content’ warning. This ensures that the content can only be viewed after the user has acknowledged a warning. </w:t></w:r></w:p><w:p><w:pPr><w:pStyle w:val="FrameContents"/><w:spacing w:lineRule="auto" w:line="256" w:before="0" w:after="160"/><w:rPr></w:rPr></w:pPr><w:r><w:rPr></w:rPr></w:r></w:p></w:txbxContent></wps:txbx><wps:bodyPr anchor="t"><a:noAutofit/></wps:bodyPr></wps:wsp></a:graphicData></a:graphic></wp:inline></w:drawing></mc:Choice><mc:Fallback><w:pict><v:rect id="shape_0" ID="Shape45" path="m0,0l-2147483645,0l-2147483645,-2147483646l0,-2147483646xe" fillcolor="white" stroked="t" o:allowincell="f" style="position:absolute;margin-left:0pt;margin-top:-119.6pt;width:486.1pt;height:119.5pt;mso-wrap-style:square;v-text-anchor:top;mso-position-vertical:top" wp14:anchorId="7BD12D2E"><v:fill o:detectmouseclick="t" type="solid" color2="black"/><v:stroke color="black" weight="9360" joinstyle="miter" endcap="flat"/><v:textbox><w:txbxContent><w:p><w:pPr><w:pStyle w:val="FrameContents"/><w:rPr></w:rPr></w:pPr><w:r><w:rPr></w:rPr><w:t xml:space="preserve">All advice should first and foremost be in line with the MiFID II requirements and the MAR as a starting point. Now that evidence has shown that the ‘recommendation and review’ culture on social media also extends to retail investing measures should be taken to address this. As a starting point the hosting platform should be held responsible for all content it allows to be published. The platform can then either decide to ensure that content respects the MiFID II and MAR rules, or can ensure that such content is presented with the equivalent of the current ‘sensitive content’ warning. This ensures that the content can only be viewed after the user has acknowledged a warning. </w:t></w:r></w:p><w:p><w:pPr><w:pStyle w:val="FrameContents"/><w:spacing w:lineRule="auto" w:line="256" w:before="0" w:after="160"/><w:rPr></w:rPr></w:pPr><w:r><w:rPr></w:rPr></w:r></w:p></w:txbxContent></v:textbox><w10:wrap type="square"/></v:rect></w:pict></mc:Fallback></mc:AlternateContent></w:r></w:p><w:p><w:pPr><w:pStyle w:val="Normal"/><w:spacing w:lineRule="auto" w:line="285" w:before="0" w:after="403"/><w:ind w:left="-5" w:right="60" w:hanging="10"/><w:jc w:val="both"/><w:rPr></w:rPr></w:pPr><w:r><w:rPr><w:sz w:val="19"/><w:szCs w:val="19"/></w:rPr><w:t>On-line investment brokers, platforms or apps, which offer execution only services to retail investors, are subject to the relevant investor protection rules for such services under the MiFID framework. While such on-line investment platforms may offer advantages for retail investors, including a low level of fees and the ease of access to a large variety of investment products, such platforms may also present risks, e.g. in case of inadequacy of appropriateness checks, lack of understanding of individual investors lack or inadequate disclosure of costs.</w:t></w:r></w:p><w:p><w:pPr><w:pStyle w:val="Normal"/><w:spacing w:lineRule="auto" w:line="302" w:before="0" w:after="4"/><w:ind w:left="-5" w:right="78" w:hanging="10"/><w:jc w:val="both"/><w:rPr></w:rPr></w:pPr><w:r><w:rPr><w:b/><w:sz w:val="27"/><w:szCs w:val="27"/></w:rPr><w:t>Question 3.10 Do you consider that retail investors are adequately protected when purchasing retail investments on-line, or do the current EU rules need to be updated?</w:t></w:r></w:p><w:p><w:pPr><w:pStyle w:val="Normal"/><w:spacing w:before="0" w:after="66"/><w:ind w:left="310" w:hanging="10"/><w:jc w:val="both"/><w:rPr></w:rPr></w:pPr><w:r><w:rPr></w:rPr><w:drawing><wp:inline distT="0" distB="0" distL="0" distR="0"><wp:extent cx="142875" cy="142875"/><wp:effectExtent l="0" t="0" r="0" b="0"/><wp:docPr id="133" name="Image2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3" name="Image26" descr=""></pic:cNvPr><pic:cNvPicPr><a:picLocks noChangeAspect="1" noChangeArrowheads="1"/></pic:cNvPicPr></pic:nvPicPr><pic:blipFill><a:blip r:embed="rId99"></a:blip><a:stretch><a:fillRect/></a:stretch></pic:blipFill><pic:spPr bwMode="auto"><a:xfrm><a:off x="0" y="0"/><a:ext cx="142875" cy="142875"/></a:xfrm><a:prstGeom prst="rect"><a:avLst/></a:prstGeom></pic:spPr></pic:pic></a:graphicData></a:graphic></wp:inline></w:drawing></w:r><w:r><w:rPr><w:sz w:val="27"/><w:szCs w:val="27"/></w:rPr><w:t xml:space="preserve"> </w:t></w:r><w:r><w:rPr><w:sz w:val="27"/><w:szCs w:val="27"/></w:rPr><w:t>Yes, consumers are adequately protected</w:t></w:r></w:p><w:p><w:pPr><w:pStyle w:val="Normal"/><w:spacing w:before="0" w:after="66"/><w:ind w:left="310" w:right="4691" w:hanging="10"/><w:jc w:val="both"/><w:rPr></w:rPr></w:pPr><w:r><w:rPr><w:sz w:val="27"/><w:szCs w:val="27"/></w:rPr><w:t>X No, the rules need to be updated</w:t></w:r></w:p><w:p><w:pPr><w:pStyle w:val="Normal"/><w:spacing w:before="0" w:after="375"/><w:ind w:left="310" w:right="4691" w:hanging="10"/><w:jc w:val="both"/><w:rPr></w:rPr></w:pPr><w:r><w:rPr></w:rPr><w:drawing><wp:inline distT="0" distB="0" distL="0" distR="0"><wp:extent cx="142875" cy="142875"/><wp:effectExtent l="0" t="0" r="0" b="0"/><wp:docPr id="134" name="Image2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4" name="Image27" descr=""></pic:cNvPr><pic:cNvPicPr><a:picLocks noChangeAspect="1" noChangeArrowheads="1"/></pic:cNvPicPr></pic:nvPicPr><pic:blipFill><a:blip r:embed="rId100"></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3.10:</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4" w:hanging="0"/><w:jc w:val="both"/><w:rPr></w:rPr></w:pPr><w:r><w:rPr></w:rPr><mc:AlternateContent><mc:Choice Requires="wps"><w:drawing><wp:inline distT="0" distB="0" distL="0" distR="0" wp14:anchorId="0131191F"><wp:extent cx="6164580" cy="2049780"/><wp:effectExtent l="0" t="0" r="26670" b="26670"/><wp:docPr id="135" name="Shape46"></wp:docPr><a:graphic xmlns:a="http://schemas.openxmlformats.org/drawingml/2006/main"><a:graphicData uri="http://schemas.microsoft.com/office/word/2010/wordprocessingShape"><wps:wsp><wps:cNvSpPr/><wps:spPr><a:xfrm><a:off x="0" y="0"/><a:ext cx="6164640" cy="204984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As a starting point ease of access to a large variety of products is at the moment generally a disadvantage for retail investors. As levels of protection and enforcement are low it means that within this variety of products are very large numbers of expensive, misleading or exploitative offers. This increases the chances of investors accidentally choosing one of these products and decreases the visibility of more appropriate products. </w:t></w:r></w:p><w:p><w:pPr><w:pStyle w:val="FrameContents"/><w:rPr></w:rPr></w:pPr><w:r><w:rPr></w:rPr><w:t>There is a need to update current rules, in particular in the case of the DMFSD. Please refer to the responses to questions 3.5, 3.6 and 3.7 for more information on updating the DMFSD.</w:t></w:r></w:p><w:p><w:pPr><w:pStyle w:val="FrameContents"/><w:rPr></w:rPr></w:pPr><w:r><w:rPr></w:rPr><w:t>MiFID II also needs to be updated here to ensure that providing comparison websites is considered as a services or ancillary services.</w:t></w:r></w:p><w:p><w:pPr><w:pStyle w:val="FrameContents"/><w:spacing w:lineRule="auto" w:line="256" w:before="0" w:after="160"/><w:rPr></w:rPr></w:pPr><w:r><w:rPr></w:rPr></w:r></w:p></w:txbxContent></wps:txbx><wps:bodyPr anchor="t"><a:noAutofit/></wps:bodyPr></wps:wsp></a:graphicData></a:graphic></wp:inline></w:drawing></mc:Choice><mc:Fallback><w:pict><v:rect id="shape_0" ID="Shape46" path="m0,0l-2147483645,0l-2147483645,-2147483646l0,-2147483646xe" fillcolor="white" stroked="t" o:allowincell="f" style="position:absolute;margin-left:0pt;margin-top:-163.55pt;width:485.35pt;height:161.35pt;mso-wrap-style:square;v-text-anchor:top;mso-position-vertical:top" wp14:anchorId="0131191F"><v:fill o:detectmouseclick="t" type="solid" color2="black"/><v:stroke color="black" weight="9360" joinstyle="miter" endcap="flat"/><v:textbox><w:txbxContent><w:p><w:pPr><w:pStyle w:val="FrameContents"/><w:rPr></w:rPr></w:pPr><w:r><w:rPr></w:rPr><w:t xml:space="preserve">As a starting point ease of access to a large variety of products is at the moment generally a disadvantage for retail investors. As levels of protection and enforcement are low it means that within this variety of products are very large numbers of expensive, misleading or exploitative offers. This increases the chances of investors accidentally choosing one of these products and decreases the visibility of more appropriate products. </w:t></w:r></w:p><w:p><w:pPr><w:pStyle w:val="FrameContents"/><w:rPr></w:rPr></w:pPr><w:r><w:rPr></w:rPr><w:t>There is a need to update current rules, in particular in the case of the DMFSD. Please refer to the responses to questions 3.5, 3.6 and 3.7 for more information on updating the DMFSD.</w:t></w:r></w:p><w:p><w:pPr><w:pStyle w:val="FrameContents"/><w:rPr></w:rPr></w:pPr><w:r><w:rPr></w:rPr><w:t>MiFID II also needs to be updated here to ensure that providing comparison websites is considered as a services or ancillary services.</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Question 3.11 When products are offered online (e.g. on comparison websites, apps, online brokers, etc.) how important is it that lower risk or not overly complex products appear first on listings?</w:t></w:r></w:p><w:p><w:pPr><w:pStyle w:val="Normal"/><w:spacing w:before="0" w:after="66"/><w:ind w:left="310" w:right="4691" w:hanging="10"/><w:jc w:val="both"/><w:rPr></w:rPr></w:pPr><w:r><w:rPr></w:rPr><w:drawing><wp:inline distT="0" distB="0" distL="0" distR="0"><wp:extent cx="142875" cy="142875"/><wp:effectExtent l="0" t="0" r="0" b="0"/><wp:docPr id="137" name="Image2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7" name="Image28" descr=""></pic:cNvPr><pic:cNvPicPr><a:picLocks noChangeAspect="1" noChangeArrowheads="1"/></pic:cNvPicPr></pic:nvPicPr><pic:blipFill><a:blip r:embed="rId101"></a:blip><a:stretch><a:fillRect/></a:stretch></pic:blipFill><pic:spPr bwMode="auto"><a:xfrm><a:off x="0" y="0"/><a:ext cx="142875" cy="142875"/></a:xfrm><a:prstGeom prst="rect"><a:avLst/></a:prstGeom></pic:spPr></pic:pic></a:graphicData></a:graphic></wp:inline></w:drawing></w:r><w:r><w:rPr><w:sz w:val="27"/><w:szCs w:val="27"/></w:rPr><w:t xml:space="preserve"> </w:t></w:r><w:r><w:rPr><w:sz w:val="27"/><w:szCs w:val="27"/></w:rPr><w:t>Not at all important</w:t></w:r></w:p><w:p><w:pPr><w:pStyle w:val="Normal"/><w:spacing w:before="0" w:after="66"/><w:ind w:left="310" w:right="4691" w:hanging="10"/><w:jc w:val="both"/><w:rPr></w:rPr></w:pPr><w:r><w:rPr></w:rPr><w:drawing><wp:inline distT="0" distB="0" distL="0" distR="0"><wp:extent cx="142875" cy="142875"/><wp:effectExtent l="0" t="0" r="0" b="0"/><wp:docPr id="138" name="Image2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8" name="Image29" descr=""></pic:cNvPr><pic:cNvPicPr><a:picLocks noChangeAspect="1" noChangeArrowheads="1"/></pic:cNvPicPr></pic:nvPicPr><pic:blipFill><a:blip r:embed="rId102"></a:blip><a:stretch><a:fillRect/></a:stretch></pic:blipFill><pic:spPr bwMode="auto"><a:xfrm><a:off x="0" y="0"/><a:ext cx="142875" cy="142875"/></a:xfrm><a:prstGeom prst="rect"><a:avLst/></a:prstGeom></pic:spPr></pic:pic></a:graphicData></a:graphic></wp:inline></w:drawing></w:r><w:r><w:rPr><w:sz w:val="27"/><w:szCs w:val="27"/></w:rPr><w:t xml:space="preserve"> </w:t></w:r><w:r><w:rPr><w:sz w:val="27"/><w:szCs w:val="27"/></w:rPr><w:t>Rather not important</w:t></w:r></w:p><w:p><w:pPr><w:pStyle w:val="Normal"/><w:spacing w:before="0" w:after="66"/><w:ind w:left="310" w:right="4691" w:hanging="10"/><w:jc w:val="both"/><w:rPr></w:rPr></w:pPr><w:r><w:rPr></w:rPr><w:drawing><wp:inline distT="0" distB="0" distL="0" distR="0"><wp:extent cx="142875" cy="142875"/><wp:effectExtent l="0" t="0" r="0" b="0"/><wp:docPr id="139" name="Image3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9" name="Image30" descr=""></pic:cNvPr><pic:cNvPicPr><a:picLocks noChangeAspect="1" noChangeArrowheads="1"/></pic:cNvPicPr></pic:nvPicPr><pic:blipFill><a:blip r:embed="rId103"></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140" name="Image3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0" name="Image31" descr=""></pic:cNvPr><pic:cNvPicPr><a:picLocks noChangeAspect="1" noChangeArrowheads="1"/></pic:cNvPicPr></pic:nvPicPr><pic:blipFill><a:blip r:embed="rId104"></a:blip><a:stretch><a:fillRect/></a:stretch></pic:blipFill><pic:spPr bwMode="auto"><a:xfrm><a:off x="0" y="0"/><a:ext cx="142875" cy="142875"/></a:xfrm><a:prstGeom prst="rect"><a:avLst/></a:prstGeom></pic:spPr></pic:pic></a:graphicData></a:graphic></wp:inline></w:drawing></w:r><w:r><w:rPr><w:sz w:val="27"/><w:szCs w:val="27"/></w:rPr><w:t xml:space="preserve"> </w:t></w:r><w:r><w:rPr><w:sz w:val="27"/><w:szCs w:val="27"/></w:rPr><w:t>Somewhat important</w:t></w:r></w:p><w:p><w:pPr><w:pStyle w:val="Normal"/><w:spacing w:before="0" w:after="66"/><w:ind w:left="310" w:right="4691" w:hanging="10"/><w:jc w:val="both"/><w:rPr></w:rPr></w:pPr><w:r><w:rPr></w:rPr><w:t>X</w:t></w:r><w:r><w:rPr><w:sz w:val="27"/><w:szCs w:val="27"/></w:rPr><w:t xml:space="preserve"> Very important</w:t></w:r></w:p><w:p><w:pPr><w:pStyle w:val="Normal"/><w:spacing w:before="0" w:after="375"/><w:ind w:left="310" w:right="4691" w:hanging="10"/><w:jc w:val="both"/><w:rPr></w:rPr></w:pPr><w:r><w:rPr></w:rPr><w:drawing><wp:inline distT="0" distB="0" distL="0" distR="0"><wp:extent cx="142875" cy="142875"/><wp:effectExtent l="0" t="0" r="0" b="0"/><wp:docPr id="141" name="Image3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1" name="Image32" descr=""></pic:cNvPr><pic:cNvPicPr><a:picLocks noChangeAspect="1" noChangeArrowheads="1"/></pic:cNvPicPr></pic:nvPicPr><pic:blipFill><a:blip r:embed="rId105"></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3.11:</w:t></w:r></w:p><w:p><w:pPr><w:pStyle w:val="Normal"/><w:spacing w:before="0" w:after="3"/><w:ind w:left="133" w:hanging="10"/><w:jc w:val="both"/><w:rPr></w:rPr></w:pPr><w:r><w:rPr><w:i/><w:color w:val="777777"/><w:sz w:val="20"/><w:szCs w:val="20"/></w:rPr><w:t>5000 character(s) maximum</w:t></w:r></w:p><w:p><w:pPr><w:pStyle w:val="Normal"/><w:spacing w:lineRule="auto" w:line="290" w:before="0" w:after="3"/><w:ind w:left="60" w:right="1993" w:hanging="0"/><w:jc w:val="both"/><w:rPr></w:rPr></w:pPr><w:r><w:rPr><w:color w:val="666666"/><w:sz w:val="20"/><w:szCs w:val="20"/></w:rPr><w:t>including spaces and line breaks, i.e. stricter than the MS Word characters counting method.</w:t></w:r></w:p><w:p><w:pPr><w:pStyle w:val="Normal"/><w:spacing w:before="0" w:after="342"/><w:ind w:right="-3" w:hanging="0"/><w:jc w:val="both"/><w:rPr></w:rPr></w:pPr><w:r><w:rPr></w:rPr><mc:AlternateContent><mc:Choice Requires="wps"><w:drawing><wp:inline distT="0" distB="0" distL="0" distR="0" wp14:anchorId="7EBC5FEE"><wp:extent cx="6174105" cy="3011805"/><wp:effectExtent l="0" t="0" r="0" b="0"/><wp:docPr id="142" name="Shape47"></wp:docPr><a:graphic xmlns:a="http://schemas.openxmlformats.org/drawingml/2006/main"><a:graphicData uri="http://schemas.microsoft.com/office/word/2010/wordprocessingShape"><wps:wsp><wps:cNvSpPr/><wps:spPr><a:xfrm><a:off x="0" y="0"/><a:ext cx="6174000" cy="301176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There are two key points to this discussion. The first is ensuring that comparison websites and apps are regulated and provide independent, reliable comparisons. This is what retail users generally assume that these websites or apps do. Similarly brokers only have value for retail users if they can provide real suitability and demands and needs tests, to then provide independent reliable advice. If comparison websites, app or brokers are not able to ensure that this is how they operate then there is a high risk that they will cause consumer detriment. </w:t></w:r></w:p><w:p><w:pPr><w:pStyle w:val="FrameContents"/><w:rPr></w:rPr></w:pPr><w:r><w:rPr></w:rPr><w:t>On the second key point, products may be complex by design but should never be presented to a retail investor in a complex way. There is a high level of distrust for complex products, as there is an often-justified fear that the complexity only benefits the provider and not the investor. Exploitative products may well be complex and presented in a complex way to deceive investors. The key then is to ensure that products can be explained in way that the investor can understand and that providers are accountable for this explanation.</w:t></w:r></w:p><w:p><w:pPr><w:pStyle w:val="FrameContents"/><w:rPr></w:rPr></w:pPr><w:r><w:rPr></w:rPr><w:t>Here again there is a need to update the DMFSD to ensure that comparison websites, tools and apps are properly regulated.</w:t></w:r></w:p><w:p><w:pPr><w:pStyle w:val="FrameContents"/><w:spacing w:lineRule="auto" w:line="256" w:before="0" w:after="160"/><w:rPr></w:rPr></w:pPr><w:r><w:rPr></w:rPr></w:r></w:p></w:txbxContent></wps:txbx><wps:bodyPr anchor="t"><a:noAutofit/></wps:bodyPr></wps:wsp></a:graphicData></a:graphic></wp:inline></w:drawing></mc:Choice><mc:Fallback><w:pict><v:rect id="shape_0" ID="Shape47" path="m0,0l-2147483645,0l-2147483645,-2147483646l0,-2147483646xe" fillcolor="white" stroked="t" o:allowincell="f" style="position:absolute;margin-left:0pt;margin-top:-237.2pt;width:486.1pt;height:237.1pt;mso-wrap-style:square;v-text-anchor:top;mso-position-vertical:top" wp14:anchorId="7EBC5FEE"><v:fill o:detectmouseclick="t" type="solid" color2="black"/><v:stroke color="black" weight="9360" joinstyle="miter" endcap="flat"/><v:textbox><w:txbxContent><w:p><w:pPr><w:pStyle w:val="FrameContents"/><w:rPr></w:rPr></w:pPr><w:r><w:rPr></w:rPr><w:t xml:space="preserve">There are two key points to this discussion. The first is ensuring that comparison websites and apps are regulated and provide independent, reliable comparisons. This is what retail users generally assume that these websites or apps do. Similarly brokers only have value for retail users if they can provide real suitability and demands and needs tests, to then provide independent reliable advice. If comparison websites, app or brokers are not able to ensure that this is how they operate then there is a high risk that they will cause consumer detriment. </w:t></w:r></w:p><w:p><w:pPr><w:pStyle w:val="FrameContents"/><w:rPr></w:rPr></w:pPr><w:r><w:rPr></w:rPr><w:t>On the second key point, products may be complex by design but should never be presented to a retail investor in a complex way. There is a high level of distrust for complex products, as there is an often-justified fear that the complexity only benefits the provider and not the investor. Exploitative products may well be complex and presented in a complex way to deceive investors. The key then is to ensure that products can be explained in way that the investor can understand and that providers are accountable for this explanation.</w:t></w:r></w:p><w:p><w:pPr><w:pStyle w:val="FrameContents"/><w:rPr></w:rPr></w:pPr><w:r><w:rPr></w:rPr><w:t>Here again there is a need to update the DMFSD to ensure that comparison websites, tools and apps are properly regulated.</w:t></w:r></w:p><w:p><w:pPr><w:pStyle w:val="FrameContents"/><w:spacing w:lineRule="auto" w:line="256" w:before="0" w:after="160"/><w:rPr></w:rPr></w:pPr><w:r><w:rPr></w:rPr></w:r></w:p></w:txbxContent></v:textbox><w10:wrap type="square"/></v:rect></w:pict></mc:Fallback></mc:AlternateContent></w:r></w:p><w:p><w:pPr><w:pStyle w:val="Normal"/><w:spacing w:before="0" w:after="310"/><w:ind w:right="-3" w:hanging="0"/><w:rPr></w:rPr></w:pPr><w:r><w:rPr><w:b/><w:color w:val="006699"/><w:sz w:val="35"/><w:szCs w:val="35"/></w:rPr><w:t>4. Disclosure requirements</w:t></w:r><w:r><w:rPr><w:sz w:val="19"/><w:szCs w:val="19"/></w:rPr><w:t xml:space="preserve"> </w:t></w:r><w:r><w:rPr><w:sz w:val="19"/><w:szCs w:val="19"/></w:rPr><mc:AlternateContent><mc:Choice Requires="wpg"><w:drawing><wp:inline distT="0" distB="0" distL="0" distR="0" wp14:anchorId="2C360C31"><wp:extent cx="6381750" cy="19050"/><wp:effectExtent l="0" t="0" r="0" b="0"/><wp:docPr id="144" name="Shape48"></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48" style="position:absolute;margin-left:0pt;margin-top:-1.55pt;width:502.5pt;height:1.5pt" coordorigin="0,-31" coordsize="10050,30"><v:group id="shape_0" style="position:absolute;left:0;top:-31;width:10050;height:30"><v:rect id="shape_0" ID="Rectangle 185095"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sectPr><w:headerReference w:type="even" r:id="rId116"/><w:headerReference w:type="default" r:id="rId117"/><w:headerReference w:type="first" r:id="rId118"/><w:footerReference w:type="even" r:id="rId119"/><w:footerReference w:type="default" r:id="rId120"/><w:footerReference w:type="first" r:id="rId121"/><w:type w:val="nextPage"/><w:pgSz w:w="11906" w:h="16838"/><w:pgMar w:left="1095" w:right="764" w:gutter="0" w:header="720" w:top="1016" w:footer="227" w:bottom="1440"/><w:pgNumType w:fmt="decimal"/><w:formProt w:val="false"/><w:textDirection w:val="lrTb"/><w:docGrid w:type="default" w:linePitch="100" w:charSpace="4096"/></w:sectPr><w:pStyle w:val="Normal"/><w:spacing w:lineRule="auto" w:line="285" w:before="0" w:after="9"/><w:ind w:left="-5" w:right="60" w:hanging="10"/><w:jc w:val="both"/><w:rPr></w:rPr></w:pPr><w:r><w:rPr><w:sz w:val="19"/><w:szCs w:val="19"/></w:rPr><w:t xml:space="preserve">Rules on pre-contractual and on-going disclosure requirements are set out for different products in </w:t></w:r><w:hyperlink r:id="rId106"><w:r><w:rPr><w:color w:val="004494"/><w:sz w:val="19"/><w:szCs w:val="19"/><w:u w:val="single"/></w:rPr><w:t>MiFID II</w:t></w:r></w:hyperlink><w:r><w:rPr><w:sz w:val="19"/><w:szCs w:val="19"/></w:rPr><w:t xml:space="preserve">, the </w:t></w:r><w:r><w:rPr><w:color w:val="004494"/><w:sz w:val="19"/><w:szCs w:val="19"/><w:u w:val="single"/></w:rPr><w:t>Insuran</w:t></w:r><w:hyperlink r:id="rId107"><w:r><w:rPr><w:color w:val="004494"/><w:sz w:val="19"/><w:szCs w:val="19"/><w:u w:val="single"/></w:rPr><w:t>ce Distribution Directive</w:t></w:r></w:hyperlink><w:r><w:rPr><w:sz w:val="19"/><w:szCs w:val="19"/></w:rPr><w:t xml:space="preserve">, </w:t></w:r><w:hyperlink r:id="rId108"><w:r><w:rPr><w:color w:val="004494"/><w:sz w:val="19"/><w:szCs w:val="19"/><w:u w:val="single"/></w:rPr><w:t>AIFMD (Alternative Investment Fund Managers Directive</w:t></w:r></w:hyperlink><w:hyperlink r:id="rId109"><w:r><w:rPr><w:color w:val="004494"/><w:sz w:val="19"/><w:szCs w:val="19"/></w:rPr><w:t>)</w:t></w:r></w:hyperlink><w:r><w:rPr><w:sz w:val="19"/><w:szCs w:val="19"/></w:rPr><w:t xml:space="preserve">, </w:t></w:r><w:hyperlink r:id="rId110"><w:r><w:rPr><w:color w:val="004494"/><w:sz w:val="19"/><w:szCs w:val="19"/><w:u w:val="single"/></w:rPr><w:t>UCITS</w:t></w:r></w:hyperlink><w:r><w:rPr><w:sz w:val="19"/><w:szCs w:val="19"/></w:rPr><w:t xml:space="preserve">, </w:t></w:r><w:hyperlink r:id="rId111"><w:r><w:rPr><w:color w:val="004494"/><w:sz w:val="19"/><w:szCs w:val="19"/><w:u w:val="single"/></w:rPr><w:t>PEPP</w:t></w:r></w:hyperlink><w:r><w:rPr><w:sz w:val="19"/><w:szCs w:val="19"/></w:rPr><w:t xml:space="preserve"> and the </w:t></w:r><w:hyperlink r:id="rId112"><w:r><w:rPr><w:color w:val="004494"/><w:sz w:val="19"/><w:szCs w:val="19"/><w:u w:val="single"/></w:rPr><w:t>Solvency II</w:t></w:r></w:hyperlink><w:r><w:rPr><w:sz w:val="19"/><w:szCs w:val="19"/></w:rPr><w:t xml:space="preserve"> framework, as well as in horizontal EU legislation (e.g. </w:t></w:r><w:hyperlink r:id="rId113"><w:r><w:rPr><w:color w:val="004494"/><w:sz w:val="19"/><w:szCs w:val="19"/><w:u w:val="single"/></w:rPr><w:t>PRIIPs</w:t></w:r></w:hyperlink><w:r><w:rPr><w:sz w:val="19"/><w:szCs w:val="19"/></w:rPr><w:t xml:space="preserve"> or the </w:t></w:r><w:hyperlink r:id="rId114"><w:r><w:rPr><w:color w:val="004494"/><w:sz w:val="19"/><w:szCs w:val="19"/><w:u w:val="single"/></w:rPr><w:t>Distance Marketing Directiv</w:t></w:r></w:hyperlink><w:hyperlink r:id="rId115"><w:r><w:rPr><w:color w:val="004494"/><w:sz w:val="19"/><w:szCs w:val="19"/></w:rPr><w:t>e</w:t></w:r></w:hyperlink><w:r><w:rPr><w:sz w:val="19"/><w:szCs w:val="19"/></w:rPr><w:t>) and national legislation. The rules can differ from one instrument to another, which may render comparison of different products more difficult.</w:t></w:r></w:p><w:p><w:pPr><w:pStyle w:val="Normal"/><w:spacing w:lineRule="auto" w:line="302" w:before="0" w:after="4"/><w:ind w:left="-5" w:right="5064" w:hanging="10"/><w:jc w:val="both"/><w:rPr></w:rPr></w:pPr><w:r><w:rPr><w:b/><w:sz w:val="27"/><w:szCs w:val="27"/></w:rPr><w:t>Question 4.1 Do you consider that pre-contractual disclosure documentation for retail investments, in cases where no Key Information Document is provided, enables adequate understanding of:</w:t></w:r></w:p><w:p><w:pPr><w:pStyle w:val="Normal"/><w:spacing w:before="0" w:after="1531"/><w:ind w:left="343" w:hanging="0"/><w:jc w:val="both"/><w:rPr></w:rPr></w:pPr><w:r><w:rPr></w:rPr><w:drawing><wp:inline distT="0" distB="0" distL="0" distR="0"><wp:extent cx="6172200" cy="4912995"/><wp:effectExtent l="0" t="0" r="0" b="0"/><wp:docPr id="146" name="image178.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6" name="image178.png" descr=""></pic:cNvPr><pic:cNvPicPr><a:picLocks noChangeAspect="1" noChangeArrowheads="1"/></pic:cNvPicPr></pic:nvPicPr><pic:blipFill><a:blip r:embed="rId122"></a:blip><a:stretch><a:fillRect/></a:stretch></pic:blipFill><pic:spPr bwMode="auto"><a:xfrm><a:off x="0" y="0"/><a:ext cx="6172200" cy="4912995"/></a:xfrm><a:prstGeom prst="rect"><a:avLst/></a:prstGeom></pic:spPr></pic:pic></a:graphicData></a:graphic></wp:inline></w:drawing><mc:AlternateContent><mc:Choice Requires="wpg"><w:drawing><wp:anchor behindDoc="0" distT="0" distB="0" distL="0" distR="0" simplePos="0" locked="0" layoutInCell="0" allowOverlap="1" relativeHeight="928" wp14:anchorId="6A9A0D2B"><wp:simplePos x="0" y="0"/><wp:positionH relativeFrom="column"><wp:posOffset>228600</wp:posOffset></wp:positionH><wp:positionV relativeFrom="paragraph"><wp:posOffset>4889500</wp:posOffset></wp:positionV><wp:extent cx="6165850" cy="979170"/><wp:effectExtent l="0" t="0" r="0" b="0"/><wp:wrapNone/><wp:docPr id="147" name="Group 185097"></wp:docPr><a:graphic xmlns:a="http://schemas.openxmlformats.org/drawingml/2006/main"><a:graphicData uri="http://schemas.microsoft.com/office/word/2010/wordprocessingGroup"><wpg:wgp><wpg:cNvGrpSpPr/><wpg:grpSpPr><a:xfrm><a:off x="0" y="0"/><a:ext cx="6165720" cy="979200"/><a:chOff x="0" y="0"/><a:chExt cx="6165720" cy="979200"/></a:xfrm></wpg:grpSpPr><wpg:grpSp><wpg:cNvGrpSpPr/><wpg:grpSpPr><a:xfrm><a:off x="0" y="0"/><a:ext cx="6165720" cy="979200"/></a:xfrm></wpg:grpSpPr><wps:wsp><wps:cNvSpPr/><wps:spPr><a:xfrm><a:off x="0" y="0"/><a:ext cx="6165360" cy="97920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900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0" y="96696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827"><a:moveTo><a:pt x="12954" y="0"/></a:moveTo><a:lnTo><a:pt x="989711" y="0"/></a:lnTo><a:lnTo><a:pt x="1002538" y="12827"/></a:lnTo><a:lnTo><a:pt x="0" y="12827"/></a:lnTo><a:lnTo><a:pt x="12954" y="0"/></a:lnTo><a:close/></a:path></a:pathLst></a:custGeom><a:solidFill><a:srgbClr val="bbbbbb"/></a:solidFill><a:ln w="0"><a:noFill/></a:ln></wps:spPr><wps:style><a:lnRef idx="0"/><a:fillRef idx="0"/><a:effectRef idx="0"/><a:fontRef idx="minor"/></wps:style><wps:bodyPr/></wps:wsp><wps:wsp><wps:cNvSpPr/><wps:spPr><a:xfrm><a:off x="18504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990000" y="9669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08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12954" y="0"/></a:moveTo><a:lnTo><a:pt x="12954" y="979170"/></a:lnTo><a:lnTo><a:pt x="0" y="966343"/></a:lnTo><a:lnTo><a:pt x="0" y="12954"/></a:lnTo><a:lnTo><a:pt x="12954" y="0"/></a:lnTo><a:close/></a:path></a:pathLst></a:custGeom><a:solidFill><a:srgbClr val="bbbbbb"/></a:solidFill><a:ln w="0"><a:noFill/></a:ln></wps:spPr><wps:style><a:lnRef idx="0"/><a:fillRef idx="0"/><a:effectRef idx="0"/><a:fontRef idx="minor"/></wps:style><wps:bodyPr/></wps:wsp><wps:wsp><wps:cNvSpPr/><wps:spPr><a:xfrm><a:off x="1850400" y="9669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12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2710800" y="9669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232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3571200" y="9669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272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4432320" y="9669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312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12954" y="0"/></a:moveTo><a:lnTo><a:pt x="12954" y="979170"/></a:lnTo><a:lnTo><a:pt x="0" y="966343"/></a:lnTo><a:lnTo><a:pt x="0" y="12954"/></a:lnTo><a:lnTo><a:pt x="12954" y="0"/></a:lnTo><a:close/></a:path></a:pathLst></a:custGeom><a:solidFill><a:srgbClr val="bbbbbb"/></a:solidFill><a:ln w="0"><a:noFill/></a:ln></wps:spPr><wps:style><a:lnRef idx="0"/><a:fillRef idx="0"/><a:effectRef idx="0"/><a:fontRef idx="minor"/></wps:style><wps:bodyPr/></wps:wsp><wps:wsp><wps:cNvSpPr/><wps:spPr><a:xfrm><a:off x="5292720" y="9669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0" y="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954"><a:moveTo><a:pt x="0" y="0"/></a:moveTo><a:lnTo><a:pt x="1002538" y="0"/></a:lnTo><a:lnTo><a:pt x="989711" y="12954"/></a:lnTo><a:lnTo><a:pt x="12954" y="12954"/></a:lnTo><a:lnTo><a:pt x="0" y="0"/></a:lnTo><a:close/></a:path></a:pathLst></a:custGeom><a:solidFill><a:srgbClr val="bbbbbb"/></a:solidFill><a:ln w="0"><a:noFill/></a:ln></wps:spPr><wps:style><a:lnRef idx="0"/><a:fillRef idx="0"/><a:effectRef idx="0"/><a:fontRef idx="minor"/></wps:style><wps:bodyPr/></wps:wsp><wps:wsp><wps:cNvSpPr/><wps:spPr><a:xfrm><a:off x="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0" y="0"/></a:moveTo><a:lnTo><a:pt x="12954" y="12954"/></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99000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9900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185040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18504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271080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679" y="12954"/></a:lnTo><a:lnTo><a:pt x="12954" y="12954"/></a:lnTo><a:lnTo><a:pt x="0" y="0"/></a:lnTo><a:close/></a:path></a:pathLst></a:custGeom><a:solidFill><a:srgbClr val="bbbbbb"/></a:solidFill><a:ln w="0"><a:noFill/></a:ln></wps:spPr><wps:style><a:lnRef idx="0"/><a:fillRef idx="0"/><a:effectRef idx="0"/><a:fontRef idx="minor"/></wps:style><wps:bodyPr/></wps:wsp><wps:wsp><wps:cNvSpPr/><wps:spPr><a:xfrm><a:off x="27108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0" y="0"/></a:moveTo><a:lnTo><a:pt x="12954" y="12954"/></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357120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357120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443232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443232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529272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5292720" y="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127080" y="119520"/><a:ext cx="7131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e risks </w:t></w:r></w:p></w:txbxContent></wps:txbx><wps:bodyPr lIns="0" rIns="0" tIns="0" bIns="0" anchor="t"><a:noAutofit/></wps:bodyPr></wps:wsp><wps:wsp><wps:cNvSpPr/><wps:spPr><a:xfrm><a:off x="127080" y="307800"/><a:ext cx="83232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ssociated </w:t></w:r></w:p></w:txbxContent></wps:txbx><wps:bodyPr lIns="0" rIns="0" tIns="0" bIns="0" anchor="t"><a:noAutofit/></wps:bodyPr></wps:wsp><wps:wsp><wps:cNvSpPr/><wps:spPr><a:xfrm><a:off x="127080" y="496440"/><a:ext cx="6127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with the </w:t></w:r></w:p></w:txbxContent></wps:txbx><wps:bodyPr lIns="0" rIns="0" tIns="0" bIns="0" anchor="t"><a:noAutofit/></wps:bodyPr></wps:wsp><wps:wsp><wps:cNvSpPr/><wps:spPr><a:xfrm><a:off x="127080" y="684360"/><a:ext cx="548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product</w:t></w:r></w:p></w:txbxContent></wps:txbx><wps:bodyPr lIns="0" rIns="0" tIns="0" bIns="0" anchor="t"><a:noAutofit/></wps:bodyPr></wps:wsp><pic:pic xmlns:pic="http://schemas.openxmlformats.org/drawingml/2006/picture"><pic:nvPicPr><pic:cNvPr id="12" name="Shape 1864" descr=""></pic:cNvPr><pic:cNvPicPr/></pic:nvPicPr><pic:blipFill><a:blip r:embed="rId123"></a:blip><a:stretch/></pic:blipFill><pic:spPr><a:xfrm><a:off x="1355040" y="389160"/><a:ext cx="142200" cy="142920"/></a:xfrm><a:prstGeom prst="rect"><a:avLst/></a:prstGeom><a:ln w="0"><a:noFill/></a:ln></pic:spPr></pic:pic><pic:pic xmlns:pic="http://schemas.openxmlformats.org/drawingml/2006/picture"><pic:nvPicPr><pic:cNvPr id="13" name="Shape 1865" descr=""></pic:cNvPr><pic:cNvPicPr/></pic:nvPicPr><pic:blipFill><a:blip r:embed="rId124"></a:blip><a:stretch/></pic:blipFill><pic:spPr><a:xfrm><a:off x="2215440" y="389160"/><a:ext cx="142200" cy="142920"/></a:xfrm><a:prstGeom prst="rect"><a:avLst/></a:prstGeom><a:ln w="0"><a:noFill/></a:ln></pic:spPr></pic:pic><pic:pic xmlns:pic="http://schemas.openxmlformats.org/drawingml/2006/picture"><pic:nvPicPr><pic:cNvPr id="14" name="Shape 1866" descr=""></pic:cNvPr><pic:cNvPicPr/></pic:nvPicPr><pic:blipFill><a:blip r:embed="rId125"></a:blip><a:stretch/></pic:blipFill><pic:spPr><a:xfrm><a:off x="3075840" y="389160"/><a:ext cx="142200" cy="142920"/></a:xfrm><a:prstGeom prst="rect"><a:avLst/></a:prstGeom><a:ln w="0"><a:noFill/></a:ln></pic:spPr></pic:pic><pic:pic xmlns:pic="http://schemas.openxmlformats.org/drawingml/2006/picture"><pic:nvPicPr><pic:cNvPr id="15" name="Shape 1867" descr=""></pic:cNvPr><pic:cNvPicPr/></pic:nvPicPr><pic:blipFill><a:blip r:embed="rId126"></a:blip><a:stretch/></pic:blipFill><pic:spPr><a:xfrm><a:off x="3936960" y="389160"/><a:ext cx="142200" cy="142920"/></a:xfrm><a:prstGeom prst="rect"><a:avLst/></a:prstGeom><a:ln w="0"><a:noFill/></a:ln></pic:spPr></pic:pic><pic:pic xmlns:pic="http://schemas.openxmlformats.org/drawingml/2006/picture"><pic:nvPicPr><pic:cNvPr id="16" name="Shape 1868" descr=""></pic:cNvPr><pic:cNvPicPr/></pic:nvPicPr><pic:blipFill><a:blip r:embed="rId127"></a:blip><a:stretch/></pic:blipFill><pic:spPr><a:xfrm><a:off x="4797360" y="389160"/><a:ext cx="142200" cy="142920"/></a:xfrm><a:prstGeom prst="rect"><a:avLst/></a:prstGeom><a:ln w="0"><a:noFill/></a:ln></pic:spPr></pic:pic><pic:pic xmlns:pic="http://schemas.openxmlformats.org/drawingml/2006/picture"><pic:nvPicPr><pic:cNvPr id="17" name="Shape 1869" descr=""></pic:cNvPr><pic:cNvPicPr/></pic:nvPicPr><pic:blipFill><a:blip r:embed="rId128"></a:blip><a:stretch/></pic:blipFill><pic:spPr><a:xfrm><a:off x="5657760" y="389160"/><a:ext cx="142200" cy="142920"/></a:xfrm><a:prstGeom prst="rect"><a:avLst/></a:prstGeom><a:ln w="0"><a:noFill/></a:ln></pic:spPr></pic:pic></wpg:grpSp></wpg:wgp></a:graphicData></a:graphic></wp:anchor></w:drawing></mc:Choice><mc:Fallback><w:pict><v:group id="shape_0" alt="Group 185097" style="position:absolute;margin-left:18pt;margin-top:385pt;width:485.5pt;height:77.1pt" coordorigin="360,7700" coordsize="9710,1542"><v:group id="shape_0" style="position:absolute;left:360;top:7700;width:9710;height:1542"><v:rect id="shape_0" ID="Rectangle 185100" path="m0,0l-2147483645,0l-2147483645,-2147483646l0,-2147483646xe" stroked="f" o:allowincell="f" style="position:absolute;left:360;top:7700;width:9708;height:1541;mso-wrap-style:none;v-text-anchor:middle"><v:fill o:detectmouseclick="t" on="false"/><v:stroke color="#3465a4" joinstyle="round" endcap="flat"/><v:textbox><w:txbxContent><w:p><w:pPr><w:pStyle w:val="Normal"/><w:spacing w:lineRule="auto" w:line="240" w:before="0" w:after="0"/><w:rPr></w:rPr></w:pPr><w:r><w:rPr></w:rPr></w:r></w:p></w:txbxContent></v:textbox><w10:wrap type="none"/></v:rect><v:rect id="shape_0" ID="Rectangle 172" path="m0,0l-2147483645,0l-2147483645,-2147483646l0,-2147483646xe" stroked="f" o:allowincell="f" style="position:absolute;left:560;top:7888;width:1122;height:335;mso-wrap-style:square;v-text-anchor:top"><v:fill o:detectmouseclick="t" on="false"/><v:stroke color="#3465a4" joinstyle="round" endcap="flat"/><v:textbox><w:txbxContent><w:p><w:pPr><w:pStyle w:val="Normal"/><w:spacing w:lineRule="auto" w:line="256" w:before="0" w:after="160"/><w:rPr></w:rPr></w:pPr><w:r><w:rPr><w:sz w:val="20"/></w:rPr><w:t xml:space="preserve">The risks </w:t></w:r></w:p></w:txbxContent></v:textbox><w10:wrap type="none"/></v:rect><v:rect id="shape_0" ID="Rectangle 173" path="m0,0l-2147483645,0l-2147483645,-2147483646l0,-2147483646xe" stroked="f" o:allowincell="f" style="position:absolute;left:560;top:8185;width:1310;height:336;mso-wrap-style:square;v-text-anchor:top"><v:fill o:detectmouseclick="t" on="false"/><v:stroke color="#3465a4" joinstyle="round" endcap="flat"/><v:textbox><w:txbxContent><w:p><w:pPr><w:pStyle w:val="Normal"/><w:spacing w:lineRule="auto" w:line="256" w:before="0" w:after="160"/><w:rPr></w:rPr></w:pPr><w:r><w:rPr><w:sz w:val="20"/></w:rPr><w:t xml:space="preserve">associated </w:t></w:r></w:p></w:txbxContent></v:textbox><w10:wrap type="none"/></v:rect><v:rect id="shape_0" ID="Rectangle 180" path="m0,0l-2147483645,0l-2147483645,-2147483646l0,-2147483646xe" stroked="f" o:allowincell="f" style="position:absolute;left:560;top:8482;width:964;height:335;mso-wrap-style:square;v-text-anchor:top"><v:fill o:detectmouseclick="t" on="false"/><v:stroke color="#3465a4" joinstyle="round" endcap="flat"/><v:textbox><w:txbxContent><w:p><w:pPr><w:pStyle w:val="Normal"/><w:spacing w:lineRule="auto" w:line="256" w:before="0" w:after="160"/><w:rPr></w:rPr></w:pPr><w:r><w:rPr><w:sz w:val="20"/></w:rPr><w:t xml:space="preserve">with the </w:t></w:r></w:p></w:txbxContent></v:textbox><w10:wrap type="none"/></v:rect><v:rect id="shape_0" ID="Rectangle 181" path="m0,0l-2147483645,0l-2147483645,-2147483646l0,-2147483646xe" stroked="f" o:allowincell="f" style="position:absolute;left:560;top:8778;width:863;height:335;mso-wrap-style:square;v-text-anchor:top"><v:fill o:detectmouseclick="t" on="false"/><v:stroke color="#3465a4" joinstyle="round" endcap="flat"/><v:textbox><w:txbxContent><w:p><w:pPr><w:pStyle w:val="Normal"/><w:spacing w:lineRule="auto" w:line="256" w:before="0" w:after="160"/><w:rPr></w:rPr></w:pPr><w:r><w:rPr><w:sz w:val="20"/></w:rPr><w:t>product</w:t></w:r></w:p></w:txbxContent></v:textbox><w10:wrap type="none"/></v:rect><v:shape id="shape_0" ID="Shape 1864" stroked="f" o:allowincell="f" style="position:absolute;left:2494;top:8313;width:223;height:224;mso-wrap-style:none;v-text-anchor:middle" type="_x0000_t75"><v:imagedata r:id="rId129" o:detectmouseclick="t"/><v:stroke color="#3465a4" joinstyle="round" endcap="flat"/><w10:wrap type="none"/></v:shape><v:shape id="shape_0" ID="Shape 1865" stroked="f" o:allowincell="f" style="position:absolute;left:3849;top:8313;width:223;height:224;mso-wrap-style:none;v-text-anchor:middle" type="_x0000_t75"><v:imagedata r:id="rId130" o:detectmouseclick="t"/><v:stroke color="#3465a4" joinstyle="round" endcap="flat"/><w10:wrap type="none"/></v:shape><v:shape id="shape_0" ID="Shape 1866" stroked="f" o:allowincell="f" style="position:absolute;left:5204;top:8313;width:223;height:224;mso-wrap-style:none;v-text-anchor:middle" type="_x0000_t75"><v:imagedata r:id="rId131" o:detectmouseclick="t"/><v:stroke color="#3465a4" joinstyle="round" endcap="flat"/><w10:wrap type="none"/></v:shape><v:shape id="shape_0" ID="Shape 1867" stroked="f" o:allowincell="f" style="position:absolute;left:6560;top:8313;width:223;height:224;mso-wrap-style:none;v-text-anchor:middle" type="_x0000_t75"><v:imagedata r:id="rId132" o:detectmouseclick="t"/><v:stroke color="#3465a4" joinstyle="round" endcap="flat"/><w10:wrap type="none"/></v:shape><v:shape id="shape_0" ID="Shape 1868" stroked="f" o:allowincell="f" style="position:absolute;left:7915;top:8313;width:223;height:224;mso-wrap-style:none;v-text-anchor:middle" type="_x0000_t75"><v:imagedata r:id="rId133" o:detectmouseclick="t"/><v:stroke color="#3465a4" joinstyle="round" endcap="flat"/><w10:wrap type="none"/></v:shape><v:shape id="shape_0" ID="Shape 1869" stroked="f" o:allowincell="f" style="position:absolute;left:9270;top:8313;width:223;height:224;mso-wrap-style:none;v-text-anchor:middle" type="_x0000_t75"><v:imagedata r:id="rId134" o:detectmouseclick="t"/><v:stroke color="#3465a4" joinstyle="round" endcap="flat"/><w10:wrap type="none"/></v:shape></v:group></v:group></w:pict></mc:Fallback></mc:AlternateContent><mc:AlternateContent><mc:Choice Requires="wps"><w:drawing><wp:anchor behindDoc="0" distT="0" distB="0" distL="0" distR="0" simplePos="0" locked="0" layoutInCell="0" allowOverlap="1" relativeHeight="934" wp14:anchorId="72429858"><wp:simplePos x="0" y="0"/><wp:positionH relativeFrom="column"><wp:posOffset>1485900</wp:posOffset></wp:positionH><wp:positionV relativeFrom="paragraph"><wp:posOffset>2712720</wp:posOffset></wp:positionV><wp:extent cx="260985" cy="253365"/><wp:effectExtent l="5715" t="5715" r="4445" b="4445"/><wp:wrapNone/><wp:docPr id="153" name="Rectangle 18489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4898" path="m0,0l-2147483645,0l-2147483645,-2147483646l0,-2147483646xe" fillcolor="white" stroked="t" o:allowincell="f" style="position:absolute;margin-left:117pt;margin-top:213.6pt;width:20.5pt;height:19.9pt;mso-wrap-style:square;v-text-anchor:top" wp14:anchorId="7242985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36" wp14:anchorId="1CBFCE2F"><wp:simplePos x="0" y="0"/><wp:positionH relativeFrom="column"><wp:posOffset>1473200</wp:posOffset></wp:positionH><wp:positionV relativeFrom="paragraph"><wp:posOffset>3944620</wp:posOffset></wp:positionV><wp:extent cx="260985" cy="253365"/><wp:effectExtent l="5715" t="5715" r="4445" b="4445"/><wp:wrapNone/><wp:docPr id="155" name="Rectangle 18489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4899" path="m0,0l-2147483645,0l-2147483645,-2147483646l0,-2147483646xe" fillcolor="white" stroked="t" o:allowincell="f" style="position:absolute;margin-left:116pt;margin-top:310.6pt;width:20.5pt;height:19.9pt;mso-wrap-style:square;v-text-anchor:top" wp14:anchorId="1CBFCE2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38" wp14:anchorId="43D1019D"><wp:simplePos x="0" y="0"/><wp:positionH relativeFrom="column"><wp:posOffset>1460500</wp:posOffset></wp:positionH><wp:positionV relativeFrom="paragraph"><wp:posOffset>5227320</wp:posOffset></wp:positionV><wp:extent cx="260985" cy="253365"/><wp:effectExtent l="5715" t="5715" r="4445" b="4445"/><wp:wrapNone/><wp:docPr id="157" name="Rectangle 18499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4998" path="m0,0l-2147483645,0l-2147483645,-2147483646l0,-2147483646xe" fillcolor="white" stroked="t" o:allowincell="f" style="position:absolute;margin-left:115pt;margin-top:411.6pt;width:20.5pt;height:19.9pt;mso-wrap-style:square;v-text-anchor:top" wp14:anchorId="43D1019D"><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40" wp14:anchorId="27EF5DE5"><wp:simplePos x="0" y="0"/><wp:positionH relativeFrom="column"><wp:posOffset>1498600</wp:posOffset></wp:positionH><wp:positionV relativeFrom="paragraph"><wp:posOffset>1671320</wp:posOffset></wp:positionV><wp:extent cx="260985" cy="253365"/><wp:effectExtent l="5715" t="5715" r="4445" b="4445"/><wp:wrapNone/><wp:docPr id="159" name="Rectangle 18514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46" path="m0,0l-2147483645,0l-2147483645,-2147483646l0,-2147483646xe" fillcolor="white" stroked="t" o:allowincell="f" style="position:absolute;margin-left:118pt;margin-top:131.6pt;width:20.5pt;height:19.9pt;mso-wrap-style:square;v-text-anchor:top" wp14:anchorId="27EF5DE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sectPr><w:headerReference w:type="even" r:id="rId135"/><w:headerReference w:type="default" r:id="rId136"/><w:headerReference w:type="first" r:id="rId137"/><w:footerReference w:type="even" r:id="rId138"/><w:footerReference w:type="default" r:id="rId139"/><w:footerReference w:type="first" r:id="rId140"/><w:type w:val="nextPage"/><w:pgSz w:w="11906" w:h="16838"/><w:pgMar w:left="720" w:right="227" w:gutter="0" w:header="720" w:top="777" w:footer="720" w:bottom="1095"/><w:pgNumType w:fmt="decimal"/><w:formProt w:val="false"/><w:textDirection w:val="lrTb"/><w:docGrid w:type="default" w:linePitch="100" w:charSpace="4096"/></w:sectPr><w:pStyle w:val="Normal"/><w:spacing w:before="0" w:after="113"/><w:ind w:left="10" w:right="-15" w:hanging="10"/><w:jc w:val="both"/><w:rPr></w:rPr></w:pPr><w:r><w:rPr></w:rPr></w:r></w:p><w:p><w:pPr><w:pStyle w:val="Normal"/><w:spacing w:lineRule="auto" w:line="302" w:before="0" w:after="4"/><w:ind w:left="-5" w:right="78" w:hanging="10"/><w:jc w:val="both"/><w:rPr></w:rPr></w:pPr><w:r><w:rPr><w:b/><w:sz w:val="27"/><w:szCs w:val="27"/></w:rPr><w:t>Please explain your answer to question 4.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581"/><w:ind w:left="300" w:hanging="0"/><w:jc w:val="both"/><w:rPr></w:rPr></w:pPr><w:r><w:rPr></w:rPr><mc:AlternateContent><mc:Choice Requires="wps"><w:drawing><wp:inline distT="0" distB="0" distL="0" distR="0" wp14:anchorId="7017B4FE"><wp:extent cx="6174105" cy="2219325"/><wp:effectExtent l="0" t="0" r="0" b="0"/><wp:docPr id="161" name="Shape54"></wp:docPr><a:graphic xmlns:a="http://schemas.openxmlformats.org/drawingml/2006/main"><a:graphicData uri="http://schemas.microsoft.com/office/word/2010/wordprocessingShape"><wps:wsp><wps:cNvSpPr/><wps:spPr><a:xfrm><a:off x="0" y="0"/><a:ext cx="6174000" cy="22194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If the format that information is provided in is not regulated and standardised, then it is unlikely that it will ensure the investor is actually informed and understands key information about the product. The provision of this information tends to be rather linked to providers reducing compliance and litigation risk and showing a product in the best possible light, rather than helping to inform the retail investor. A product approval regime would eliminate the need for providers to try and address compliance and litigation risk. Information could then focus on clear, understandable product description areas, with more complex methodology behind these descriptions being submitted to regulators and only upon request to retail investors. There could be an opportunity to link the offer to investor dashboards, to provide a projection for the investor of how the product would interact with their other products. A similar link could be made to regulator-offered comparison tool to compare equivalent offers (see the response to question 3.1). </w:t></w:r></w:p></w:txbxContent></wps:txbx><wps:bodyPr anchor="t"><a:noAutofit/></wps:bodyPr></wps:wsp></a:graphicData></a:graphic></wp:inline></w:drawing></mc:Choice><mc:Fallback><w:pict><v:rect id="shape_0" ID="Shape54" path="m0,0l-2147483645,0l-2147483645,-2147483646l0,-2147483646xe" fillcolor="white" stroked="t" o:allowincell="f" style="position:absolute;margin-left:0pt;margin-top:-174.8pt;width:486.1pt;height:174.7pt;mso-wrap-style:square;v-text-anchor:top;mso-position-vertical:top" wp14:anchorId="7017B4FE"><v:fill o:detectmouseclick="t" type="solid" color2="black"/><v:stroke color="black" weight="9360" joinstyle="miter" endcap="flat"/><v:textbox><w:txbxContent><w:p><w:pPr><w:pStyle w:val="FrameContents"/><w:spacing w:lineRule="auto" w:line="256" w:before="0" w:after="160"/><w:rPr></w:rPr></w:pPr><w:r><w:rPr></w:rPr><w:t xml:space="preserve">If the format that information is provided in is not regulated and standardised, then it is unlikely that it will ensure the investor is actually informed and understands key information about the product. The provision of this information tends to be rather linked to providers reducing compliance and litigation risk and showing a product in the best possible light, rather than helping to inform the retail investor. A product approval regime would eliminate the need for providers to try and address compliance and litigation risk. Information could then focus on clear, understandable product description areas, with more complex methodology behind these descriptions being submitted to regulators and only upon request to retail investors. There could be an opportunity to link the offer to investor dashboards, to provide a projection for the investor of how the product would interact with their other products. A similar link could be made to regulator-offered comparison tool to compare equivalent offers (see the response to question 3.1). </w:t></w:r></w:p></w:txbxContent></v:textbox><w10:wrap type="square"/></v:rect></w:pict></mc:Fallback></mc:AlternateContent></w:r></w:p><w:p><w:pPr><w:sectPr><w:headerReference w:type="even" r:id="rId141"/><w:headerReference w:type="default" r:id="rId142"/><w:headerReference w:type="first" r:id="rId143"/><w:footerReference w:type="even" r:id="rId144"/><w:footerReference w:type="default" r:id="rId145"/><w:footerReference w:type="first" r:id="rId146"/><w:type w:val="nextPage"/><w:pgSz w:w="11906" w:h="16838"/><w:pgMar w:left="1095" w:right="720" w:gutter="0" w:header="720" w:top="1440" w:footer="4932" w:bottom="4989"/><w:pgNumType w:fmt="decimal"/><w:formProt w:val="false"/><w:textDirection w:val="lrTb"/><w:docGrid w:type="default" w:linePitch="100" w:charSpace="4096"/></w:sectPr><w:pStyle w:val="Normal"/><w:spacing w:lineRule="auto" w:line="890" w:before="0" w:after="10288"/><w:ind w:left="-5" w:right="627" w:hanging="10"/><w:jc w:val="both"/><w:rPr><w:sz w:val="36"/></w:rPr></w:pPr><w:r><w:rPr><w:b/><w:sz w:val="28"/><w:szCs w:val="19"/></w:rPr><w:t>Question 4.2 Please assess the different elements for each of the following pieces of legislation: Question 4.2.1 PRIIPs Key Information Document</w:t></w:r></w:p><w:p><w:pPr><w:pStyle w:val="Normal"/><w:spacing w:lineRule="auto" w:line="302" w:before="0" w:after="4"/><w:ind w:left="-335" w:right="4344" w:hanging="10"/><w:jc w:val="both"/><w:rPr></w:rPr></w:pPr><w:r><w:rPr><w:b/><w:sz w:val="27"/><w:szCs w:val="27"/></w:rPr><w:t>Question 4.2.1 a) PRIIPS: Is the pre-contractual information provided to retail investors for each of the elements below sufficiently understandable and reliable so as to help them take retail investment decisions? Please assess the level of understandability:</w:t></w:r></w:p><w:p><w:pPr><w:pStyle w:val="Normal"/><w:spacing w:before="0" w:after="0"/><w:ind w:left="5" w:hanging="0"/><w:jc w:val="both"/><w:rPr></w:rPr></w:pPr><w:r><w:rPr></w:rPr><mc:AlternateContent><mc:Choice Requires="wpg"><w:drawing><wp:inline distT="0" distB="0" distL="0" distR="0" wp14:anchorId="5B872C5D"><wp:extent cx="6167755" cy="3941445"/><wp:effectExtent l="0" t="0" r="0" b="0"/><wp:docPr id="163" name="Shape55"></wp:docPr><a:graphic xmlns:a="http://schemas.openxmlformats.org/drawingml/2006/main"><a:graphicData uri="http://schemas.microsoft.com/office/word/2010/wordprocessingGroup"><wpg:wgp><wpg:cNvGrpSpPr/><wpg:grpSpPr><a:xfrm><a:off x="0" y="0"/><a:ext cx="6167880" cy="3941280"/><a:chOff x="0" y="0"/><a:chExt cx="6167880" cy="3941280"/></a:xfrm></wpg:grpSpPr><wpg:grpSp><wpg:cNvGrpSpPr/><wpg:grpSpPr><a:xfrm><a:off x="0" y="0"/><a:ext cx="6167880" cy="3941280"/></a:xfrm></wpg:grpSpPr><wps:wsp><wps:cNvSpPr/><wps:spPr><a:xfrm><a:off x="0" y="0"/><a:ext cx="6141240" cy="39412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8748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0" y="1243440"/><a:ext cx="999360" cy="12240"/></a:xfrm><a:custGeom><a:avLst/><a:gdLst><a:gd name="textAreaLeft" fmla="*/ 0 w 566640"/><a:gd name="textAreaRight" fmla="*/ 567000 w 56664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4392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98748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0144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12954" y="0"/></a:moveTo><a:lnTo><a:pt x="12954" y="1256284"/></a:lnTo><a:lnTo><a:pt x="0" y="1243457"/></a:lnTo><a:lnTo><a:pt x="0" y="12827"/></a:lnTo><a:lnTo><a:pt x="12954" y="0"/></a:lnTo><a:close/></a:path></a:pathLst></a:custGeom><a:solidFill><a:srgbClr val="bbbbbb"/></a:solidFill><a:ln w="0"><a:noFill/></a:ln></wps:spPr><wps:style><a:lnRef idx="0"/><a:fillRef idx="0"/><a:effectRef idx="0"/><a:fontRef idx="minor"/></wps:style><wps:bodyPr/></wps:wsp><wps:wsp><wps:cNvSpPr/><wps:spPr><a:xfrm><a:off x="184392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586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270144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1504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35586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7256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441504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290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527256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98748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0" y="2210400"/><a:ext cx="999360" cy="12240"/></a:xfrm><a:custGeom><a:avLst/><a:gdLst><a:gd name="textAreaLeft" fmla="*/ 0 w 566640"/><a:gd name="textAreaRight" fmla="*/ 567000 w 56664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4392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98748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0144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12954" y="0"/></a:moveTo><a:lnTo><a:pt x="12954" y="979170"/></a:lnTo><a:lnTo><a:pt x="0" y="966343"/></a:lnTo><a:lnTo><a:pt x="0" y="12827"/></a:lnTo><a:lnTo><a:pt x="12954" y="0"/></a:lnTo><a:close/></a:path></a:pathLst></a:custGeom><a:solidFill><a:srgbClr val="bbbbbb"/></a:solidFill><a:ln w="0"><a:noFill/></a:ln></wps:spPr><wps:style><a:lnRef idx="0"/><a:fillRef idx="0"/><a:effectRef idx="0"/><a:fontRef idx="minor"/></wps:style><wps:bodyPr/></wps:wsp><wps:wsp><wps:cNvSpPr/><wps:spPr><a:xfrm><a:off x="184392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5860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270144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1504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355860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7256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441504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2900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527256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98748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12827" y="0"/></a:moveTo><a:lnTo><a:pt x="12827" y="1731645"/></a:lnTo><a:lnTo><a:pt x="0" y="1718818"/></a:lnTo><a:lnTo><a:pt x="0" y="12827"/></a:lnTo><a:lnTo><a:pt x="12827" y="0"/></a:lnTo><a:close/></a:path></a:pathLst></a:custGeom><a:solidFill><a:srgbClr val="bbbbbb"/></a:solidFill><a:ln w="0"><a:noFill/></a:ln></wps:spPr><wps:style><a:lnRef idx="0"/><a:fillRef idx="0"/><a:effectRef idx="0"/><a:fontRef idx="minor"/></wps:style><wps:bodyPr/></wps:wsp><wps:wsp><wps:cNvSpPr/><wps:spPr><a:xfrm><a:off x="0" y="3929400"/><a:ext cx="999360" cy="12240"/></a:xfrm><a:custGeom><a:avLst/><a:gdLst><a:gd name="textAreaLeft" fmla="*/ 0 w 566640"/><a:gd name="textAreaRight" fmla="*/ 567000 w 56664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4392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12827" y="0"/></a:moveTo><a:lnTo><a:pt x="12827" y="1731645"/></a:lnTo><a:lnTo><a:pt x="0" y="1718818"/></a:lnTo><a:lnTo><a:pt x="0" y="12827"/></a:lnTo><a:lnTo><a:pt x="12827" y="0"/></a:lnTo><a:close/></a:path></a:pathLst></a:custGeom><a:solidFill><a:srgbClr val="bbbbbb"/></a:solidFill><a:ln w="0"><a:noFill/></a:ln></wps:spPr><wps:style><a:lnRef idx="0"/><a:fillRef idx="0"/><a:effectRef idx="0"/><a:fontRef idx="minor"/></wps:style><wps:bodyPr/></wps:wsp><wps:wsp><wps:cNvSpPr/><wps:spPr><a:xfrm><a:off x="987480" y="3929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0144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954" h="1731645"><a:moveTo><a:pt x="12954" y="0"/></a:moveTo><a:lnTo><a:pt x="12954" y="1731645"/></a:lnTo><a:lnTo><a:pt x="0" y="1718818"/></a:lnTo><a:lnTo><a:pt x="0" y="12827"/></a:lnTo><a:lnTo><a:pt x="12954" y="0"/></a:lnTo><a:close/></a:path></a:pathLst></a:custGeom><a:solidFill><a:srgbClr val="bbbbbb"/></a:solidFill><a:ln w="0"><a:noFill/></a:ln></wps:spPr><wps:style><a:lnRef idx="0"/><a:fillRef idx="0"/><a:effectRef idx="0"/><a:fontRef idx="minor"/></wps:style><wps:bodyPr/></wps:wsp><wps:wsp><wps:cNvSpPr/><wps:spPr><a:xfrm><a:off x="1843920" y="3929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5860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12827" y="0"/></a:moveTo><a:lnTo><a:pt x="12827" y="1731645"/></a:lnTo><a:lnTo><a:pt x="0" y="1718818"/></a:lnTo><a:lnTo><a:pt x="0" y="12827"/></a:lnTo><a:lnTo><a:pt x="12827" y="0"/></a:lnTo><a:close/></a:path></a:pathLst></a:custGeom><a:solidFill><a:srgbClr val="bbbbbb"/></a:solidFill><a:ln w="0"><a:noFill/></a:ln></wps:spPr><wps:style><a:lnRef idx="0"/><a:fillRef idx="0"/><a:effectRef idx="0"/><a:fontRef idx="minor"/></wps:style><wps:bodyPr/></wps:wsp><wps:wsp><wps:cNvSpPr/><wps:spPr><a:xfrm><a:off x="2701440" y="3929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1504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12827" y="0"/></a:moveTo><a:lnTo><a:pt x="12827" y="1731645"/></a:lnTo><a:lnTo><a:pt x="0" y="1718818"/></a:lnTo><a:lnTo><a:pt x="0" y="12827"/></a:lnTo><a:lnTo><a:pt x="12827" y="0"/></a:lnTo><a:close/></a:path></a:pathLst></a:custGeom><a:solidFill><a:srgbClr val="bbbbbb"/></a:solidFill><a:ln w="0"><a:noFill/></a:ln></wps:spPr><wps:style><a:lnRef idx="0"/><a:fillRef idx="0"/><a:effectRef idx="0"/><a:fontRef idx="minor"/></wps:style><wps:bodyPr/></wps:wsp><wps:wsp><wps:cNvSpPr/><wps:spPr><a:xfrm><a:off x="3558600" y="3929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7256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12827" y="0"/></a:moveTo><a:lnTo><a:pt x="12827" y="1731645"/></a:lnTo><a:lnTo><a:pt x="0" y="1718818"/></a:lnTo><a:lnTo><a:pt x="0" y="12827"/></a:lnTo><a:lnTo><a:pt x="12827" y="0"/></a:lnTo><a:close/></a:path></a:pathLst></a:custGeom><a:solidFill><a:srgbClr val="bbbbbb"/></a:solidFill><a:ln w="0"><a:noFill/></a:ln></wps:spPr><wps:style><a:lnRef idx="0"/><a:fillRef idx="0"/><a:effectRef idx="0"/><a:fontRef idx="minor"/></wps:style><wps:bodyPr/></wps:wsp><wps:wsp><wps:cNvSpPr/><wps:spPr><a:xfrm><a:off x="4415040" y="3929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2900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12827" y="0"/></a:moveTo><a:lnTo><a:pt x="12827" y="1731645"/></a:lnTo><a:lnTo><a:pt x="0" y="1718818"/></a:lnTo><a:lnTo><a:pt x="0" y="12827"/></a:lnTo><a:lnTo><a:pt x="12827" y="0"/></a:lnTo><a:close/></a:path></a:pathLst></a:custGeom><a:solidFill><a:srgbClr val="bbbbbb"/></a:solidFill><a:ln w="0"><a:noFill/></a:ln></wps:spPr><wps:style><a:lnRef idx="0"/><a:fillRef idx="0"/><a:effectRef idx="0"/><a:fontRef idx="minor"/></wps:style><wps:bodyPr/></wps:wsp><wps:wsp><wps:cNvSpPr/><wps:spPr><a:xfrm><a:off x="5272560" y="3929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0" y="0"/><a:ext cx="999360" cy="12240"/></a:xfrm><a:custGeom><a:avLst/><a:gdLst><a:gd name="textAreaLeft" fmla="*/ 0 w 566640"/><a:gd name="textAreaRight" fmla="*/ 567000 w 56664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0" y="0"/></a:moveTo><a:lnTo><a:pt x="12954" y="12827"/></a:lnTo><a:lnTo><a:pt x="12954" y="1243457"/></a:lnTo><a:lnTo><a:pt x="0" y="1256284"/></a:lnTo><a:lnTo><a:pt x="0" y="0"/></a:lnTo><a:close/></a:path></a:pathLst></a:custGeom><a:solidFill><a:srgbClr val="bbbbbb"/></a:solidFill><a:ln w="0"><a:noFill/></a:ln></wps:spPr><wps:style><a:lnRef idx="0"/><a:fillRef idx="0"/><a:effectRef idx="0"/><a:fontRef idx="minor"/></wps:style><wps:bodyPr/></wps:wsp><wps:wsp><wps:cNvSpPr/><wps:spPr><a:xfrm><a:off x="98748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8748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184392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4392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270144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0144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0" y="0"/></a:moveTo><a:lnTo><a:pt x="12954" y="12827"/></a:lnTo><a:lnTo><a:pt x="12954" y="1243457"/></a:lnTo><a:lnTo><a:pt x="0" y="1256284"/></a:lnTo><a:lnTo><a:pt x="0" y="0"/></a:lnTo><a:close/></a:path></a:pathLst></a:custGeom><a:solidFill><a:srgbClr val="bbbbbb"/></a:solidFill><a:ln w="0"><a:noFill/></a:ln></wps:spPr><wps:style><a:lnRef idx="0"/><a:fillRef idx="0"/><a:effectRef idx="0"/><a:fontRef idx="minor"/></wps:style><wps:bodyPr/></wps:wsp><wps:wsp><wps:cNvSpPr/><wps:spPr><a:xfrm><a:off x="355860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586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441504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1504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527256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7256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0" y="1243440"/><a:ext cx="999360" cy="12240"/></a:xfrm><a:custGeom><a:avLst/><a:gdLst><a:gd name="textAreaLeft" fmla="*/ 0 w 566640"/><a:gd name="textAreaRight" fmla="*/ 567000 w 56664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0" y="0"/></a:moveTo><a:lnTo><a:pt x="12954" y="12827"/></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98748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8748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184392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4392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270144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0144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0" y="0"/></a:moveTo><a:lnTo><a:pt x="12954" y="12827"/></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35586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5860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441504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1504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527256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72560" y="12434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0" y="2210400"/><a:ext cx="999360" cy="12240"/></a:xfrm><a:custGeom><a:avLst/><a:gdLst><a:gd name="textAreaLeft" fmla="*/ 0 w 566640"/><a:gd name="textAreaRight" fmla="*/ 567000 w 56664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954" h="1731645"><a:moveTo><a:pt x="0" y="0"/></a:moveTo><a:lnTo><a:pt x="12954" y="12827"/></a:lnTo><a:lnTo><a:pt x="12954" y="1718818"/></a:lnTo><a:lnTo><a:pt x="0" y="1731645"/></a:lnTo><a:lnTo><a:pt x="0" y="0"/></a:lnTo><a:close/></a:path></a:pathLst></a:custGeom><a:solidFill><a:srgbClr val="bbbbbb"/></a:solidFill><a:ln w="0"><a:noFill/></a:ln></wps:spPr><wps:style><a:lnRef idx="0"/><a:fillRef idx="0"/><a:effectRef idx="0"/><a:fontRef idx="minor"/></wps:style><wps:bodyPr/></wps:wsp><wps:wsp><wps:cNvSpPr/><wps:spPr><a:xfrm><a:off x="98748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8748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0" y="0"/></a:moveTo><a:lnTo><a:pt x="12827" y="12827"/></a:lnTo><a:lnTo><a:pt x="12827" y="1718818"/></a:lnTo><a:lnTo><a:pt x="0" y="1731645"/></a:lnTo><a:lnTo><a:pt x="0" y="0"/></a:lnTo><a:close/></a:path></a:pathLst></a:custGeom><a:solidFill><a:srgbClr val="bbbbbb"/></a:solidFill><a:ln w="0"><a:noFill/></a:ln></wps:spPr><wps:style><a:lnRef idx="0"/><a:fillRef idx="0"/><a:effectRef idx="0"/><a:fontRef idx="minor"/></wps:style><wps:bodyPr/></wps:wsp><wps:wsp><wps:cNvSpPr/><wps:spPr><a:xfrm><a:off x="184392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4392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0" y="0"/></a:moveTo><a:lnTo><a:pt x="12827" y="12827"/></a:lnTo><a:lnTo><a:pt x="12827" y="1718818"/></a:lnTo><a:lnTo><a:pt x="0" y="1731645"/></a:lnTo><a:lnTo><a:pt x="0" y="0"/></a:lnTo><a:close/></a:path></a:pathLst></a:custGeom><a:solidFill><a:srgbClr val="bbbbbb"/></a:solidFill><a:ln w="0"><a:noFill/></a:ln></wps:spPr><wps:style><a:lnRef idx="0"/><a:fillRef idx="0"/><a:effectRef idx="0"/><a:fontRef idx="minor"/></wps:style><wps:bodyPr/></wps:wsp><wps:wsp><wps:cNvSpPr/><wps:spPr><a:xfrm><a:off x="270144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0144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954" h="1731645"><a:moveTo><a:pt x="0" y="0"/></a:moveTo><a:lnTo><a:pt x="12954" y="12827"/></a:lnTo><a:lnTo><a:pt x="12954" y="1718818"/></a:lnTo><a:lnTo><a:pt x="0" y="1731645"/></a:lnTo><a:lnTo><a:pt x="0" y="0"/></a:lnTo><a:close/></a:path></a:pathLst></a:custGeom><a:solidFill><a:srgbClr val="bbbbbb"/></a:solidFill><a:ln w="0"><a:noFill/></a:ln></wps:spPr><wps:style><a:lnRef idx="0"/><a:fillRef idx="0"/><a:effectRef idx="0"/><a:fontRef idx="minor"/></wps:style><wps:bodyPr/></wps:wsp><wps:wsp><wps:cNvSpPr/><wps:spPr><a:xfrm><a:off x="355860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5860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0" y="0"/></a:moveTo><a:lnTo><a:pt x="12827" y="12827"/></a:lnTo><a:lnTo><a:pt x="12827" y="1718818"/></a:lnTo><a:lnTo><a:pt x="0" y="1731645"/></a:lnTo><a:lnTo><a:pt x="0" y="0"/></a:lnTo><a:close/></a:path></a:pathLst></a:custGeom><a:solidFill><a:srgbClr val="bbbbbb"/></a:solidFill><a:ln w="0"><a:noFill/></a:ln></wps:spPr><wps:style><a:lnRef idx="0"/><a:fillRef idx="0"/><a:effectRef idx="0"/><a:fontRef idx="minor"/></wps:style><wps:bodyPr/></wps:wsp><wps:wsp><wps:cNvSpPr/><wps:spPr><a:xfrm><a:off x="441504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1504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0" y="0"/></a:moveTo><a:lnTo><a:pt x="12827" y="12827"/></a:lnTo><a:lnTo><a:pt x="12827" y="1718818"/></a:lnTo><a:lnTo><a:pt x="0" y="1731645"/></a:lnTo><a:lnTo><a:pt x="0" y="0"/></a:lnTo><a:close/></a:path></a:pathLst></a:custGeom><a:solidFill><a:srgbClr val="bbbbbb"/></a:solidFill><a:ln w="0"><a:noFill/></a:ln></wps:spPr><wps:style><a:lnRef idx="0"/><a:fillRef idx="0"/><a:effectRef idx="0"/><a:fontRef idx="minor"/></wps:style><wps:bodyPr/></wps:wsp><wps:wsp><wps:cNvSpPr/><wps:spPr><a:xfrm><a:off x="5272560" y="22104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72560" y="2210400"/><a:ext cx="12240" cy="1730880"/></a:xfrm><a:custGeom><a:avLst/><a:gdLst><a:gd name="textAreaLeft" fmla="*/ 0 w 6840"/><a:gd name="textAreaRight" fmla="*/ 7200 w 6840"/><a:gd name="textAreaTop" fmla="*/ 0 h 981360"/><a:gd name="textAreaBottom" fmla="*/ 981720 h 981360"/></a:gdLst><a:ahLst/><a:rect l="textAreaLeft" t="textAreaTop" r="textAreaRight" b="textAreaBottom"/><a:pathLst><a:path w="12827" h="1731645"><a:moveTo><a:pt x="0" y="0"/></a:moveTo><a:lnTo><a:pt x="12827" y="12827"/></a:lnTo><a:lnTo><a:pt x="12827" y="1718818"/></a:lnTo><a:lnTo><a:pt x="0" y="1731645"/></a:lnTo><a:lnTo><a:pt x="0" y="0"/></a:lnTo><a:close/></a:path></a:pathLst></a:custGeom><a:solidFill><a:srgbClr val="bbbbbb"/></a:solidFill><a:ln w="0"><a:noFill/></a:ln></wps:spPr><wps:style><a:lnRef idx="0"/><a:fillRef idx="0"/><a:effectRef idx="0"/><a:fontRef idx="minor"/></wps:style><wps:bodyPr/></wps:wsp><wps:wsp><wps:cNvSpPr/><wps:spPr><a:xfrm><a:off x="164844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15524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196280" y="654120"/><a:ext cx="600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very low</w:t></w:r></w:p></w:txbxContent></wps:txbx><wps:bodyPr lIns="0" rIns="0" tIns="0" bIns="0" anchor="t"><a:noAutofit/></wps:bodyPr></wps:wsp><wps:wsp><wps:cNvSpPr/><wps:spPr><a:xfrm><a:off x="2121480" y="634320"/><a:ext cx="473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ather </w:t></w:r></w:p></w:txbxContent></wps:txbx><wps:bodyPr lIns="0" rIns="0" tIns="0" bIns="0" anchor="t"><a:noAutofit/></wps:bodyPr></wps:wsp><wps:wsp><wps:cNvSpPr/><wps:spPr><a:xfrm><a:off x="208080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166480" y="822240"/><a:ext cx="299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low)</w:t></w:r></w:p></w:txbxContent></wps:txbx><wps:bodyPr lIns="0" rIns="0" tIns="0" bIns="0" anchor="t"><a:noAutofit/></wps:bodyPr></wps:wsp><wps:wsp><wps:cNvSpPr/><wps:spPr><a:xfrm><a:off x="332496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947680" y="654120"/><a:ext cx="5004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eutral</w:t></w:r></w:p></w:txbxContent></wps:txbx><wps:bodyPr lIns="0" rIns="0" tIns="0" bIns="0" anchor="t"><a:noAutofit/></wps:bodyPr></wps:wsp><wps:wsp><wps:cNvSpPr/><wps:spPr><a:xfrm><a:off x="290628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835440" y="634320"/><a:ext cx="473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ather </w:t></w:r></w:p></w:txbxContent></wps:txbx><wps:bodyPr lIns="0" rIns="0" tIns="0" bIns="0" anchor="t"><a:noAutofit/></wps:bodyPr></wps:wsp><wps:wsp><wps:cNvSpPr/><wps:spPr><a:xfrm><a:off x="379404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856320" y="822240"/><a:ext cx="363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high)</w:t></w:r></w:p></w:txbxContent></wps:txbx><wps:bodyPr lIns="0" rIns="0" tIns="0" bIns="0" anchor="t"><a:noAutofit/></wps:bodyPr></wps:wsp><wps:wsp><wps:cNvSpPr/><wps:spPr><a:xfrm><a:off x="510048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55868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600080" y="654120"/><a:ext cx="6649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very high</w:t></w:r></w:p></w:txbxContent></wps:txbx><wps:bodyPr lIns="0" rIns="0" tIns="0" bIns="0" anchor="t"><a:noAutofit/></wps:bodyPr></wps:wsp><wps:wsp><wps:cNvSpPr/><wps:spPr><a:xfrm><a:off x="5611320" y="446400"/><a:ext cx="254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No </w:t></w:r></w:p></w:txbxContent></wps:txbx><wps:bodyPr lIns="0" rIns="0" tIns="0" bIns="0" anchor="t"><a:noAutofit/></wps:bodyPr></wps:wsp><wps:wsp><wps:cNvSpPr/><wps:spPr><a:xfrm><a:off x="5470560" y="634320"/><a:ext cx="627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pinion -</w:t></w:r></w:p></w:txbxContent></wps:txbx><wps:bodyPr lIns="0" rIns="0" tIns="0" bIns="0" anchor="t"><a:noAutofit/></wps:bodyPr></wps:wsp><wps:wsp><wps:cNvSpPr/><wps:spPr><a:xfrm><a:off x="5611320" y="822240"/><a:ext cx="254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t</w:t></w:r></w:p></w:txbxContent></wps:txbx><wps:bodyPr lIns="0" rIns="0" tIns="0" bIns="0" anchor="t"><a:noAutofit/></wps:bodyPr></wps:wsp><wps:wsp><wps:cNvSpPr/><wps:spPr><a:xfrm><a:off x="5429880" y="1010160"/><a:ext cx="73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able</w:t></w:r></w:p></w:txbxContent></wps:txbx><wps:bodyPr lIns="0" rIns="0" tIns="0" bIns="0" anchor="t"><a:noAutofit/></wps:bodyPr></wps:wsp><wps:wsp><wps:cNvSpPr/><wps:spPr><a:xfrm><a:off x="127080" y="1362600"/><a:ext cx="883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IIPs Key </w:t></w:r></w:p></w:txbxContent></wps:txbx><wps:bodyPr lIns="0" rIns="0" tIns="0" bIns="0" anchor="t"><a:noAutofit/></wps:bodyPr></wps:wsp><wps:wsp><wps:cNvSpPr/><wps:spPr><a:xfrm><a:off x="127080" y="1551240"/><a:ext cx="865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1739160"/><a:ext cx="792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ocument </w:t></w:r></w:p></w:txbxContent></wps:txbx><wps:bodyPr lIns="0" rIns="0" tIns="0" bIns="0" anchor="t"><a:noAutofit/></wps:bodyPr></wps:wsp><wps:wsp><wps:cNvSpPr/><wps:spPr><a:xfrm><a:off x="127080" y="1927080"/><a:ext cx="5400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67760" y="1927080"/><a:ext cx="78300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as a whole</w:t></w:r></w:p></w:txbxContent></wps:txbx><wps:bodyPr lIns="0" rIns="0" tIns="0" bIns="0" anchor="t"><a:noAutofit/></wps:bodyPr></wps:wsp><wps:wsp><wps:cNvSpPr/><wps:spPr><a:xfrm><a:off x="757080" y="1927080"/><a:ext cx="5400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pic:pic xmlns:pic="http://schemas.openxmlformats.org/drawingml/2006/picture"><pic:nvPicPr><pic:cNvPr id="18" name="Shape 322" descr=""></pic:cNvPr><pic:cNvPicPr/></pic:nvPicPr><pic:blipFill><a:blip r:embed="rId147"></a:blip><a:stretch/></pic:blipFill><pic:spPr><a:xfrm><a:off x="1351440" y="1632600"/><a:ext cx="141480" cy="142200"/></a:xfrm><a:prstGeom prst="rect"><a:avLst/></a:prstGeom><a:ln w="0"><a:noFill/></a:ln></pic:spPr></pic:pic><pic:pic xmlns:pic="http://schemas.openxmlformats.org/drawingml/2006/picture"><pic:nvPicPr><pic:cNvPr id="19" name="Shape 323" descr=""></pic:cNvPr><pic:cNvPicPr/></pic:nvPicPr><pic:blipFill><a:blip r:embed="rId148"></a:blip><a:stretch/></pic:blipFill><pic:spPr><a:xfrm><a:off x="2207880" y="1632600"/><a:ext cx="141480" cy="142200"/></a:xfrm><a:prstGeom prst="rect"><a:avLst/></a:prstGeom><a:ln w="0"><a:noFill/></a:ln></pic:spPr></pic:pic><pic:pic xmlns:pic="http://schemas.openxmlformats.org/drawingml/2006/picture"><pic:nvPicPr><pic:cNvPr id="20" name="Shape 324" descr=""></pic:cNvPr><pic:cNvPicPr/></pic:nvPicPr><pic:blipFill><a:blip r:embed="rId149"></a:blip><a:stretch/></pic:blipFill><pic:spPr><a:xfrm><a:off x="3065040" y="1632600"/><a:ext cx="141480" cy="142200"/></a:xfrm><a:prstGeom prst="rect"><a:avLst/></a:prstGeom><a:ln w="0"><a:noFill/></a:ln></pic:spPr></pic:pic><pic:pic xmlns:pic="http://schemas.openxmlformats.org/drawingml/2006/picture"><pic:nvPicPr><pic:cNvPr id="21" name="Shape 325" descr=""></pic:cNvPr><pic:cNvPicPr/></pic:nvPicPr><pic:blipFill><a:blip r:embed="rId150"></a:blip><a:stretch/></pic:blipFill><pic:spPr><a:xfrm><a:off x="3921840" y="1632600"/><a:ext cx="141480" cy="142200"/></a:xfrm><a:prstGeom prst="rect"><a:avLst/></a:prstGeom><a:ln w="0"><a:noFill/></a:ln></pic:spPr></pic:pic><pic:pic xmlns:pic="http://schemas.openxmlformats.org/drawingml/2006/picture"><pic:nvPicPr><pic:cNvPr id="22" name="Shape 326" descr=""></pic:cNvPr><pic:cNvPicPr/></pic:nvPicPr><pic:blipFill><a:blip r:embed="rId151"></a:blip><a:stretch/></pic:blipFill><pic:spPr><a:xfrm><a:off x="4779000" y="1632600"/><a:ext cx="141480" cy="142200"/></a:xfrm><a:prstGeom prst="rect"><a:avLst/></a:prstGeom><a:ln w="0"><a:noFill/></a:ln></pic:spPr></pic:pic><pic:pic xmlns:pic="http://schemas.openxmlformats.org/drawingml/2006/picture"><pic:nvPicPr><pic:cNvPr id="23" name="Shape 327" descr=""></pic:cNvPr><pic:cNvPicPr/></pic:nvPicPr><pic:blipFill><a:blip r:embed="rId152"></a:blip><a:stretch/></pic:blipFill><pic:spPr><a:xfrm><a:off x="5635800" y="1632600"/><a:ext cx="141480" cy="142200"/></a:xfrm><a:prstGeom prst="rect"><a:avLst/></a:prstGeom><a:ln w="0"><a:noFill/></a:ln></pic:spPr></pic:pic><wps:wsp><wps:cNvSpPr/><wps:spPr><a:xfrm><a:off x="127080" y="2329920"/><a:ext cx="865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2517840"/><a:ext cx="729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bout the </w:t></w:r></w:p></w:txbxContent></wps:txbx><wps:bodyPr lIns="0" rIns="0" tIns="0" bIns="0" anchor="t"><a:noAutofit/></wps:bodyPr></wps:wsp><wps:wsp><wps:cNvSpPr/><wps:spPr><a:xfrm><a:off x="127080" y="2706480"/><a:ext cx="400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ype, </w:t></w:r></w:p></w:txbxContent></wps:txbx><wps:bodyPr lIns="0" rIns="0" tIns="0" bIns="0" anchor="t"><a:noAutofit/></wps:bodyPr></wps:wsp><wps:wsp><wps:cNvSpPr/><wps:spPr><a:xfrm><a:off x="127080" y="2894400"/><a:ext cx="77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bjectives </w:t></w:r></w:p></w:txbxContent></wps:txbx><wps:bodyPr lIns="0" rIns="0" tIns="0" bIns="0" anchor="t"><a:noAutofit/></wps:bodyPr></wps:wsp><wps:wsp><wps:cNvSpPr/><wps:spPr><a:xfrm><a:off x="127080" y="3082320"/><a:ext cx="318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nd </w:t></w:r></w:p></w:txbxContent></wps:txbx><wps:bodyPr lIns="0" rIns="0" tIns="0" bIns="0" anchor="t"><a:noAutofit/></wps:bodyPr></wps:wsp><wps:wsp><wps:cNvSpPr/><wps:spPr><a:xfrm><a:off x="127080" y="3270240"/><a:ext cx="838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unctioning </w:t></w:r></w:p></w:txbxContent></wps:txbx><wps:bodyPr lIns="0" rIns="0" tIns="0" bIns="0" anchor="t"><a:noAutofit/></wps:bodyPr></wps:wsp><wps:wsp><wps:cNvSpPr/><wps:spPr><a:xfrm><a:off x="127080" y="3458880"/><a:ext cx="4554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f the </w:t></w:r></w:p></w:txbxContent></wps:txbx><wps:bodyPr lIns="0" rIns="0" tIns="0" bIns="0" anchor="t"><a:noAutofit/></wps:bodyPr></wps:wsp><wps:wsp><wps:cNvSpPr/><wps:spPr><a:xfrm><a:off x="127080" y="3646800"/><a:ext cx="5461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product</w:t></w:r></w:p></w:txbxContent></wps:txbx><wps:bodyPr lIns="0" rIns="0" tIns="0" bIns="0" anchor="t"><a:noAutofit/></wps:bodyPr></wps:wsp><pic:pic xmlns:pic="http://schemas.openxmlformats.org/drawingml/2006/picture"><pic:nvPicPr><pic:cNvPr id="24" name="Shape 336" descr=""></pic:cNvPr><pic:cNvPicPr/></pic:nvPicPr><pic:blipFill><a:blip r:embed="rId153"></a:blip><a:stretch/></pic:blipFill><pic:spPr><a:xfrm><a:off x="1351440" y="2975760"/><a:ext cx="141480" cy="142200"/></a:xfrm><a:prstGeom prst="rect"><a:avLst/></a:prstGeom><a:ln w="0"><a:noFill/></a:ln></pic:spPr></pic:pic><pic:pic xmlns:pic="http://schemas.openxmlformats.org/drawingml/2006/picture"><pic:nvPicPr><pic:cNvPr id="25" name="Shape 337" descr=""></pic:cNvPr><pic:cNvPicPr/></pic:nvPicPr><pic:blipFill><a:blip r:embed="rId154"></a:blip><a:stretch/></pic:blipFill><pic:spPr><a:xfrm><a:off x="2207880" y="2975760"/><a:ext cx="141480" cy="142200"/></a:xfrm><a:prstGeom prst="rect"><a:avLst/></a:prstGeom><a:ln w="0"><a:noFill/></a:ln></pic:spPr></pic:pic><pic:pic xmlns:pic="http://schemas.openxmlformats.org/drawingml/2006/picture"><pic:nvPicPr><pic:cNvPr id="26" name="Shape 338" descr=""></pic:cNvPr><pic:cNvPicPr/></pic:nvPicPr><pic:blipFill><a:blip r:embed="rId155"></a:blip><a:stretch/></pic:blipFill><pic:spPr><a:xfrm><a:off x="3065040" y="2975760"/><a:ext cx="141480" cy="142200"/></a:xfrm><a:prstGeom prst="rect"><a:avLst/></a:prstGeom><a:ln w="0"><a:noFill/></a:ln></pic:spPr></pic:pic><pic:pic xmlns:pic="http://schemas.openxmlformats.org/drawingml/2006/picture"><pic:nvPicPr><pic:cNvPr id="27" name="Shape 339" descr=""></pic:cNvPr><pic:cNvPicPr/></pic:nvPicPr><pic:blipFill><a:blip r:embed="rId156"></a:blip><a:stretch/></pic:blipFill><pic:spPr><a:xfrm><a:off x="3921840" y="2975760"/><a:ext cx="141480" cy="142200"/></a:xfrm><a:prstGeom prst="rect"><a:avLst/></a:prstGeom><a:ln w="0"><a:noFill/></a:ln></pic:spPr></pic:pic><pic:pic xmlns:pic="http://schemas.openxmlformats.org/drawingml/2006/picture"><pic:nvPicPr><pic:cNvPr id="28" name="Shape 340" descr=""></pic:cNvPr><pic:cNvPicPr/></pic:nvPicPr><pic:blipFill><a:blip r:embed="rId157"></a:blip><a:stretch/></pic:blipFill><pic:spPr><a:xfrm><a:off x="4779000" y="2975760"/><a:ext cx="141480" cy="142200"/></a:xfrm><a:prstGeom prst="rect"><a:avLst/></a:prstGeom><a:ln w="0"><a:noFill/></a:ln></pic:spPr></pic:pic><pic:pic xmlns:pic="http://schemas.openxmlformats.org/drawingml/2006/picture"><pic:nvPicPr><pic:cNvPr id="29" name="Shape 341" descr=""></pic:cNvPr><pic:cNvPicPr/></pic:nvPicPr><pic:blipFill><a:blip r:embed="rId158"></a:blip><a:stretch/></pic:blipFill><pic:spPr><a:xfrm><a:off x="5635800" y="2975760"/><a:ext cx="141480" cy="142200"/></a:xfrm><a:prstGeom prst="rect"><a:avLst/></a:prstGeom><a:ln w="0"><a:noFill/></a:ln></pic:spPr></pic:pic><wps:wsp><wps:cNvSpPr/><wps:spPr><a:xfrm><a:off x="1353960" y="28368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1</w:t></w:r></w:p></w:txbxContent></wps:txbx><wps:bodyPr lIns="0" rIns="0" tIns="0" bIns="0" anchor="t"><a:noAutofit/></wps:bodyPr></wps:wsp><wps:wsp><wps:cNvSpPr/><wps:spPr><a:xfrm><a:off x="221040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2</w:t></w:r></w:p></w:txbxContent></wps:txbx><wps:bodyPr lIns="0" rIns="0" tIns="0" bIns="0" anchor="t"><a:noAutofit/></wps:bodyPr></wps:wsp><wps:wsp><wps:cNvSpPr/><wps:spPr><a:xfrm><a:off x="3067560" y="28368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3</w:t></w:r></w:p></w:txbxContent></wps:txbx><wps:bodyPr lIns="0" rIns="0" tIns="0" bIns="0" anchor="t"><a:noAutofit/></wps:bodyPr></wps:wsp><wps:wsp><wps:cNvSpPr/><wps:spPr><a:xfrm><a:off x="392436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4</w:t></w:r></w:p></w:txbxContent></wps:txbx><wps:bodyPr lIns="0" rIns="0" tIns="0" bIns="0" anchor="t"><a:noAutofit/></wps:bodyPr></wps:wsp><wps:wsp><wps:cNvSpPr/><wps:spPr><a:xfrm><a:off x="4781520" y="28368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5</w:t></w:r></w:p></w:txbxContent></wps:txbx><wps:bodyPr lIns="0" rIns="0" tIns="0" bIns="0" anchor="t"><a:noAutofit/></wps:bodyPr></wps:wsp><wps:wsp><wps:cNvSpPr/><wps:spPr><a:xfrm><a:off x="5547960" y="69840"/><a:ext cx="423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on&apos;t </w:t></w:r></w:p></w:txbxContent></wps:txbx><wps:bodyPr lIns="0" rIns="0" tIns="0" bIns="0" anchor="t"><a:noAutofit/></wps:bodyPr></wps:wsp><wps:wsp><wps:cNvSpPr/><wps:spPr><a:xfrm><a:off x="5525280" y="257760"/><a:ext cx="482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know -</w:t></w:r></w:p></w:txbxContent></wps:txbx><wps:bodyPr lIns="0" rIns="0" tIns="0" bIns="0" anchor="t"><a:noAutofit/></wps:bodyPr></wps:wsp></wpg:grpSp></wpg:wgp></a:graphicData></a:graphic></wp:inline></w:drawing></mc:Choice><mc:Fallback><w:pict><v:group id="shape_0" alt="Shape55" style="position:absolute;margin-left:0pt;margin-top:-310.4pt;width:485.65pt;height:310.35pt" coordorigin="0,-6208" coordsize="9713,6207"><v:group id="shape_0" style="position:absolute;left:0;top:-6208;width:9713;height:6207"><v:rect id="shape_0" ID="Rectangle 184902" path="m0,0l-2147483645,0l-2147483645,-2147483646l0,-2147483646xe" stroked="f" o:allowincell="f" style="position:absolute;left:0;top:-6208;width:9670;height:6206;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5004" path="m0,0l-2147483645,0l-2147483645,-2147483646l0,-2147483646xe" stroked="f" o:allowincell="f" style="position:absolute;left:2596;top:-517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05" path="m0,0l-2147483645,0l-2147483645,-2147483646l0,-2147483646xe" stroked="f" o:allowincell="f" style="position:absolute;left:1819;top:-517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06" path="m0,0l-2147483645,0l-2147483645,-2147483646l0,-2147483646xe" stroked="f" o:allowincell="f" style="position:absolute;left:1884;top:-5178;width:945;height:335;mso-wrap-style:square;v-text-anchor:top;mso-position-vertical:top"><v:fill o:detectmouseclick="t" on="false"/><v:stroke color="#3465a4" joinstyle="round" endcap="flat"/><v:textbox><w:txbxContent><w:p><w:pPr><w:pStyle w:val="Normal"/><w:spacing w:lineRule="auto" w:line="256" w:before="0" w:after="160"/><w:rPr></w:rPr></w:pPr><w:r><w:rPr><w:sz w:val="20"/></w:rPr><w:t>very low</w:t></w:r></w:p></w:txbxContent></v:textbox><w10:wrap type="square"/></v:rect><v:rect id="shape_0" ID="Rectangle 185007" path="m0,0l-2147483645,0l-2147483645,-2147483646l0,-2147483646xe" stroked="f" o:allowincell="f" style="position:absolute;left:3341;top:-5209;width:74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ather </w:t></w:r></w:p></w:txbxContent></v:textbox><w10:wrap type="square"/></v:rect><v:rect id="shape_0" ID="Rectangle 185008" path="m0,0l-2147483645,0l-2147483645,-2147483646l0,-2147483646xe" stroked="f" o:allowincell="f" style="position:absolute;left:3277;top:-5209;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09" path="m0,0l-2147483645,0l-2147483645,-2147483646l0,-2147483646xe" stroked="f" o:allowincell="f" style="position:absolute;left:3412;top:-4913;width:471;height:335;mso-wrap-style:square;v-text-anchor:top;mso-position-vertical:top"><v:fill o:detectmouseclick="t" on="false"/><v:stroke color="#3465a4" joinstyle="round" endcap="flat"/><v:textbox><w:txbxContent><w:p><w:pPr><w:pStyle w:val="Normal"/><w:spacing w:lineRule="auto" w:line="256" w:before="0" w:after="160"/><w:rPr></w:rPr></w:pPr><w:r><w:rPr><w:sz w:val="20"/></w:rPr><w:t>low)</w:t></w:r></w:p></w:txbxContent></v:textbox><w10:wrap type="square"/></v:rect><v:rect id="shape_0" ID="Rectangle 185010" path="m0,0l-2147483645,0l-2147483645,-2147483646l0,-2147483646xe" stroked="f" o:allowincell="f" style="position:absolute;left:5236;top:-517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11" path="m0,0l-2147483645,0l-2147483645,-2147483646l0,-2147483646xe" stroked="f" o:allowincell="f" style="position:absolute;left:4642;top:-5178;width:787;height:335;mso-wrap-style:square;v-text-anchor:top;mso-position-vertical:top"><v:fill o:detectmouseclick="t" on="false"/><v:stroke color="#3465a4" joinstyle="round" endcap="flat"/><v:textbox><w:txbxContent><w:p><w:pPr><w:pStyle w:val="Normal"/><w:spacing w:lineRule="auto" w:line="256" w:before="0" w:after="160"/><w:rPr></w:rPr></w:pPr><w:r><w:rPr><w:sz w:val="20"/></w:rPr><w:t>neutral</w:t></w:r></w:p></w:txbxContent></v:textbox><w10:wrap type="square"/></v:rect><v:rect id="shape_0" ID="Rectangle 185013" path="m0,0l-2147483645,0l-2147483645,-2147483646l0,-2147483646xe" stroked="f" o:allowincell="f" style="position:absolute;left:4577;top:-517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14" path="m0,0l-2147483645,0l-2147483645,-2147483646l0,-2147483646xe" stroked="f" o:allowincell="f" style="position:absolute;left:6040;top:-5209;width:74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ather </w:t></w:r></w:p></w:txbxContent></v:textbox><w10:wrap type="square"/></v:rect><v:rect id="shape_0" ID="Rectangle 185015" path="m0,0l-2147483645,0l-2147483645,-2147483646l0,-2147483646xe" stroked="f" o:allowincell="f" style="position:absolute;left:5975;top:-5209;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16" path="m0,0l-2147483645,0l-2147483645,-2147483646l0,-2147483646xe" stroked="f" o:allowincell="f" style="position:absolute;left:6073;top:-4913;width:572;height:335;mso-wrap-style:square;v-text-anchor:top;mso-position-vertical:top"><v:fill o:detectmouseclick="t" on="false"/><v:stroke color="#3465a4" joinstyle="round" endcap="flat"/><v:textbox><w:txbxContent><w:p><w:pPr><w:pStyle w:val="Normal"/><w:spacing w:lineRule="auto" w:line="256" w:before="0" w:after="160"/><w:rPr></w:rPr></w:pPr><w:r><w:rPr><w:sz w:val="20"/></w:rPr><w:t>high)</w:t></w:r></w:p></w:txbxContent></v:textbox><w10:wrap type="square"/></v:rect><v:rect id="shape_0" ID="Rectangle 185017" path="m0,0l-2147483645,0l-2147483645,-2147483646l0,-2147483646xe" stroked="f" o:allowincell="f" style="position:absolute;left:8032;top:-517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18" path="m0,0l-2147483645,0l-2147483645,-2147483646l0,-2147483646xe" stroked="f" o:allowincell="f" style="position:absolute;left:7179;top:-517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019" path="m0,0l-2147483645,0l-2147483645,-2147483646l0,-2147483646xe" stroked="f" o:allowincell="f" style="position:absolute;left:7244;top:-5178;width:1046;height:335;mso-wrap-style:square;v-text-anchor:top;mso-position-vertical:top"><v:fill o:detectmouseclick="t" on="false"/><v:stroke color="#3465a4" joinstyle="round" endcap="flat"/><v:textbox><w:txbxContent><w:p><w:pPr><w:pStyle w:val="Normal"/><w:spacing w:lineRule="auto" w:line="256" w:before="0" w:after="160"/><w:rPr></w:rPr></w:pPr><w:r><w:rPr><w:sz w:val="20"/></w:rPr><w:t>very high</w:t></w:r></w:p></w:txbxContent></v:textbox><w10:wrap type="square"/></v:rect><v:rect id="shape_0" ID="Rectangle 185020" path="m0,0l-2147483645,0l-2147483645,-2147483646l0,-2147483646xe" stroked="f" o:allowincell="f" style="position:absolute;left:8837;top:-5505;width:40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No </w:t></w:r></w:p></w:txbxContent></v:textbox><w10:wrap type="square"/></v:rect><v:rect id="shape_0" ID="Rectangle 185021" path="m0,0l-2147483645,0l-2147483645,-2147483646l0,-2147483646xe" stroked="f" o:allowincell="f" style="position:absolute;left:8615;top:-5209;width:988;height:335;mso-wrap-style:square;v-text-anchor:top;mso-position-vertical:top"><v:fill o:detectmouseclick="t" on="false"/><v:stroke color="#3465a4" joinstyle="round" endcap="flat"/><v:textbox><w:txbxContent><w:p><w:pPr><w:pStyle w:val="Normal"/><w:spacing w:lineRule="auto" w:line="256" w:before="0" w:after="160"/><w:rPr></w:rPr></w:pPr><w:r><w:rPr><w:sz w:val="20"/></w:rPr><w:t>opinion -</w:t></w:r></w:p></w:txbxContent></v:textbox><w10:wrap type="square"/></v:rect><v:rect id="shape_0" ID="Rectangle 185022" path="m0,0l-2147483645,0l-2147483645,-2147483646l0,-2147483646xe" stroked="f" o:allowincell="f" style="position:absolute;left:8837;top:-4913;width:400;height:335;mso-wrap-style:square;v-text-anchor:top;mso-position-vertical:top"><v:fill o:detectmouseclick="t" on="false"/><v:stroke color="#3465a4" joinstyle="round" endcap="flat"/><v:textbox><w:txbxContent><w:p><w:pPr><w:pStyle w:val="Normal"/><w:spacing w:lineRule="auto" w:line="256" w:before="0" w:after="160"/><w:rPr></w:rPr></w:pPr><w:r><w:rPr><w:sz w:val="20"/></w:rPr><w:t>Not</w:t></w:r></w:p></w:txbxContent></v:textbox><w10:wrap type="square"/></v:rect><v:rect id="shape_0" ID="Rectangle 185023" path="m0,0l-2147483645,0l-2147483645,-2147483646l0,-2147483646xe" stroked="f" o:allowincell="f" style="position:absolute;left:8551;top:-4617;width:1161;height:335;mso-wrap-style:square;v-text-anchor:top;mso-position-vertical:top"><v:fill o:detectmouseclick="t" on="false"/><v:stroke color="#3465a4" joinstyle="round" endcap="flat"/><v:textbox><w:txbxContent><w:p><w:pPr><w:pStyle w:val="Normal"/><w:spacing w:lineRule="auto" w:line="256" w:before="0" w:after="160"/><w:rPr></w:rPr></w:pPr><w:r><w:rPr><w:sz w:val="20"/></w:rPr><w:t>applicable</w:t></w:r></w:p></w:txbxContent></v:textbox><w10:wrap type="square"/></v:rect><v:rect id="shape_0" ID="Rectangle 185121" path="m0,0l-2147483645,0l-2147483645,-2147483646l0,-2147483646xe" stroked="f" o:allowincell="f" style="position:absolute;left:200;top:-4062;width:139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IIPs Key </w:t></w:r></w:p></w:txbxContent></v:textbox><w10:wrap type="square"/></v:rect><v:rect id="shape_0" ID="Rectangle 185123" path="m0,0l-2147483645,0l-2147483645,-2147483646l0,-2147483646xe" stroked="f" o:allowincell="f" style="position:absolute;left:200;top:-3765;width:136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124" path="m0,0l-2147483645,0l-2147483645,-2147483646l0,-2147483646xe" stroked="f" o:allowincell="f" style="position:absolute;left:200;top:-3469;width:124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ocument </w:t></w:r></w:p></w:txbxContent></v:textbox><w10:wrap type="square"/></v:rect><v:rect id="shape_0" ID="Rectangle 185125" path="m0,0l-2147483645,0l-2147483645,-2147483646l0,-2147483646xe" stroked="f" o:allowincell="f" style="position:absolute;left:200;top:-3173;width:84;height:336;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126" path="m0,0l-2147483645,0l-2147483645,-2147483646l0,-2147483646xe" stroked="f" o:allowincell="f" style="position:absolute;left:264;top:-3173;width:1232;height:336;mso-wrap-style:square;v-text-anchor:top;mso-position-vertical:top"><v:fill o:detectmouseclick="t" on="false"/><v:stroke color="#3465a4" joinstyle="round" endcap="flat"/><v:textbox><w:txbxContent><w:p><w:pPr><w:pStyle w:val="Normal"/><w:spacing w:lineRule="auto" w:line="256" w:before="0" w:after="160"/><w:rPr></w:rPr></w:pPr><w:r><w:rPr><w:sz w:val="20"/></w:rPr><w:t>as a whole</w:t></w:r></w:p></w:txbxContent></v:textbox><w10:wrap type="square"/></v:rect><v:rect id="shape_0" ID="Rectangle 185127" path="m0,0l-2147483645,0l-2147483645,-2147483646l0,-2147483646xe" stroked="f" o:allowincell="f" style="position:absolute;left:1192;top:-3173;width:84;height:336;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shape id="shape_0" ID="Shape 322" stroked="f" o:allowincell="f" style="position:absolute;left:2128;top:-3637;width:222;height:223;mso-wrap-style:none;v-text-anchor:middle;mso-position-vertical:top" type="_x0000_t75"><v:imagedata r:id="rId159" o:detectmouseclick="t"/><v:stroke color="#3465a4" joinstyle="round" endcap="flat"/><w10:wrap type="square"/></v:shape><v:shape id="shape_0" ID="Shape 323" stroked="f" o:allowincell="f" style="position:absolute;left:3477;top:-3637;width:222;height:223;mso-wrap-style:none;v-text-anchor:middle;mso-position-vertical:top" type="_x0000_t75"><v:imagedata r:id="rId160" o:detectmouseclick="t"/><v:stroke color="#3465a4" joinstyle="round" endcap="flat"/><w10:wrap type="square"/></v:shape><v:shape id="shape_0" ID="Shape 324" stroked="f" o:allowincell="f" style="position:absolute;left:4827;top:-3637;width:222;height:223;mso-wrap-style:none;v-text-anchor:middle;mso-position-vertical:top" type="_x0000_t75"><v:imagedata r:id="rId161" o:detectmouseclick="t"/><v:stroke color="#3465a4" joinstyle="round" endcap="flat"/><w10:wrap type="square"/></v:shape><v:shape id="shape_0" ID="Shape 325" stroked="f" o:allowincell="f" style="position:absolute;left:6176;top:-3637;width:222;height:223;mso-wrap-style:none;v-text-anchor:middle;mso-position-vertical:top" type="_x0000_t75"><v:imagedata r:id="rId162" o:detectmouseclick="t"/><v:stroke color="#3465a4" joinstyle="round" endcap="flat"/><w10:wrap type="square"/></v:shape><v:shape id="shape_0" ID="Shape 326" stroked="f" o:allowincell="f" style="position:absolute;left:7526;top:-3637;width:222;height:223;mso-wrap-style:none;v-text-anchor:middle;mso-position-vertical:top" type="_x0000_t75"><v:imagedata r:id="rId163" o:detectmouseclick="t"/><v:stroke color="#3465a4" joinstyle="round" endcap="flat"/><w10:wrap type="square"/></v:shape><v:shape id="shape_0" ID="Shape 327" stroked="f" o:allowincell="f" style="position:absolute;left:8875;top:-3637;width:222;height:223;mso-wrap-style:none;v-text-anchor:middle;mso-position-vertical:top" type="_x0000_t75"><v:imagedata r:id="rId164" o:detectmouseclick="t"/><v:stroke color="#3465a4" joinstyle="round" endcap="flat"/><w10:wrap type="square"/></v:shape><v:rect id="shape_0" ID="Rectangle 185135" path="m0,0l-2147483645,0l-2147483645,-2147483646l0,-2147483646xe" stroked="f" o:allowincell="f" style="position:absolute;left:200;top:-2539;width:136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136" path="m0,0l-2147483645,0l-2147483645,-2147483646l0,-2147483646xe" stroked="f" o:allowincell="f" style="position:absolute;left:200;top:-2243;width:114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bout the </w:t></w:r></w:p></w:txbxContent></v:textbox><w10:wrap type="square"/></v:rect><v:rect id="shape_0" ID="Rectangle 185137" path="m0,0l-2147483645,0l-2147483645,-2147483646l0,-2147483646xe" stroked="f" o:allowincell="f" style="position:absolute;left:200;top:-1946;width:63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ype, </w:t></w:r></w:p></w:txbxContent></v:textbox><w10:wrap type="square"/></v:rect><v:rect id="shape_0" ID="Rectangle 185138" path="m0,0l-2147483645,0l-2147483645,-2147483646l0,-2147483646xe" stroked="f" o:allowincell="f" style="position:absolute;left:200;top:-1650;width:121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bjectives </w:t></w:r></w:p></w:txbxContent></v:textbox><w10:wrap type="square"/></v:rect><v:rect id="shape_0" ID="Rectangle 185141" path="m0,0l-2147483645,0l-2147483645,-2147483646l0,-2147483646xe" stroked="f" o:allowincell="f" style="position:absolute;left:200;top:-1354;width:50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nd </w:t></w:r></w:p></w:txbxContent></v:textbox><w10:wrap type="square"/></v:rect><v:rect id="shape_0" ID="Rectangle 185142" path="m0,0l-2147483645,0l-2147483645,-2147483646l0,-2147483646xe" stroked="f" o:allowincell="f" style="position:absolute;left:200;top:-1058;width:131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unctioning </w:t></w:r></w:p></w:txbxContent></v:textbox><w10:wrap type="square"/></v:rect><v:rect id="shape_0" ID="Rectangle 185144" path="m0,0l-2147483645,0l-2147483645,-2147483646l0,-2147483646xe" stroked="f" o:allowincell="f" style="position:absolute;left:200;top:-761;width:71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f the </w:t></w:r></w:p></w:txbxContent></v:textbox><w10:wrap type="square"/></v:rect><v:rect id="shape_0" ID="Rectangle 185145" path="m0,0l-2147483645,0l-2147483645,-2147483646l0,-2147483646xe" stroked="f" o:allowincell="f" style="position:absolute;left:200;top:-465;width:859;height:335;mso-wrap-style:square;v-text-anchor:top;mso-position-vertical:top"><v:fill o:detectmouseclick="t" on="false"/><v:stroke color="#3465a4" joinstyle="round" endcap="flat"/><v:textbox><w:txbxContent><w:p><w:pPr><w:pStyle w:val="Normal"/><w:spacing w:lineRule="auto" w:line="256" w:before="0" w:after="160"/><w:rPr></w:rPr></w:pPr><w:r><w:rPr><w:sz w:val="20"/></w:rPr><w:t>product</w:t></w:r></w:p></w:txbxContent></v:textbox><w10:wrap type="square"/></v:rect><v:shape id="shape_0" ID="Shape 336" stroked="f" o:allowincell="f" style="position:absolute;left:2128;top:-1522;width:222;height:223;mso-wrap-style:none;v-text-anchor:middle;mso-position-vertical:top" type="_x0000_t75"><v:imagedata r:id="rId165" o:detectmouseclick="t"/><v:stroke color="#3465a4" joinstyle="round" endcap="flat"/><w10:wrap type="square"/></v:shape><v:shape id="shape_0" ID="Shape 337" stroked="f" o:allowincell="f" style="position:absolute;left:3477;top:-1522;width:222;height:223;mso-wrap-style:none;v-text-anchor:middle;mso-position-vertical:top" type="_x0000_t75"><v:imagedata r:id="rId166" o:detectmouseclick="t"/><v:stroke color="#3465a4" joinstyle="round" endcap="flat"/><w10:wrap type="square"/></v:shape><v:shape id="shape_0" ID="Shape 338" stroked="f" o:allowincell="f" style="position:absolute;left:4827;top:-1522;width:222;height:223;mso-wrap-style:none;v-text-anchor:middle;mso-position-vertical:top" type="_x0000_t75"><v:imagedata r:id="rId167" o:detectmouseclick="t"/><v:stroke color="#3465a4" joinstyle="round" endcap="flat"/><w10:wrap type="square"/></v:shape><v:shape id="shape_0" ID="Shape 339" stroked="f" o:allowincell="f" style="position:absolute;left:6176;top:-1522;width:222;height:223;mso-wrap-style:none;v-text-anchor:middle;mso-position-vertical:top" type="_x0000_t75"><v:imagedata r:id="rId168" o:detectmouseclick="t"/><v:stroke color="#3465a4" joinstyle="round" endcap="flat"/><w10:wrap type="square"/></v:shape><v:shape id="shape_0" ID="Shape 340" stroked="f" o:allowincell="f" style="position:absolute;left:7526;top:-1522;width:222;height:223;mso-wrap-style:none;v-text-anchor:middle;mso-position-vertical:top" type="_x0000_t75"><v:imagedata r:id="rId169" o:detectmouseclick="t"/><v:stroke color="#3465a4" joinstyle="round" endcap="flat"/><w10:wrap type="square"/></v:shape><v:shape id="shape_0" ID="Shape 341" stroked="f" o:allowincell="f" style="position:absolute;left:8875;top:-1522;width:222;height:223;mso-wrap-style:none;v-text-anchor:middle;mso-position-vertical:top" type="_x0000_t75"><v:imagedata r:id="rId170" o:detectmouseclick="t"/><v:stroke color="#3465a4" joinstyle="round" endcap="flat"/><w10:wrap type="square"/></v:shape><v:rect id="shape_0" ID="Rectangle 185153" path="m0,0l-2147483645,0l-2147483645,-2147483646l0,-2147483646xe" stroked="f" o:allowincell="f" style="position:absolute;left:2132;top:-5761;width:285;height:672;mso-wrap-style:square;v-text-anchor:top;mso-position-vertical:top"><v:fill o:detectmouseclick="t" on="false"/><v:stroke color="#3465a4" joinstyle="round" endcap="flat"/><v:textbox><w:txbxContent><w:p><w:pPr><w:pStyle w:val="Normal"/><w:spacing w:lineRule="auto" w:line="256" w:before="0" w:after="160"/><w:rPr></w:rPr></w:pPr><w:r><w:rPr><w:sz w:val="39"/></w:rPr><w:t>1</w:t></w:r></w:p></w:txbxContent></v:textbox><w10:wrap type="square"/></v:rect><v:rect id="shape_0" ID="Rectangle 185155" path="m0,0l-2147483645,0l-2147483645,-2147483646l0,-2147483646xe" stroked="f" o:allowincell="f" style="position:absolute;left:3481;top:-5792;width:285;height:672;mso-wrap-style:square;v-text-anchor:top;mso-position-vertical:top"><v:fill o:detectmouseclick="t" on="false"/><v:stroke color="#3465a4" joinstyle="round" endcap="flat"/><v:textbox><w:txbxContent><w:p><w:pPr><w:pStyle w:val="Normal"/><w:spacing w:lineRule="auto" w:line="256" w:before="0" w:after="160"/><w:rPr></w:rPr></w:pPr><w:r><w:rPr><w:sz w:val="39"/></w:rPr><w:t>2</w:t></w:r></w:p></w:txbxContent></v:textbox><w10:wrap type="square"/></v:rect><v:rect id="shape_0" ID="Rectangle 185157" path="m0,0l-2147483645,0l-2147483645,-2147483646l0,-2147483646xe" stroked="f" o:allowincell="f" style="position:absolute;left:4831;top:-5761;width:285;height:672;mso-wrap-style:square;v-text-anchor:top;mso-position-vertical:top"><v:fill o:detectmouseclick="t" on="false"/><v:stroke color="#3465a4" joinstyle="round" endcap="flat"/><v:textbox><w:txbxContent><w:p><w:pPr><w:pStyle w:val="Normal"/><w:spacing w:lineRule="auto" w:line="256" w:before="0" w:after="160"/><w:rPr></w:rPr></w:pPr><w:r><w:rPr><w:sz w:val="39"/></w:rPr><w:t>3</w:t></w:r></w:p></w:txbxContent></v:textbox><w10:wrap type="square"/></v:rect><v:rect id="shape_0" ID="Rectangle 185158" path="m0,0l-2147483645,0l-2147483645,-2147483646l0,-2147483646xe" stroked="f" o:allowincell="f" style="position:absolute;left:6180;top:-5792;width:285;height:672;mso-wrap-style:square;v-text-anchor:top;mso-position-vertical:top"><v:fill o:detectmouseclick="t" on="false"/><v:stroke color="#3465a4" joinstyle="round" endcap="flat"/><v:textbox><w:txbxContent><w:p><w:pPr><w:pStyle w:val="Normal"/><w:spacing w:lineRule="auto" w:line="256" w:before="0" w:after="160"/><w:rPr></w:rPr></w:pPr><w:r><w:rPr><w:sz w:val="39"/></w:rPr><w:t>4</w:t></w:r></w:p></w:txbxContent></v:textbox><w10:wrap type="square"/></v:rect><v:rect id="shape_0" ID="Rectangle 185159" path="m0,0l-2147483645,0l-2147483645,-2147483646l0,-2147483646xe" stroked="f" o:allowincell="f" style="position:absolute;left:7530;top:-5761;width:285;height:672;mso-wrap-style:square;v-text-anchor:top;mso-position-vertical:top"><v:fill o:detectmouseclick="t" on="false"/><v:stroke color="#3465a4" joinstyle="round" endcap="flat"/><v:textbox><w:txbxContent><w:p><w:pPr><w:pStyle w:val="Normal"/><w:spacing w:lineRule="auto" w:line="256" w:before="0" w:after="160"/><w:rPr></w:rPr></w:pPr><w:r><w:rPr><w:sz w:val="39"/></w:rPr><w:t>5</w:t></w:r></w:p></w:txbxContent></v:textbox><w10:wrap type="square"/></v:rect><v:rect id="shape_0" ID="Rectangle 185160" path="m0,0l-2147483645,0l-2147483645,-2147483646l0,-2147483646xe" stroked="f" o:allowincell="f" style="position:absolute;left:8737;top:-6098;width:66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on&apos;t </w:t></w:r></w:p></w:txbxContent></v:textbox><w10:wrap type="square"/></v:rect><v:rect id="shape_0" ID="Rectangle 185161" path="m0,0l-2147483645,0l-2147483645,-2147483646l0,-2147483646xe" stroked="f" o:allowincell="f" style="position:absolute;left:8701;top:-5802;width:759;height:335;mso-wrap-style:square;v-text-anchor:top;mso-position-vertical:top"><v:fill o:detectmouseclick="t" on="false"/><v:stroke color="#3465a4" joinstyle="round" endcap="flat"/><v:textbox><w:txbxContent><w:p><w:pPr><w:pStyle w:val="Normal"/><w:spacing w:lineRule="auto" w:line="256" w:before="0" w:after="160"/><w:rPr></w:rPr></w:pPr><w:r><w:rPr><w:sz w:val="20"/></w:rPr><w:t>know -</w:t></w:r></w:p></w:txbxContent></v:textbox><w10:wrap type="square"/></v:rect></v:group></v:group></w:pict></mc:Fallback></mc:AlternateContent><mc:AlternateContent><mc:Choice Requires="wps"><w:drawing><wp:anchor behindDoc="0" distT="0" distB="0" distL="0" distR="0" simplePos="0" locked="0" layoutInCell="0" allowOverlap="1" relativeHeight="942" wp14:anchorId="6DEE1348"><wp:simplePos x="0" y="0"/><wp:positionH relativeFrom="column"><wp:posOffset>2171700</wp:posOffset></wp:positionH><wp:positionV relativeFrom="paragraph"><wp:posOffset>1569720</wp:posOffset></wp:positionV><wp:extent cx="260985" cy="253365"/><wp:effectExtent l="5715" t="5715" r="4445" b="4445"/><wp:wrapNone/><wp:docPr id="205" name="Rectangle 18516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62" path="m0,0l-2147483645,0l-2147483645,-2147483646l0,-2147483646xe" fillcolor="white" stroked="t" o:allowincell="f" style="position:absolute;margin-left:171pt;margin-top:123.6pt;width:20.5pt;height:19.9pt;mso-wrap-style:square;v-text-anchor:top" wp14:anchorId="6DEE134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44" wp14:anchorId="38DA88C2"><wp:simplePos x="0" y="0"/><wp:positionH relativeFrom="column"><wp:posOffset>2184400</wp:posOffset></wp:positionH><wp:positionV relativeFrom="paragraph"><wp:posOffset>2865120</wp:posOffset></wp:positionV><wp:extent cx="260985" cy="253365"/><wp:effectExtent l="5715" t="5715" r="4445" b="4445"/><wp:wrapNone/><wp:docPr id="207" name="Rectangle 18516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163" path="m0,0l-2147483645,0l-2147483645,-2147483646l0,-2147483646xe" fillcolor="white" stroked="t" o:allowincell="f" style="position:absolute;margin-left:172pt;margin-top:225.6pt;width:20.5pt;height:19.9pt;mso-wrap-style:square;v-text-anchor:top" wp14:anchorId="38DA88C2"><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0"/><w:ind w:left="5" w:hanging="0"/><w:jc w:val="both"/><w:rPr></w:rPr></w:pPr><w:r><w:rPr></w:rPr><mc:AlternateContent><mc:Choice Requires="wpg"><w:drawing><wp:inline distT="0" distB="0" distL="0" distR="0" wp14:anchorId="25BA0931"><wp:extent cx="6167755" cy="4442460"/><wp:effectExtent l="0" t="0" r="0" b="0"/><wp:docPr id="209" name="Shape58"></wp:docPr><a:graphic xmlns:a="http://schemas.openxmlformats.org/drawingml/2006/main"><a:graphicData uri="http://schemas.microsoft.com/office/word/2010/wordprocessingGroup"><wpg:wgp><wpg:cNvGrpSpPr/><wpg:grpSpPr><a:xfrm><a:off x="0" y="0"/><a:ext cx="6167880" cy="4442400"/><a:chOff x="0" y="0"/><a:chExt cx="6167880" cy="4442400"/></a:xfrm></wpg:grpSpPr><wpg:grpSp><wpg:cNvGrpSpPr/><wpg:grpSpPr><a:xfrm><a:off x="0" y="0"/><a:ext cx="6167880" cy="4442400"/></a:xfrm></wpg:grpSpPr><wps:wsp><wps:cNvSpPr/><wps:spPr><a:xfrm><a:off x="0" y="0"/><a:ext cx="6167880" cy="444240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9180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12827" y="0"/></a:moveTo><a:lnTo><a:pt x="12827" y="1543559"/></a:lnTo><a:lnTo><a:pt x="0" y="1530731"/></a:lnTo><a:lnTo><a:pt x="0" y="12954"/></a:lnTo><a:lnTo><a:pt x="12827" y="0"/></a:lnTo><a:close/></a:path></a:pathLst></a:custGeom><a:solidFill><a:srgbClr val="bbbbbb"/></a:solidFill><a:ln w="0"><a:noFill/></a:ln></wps:spPr><wps:style><a:lnRef idx="0"/><a:fillRef idx="0"/><a:effectRef idx="0"/><a:fontRef idx="minor"/></wps:style><wps:bodyPr/></wps:wsp><wps:wsp><wps:cNvSpPr/><wps:spPr><a:xfrm><a:off x="0" y="153108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5220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12827" y="0"/></a:moveTo><a:lnTo><a:pt x="12827" y="1543559"/></a:lnTo><a:lnTo><a:pt x="0" y="1530731"/></a:lnTo><a:lnTo><a:pt x="0" y="12954"/></a:lnTo><a:lnTo><a:pt x="12827" y="0"/></a:lnTo><a:close/></a:path></a:pathLst></a:custGeom><a:solidFill><a:srgbClr val="bbbbbb"/></a:solidFill><a:ln w="0"><a:noFill/></a:ln></wps:spPr><wps:style><a:lnRef idx="0"/><a:fillRef idx="0"/><a:effectRef idx="0"/><a:fontRef idx="minor"/></wps:style><wps:bodyPr/></wps:wsp><wps:wsp><wps:cNvSpPr/><wps:spPr><a:xfrm><a:off x="99180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260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954" h="1543559"><a:moveTo><a:pt x="12954" y="0"/></a:moveTo><a:lnTo><a:pt x="12954" y="1543559"/></a:lnTo><a:lnTo><a:pt x="0" y="1530731"/></a:lnTo><a:lnTo><a:pt x="0" y="12954"/></a:lnTo><a:lnTo><a:pt x="12954" y="0"/></a:lnTo><a:close/></a:path></a:pathLst></a:custGeom><a:solidFill><a:srgbClr val="bbbbbb"/></a:solidFill><a:ln w="0"><a:noFill/></a:ln></wps:spPr><wps:style><a:lnRef idx="0"/><a:fillRef idx="0"/><a:effectRef idx="0"/><a:fontRef idx="minor"/></wps:style><wps:bodyPr/></wps:wsp><wps:wsp><wps:cNvSpPr/><wps:spPr><a:xfrm><a:off x="1852200" y="15310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372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12827" y="0"/></a:moveTo><a:lnTo><a:pt x="12827" y="1543559"/></a:lnTo><a:lnTo><a:pt x="0" y="1530731"/></a:lnTo><a:lnTo><a:pt x="0" y="12954"/></a:lnTo><a:lnTo><a:pt x="12827" y="0"/></a:lnTo><a:close/></a:path></a:pathLst></a:custGeom><a:solidFill><a:srgbClr val="bbbbbb"/></a:solidFill><a:ln w="0"><a:noFill/></a:ln></wps:spPr><wps:style><a:lnRef idx="0"/><a:fillRef idx="0"/><a:effectRef idx="0"/><a:fontRef idx="minor"/></wps:style><wps:bodyPr/></wps:wsp><wps:wsp><wps:cNvSpPr/><wps:spPr><a:xfrm><a:off x="2712600" y="153108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484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12827" y="0"/></a:moveTo><a:lnTo><a:pt x="12827" y="1543559"/></a:lnTo><a:lnTo><a:pt x="0" y="1530731"/></a:lnTo><a:lnTo><a:pt x="0" y="12954"/></a:lnTo><a:lnTo><a:pt x="12827" y="0"/></a:lnTo><a:close/></a:path></a:pathLst></a:custGeom><a:solidFill><a:srgbClr val="bbbbbb"/></a:solidFill><a:ln w="0"><a:noFill/></a:ln></wps:spPr><wps:style><a:lnRef idx="0"/><a:fillRef idx="0"/><a:effectRef idx="0"/><a:fontRef idx="minor"/></wps:style><wps:bodyPr/></wps:wsp><wps:wsp><wps:cNvSpPr/><wps:spPr><a:xfrm><a:off x="357372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524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12827" y="0"/></a:moveTo><a:lnTo><a:pt x="12827" y="1543559"/></a:lnTo><a:lnTo><a:pt x="0" y="1530731"/></a:lnTo><a:lnTo><a:pt x="0" y="12954"/></a:lnTo><a:lnTo><a:pt x="12827" y="0"/></a:lnTo><a:close/></a:path></a:pathLst></a:custGeom><a:solidFill><a:srgbClr val="bbbbbb"/></a:solidFill><a:ln w="0"><a:noFill/></a:ln></wps:spPr><wps:style><a:lnRef idx="0"/><a:fillRef idx="0"/><a:effectRef idx="0"/><a:fontRef idx="minor"/></wps:style><wps:bodyPr/></wps:wsp><wps:wsp><wps:cNvSpPr/><wps:spPr><a:xfrm><a:off x="443484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564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12827" y="0"/></a:moveTo><a:lnTo><a:pt x="12827" y="1543559"/></a:lnTo><a:lnTo><a:pt x="0" y="1530731"/></a:lnTo><a:lnTo><a:pt x="0" y="12954"/></a:lnTo><a:lnTo><a:pt x="12827" y="0"/></a:lnTo><a:close/></a:path></a:pathLst></a:custGeom><a:solidFill><a:srgbClr val="bbbbbb"/></a:solidFill><a:ln w="0"><a:noFill/></a:ln></wps:spPr><wps:style><a:lnRef idx="0"/><a:fillRef idx="0"/><a:effectRef idx="0"/><a:fontRef idx="minor"/></wps:style><wps:bodyPr/></wps:wsp><wps:wsp><wps:cNvSpPr/><wps:spPr><a:xfrm><a:off x="529524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99180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0" y="249732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5220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99180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260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12954" y="0"/></a:moveTo><a:lnTo><a:pt x="12954" y="979170"/></a:lnTo><a:lnTo><a:pt x="0" y="966343"/></a:lnTo><a:lnTo><a:pt x="0" y="12827"/></a:lnTo><a:lnTo><a:pt x="12954" y="0"/></a:lnTo><a:close/></a:path></a:pathLst></a:custGeom><a:solidFill><a:srgbClr val="bbbbbb"/></a:solidFill><a:ln w="0"><a:noFill/></a:ln></wps:spPr><wps:style><a:lnRef idx="0"/><a:fillRef idx="0"/><a:effectRef idx="0"/><a:fontRef idx="minor"/></wps:style><wps:bodyPr/></wps:wsp><wps:wsp><wps:cNvSpPr/><wps:spPr><a:xfrm><a:off x="1852200" y="2497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372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2712600" y="249732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484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357372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524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443484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564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12827" y="0"/></a:moveTo><a:lnTo><a:pt x="12827" y="979170"/></a:lnTo><a:lnTo><a:pt x="0" y="966343"/></a:lnTo><a:lnTo><a:pt x="0" y="12827"/></a:lnTo><a:lnTo><a:pt x="12827" y="0"/></a:lnTo><a:close/></a:path></a:pathLst></a:custGeom><a:solidFill><a:srgbClr val="bbbbbb"/></a:solidFill><a:ln w="0"><a:noFill/></a:ln></wps:spPr><wps:style><a:lnRef idx="0"/><a:fillRef idx="0"/><a:effectRef idx="0"/><a:fontRef idx="minor"/></wps:style><wps:bodyPr/></wps:wsp><wps:wsp><wps:cNvSpPr/><wps:spPr><a:xfrm><a:off x="529524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99180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12827" y="0"/></a:moveTo><a:lnTo><a:pt x="12827" y="790956"/></a:lnTo><a:lnTo><a:pt x="0" y="778129"/></a:lnTo><a:lnTo><a:pt x="0" y="12827"/></a:lnTo><a:lnTo><a:pt x="12827" y="0"/></a:lnTo><a:close/></a:path></a:pathLst></a:custGeom><a:solidFill><a:srgbClr val="bbbbbb"/></a:solidFill><a:ln w="0"><a:noFill/></a:ln></wps:spPr><wps:style><a:lnRef idx="0"/><a:fillRef idx="0"/><a:effectRef idx="0"/><a:fontRef idx="minor"/></wps:style><wps:bodyPr/></wps:wsp><wps:wsp><wps:cNvSpPr/><wps:spPr><a:xfrm><a:off x="0" y="327600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5220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12827" y="0"/></a:moveTo><a:lnTo><a:pt x="12827" y="790956"/></a:lnTo><a:lnTo><a:pt x="0" y="778129"/></a:lnTo><a:lnTo><a:pt x="0" y="12827"/></a:lnTo><a:lnTo><a:pt x="12827" y="0"/></a:lnTo><a:close/></a:path></a:pathLst></a:custGeom><a:solidFill><a:srgbClr val="bbbbbb"/></a:solidFill><a:ln w="0"><a:noFill/></a:ln></wps:spPr><wps:style><a:lnRef idx="0"/><a:fillRef idx="0"/><a:effectRef idx="0"/><a:fontRef idx="minor"/></wps:style><wps:bodyPr/></wps:wsp><wps:wsp><wps:cNvSpPr/><wps:spPr><a:xfrm><a:off x="99180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260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0956"><a:moveTo><a:pt x="12954" y="0"/></a:moveTo><a:lnTo><a:pt x="12954" y="790956"/></a:lnTo><a:lnTo><a:pt x="0" y="778129"/></a:lnTo><a:lnTo><a:pt x="0" y="12827"/></a:lnTo><a:lnTo><a:pt x="12954" y="0"/></a:lnTo><a:close/></a:path></a:pathLst></a:custGeom><a:solidFill><a:srgbClr val="bbbbbb"/></a:solidFill><a:ln w="0"><a:noFill/></a:ln></wps:spPr><wps:style><a:lnRef idx="0"/><a:fillRef idx="0"/><a:effectRef idx="0"/><a:fontRef idx="minor"/></wps:style><wps:bodyPr/></wps:wsp><wps:wsp><wps:cNvSpPr/><wps:spPr><a:xfrm><a:off x="1852200" y="32760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372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12827" y="0"/></a:moveTo><a:lnTo><a:pt x="12827" y="790956"/></a:lnTo><a:lnTo><a:pt x="0" y="778129"/></a:lnTo><a:lnTo><a:pt x="0" y="12827"/></a:lnTo><a:lnTo><a:pt x="12827" y="0"/></a:lnTo><a:close/></a:path></a:pathLst></a:custGeom><a:solidFill><a:srgbClr val="bbbbbb"/></a:solidFill><a:ln w="0"><a:noFill/></a:ln></wps:spPr><wps:style><a:lnRef idx="0"/><a:fillRef idx="0"/><a:effectRef idx="0"/><a:fontRef idx="minor"/></wps:style><wps:bodyPr/></wps:wsp><wps:wsp><wps:cNvSpPr/><wps:spPr><a:xfrm><a:off x="2712600" y="327600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484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12827" y="0"/></a:moveTo><a:lnTo><a:pt x="12827" y="790956"/></a:lnTo><a:lnTo><a:pt x="0" y="778129"/></a:lnTo><a:lnTo><a:pt x="0" y="12827"/></a:lnTo><a:lnTo><a:pt x="12827" y="0"/></a:lnTo><a:close/></a:path></a:pathLst></a:custGeom><a:solidFill><a:srgbClr val="bbbbbb"/></a:solidFill><a:ln w="0"><a:noFill/></a:ln></wps:spPr><wps:style><a:lnRef idx="0"/><a:fillRef idx="0"/><a:effectRef idx="0"/><a:fontRef idx="minor"/></wps:style><wps:bodyPr/></wps:wsp><wps:wsp><wps:cNvSpPr/><wps:spPr><a:xfrm><a:off x="357372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524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12827" y="0"/></a:moveTo><a:lnTo><a:pt x="12827" y="790956"/></a:lnTo><a:lnTo><a:pt x="0" y="778129"/></a:lnTo><a:lnTo><a:pt x="0" y="12827"/></a:lnTo><a:lnTo><a:pt x="12827" y="0"/></a:lnTo><a:close/></a:path></a:pathLst></a:custGeom><a:solidFill><a:srgbClr val="bbbbbb"/></a:solidFill><a:ln w="0"><a:noFill/></a:ln></wps:spPr><wps:style><a:lnRef idx="0"/><a:fillRef idx="0"/><a:effectRef idx="0"/><a:fontRef idx="minor"/></wps:style><wps:bodyPr/></wps:wsp><wps:wsp><wps:cNvSpPr/><wps:spPr><a:xfrm><a:off x="443484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564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12827" y="0"/></a:moveTo><a:lnTo><a:pt x="12827" y="790956"/></a:lnTo><a:lnTo><a:pt x="0" y="778129"/></a:lnTo><a:lnTo><a:pt x="0" y="12827"/></a:lnTo><a:lnTo><a:pt x="12827" y="0"/></a:lnTo><a:close/></a:path></a:pathLst></a:custGeom><a:solidFill><a:srgbClr val="bbbbbb"/></a:solidFill><a:ln w="0"><a:noFill/></a:ln></wps:spPr><wps:style><a:lnRef idx="0"/><a:fillRef idx="0"/><a:effectRef idx="0"/><a:fontRef idx="minor"/></wps:style><wps:bodyPr/></wps:wsp><wps:wsp><wps:cNvSpPr/><wps:spPr><a:xfrm><a:off x="529524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99180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0" y="443052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5220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991800" y="44305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260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12954" y="0"/></a:moveTo><a:lnTo><a:pt x="12954" y="1167257"/></a:lnTo><a:lnTo><a:pt x="0" y="1154430"/></a:lnTo><a:lnTo><a:pt x="0" y="12827"/></a:lnTo><a:lnTo><a:pt x="12954" y="0"/></a:lnTo><a:close/></a:path></a:pathLst></a:custGeom><a:solidFill><a:srgbClr val="bbbbbb"/></a:solidFill><a:ln w="0"><a:noFill/></a:ln></wps:spPr><wps:style><a:lnRef idx="0"/><a:fillRef idx="0"/><a:effectRef idx="0"/><a:fontRef idx="minor"/></wps:style><wps:bodyPr/></wps:wsp><wps:wsp><wps:cNvSpPr/><wps:spPr><a:xfrm><a:off x="1852200" y="44305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372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2712600" y="443052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484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3573720" y="44305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524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4434840" y="44305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564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5295240" y="44305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954" h="1543559"><a:moveTo><a:pt x="0" y="0"/></a:moveTo><a:lnTo><a:pt x="12954" y="12954"/></a:lnTo><a:lnTo><a:pt x="12954" y="1530731"/></a:lnTo><a:lnTo><a:pt x="0" y="1543559"/></a:lnTo><a:lnTo><a:pt x="0" y="0"/></a:lnTo><a:close/></a:path></a:pathLst></a:custGeom><a:solidFill><a:srgbClr val="bbbbbb"/></a:solidFill><a:ln w="0"><a:noFill/></a:ln></wps:spPr><wps:style><a:lnRef idx="0"/><a:fillRef idx="0"/><a:effectRef idx="0"/><a:fontRef idx="minor"/></wps:style><wps:bodyPr/></wps:wsp><wps:wsp><wps:cNvSpPr/><wps:spPr><a:xfrm><a:off x="99180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0" y="0"/></a:moveTo><a:lnTo><a:pt x="12827" y="12954"/></a:lnTo><a:lnTo><a:pt x="12827" y="1530731"/></a:lnTo><a:lnTo><a:pt x="0" y="1543559"/></a:lnTo><a:lnTo><a:pt x="0" y="0"/></a:lnTo><a:close/></a:path></a:pathLst></a:custGeom><a:solidFill><a:srgbClr val="bbbbbb"/></a:solidFill><a:ln w="0"><a:noFill/></a:ln></wps:spPr><wps:style><a:lnRef idx="0"/><a:fillRef idx="0"/><a:effectRef idx="0"/><a:fontRef idx="minor"/></wps:style><wps:bodyPr/></wps:wsp><wps:wsp><wps:cNvSpPr/><wps:spPr><a:xfrm><a:off x="185220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0" y="0"/></a:moveTo><a:lnTo><a:pt x="12827" y="12954"/></a:lnTo><a:lnTo><a:pt x="12827" y="1530731"/></a:lnTo><a:lnTo><a:pt x="0" y="1543559"/></a:lnTo><a:lnTo><a:pt x="0" y="0"/></a:lnTo><a:close/></a:path></a:pathLst></a:custGeom><a:solidFill><a:srgbClr val="bbbbbb"/></a:solidFill><a:ln w="0"><a:noFill/></a:ln></wps:spPr><wps:style><a:lnRef idx="0"/><a:fillRef idx="0"/><a:effectRef idx="0"/><a:fontRef idx="minor"/></wps:style><wps:bodyPr/></wps:wsp><wps:wsp><wps:cNvSpPr/><wps:spPr><a:xfrm><a:off x="271260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954" h="1543559"><a:moveTo><a:pt x="0" y="0"/></a:moveTo><a:lnTo><a:pt x="12954" y="12954"/></a:lnTo><a:lnTo><a:pt x="12954" y="1530731"/></a:lnTo><a:lnTo><a:pt x="0" y="1543559"/></a:lnTo><a:lnTo><a:pt x="0" y="0"/></a:lnTo><a:close/></a:path></a:pathLst></a:custGeom><a:solidFill><a:srgbClr val="bbbbbb"/></a:solidFill><a:ln w="0"><a:noFill/></a:ln></wps:spPr><wps:style><a:lnRef idx="0"/><a:fillRef idx="0"/><a:effectRef idx="0"/><a:fontRef idx="minor"/></wps:style><wps:bodyPr/></wps:wsp><wps:wsp><wps:cNvSpPr/><wps:spPr><a:xfrm><a:off x="357372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0" y="0"/></a:moveTo><a:lnTo><a:pt x="12827" y="12954"/></a:lnTo><a:lnTo><a:pt x="12827" y="1530731"/></a:lnTo><a:lnTo><a:pt x="0" y="1543559"/></a:lnTo><a:lnTo><a:pt x="0" y="0"/></a:lnTo><a:close/></a:path></a:pathLst></a:custGeom><a:solidFill><a:srgbClr val="bbbbbb"/></a:solidFill><a:ln w="0"><a:noFill/></a:ln></wps:spPr><wps:style><a:lnRef idx="0"/><a:fillRef idx="0"/><a:effectRef idx="0"/><a:fontRef idx="minor"/></wps:style><wps:bodyPr/></wps:wsp><wps:wsp><wps:cNvSpPr/><wps:spPr><a:xfrm><a:off x="443484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0" y="0"/></a:moveTo><a:lnTo><a:pt x="12827" y="12954"/></a:lnTo><a:lnTo><a:pt x="12827" y="1530731"/></a:lnTo><a:lnTo><a:pt x="0" y="1543559"/></a:lnTo><a:lnTo><a:pt x="0" y="0"/></a:lnTo><a:close/></a:path></a:pathLst></a:custGeom><a:solidFill><a:srgbClr val="bbbbbb"/></a:solidFill><a:ln w="0"><a:noFill/></a:ln></wps:spPr><wps:style><a:lnRef idx="0"/><a:fillRef idx="0"/><a:effectRef idx="0"/><a:fontRef idx="minor"/></wps:style><wps:bodyPr/></wps:wsp><wps:wsp><wps:cNvSpPr/><wps:spPr><a:xfrm><a:off x="5295240" y="0"/><a:ext cx="12240" cy="1542960"/></a:xfrm><a:custGeom><a:avLst/><a:gdLst><a:gd name="textAreaLeft" fmla="*/ 0 w 6840"/><a:gd name="textAreaRight" fmla="*/ 7200 w 6840"/><a:gd name="textAreaTop" fmla="*/ 0 h 874800"/><a:gd name="textAreaBottom" fmla="*/ 875160 h 874800"/></a:gdLst><a:ahLst/><a:rect l="textAreaLeft" t="textAreaTop" r="textAreaRight" b="textAreaBottom"/><a:pathLst><a:path w="12827" h="1543559"><a:moveTo><a:pt x="0" y="0"/></a:moveTo><a:lnTo><a:pt x="12827" y="12954"/></a:lnTo><a:lnTo><a:pt x="12827" y="1530731"/></a:lnTo><a:lnTo><a:pt x="0" y="1543559"/></a:lnTo><a:lnTo><a:pt x="0" y="0"/></a:lnTo><a:close/></a:path></a:pathLst></a:custGeom><a:solidFill><a:srgbClr val="bbbbbb"/></a:solidFill><a:ln w="0"><a:noFill/></a:ln></wps:spPr><wps:style><a:lnRef idx="0"/><a:fillRef idx="0"/><a:effectRef idx="0"/><a:fontRef idx="minor"/></wps:style><wps:bodyPr/></wps:wsp><wps:wsp><wps:cNvSpPr/><wps:spPr><a:xfrm><a:off x="0" y="153108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0" y="0"/></a:moveTo><a:lnTo><a:pt x="12954" y="12827"/></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99180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180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1852200" y="15310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5220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2712600" y="153108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1260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170"><a:moveTo><a:pt x="0" y="0"/></a:moveTo><a:lnTo><a:pt x="12954" y="12827"/></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357372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7372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443484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3484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5295240" y="1531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95240" y="153108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170"><a:moveTo><a:pt x="0" y="0"/></a:moveTo><a:lnTo><a:pt x="12827" y="12827"/></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0" y="249732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0956"><a:moveTo><a:pt x="0" y="0"/></a:moveTo><a:lnTo><a:pt x="12954" y="12827"/></a:lnTo><a:lnTo><a:pt x="12954" y="778129"/></a:lnTo><a:lnTo><a:pt x="0" y="790956"/></a:lnTo><a:lnTo><a:pt x="0" y="0"/></a:lnTo><a:close/></a:path></a:pathLst></a:custGeom><a:solidFill><a:srgbClr val="bbbbbb"/></a:solidFill><a:ln w="0"><a:noFill/></a:ln></wps:spPr><wps:style><a:lnRef idx="0"/><a:fillRef idx="0"/><a:effectRef idx="0"/><a:fontRef idx="minor"/></wps:style><wps:bodyPr/></wps:wsp><wps:wsp><wps:cNvSpPr/><wps:spPr><a:xfrm><a:off x="99180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180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0" y="0"/></a:moveTo><a:lnTo><a:pt x="12827" y="12827"/></a:lnTo><a:lnTo><a:pt x="12827" y="778129"/></a:lnTo><a:lnTo><a:pt x="0" y="790956"/></a:lnTo><a:lnTo><a:pt x="0" y="0"/></a:lnTo><a:close/></a:path></a:pathLst></a:custGeom><a:solidFill><a:srgbClr val="bbbbbb"/></a:solidFill><a:ln w="0"><a:noFill/></a:ln></wps:spPr><wps:style><a:lnRef idx="0"/><a:fillRef idx="0"/><a:effectRef idx="0"/><a:fontRef idx="minor"/></wps:style><wps:bodyPr/></wps:wsp><wps:wsp><wps:cNvSpPr/><wps:spPr><a:xfrm><a:off x="1852200" y="2497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5220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0" y="0"/></a:moveTo><a:lnTo><a:pt x="12827" y="12827"/></a:lnTo><a:lnTo><a:pt x="12827" y="778129"/></a:lnTo><a:lnTo><a:pt x="0" y="790956"/></a:lnTo><a:lnTo><a:pt x="0" y="0"/></a:lnTo><a:close/></a:path></a:pathLst></a:custGeom><a:solidFill><a:srgbClr val="bbbbbb"/></a:solidFill><a:ln w="0"><a:noFill/></a:ln></wps:spPr><wps:style><a:lnRef idx="0"/><a:fillRef idx="0"/><a:effectRef idx="0"/><a:fontRef idx="minor"/></wps:style><wps:bodyPr/></wps:wsp><wps:wsp><wps:cNvSpPr/><wps:spPr><a:xfrm><a:off x="2712600" y="249732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1260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0956"><a:moveTo><a:pt x="0" y="0"/></a:moveTo><a:lnTo><a:pt x="12954" y="12827"/></a:lnTo><a:lnTo><a:pt x="12954" y="778129"/></a:lnTo><a:lnTo><a:pt x="0" y="790956"/></a:lnTo><a:lnTo><a:pt x="0" y="0"/></a:lnTo><a:close/></a:path></a:pathLst></a:custGeom><a:solidFill><a:srgbClr val="bbbbbb"/></a:solidFill><a:ln w="0"><a:noFill/></a:ln></wps:spPr><wps:style><a:lnRef idx="0"/><a:fillRef idx="0"/><a:effectRef idx="0"/><a:fontRef idx="minor"/></wps:style><wps:bodyPr/></wps:wsp><wps:wsp><wps:cNvSpPr/><wps:spPr><a:xfrm><a:off x="357372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7372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0" y="0"/></a:moveTo><a:lnTo><a:pt x="12827" y="12827"/></a:lnTo><a:lnTo><a:pt x="12827" y="778129"/></a:lnTo><a:lnTo><a:pt x="0" y="790956"/></a:lnTo><a:lnTo><a:pt x="0" y="0"/></a:lnTo><a:close/></a:path></a:pathLst></a:custGeom><a:solidFill><a:srgbClr val="bbbbbb"/></a:solidFill><a:ln w="0"><a:noFill/></a:ln></wps:spPr><wps:style><a:lnRef idx="0"/><a:fillRef idx="0"/><a:effectRef idx="0"/><a:fontRef idx="minor"/></wps:style><wps:bodyPr/></wps:wsp><wps:wsp><wps:cNvSpPr/><wps:spPr><a:xfrm><a:off x="443484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3484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0" y="0"/></a:moveTo><a:lnTo><a:pt x="12827" y="12827"/></a:lnTo><a:lnTo><a:pt x="12827" y="778129"/></a:lnTo><a:lnTo><a:pt x="0" y="790956"/></a:lnTo><a:lnTo><a:pt x="0" y="0"/></a:lnTo><a:close/></a:path></a:pathLst></a:custGeom><a:solidFill><a:srgbClr val="bbbbbb"/></a:solidFill><a:ln w="0"><a:noFill/></a:ln></wps:spPr><wps:style><a:lnRef idx="0"/><a:fillRef idx="0"/><a:effectRef idx="0"/><a:fontRef idx="minor"/></wps:style><wps:bodyPr/></wps:wsp><wps:wsp><wps:cNvSpPr/><wps:spPr><a:xfrm><a:off x="5295240" y="2497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95240" y="249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0956"><a:moveTo><a:pt x="0" y="0"/></a:moveTo><a:lnTo><a:pt x="12827" y="12827"/></a:lnTo><a:lnTo><a:pt x="12827" y="778129"/></a:lnTo><a:lnTo><a:pt x="0" y="790956"/></a:lnTo><a:lnTo><a:pt x="0" y="0"/></a:lnTo><a:close/></a:path></a:pathLst></a:custGeom><a:solidFill><a:srgbClr val="bbbbbb"/></a:solidFill><a:ln w="0"><a:noFill/></a:ln></wps:spPr><wps:style><a:lnRef idx="0"/><a:fillRef idx="0"/><a:effectRef idx="0"/><a:fontRef idx="minor"/></wps:style><wps:bodyPr/></wps:wsp><wps:wsp><wps:cNvSpPr/><wps:spPr><a:xfrm><a:off x="0" y="327600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99180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180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1852200" y="32760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5220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2712600" y="327600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1260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357372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7372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443484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3484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5295240" y="32760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95240" y="3276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127080" y="11952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307800"/><a:ext cx="813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n the risk-</w:t></w:r></w:p></w:txbxContent></wps:txbx><wps:bodyPr lIns="0" rIns="0" tIns="0" bIns="0" anchor="t"><a:noAutofit/></wps:bodyPr></wps:wsp><wps:wsp><wps:cNvSpPr/><wps:spPr><a:xfrm><a:off x="127080" y="496080"/><a:ext cx="9511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file of the </w:t></w:r></w:p></w:txbxContent></wps:txbx><wps:bodyPr lIns="0" rIns="0" tIns="0" bIns="0" anchor="t"><a:noAutofit/></wps:bodyPr></wps:wsp><wps:wsp><wps:cNvSpPr/><wps:spPr><a:xfrm><a:off x="127080" y="684000"/><a:ext cx="960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and </w:t></w:r></w:p></w:txbxContent></wps:txbx><wps:bodyPr lIns="0" rIns="0" tIns="0" bIns="0" anchor="t"><a:noAutofit/></wps:bodyPr></wps:wsp><wps:wsp><wps:cNvSpPr/><wps:spPr><a:xfrm><a:off x="127080" y="871920"/><a:ext cx="274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e </w:t></w:r></w:p></w:txbxContent></wps:txbx><wps:bodyPr lIns="0" rIns="0" tIns="0" bIns="0" anchor="t"><a:noAutofit/></wps:bodyPr></wps:wsp><wps:wsp><wps:cNvSpPr/><wps:spPr><a:xfrm><a:off x="127080" y="1060560"/><a:ext cx="7221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ummary </w:t></w:r></w:p></w:txbxContent></wps:txbx><wps:bodyPr lIns="0" rIns="0" tIns="0" bIns="0" anchor="t"><a:noAutofit/></wps:bodyPr></wps:wsp><wps:wsp><wps:cNvSpPr/><wps:spPr><a:xfrm><a:off x="127080" y="1248480"/><a:ext cx="9234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risk indicator</w:t></w:r></w:p></w:txbxContent></wps:txbx><wps:bodyPr lIns="0" rIns="0" tIns="0" bIns="0" anchor="t"><a:noAutofit/></wps:bodyPr></wps:wsp><pic:pic xmlns:pic="http://schemas.openxmlformats.org/drawingml/2006/picture"><pic:nvPicPr><pic:cNvPr id="30" name="Shape 916" descr=""></pic:cNvPr><pic:cNvPicPr/></pic:nvPicPr><pic:blipFill><a:blip r:embed="rId171"></a:blip><a:stretch/></pic:blipFill><pic:spPr><a:xfrm><a:off x="1356840" y="671040"/><a:ext cx="142200" cy="142200"/></a:xfrm><a:prstGeom prst="rect"><a:avLst/></a:prstGeom><a:ln w="0"><a:noFill/></a:ln></pic:spPr></pic:pic><pic:pic xmlns:pic="http://schemas.openxmlformats.org/drawingml/2006/picture"><pic:nvPicPr><pic:cNvPr id="31" name="Shape 917" descr=""></pic:cNvPr><pic:cNvPicPr/></pic:nvPicPr><pic:blipFill><a:blip r:embed="rId172"></a:blip><a:stretch/></pic:blipFill><pic:spPr><a:xfrm><a:off x="2217600" y="671040"/><a:ext cx="142200" cy="142200"/></a:xfrm><a:prstGeom prst="rect"><a:avLst/></a:prstGeom><a:ln w="0"><a:noFill/></a:ln></pic:spPr></pic:pic><pic:pic xmlns:pic="http://schemas.openxmlformats.org/drawingml/2006/picture"><pic:nvPicPr><pic:cNvPr id="32" name="Shape 918" descr=""></pic:cNvPr><pic:cNvPicPr/></pic:nvPicPr><pic:blipFill><a:blip r:embed="rId173"></a:blip><a:stretch/></pic:blipFill><pic:spPr><a:xfrm><a:off x="3078000" y="671040"/><a:ext cx="142920" cy="142200"/></a:xfrm><a:prstGeom prst="rect"><a:avLst/></a:prstGeom><a:ln w="0"><a:noFill/></a:ln></pic:spPr></pic:pic><pic:pic xmlns:pic="http://schemas.openxmlformats.org/drawingml/2006/picture"><pic:nvPicPr><pic:cNvPr id="33" name="Shape 919" descr=""></pic:cNvPr><pic:cNvPicPr/></pic:nvPicPr><pic:blipFill><a:blip r:embed="rId174"></a:blip><a:stretch/></pic:blipFill><pic:spPr><a:xfrm><a:off x="3939480" y="671040"/><a:ext cx="142200" cy="142200"/></a:xfrm><a:prstGeom prst="rect"><a:avLst/></a:prstGeom><a:ln w="0"><a:noFill/></a:ln></pic:spPr></pic:pic><pic:pic xmlns:pic="http://schemas.openxmlformats.org/drawingml/2006/picture"><pic:nvPicPr><pic:cNvPr id="34" name="Shape 920" descr=""></pic:cNvPr><pic:cNvPicPr/></pic:nvPicPr><pic:blipFill><a:blip r:embed="rId175"></a:blip><a:stretch/></pic:blipFill><pic:spPr><a:xfrm><a:off x="4799880" y="671040"/><a:ext cx="142200" cy="142200"/></a:xfrm><a:prstGeom prst="rect"><a:avLst/></a:prstGeom><a:ln w="0"><a:noFill/></a:ln></pic:spPr></pic:pic><pic:pic xmlns:pic="http://schemas.openxmlformats.org/drawingml/2006/picture"><pic:nvPicPr><pic:cNvPr id="35" name="Shape 921" descr=""></pic:cNvPr><pic:cNvPicPr/></pic:nvPicPr><pic:blipFill><a:blip r:embed="rId176"></a:blip><a:stretch/></pic:blipFill><pic:spPr><a:xfrm><a:off x="5660280" y="671040"/><a:ext cx="142200" cy="142200"/></a:xfrm><a:prstGeom prst="rect"><a:avLst/></a:prstGeom><a:ln w="0"><a:noFill/></a:ln></pic:spPr></pic:pic><wps:wsp><wps:cNvSpPr/><wps:spPr><a:xfrm><a:off x="127080" y="165024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1838160"/><a:ext cx="4572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bout </w:t></w:r></w:p></w:txbxContent></wps:txbx><wps:bodyPr lIns="0" rIns="0" tIns="0" bIns="0" anchor="t"><a:noAutofit/></wps:bodyPr></wps:wsp><wps:wsp><wps:cNvSpPr/><wps:spPr><a:xfrm><a:off x="127080" y="2026440"/><a:ext cx="59436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w:t></w:r></w:p></w:txbxContent></wps:txbx><wps:bodyPr lIns="0" rIns="0" tIns="0" bIns="0" anchor="t"><a:noAutofit/></wps:bodyPr></wps:wsp><wps:wsp><wps:cNvSpPr/><wps:spPr><a:xfrm><a:off x="127080" y="2214720"/><a:ext cx="92376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performance</w:t></w:r></w:p></w:txbxContent></wps:txbx><wps:bodyPr lIns="0" rIns="0" tIns="0" bIns="0" anchor="t"><a:noAutofit/></wps:bodyPr></wps:wsp><pic:pic xmlns:pic="http://schemas.openxmlformats.org/drawingml/2006/picture"><pic:nvPicPr><pic:cNvPr id="36" name="Shape 926" descr=""></pic:cNvPr><pic:cNvPicPr/></pic:nvPicPr><pic:blipFill><a:blip r:embed="rId177"></a:blip><a:stretch/></pic:blipFill><pic:spPr><a:xfrm><a:off x="1356840" y="1919520"/><a:ext cx="142200" cy="142200"/></a:xfrm><a:prstGeom prst="rect"><a:avLst/></a:prstGeom><a:ln w="0"><a:noFill/></a:ln></pic:spPr></pic:pic><pic:pic xmlns:pic="http://schemas.openxmlformats.org/drawingml/2006/picture"><pic:nvPicPr><pic:cNvPr id="37" name="Shape 927" descr=""></pic:cNvPr><pic:cNvPicPr/></pic:nvPicPr><pic:blipFill><a:blip r:embed="rId178"></a:blip><a:stretch/></pic:blipFill><pic:spPr><a:xfrm><a:off x="2217600" y="1919520"/><a:ext cx="142200" cy="142200"/></a:xfrm><a:prstGeom prst="rect"><a:avLst/></a:prstGeom><a:ln w="0"><a:noFill/></a:ln></pic:spPr></pic:pic><pic:pic xmlns:pic="http://schemas.openxmlformats.org/drawingml/2006/picture"><pic:nvPicPr><pic:cNvPr id="38" name="Shape 928" descr=""></pic:cNvPr><pic:cNvPicPr/></pic:nvPicPr><pic:blipFill><a:blip r:embed="rId179"></a:blip><a:stretch/></pic:blipFill><pic:spPr><a:xfrm><a:off x="3078000" y="1919520"/><a:ext cx="142920" cy="142200"/></a:xfrm><a:prstGeom prst="rect"><a:avLst/></a:prstGeom><a:ln w="0"><a:noFill/></a:ln></pic:spPr></pic:pic><pic:pic xmlns:pic="http://schemas.openxmlformats.org/drawingml/2006/picture"><pic:nvPicPr><pic:cNvPr id="39" name="Shape 929" descr=""></pic:cNvPr><pic:cNvPicPr/></pic:nvPicPr><pic:blipFill><a:blip r:embed="rId180"></a:blip><a:stretch/></pic:blipFill><pic:spPr><a:xfrm><a:off x="3939480" y="1919520"/><a:ext cx="142200" cy="142200"/></a:xfrm><a:prstGeom prst="rect"><a:avLst/></a:prstGeom><a:ln w="0"><a:noFill/></a:ln></pic:spPr></pic:pic><pic:pic xmlns:pic="http://schemas.openxmlformats.org/drawingml/2006/picture"><pic:nvPicPr><pic:cNvPr id="40" name="Shape 930" descr=""></pic:cNvPr><pic:cNvPicPr/></pic:nvPicPr><pic:blipFill><a:blip r:embed="rId181"></a:blip><a:stretch/></pic:blipFill><pic:spPr><a:xfrm><a:off x="4799880" y="1919520"/><a:ext cx="142200" cy="142200"/></a:xfrm><a:prstGeom prst="rect"><a:avLst/></a:prstGeom><a:ln w="0"><a:noFill/></a:ln></pic:spPr></pic:pic><pic:pic xmlns:pic="http://schemas.openxmlformats.org/drawingml/2006/picture"><pic:nvPicPr><pic:cNvPr id="41" name="Shape 931" descr=""></pic:cNvPr><pic:cNvPicPr/></pic:nvPicPr><pic:blipFill><a:blip r:embed="rId182"></a:blip><a:stretch/></pic:blipFill><pic:spPr><a:xfrm><a:off x="5660280" y="1919520"/><a:ext cx="142200" cy="142200"/></a:xfrm><a:prstGeom prst="rect"><a:avLst/></a:prstGeom><a:ln w="0"><a:noFill/></a:ln></pic:spPr></pic:pic><wps:wsp><wps:cNvSpPr/><wps:spPr><a:xfrm><a:off x="127080" y="261756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2805480"/><a:ext cx="896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cost and </w:t></w:r></w:p></w:txbxContent></wps:txbx><wps:bodyPr lIns="0" rIns="0" tIns="0" bIns="0" anchor="t"><a:noAutofit/></wps:bodyPr></wps:wsp><wps:wsp><wps:cNvSpPr/><wps:spPr><a:xfrm><a:off x="127080" y="2993400"/><a:ext cx="585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charges</w:t></w:r></w:p></w:txbxContent></wps:txbx><wps:bodyPr lIns="0" rIns="0" tIns="0" bIns="0" anchor="t"><a:noAutofit/></wps:bodyPr></wps:wsp><pic:pic xmlns:pic="http://schemas.openxmlformats.org/drawingml/2006/picture"><pic:nvPicPr><pic:cNvPr id="42" name="Shape 935" descr=""></pic:cNvPr><pic:cNvPicPr/></pic:nvPicPr><pic:blipFill><a:blip r:embed="rId183"></a:blip><a:stretch/></pic:blipFill><pic:spPr><a:xfrm><a:off x="1356840" y="2792880"/><a:ext cx="142200" cy="142200"/></a:xfrm><a:prstGeom prst="rect"><a:avLst/></a:prstGeom><a:ln w="0"><a:noFill/></a:ln></pic:spPr></pic:pic><pic:pic xmlns:pic="http://schemas.openxmlformats.org/drawingml/2006/picture"><pic:nvPicPr><pic:cNvPr id="43" name="Shape 936" descr=""></pic:cNvPr><pic:cNvPicPr/></pic:nvPicPr><pic:blipFill><a:blip r:embed="rId184"></a:blip><a:stretch/></pic:blipFill><pic:spPr><a:xfrm><a:off x="2217600" y="2792880"/><a:ext cx="142200" cy="142200"/></a:xfrm><a:prstGeom prst="rect"><a:avLst/></a:prstGeom><a:ln w="0"><a:noFill/></a:ln></pic:spPr></pic:pic><pic:pic xmlns:pic="http://schemas.openxmlformats.org/drawingml/2006/picture"><pic:nvPicPr><pic:cNvPr id="44" name="Shape 937" descr=""></pic:cNvPr><pic:cNvPicPr/></pic:nvPicPr><pic:blipFill><a:blip r:embed="rId185"></a:blip><a:stretch/></pic:blipFill><pic:spPr><a:xfrm><a:off x="3078000" y="2792880"/><a:ext cx="142920" cy="142200"/></a:xfrm><a:prstGeom prst="rect"><a:avLst/></a:prstGeom><a:ln w="0"><a:noFill/></a:ln></pic:spPr></pic:pic><pic:pic xmlns:pic="http://schemas.openxmlformats.org/drawingml/2006/picture"><pic:nvPicPr><pic:cNvPr id="45" name="Shape 938" descr=""></pic:cNvPr><pic:cNvPicPr/></pic:nvPicPr><pic:blipFill><a:blip r:embed="rId186"></a:blip><a:stretch/></pic:blipFill><pic:spPr><a:xfrm><a:off x="3939480" y="2792880"/><a:ext cx="142200" cy="142200"/></a:xfrm><a:prstGeom prst="rect"><a:avLst/></a:prstGeom><a:ln w="0"><a:noFill/></a:ln></pic:spPr></pic:pic><pic:pic xmlns:pic="http://schemas.openxmlformats.org/drawingml/2006/picture"><pic:nvPicPr><pic:cNvPr id="46" name="Shape 939" descr=""></pic:cNvPr><pic:cNvPicPr/></pic:nvPicPr><pic:blipFill><a:blip r:embed="rId187"></a:blip><a:stretch/></pic:blipFill><pic:spPr><a:xfrm><a:off x="4799880" y="2792880"/><a:ext cx="142200" cy="142200"/></a:xfrm><a:prstGeom prst="rect"><a:avLst/></a:prstGeom><a:ln w="0"><a:noFill/></a:ln></pic:spPr></pic:pic><pic:pic xmlns:pic="http://schemas.openxmlformats.org/drawingml/2006/picture"><pic:nvPicPr><pic:cNvPr id="47" name="Shape 940" descr=""></pic:cNvPr><pic:cNvPicPr/></pic:nvPicPr><pic:blipFill><a:blip r:embed="rId188"></a:blip><a:stretch/></pic:blipFill><pic:spPr><a:xfrm><a:off x="5660280" y="2792880"/><a:ext cx="142200" cy="142200"/></a:xfrm><a:prstGeom prst="rect"><a:avLst/></a:prstGeom><a:ln w="0"><a:noFill/></a:ln></pic:spPr></pic:pic><wps:wsp><wps:cNvSpPr/><wps:spPr><a:xfrm><a:off x="127080" y="339552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3583440"/><a:ext cx="227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w:t></w:r></w:p></w:txbxContent></wps:txbx><wps:bodyPr lIns="0" rIns="0" tIns="0" bIns="0" anchor="t"><a:noAutofit/></wps:bodyPr></wps:wsp><wps:wsp><wps:cNvSpPr/><wps:spPr><a:xfrm><a:off x="127080" y="3772080"/><a:ext cx="996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sustainability-</w:t></w:r></w:p></w:txbxContent></wps:txbx><wps:bodyPr lIns="0" rIns="0" tIns="0" bIns="0" anchor="t"><a:noAutofit/></wps:bodyPr></wps:wsp><wps:wsp><wps:cNvSpPr/><wps:spPr><a:xfrm><a:off x="127080" y="3960000"/><a:ext cx="795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spects of </w:t></w:r></w:p></w:txbxContent></wps:txbx><wps:bodyPr lIns="0" rIns="0" tIns="0" bIns="0" anchor="t"><a:noAutofit/></wps:bodyPr></wps:wsp><wps:wsp><wps:cNvSpPr/><wps:spPr><a:xfrm><a:off x="127080" y="4147920"/><a:ext cx="823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the product</w:t></w:r></w:p></w:txbxContent></wps:txbx><wps:bodyPr lIns="0" rIns="0" tIns="0" bIns="0" anchor="t"><a:noAutofit/></wps:bodyPr></wps:wsp><pic:pic xmlns:pic="http://schemas.openxmlformats.org/drawingml/2006/picture"><pic:nvPicPr><pic:cNvPr id="48" name="Shape 946" descr=""></pic:cNvPr><pic:cNvPicPr/></pic:nvPicPr><pic:blipFill><a:blip r:embed="rId189"></a:blip><a:stretch/></pic:blipFill><pic:spPr><a:xfrm><a:off x="1356840" y="3758400"/><a:ext cx="142200" cy="142200"/></a:xfrm><a:prstGeom prst="rect"><a:avLst/></a:prstGeom><a:ln w="0"><a:noFill/></a:ln></pic:spPr></pic:pic><pic:pic xmlns:pic="http://schemas.openxmlformats.org/drawingml/2006/picture"><pic:nvPicPr><pic:cNvPr id="49" name="Shape 947" descr=""></pic:cNvPr><pic:cNvPicPr/></pic:nvPicPr><pic:blipFill><a:blip r:embed="rId190"></a:blip><a:stretch/></pic:blipFill><pic:spPr><a:xfrm><a:off x="2217600" y="3758400"/><a:ext cx="142200" cy="142200"/></a:xfrm><a:prstGeom prst="rect"><a:avLst/></a:prstGeom><a:ln w="0"><a:noFill/></a:ln></pic:spPr></pic:pic><pic:pic xmlns:pic="http://schemas.openxmlformats.org/drawingml/2006/picture"><pic:nvPicPr><pic:cNvPr id="50" name="Shape 948" descr=""></pic:cNvPr><pic:cNvPicPr/></pic:nvPicPr><pic:blipFill><a:blip r:embed="rId191"></a:blip><a:stretch/></pic:blipFill><pic:spPr><a:xfrm><a:off x="3078000" y="3758400"/><a:ext cx="142920" cy="142200"/></a:xfrm><a:prstGeom prst="rect"><a:avLst/></a:prstGeom><a:ln w="0"><a:noFill/></a:ln></pic:spPr></pic:pic><pic:pic xmlns:pic="http://schemas.openxmlformats.org/drawingml/2006/picture"><pic:nvPicPr><pic:cNvPr id="51" name="Shape 949" descr=""></pic:cNvPr><pic:cNvPicPr/></pic:nvPicPr><pic:blipFill><a:blip r:embed="rId192"></a:blip><a:stretch/></pic:blipFill><pic:spPr><a:xfrm><a:off x="3939480" y="3758400"/><a:ext cx="142200" cy="142200"/></a:xfrm><a:prstGeom prst="rect"><a:avLst/></a:prstGeom><a:ln w="0"><a:noFill/></a:ln></pic:spPr></pic:pic><pic:pic xmlns:pic="http://schemas.openxmlformats.org/drawingml/2006/picture"><pic:nvPicPr><pic:cNvPr id="52" name="Shape 950" descr=""></pic:cNvPr><pic:cNvPicPr/></pic:nvPicPr><pic:blipFill><a:blip r:embed="rId193"></a:blip><a:stretch/></pic:blipFill><pic:spPr><a:xfrm><a:off x="4799880" y="3758400"/><a:ext cx="142200" cy="142200"/></a:xfrm><a:prstGeom prst="rect"><a:avLst/></a:prstGeom><a:ln w="0"><a:noFill/></a:ln></pic:spPr></pic:pic><pic:pic xmlns:pic="http://schemas.openxmlformats.org/drawingml/2006/picture"><pic:nvPicPr><pic:cNvPr id="53" name="Shape 951" descr=""></pic:cNvPr><pic:cNvPicPr/></pic:nvPicPr><pic:blipFill><a:blip r:embed="rId194"></a:blip><a:stretch/></pic:blipFill><pic:spPr><a:xfrm><a:off x="5660280" y="3758400"/><a:ext cx="142200" cy="142200"/></a:xfrm><a:prstGeom prst="rect"><a:avLst/></a:prstGeom><a:ln w="0"><a:noFill/></a:ln></pic:spPr></pic:pic></wpg:grpSp></wpg:wgp></a:graphicData></a:graphic></wp:inline></w:drawing></mc:Choice><mc:Fallback><w:pict><v:group id="shape_0" alt="Shape58" style="position:absolute;margin-left:0pt;margin-top:-349.85pt;width:485.65pt;height:349.8pt" coordorigin="0,-6997" coordsize="9713,6996"><v:group id="shape_0" style="position:absolute;left:0;top:-6997;width:9713;height:6996"><v:rect id="shape_0" ID="Rectangle 185166" path="m0,0l-2147483645,0l-2147483645,-2147483646l0,-2147483646xe" stroked="f" o:allowincell="f" style="position:absolute;left:0;top:-6997;width:9712;height:6995;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5432" path="m0,0l-2147483645,0l-2147483645,-2147483646l0,-2147483646xe" stroked="f" o:allowincell="f" style="position:absolute;left:200;top:-6809;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433" path="m0,0l-2147483645,0l-2147483645,-2147483646l0,-2147483646xe" stroked="f" o:allowincell="f" style="position:absolute;left:200;top:-6512;width:1281;height:335;mso-wrap-style:square;v-text-anchor:top;mso-position-vertical:top"><v:fill o:detectmouseclick="t" on="false"/><v:stroke color="#3465a4" joinstyle="round" endcap="flat"/><v:textbox><w:txbxContent><w:p><w:pPr><w:pStyle w:val="Normal"/><w:spacing w:lineRule="auto" w:line="256" w:before="0" w:after="160"/><w:rPr></w:rPr></w:pPr><w:r><w:rPr><w:sz w:val="20"/></w:rPr><w:t>on the risk-</w:t></w:r></w:p></w:txbxContent></v:textbox><w10:wrap type="square"/></v:rect><v:rect id="shape_0" ID="Rectangle 185434" path="m0,0l-2147483645,0l-2147483645,-2147483646l0,-2147483646xe" stroked="f" o:allowincell="f" style="position:absolute;left:200;top:-6216;width:149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file of the </w:t></w:r></w:p></w:txbxContent></v:textbox><w10:wrap type="square"/></v:rect><v:rect id="shape_0" ID="Rectangle 185435" path="m0,0l-2147483645,0l-2147483645,-2147483646l0,-2147483646xe" stroked="f" o:allowincell="f" style="position:absolute;left:200;top:-5920;width:151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and </w:t></w:r></w:p></w:txbxContent></v:textbox><w10:wrap type="square"/></v:rect><v:rect id="shape_0" ID="Rectangle 185436" path="m0,0l-2147483645,0l-2147483645,-2147483646l0,-2147483646xe" stroked="f" o:allowincell="f" style="position:absolute;left:200;top:-5624;width:43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he </w:t></w:r></w:p></w:txbxContent></v:textbox><w10:wrap type="square"/></v:rect><v:rect id="shape_0" ID="Rectangle 185437" path="m0,0l-2147483645,0l-2147483645,-2147483646l0,-2147483646xe" stroked="f" o:allowincell="f" style="position:absolute;left:200;top:-5327;width:113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ummary </w:t></w:r></w:p></w:txbxContent></v:textbox><w10:wrap type="square"/></v:rect><v:rect id="shape_0" ID="Rectangle 185448" path="m0,0l-2147483645,0l-2147483645,-2147483646l0,-2147483646xe" stroked="f" o:allowincell="f" style="position:absolute;left:200;top:-5031;width:1453;height:335;mso-wrap-style:square;v-text-anchor:top;mso-position-vertical:top"><v:fill o:detectmouseclick="t" on="false"/><v:stroke color="#3465a4" joinstyle="round" endcap="flat"/><v:textbox><w:txbxContent><w:p><w:pPr><w:pStyle w:val="Normal"/><w:spacing w:lineRule="auto" w:line="256" w:before="0" w:after="160"/><w:rPr></w:rPr></w:pPr><w:r><w:rPr><w:sz w:val="20"/></w:rPr><w:t>risk indicator</w:t></w:r></w:p></w:txbxContent></v:textbox><w10:wrap type="square"/></v:rect><v:shape id="shape_0" ID="Shape 916" stroked="f" o:allowincell="f" style="position:absolute;left:2137;top:-5940;width:223;height:223;mso-wrap-style:none;v-text-anchor:middle;mso-position-vertical:top" type="_x0000_t75"><v:imagedata r:id="rId195" o:detectmouseclick="t"/><v:stroke color="#3465a4" joinstyle="round" endcap="flat"/><w10:wrap type="square"/></v:shape><v:shape id="shape_0" ID="Shape 917" stroked="f" o:allowincell="f" style="position:absolute;left:3492;top:-5940;width:223;height:223;mso-wrap-style:none;v-text-anchor:middle;mso-position-vertical:top" type="_x0000_t75"><v:imagedata r:id="rId196" o:detectmouseclick="t"/><v:stroke color="#3465a4" joinstyle="round" endcap="flat"/><w10:wrap type="square"/></v:shape><v:shape id="shape_0" ID="Shape 918" stroked="f" o:allowincell="f" style="position:absolute;left:4847;top:-5940;width:224;height:223;mso-wrap-style:none;v-text-anchor:middle;mso-position-vertical:top" type="_x0000_t75"><v:imagedata r:id="rId197" o:detectmouseclick="t"/><v:stroke color="#3465a4" joinstyle="round" endcap="flat"/><w10:wrap type="square"/></v:shape><v:shape id="shape_0" ID="Shape 919" stroked="f" o:allowincell="f" style="position:absolute;left:6204;top:-5940;width:223;height:223;mso-wrap-style:none;v-text-anchor:middle;mso-position-vertical:top" type="_x0000_t75"><v:imagedata r:id="rId198" o:detectmouseclick="t"/><v:stroke color="#3465a4" joinstyle="round" endcap="flat"/><w10:wrap type="square"/></v:shape><v:shape id="shape_0" ID="Shape 920" stroked="f" o:allowincell="f" style="position:absolute;left:7559;top:-5940;width:223;height:223;mso-wrap-style:none;v-text-anchor:middle;mso-position-vertical:top" type="_x0000_t75"><v:imagedata r:id="rId199" o:detectmouseclick="t"/><v:stroke color="#3465a4" joinstyle="round" endcap="flat"/><w10:wrap type="square"/></v:shape><v:shape id="shape_0" ID="Shape 921" stroked="f" o:allowincell="f" style="position:absolute;left:8914;top:-5940;width:223;height:223;mso-wrap-style:none;v-text-anchor:middle;mso-position-vertical:top" type="_x0000_t75"><v:imagedata r:id="rId200" o:detectmouseclick="t"/><v:stroke color="#3465a4" joinstyle="round" endcap="flat"/><w10:wrap type="square"/></v:shape><v:rect id="shape_0" ID="Rectangle 185455" path="m0,0l-2147483645,0l-2147483645,-2147483646l0,-2147483646xe" stroked="f" o:allowincell="f" style="position:absolute;left:200;top:-4398;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456" path="m0,0l-2147483645,0l-2147483645,-2147483646l0,-2147483646xe" stroked="f" o:allowincell="f" style="position:absolute;left:200;top:-4102;width:71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bout </w:t></w:r></w:p></w:txbxContent></v:textbox><w10:wrap type="square"/></v:rect><v:rect id="shape_0" ID="Rectangle 185457" path="m0,0l-2147483645,0l-2147483645,-2147483646l0,-2147483646xe" stroked="f" o:allowincell="f" style="position:absolute;left:200;top:-3806;width:935;height:336;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w:t></w:r></w:p></w:txbxContent></v:textbox><w10:wrap type="square"/></v:rect><v:rect id="shape_0" ID="Rectangle 185458" path="m0,0l-2147483645,0l-2147483645,-2147483646l0,-2147483646xe" stroked="f" o:allowincell="f" style="position:absolute;left:200;top:-3509;width:1454;height:336;mso-wrap-style:square;v-text-anchor:top;mso-position-vertical:top"><v:fill o:detectmouseclick="t" on="false"/><v:stroke color="#3465a4" joinstyle="round" endcap="flat"/><v:textbox><w:txbxContent><w:p><w:pPr><w:pStyle w:val="Normal"/><w:spacing w:lineRule="auto" w:line="256" w:before="0" w:after="160"/><w:rPr></w:rPr></w:pPr><w:r><w:rPr><w:sz w:val="20"/></w:rPr><w:t>performance</w:t></w:r></w:p></w:txbxContent></v:textbox><w10:wrap type="square"/></v:rect><v:shape id="shape_0" ID="Shape 926" stroked="f" o:allowincell="f" style="position:absolute;left:2137;top:-3974;width:223;height:223;mso-wrap-style:none;v-text-anchor:middle;mso-position-vertical:top" type="_x0000_t75"><v:imagedata r:id="rId201" o:detectmouseclick="t"/><v:stroke color="#3465a4" joinstyle="round" endcap="flat"/><w10:wrap type="square"/></v:shape><v:shape id="shape_0" ID="Shape 927" stroked="f" o:allowincell="f" style="position:absolute;left:3492;top:-3974;width:223;height:223;mso-wrap-style:none;v-text-anchor:middle;mso-position-vertical:top" type="_x0000_t75"><v:imagedata r:id="rId202" o:detectmouseclick="t"/><v:stroke color="#3465a4" joinstyle="round" endcap="flat"/><w10:wrap type="square"/></v:shape><v:shape id="shape_0" ID="Shape 928" stroked="f" o:allowincell="f" style="position:absolute;left:4847;top:-3974;width:224;height:223;mso-wrap-style:none;v-text-anchor:middle;mso-position-vertical:top" type="_x0000_t75"><v:imagedata r:id="rId203" o:detectmouseclick="t"/><v:stroke color="#3465a4" joinstyle="round" endcap="flat"/><w10:wrap type="square"/></v:shape><v:shape id="shape_0" ID="Shape 929" stroked="f" o:allowincell="f" style="position:absolute;left:6204;top:-3974;width:223;height:223;mso-wrap-style:none;v-text-anchor:middle;mso-position-vertical:top" type="_x0000_t75"><v:imagedata r:id="rId204" o:detectmouseclick="t"/><v:stroke color="#3465a4" joinstyle="round" endcap="flat"/><w10:wrap type="square"/></v:shape><v:shape id="shape_0" ID="Shape 930" stroked="f" o:allowincell="f" style="position:absolute;left:7559;top:-3974;width:223;height:223;mso-wrap-style:none;v-text-anchor:middle;mso-position-vertical:top" type="_x0000_t75"><v:imagedata r:id="rId205" o:detectmouseclick="t"/><v:stroke color="#3465a4" joinstyle="round" endcap="flat"/><w10:wrap type="square"/></v:shape><v:shape id="shape_0" ID="Shape 931" stroked="f" o:allowincell="f" style="position:absolute;left:8914;top:-3974;width:223;height:223;mso-wrap-style:none;v-text-anchor:middle;mso-position-vertical:top" type="_x0000_t75"><v:imagedata r:id="rId206" o:detectmouseclick="t"/><v:stroke color="#3465a4" joinstyle="round" endcap="flat"/><w10:wrap type="square"/></v:shape><v:rect id="shape_0" ID="Rectangle 185465" path="m0,0l-2147483645,0l-2147483645,-2147483646l0,-2147483646xe" stroked="f" o:allowincell="f" style="position:absolute;left:200;top:-2875;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466" path="m0,0l-2147483645,0l-2147483645,-2147483646l0,-2147483646xe" stroked="f" o:allowincell="f" style="position:absolute;left:200;top:-2579;width:141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n cost and </w:t></w:r></w:p></w:txbxContent></v:textbox><w10:wrap type="square"/></v:rect><v:rect id="shape_0" ID="Rectangle 185467" path="m0,0l-2147483645,0l-2147483645,-2147483646l0,-2147483646xe" stroked="f" o:allowincell="f" style="position:absolute;left:200;top:-2283;width:921;height:335;mso-wrap-style:square;v-text-anchor:top;mso-position-vertical:top"><v:fill o:detectmouseclick="t" on="false"/><v:stroke color="#3465a4" joinstyle="round" endcap="flat"/><v:textbox><w:txbxContent><w:p><w:pPr><w:pStyle w:val="Normal"/><w:spacing w:lineRule="auto" w:line="256" w:before="0" w:after="160"/><w:rPr></w:rPr></w:pPr><w:r><w:rPr><w:sz w:val="20"/></w:rPr><w:t>charges</w:t></w:r></w:p></w:txbxContent></v:textbox><w10:wrap type="square"/></v:rect><v:shape id="shape_0" ID="Shape 935" stroked="f" o:allowincell="f" style="position:absolute;left:2137;top:-2599;width:223;height:223;mso-wrap-style:none;v-text-anchor:middle;mso-position-vertical:top" type="_x0000_t75"><v:imagedata r:id="rId207" o:detectmouseclick="t"/><v:stroke color="#3465a4" joinstyle="round" endcap="flat"/><w10:wrap type="square"/></v:shape><v:shape id="shape_0" ID="Shape 936" stroked="f" o:allowincell="f" style="position:absolute;left:3492;top:-2599;width:223;height:223;mso-wrap-style:none;v-text-anchor:middle;mso-position-vertical:top" type="_x0000_t75"><v:imagedata r:id="rId208" o:detectmouseclick="t"/><v:stroke color="#3465a4" joinstyle="round" endcap="flat"/><w10:wrap type="square"/></v:shape><v:shape id="shape_0" ID="Shape 937" stroked="f" o:allowincell="f" style="position:absolute;left:4847;top:-2599;width:224;height:223;mso-wrap-style:none;v-text-anchor:middle;mso-position-vertical:top" type="_x0000_t75"><v:imagedata r:id="rId209" o:detectmouseclick="t"/><v:stroke color="#3465a4" joinstyle="round" endcap="flat"/><w10:wrap type="square"/></v:shape><v:shape id="shape_0" ID="Shape 938" stroked="f" o:allowincell="f" style="position:absolute;left:6204;top:-2599;width:223;height:223;mso-wrap-style:none;v-text-anchor:middle;mso-position-vertical:top" type="_x0000_t75"><v:imagedata r:id="rId210" o:detectmouseclick="t"/><v:stroke color="#3465a4" joinstyle="round" endcap="flat"/><w10:wrap type="square"/></v:shape><v:shape id="shape_0" ID="Shape 939" stroked="f" o:allowincell="f" style="position:absolute;left:7559;top:-2599;width:223;height:223;mso-wrap-style:none;v-text-anchor:middle;mso-position-vertical:top" type="_x0000_t75"><v:imagedata r:id="rId211" o:detectmouseclick="t"/><v:stroke color="#3465a4" joinstyle="round" endcap="flat"/><w10:wrap type="square"/></v:shape><v:shape id="shape_0" ID="Shape 940" stroked="f" o:allowincell="f" style="position:absolute;left:8914;top:-2599;width:223;height:223;mso-wrap-style:none;v-text-anchor:middle;mso-position-vertical:top" type="_x0000_t75"><v:imagedata r:id="rId212" o:detectmouseclick="t"/><v:stroke color="#3465a4" joinstyle="round" endcap="flat"/><w10:wrap type="square"/></v:shape><v:rect id="shape_0" ID="Rectangle 185474" path="m0,0l-2147483645,0l-2147483645,-2147483646l0,-2147483646xe" stroked="f" o:allowincell="f" style="position:absolute;left:200;top:-1650;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475" path="m0,0l-2147483645,0l-2147483645,-2147483646l0,-2147483646xe" stroked="f" o:allowincell="f" style="position:absolute;left:200;top:-1354;width:35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n </w:t></w:r></w:p></w:txbxContent></v:textbox><w10:wrap type="square"/></v:rect><v:rect id="shape_0" ID="Rectangle 185476" path="m0,0l-2147483645,0l-2147483645,-2147483646l0,-2147483646xe" stroked="f" o:allowincell="f" style="position:absolute;left:200;top:-1057;width:1569;height:335;mso-wrap-style:square;v-text-anchor:top;mso-position-vertical:top"><v:fill o:detectmouseclick="t" on="false"/><v:stroke color="#3465a4" joinstyle="round" endcap="flat"/><v:textbox><w:txbxContent><w:p><w:pPr><w:pStyle w:val="Normal"/><w:spacing w:lineRule="auto" w:line="256" w:before="0" w:after="160"/><w:rPr></w:rPr></w:pPr><w:r><w:rPr><w:sz w:val="20"/></w:rPr><w:t>sustainability-</w:t></w:r></w:p></w:txbxContent></v:textbox><w10:wrap type="square"/></v:rect><v:rect id="shape_0" ID="Rectangle 185477" path="m0,0l-2147483645,0l-2147483645,-2147483646l0,-2147483646xe" stroked="f" o:allowincell="f" style="position:absolute;left:200;top:-761;width:125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spects of </w:t></w:r></w:p></w:txbxContent></v:textbox><w10:wrap type="square"/></v:rect><v:rect id="shape_0" ID="Rectangle 185478" path="m0,0l-2147483645,0l-2147483645,-2147483646l0,-2147483646xe" stroked="f" o:allowincell="f" style="position:absolute;left:200;top:-465;width:1296;height:335;mso-wrap-style:square;v-text-anchor:top;mso-position-vertical:top"><v:fill o:detectmouseclick="t" on="false"/><v:stroke color="#3465a4" joinstyle="round" endcap="flat"/><v:textbox><w:txbxContent><w:p><w:pPr><w:pStyle w:val="Normal"/><w:spacing w:lineRule="auto" w:line="256" w:before="0" w:after="160"/><w:rPr></w:rPr></w:pPr><w:r><w:rPr><w:sz w:val="20"/></w:rPr><w:t>the product</w:t></w:r></w:p></w:txbxContent></v:textbox><w10:wrap type="square"/></v:rect><v:shape id="shape_0" ID="Shape 946" stroked="f" o:allowincell="f" style="position:absolute;left:2137;top:-1078;width:223;height:223;mso-wrap-style:none;v-text-anchor:middle;mso-position-vertical:top" type="_x0000_t75"><v:imagedata r:id="rId213" o:detectmouseclick="t"/><v:stroke color="#3465a4" joinstyle="round" endcap="flat"/><w10:wrap type="square"/></v:shape><v:shape id="shape_0" ID="Shape 947" stroked="f" o:allowincell="f" style="position:absolute;left:3492;top:-1078;width:223;height:223;mso-wrap-style:none;v-text-anchor:middle;mso-position-vertical:top" type="_x0000_t75"><v:imagedata r:id="rId214" o:detectmouseclick="t"/><v:stroke color="#3465a4" joinstyle="round" endcap="flat"/><w10:wrap type="square"/></v:shape><v:shape id="shape_0" ID="Shape 948" stroked="f" o:allowincell="f" style="position:absolute;left:4847;top:-1078;width:224;height:223;mso-wrap-style:none;v-text-anchor:middle;mso-position-vertical:top" type="_x0000_t75"><v:imagedata r:id="rId215" o:detectmouseclick="t"/><v:stroke color="#3465a4" joinstyle="round" endcap="flat"/><w10:wrap type="square"/></v:shape><v:shape id="shape_0" ID="Shape 949" stroked="f" o:allowincell="f" style="position:absolute;left:6204;top:-1078;width:223;height:223;mso-wrap-style:none;v-text-anchor:middle;mso-position-vertical:top" type="_x0000_t75"><v:imagedata r:id="rId216" o:detectmouseclick="t"/><v:stroke color="#3465a4" joinstyle="round" endcap="flat"/><w10:wrap type="square"/></v:shape><v:shape id="shape_0" ID="Shape 950" stroked="f" o:allowincell="f" style="position:absolute;left:7559;top:-1078;width:223;height:223;mso-wrap-style:none;v-text-anchor:middle;mso-position-vertical:top" type="_x0000_t75"><v:imagedata r:id="rId217" o:detectmouseclick="t"/><v:stroke color="#3465a4" joinstyle="round" endcap="flat"/><w10:wrap type="square"/></v:shape><v:shape id="shape_0" ID="Shape 951" stroked="f" o:allowincell="f" style="position:absolute;left:8914;top:-1078;width:223;height:223;mso-wrap-style:none;v-text-anchor:middle;mso-position-vertical:top" type="_x0000_t75"><v:imagedata r:id="rId218" o:detectmouseclick="t"/><v:stroke color="#3465a4" joinstyle="round" endcap="flat"/><w10:wrap type="square"/></v:shape></v:group></v:group></w:pict></mc:Fallback></mc:AlternateContent><mc:AlternateContent><mc:Choice Requires="wps"><w:drawing><wp:anchor behindDoc="0" distT="0" distB="0" distL="0" distR="0" simplePos="0" locked="0" layoutInCell="0" allowOverlap="1" relativeHeight="946" wp14:anchorId="1E2CB220"><wp:simplePos x="0" y="0"/><wp:positionH relativeFrom="column"><wp:posOffset>2159000</wp:posOffset></wp:positionH><wp:positionV relativeFrom="paragraph"><wp:posOffset>591820</wp:posOffset></wp:positionV><wp:extent cx="260985" cy="253365"/><wp:effectExtent l="5715" t="5715" r="4445" b="4445"/><wp:wrapNone/><wp:docPr id="230" name="Rectangle 18548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485" path="m0,0l-2147483645,0l-2147483645,-2147483646l0,-2147483646xe" fillcolor="white" stroked="t" o:allowincell="f" style="position:absolute;margin-left:170pt;margin-top:46.6pt;width:20.5pt;height:19.9pt;mso-wrap-style:square;v-text-anchor:top" wp14:anchorId="1E2CB22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48" wp14:anchorId="09C1855C"><wp:simplePos x="0" y="0"/><wp:positionH relativeFrom="column"><wp:posOffset>2159000</wp:posOffset></wp:positionH><wp:positionV relativeFrom="paragraph"><wp:posOffset>1849120</wp:posOffset></wp:positionV><wp:extent cx="260985" cy="253365"/><wp:effectExtent l="5715" t="5715" r="4445" b="4445"/><wp:wrapNone/><wp:docPr id="232" name="Rectangle 18548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486" path="m0,0l-2147483645,0l-2147483645,-2147483646l0,-2147483646xe" fillcolor="white" stroked="t" o:allowincell="f" style="position:absolute;margin-left:170pt;margin-top:145.6pt;width:20.5pt;height:19.9pt;mso-wrap-style:square;v-text-anchor:top" wp14:anchorId="09C1855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50" wp14:anchorId="25D17CCC"><wp:simplePos x="0" y="0"/><wp:positionH relativeFrom="column"><wp:posOffset>2120900</wp:posOffset></wp:positionH><wp:positionV relativeFrom="paragraph"><wp:posOffset>2738120</wp:posOffset></wp:positionV><wp:extent cx="260985" cy="253365"/><wp:effectExtent l="5715" t="5715" r="4445" b="4445"/><wp:wrapNone/><wp:docPr id="234" name="Rectangle 18548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487" path="m0,0l-2147483645,0l-2147483645,-2147483646l0,-2147483646xe" fillcolor="white" stroked="t" o:allowincell="f" style="position:absolute;margin-left:167pt;margin-top:215.6pt;width:20.5pt;height:19.9pt;mso-wrap-style:square;v-text-anchor:top" wp14:anchorId="25D17CC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52" wp14:anchorId="46DD199C"><wp:simplePos x="0" y="0"/><wp:positionH relativeFrom="column"><wp:posOffset>2120900</wp:posOffset></wp:positionH><wp:positionV relativeFrom="paragraph"><wp:posOffset>3665220</wp:posOffset></wp:positionV><wp:extent cx="260985" cy="253365"/><wp:effectExtent l="5715" t="5715" r="4445" b="4445"/><wp:wrapNone/><wp:docPr id="236" name="Rectangle 18548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488" path="m0,0l-2147483645,0l-2147483645,-2147483646l0,-2147483646xe" fillcolor="white" stroked="t" o:allowincell="f" style="position:absolute;margin-left:167pt;margin-top:288.6pt;width:20.5pt;height:19.9pt;mso-wrap-style:square;v-text-anchor:top" wp14:anchorId="46DD199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335" w:right="4342" w:hanging="10"/><w:jc w:val="both"/><w:rPr><w:b/><w:b/><w:sz w:val="27"/><w:szCs w:val="27"/></w:rPr></w:pPr><w:r><w:rPr><w:b/><w:sz w:val="27"/><w:szCs w:val="27"/></w:rPr></w:r></w:p><w:p><w:pPr><w:pStyle w:val="Normal"/><w:spacing w:lineRule="auto" w:line="302" w:before="0" w:after="4"/><w:ind w:left="-335" w:right="4342" w:hanging="10"/><w:jc w:val="both"/><w:rPr></w:rPr></w:pPr><w:r><w:rPr><w:b/><w:sz w:val="27"/><w:szCs w:val="27"/></w:rPr><w:t>Question 4.2.1 b) PRIIPS: Is the pre-contractual information provided to retail investors for each of the elements below sufficiently reliable so as to help them take retail investment decisions? Please assess the level of reliability:</w:t></w:r><w:r><w:rPr></w:rPr><w:t xml:space="preserve"> </w:t></w:r></w:p><w:p><w:pPr><w:pStyle w:val="Normal"/><w:spacing w:before="0" w:after="0"/><w:ind w:left="-2" w:hanging="0"/><w:jc w:val="both"/><w:rPr></w:rPr></w:pPr><w:r><w:rPr></w:rPr><w:drawing><wp:inline distT="0" distB="0" distL="0" distR="0"><wp:extent cx="6172200" cy="5477510"/><wp:effectExtent l="0" t="0" r="0" b="0"/><wp:docPr id="238" name="image182.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8" name="image182.png" descr=""></pic:cNvPr><pic:cNvPicPr><a:picLocks noChangeAspect="1" noChangeArrowheads="1"/></pic:cNvPicPr></pic:nvPicPr><pic:blipFill><a:blip r:embed="rId219"></a:blip><a:stretch><a:fillRect/></a:stretch></pic:blipFill><pic:spPr bwMode="auto"><a:xfrm><a:off x="0" y="0"/><a:ext cx="6172200" cy="5477510"/></a:xfrm><a:prstGeom prst="rect"><a:avLst/></a:prstGeom></pic:spPr></pic:pic></a:graphicData></a:graphic></wp:inline></w:drawing><mc:AlternateContent><mc:Choice Requires="wps"><w:drawing><wp:anchor behindDoc="0" distT="0" distB="0" distL="0" distR="0" simplePos="0" locked="0" layoutInCell="0" allowOverlap="1" relativeHeight="954" wp14:anchorId="07BF0A74"><wp:simplePos x="0" y="0"/><wp:positionH relativeFrom="column"><wp:posOffset>2133600</wp:posOffset></wp:positionH><wp:positionV relativeFrom="paragraph"><wp:posOffset>1544320</wp:posOffset></wp:positionV><wp:extent cx="260985" cy="253365"/><wp:effectExtent l="5715" t="5715" r="4445" b="4445"/><wp:wrapNone/><wp:docPr id="239" name="Rectangle 18548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489" path="m0,0l-2147483645,0l-2147483645,-2147483646l0,-2147483646xe" fillcolor="white" stroked="t" o:allowincell="f" style="position:absolute;margin-left:168pt;margin-top:121.6pt;width:20.5pt;height:19.9pt;mso-wrap-style:square;v-text-anchor:top" wp14:anchorId="07BF0A74"><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56" wp14:anchorId="01127FC4"><wp:simplePos x="0" y="0"/><wp:positionH relativeFrom="column"><wp:posOffset>2133600</wp:posOffset></wp:positionH><wp:positionV relativeFrom="paragraph"><wp:posOffset>2890520</wp:posOffset></wp:positionV><wp:extent cx="260985" cy="253365"/><wp:effectExtent l="5715" t="5715" r="4445" b="4445"/><wp:wrapNone/><wp:docPr id="241" name="Rectangle 18549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490" path="m0,0l-2147483645,0l-2147483645,-2147483646l0,-2147483646xe" fillcolor="white" stroked="t" o:allowincell="f" style="position:absolute;margin-left:168pt;margin-top:227.6pt;width:20.5pt;height:19.9pt;mso-wrap-style:square;v-text-anchor:top" wp14:anchorId="01127FC4"><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58" wp14:anchorId="76C078C3"><wp:simplePos x="0" y="0"/><wp:positionH relativeFrom="column"><wp:posOffset>2133600</wp:posOffset></wp:positionH><wp:positionV relativeFrom="paragraph"><wp:posOffset>4541520</wp:posOffset></wp:positionV><wp:extent cx="260985" cy="253365"/><wp:effectExtent l="5715" t="5715" r="4445" b="4445"/><wp:wrapNone/><wp:docPr id="243" name="Rectangle 18549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491" path="m0,0l-2147483645,0l-2147483645,-2147483646l0,-2147483646xe" fillcolor="white" stroked="t" o:allowincell="f" style="position:absolute;margin-left:168pt;margin-top:357.6pt;width:20.5pt;height:19.9pt;mso-wrap-style:square;v-text-anchor:top" wp14:anchorId="76C078C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sectPr><w:headerReference w:type="even" r:id="rId256"/><w:headerReference w:type="default" r:id="rId257"/><w:headerReference w:type="first" r:id="rId258"/><w:footerReference w:type="even" r:id="rId259"/><w:footerReference w:type="default" r:id="rId260"/><w:footerReference w:type="first" r:id="rId261"/><w:type w:val="nextPage"/><w:pgSz w:w="11906" w:h="16838"/><w:pgMar w:left="720" w:right="1086" w:gutter="0" w:header="720" w:top="1440" w:footer="227" w:bottom="1440"/><w:pgNumType w:fmt="decimal"/><w:formProt w:val="false"/><w:textDirection w:val="lrTb"/><w:docGrid w:type="default" w:linePitch="100" w:charSpace="4096"/></w:sectPr><w:pStyle w:val="Normal"/><w:spacing w:before="0" w:after="0"/><w:ind w:left="5" w:hanging="0"/><w:jc w:val="both"/><w:rPr></w:rPr></w:pPr><w:r><w:rPr></w:rPr><mc:AlternateContent><mc:Choice Requires="wpg"><w:drawing><wp:inline distT="0" distB="0" distL="0" distR="0" wp14:anchorId="1B66469C"><wp:extent cx="6167755" cy="2911475"/><wp:effectExtent l="0" t="0" r="0" b="0"/><wp:docPr id="245" name="Shape66"></wp:docPr><a:graphic xmlns:a="http://schemas.openxmlformats.org/drawingml/2006/main"><a:graphicData uri="http://schemas.microsoft.com/office/word/2010/wordprocessingGroup"><wpg:wgp><wpg:cNvGrpSpPr/><wpg:grpSpPr><a:xfrm><a:off x="0" y="0"/><a:ext cx="6167880" cy="2911320"/><a:chOff x="0" y="0"/><a:chExt cx="6167880" cy="2911320"/></a:xfrm></wpg:grpSpPr><wpg:grpSp><wpg:cNvGrpSpPr/><wpg:grpSpPr><a:xfrm><a:off x="0" y="0"/><a:ext cx="6167880" cy="2911320"/></a:xfrm></wpg:grpSpPr><wps:wsp><wps:cNvSpPr/><wps:spPr><a:xfrm><a:off x="0" y="0"/><a:ext cx="6167880" cy="29113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9180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0" y="96660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5220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99180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260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954" h="979170"><a:moveTo><a:pt x="12954" y="0"/></a:moveTo><a:lnTo><a:pt x="12954" y="979170"/></a:lnTo><a:lnTo><a:pt x="0" y="966343"/></a:lnTo><a:lnTo><a:pt x="0" y="12954"/></a:lnTo><a:lnTo><a:pt x="12954" y="0"/></a:lnTo><a:close/></a:path></a:pathLst></a:custGeom><a:solidFill><a:srgbClr val="bbbbbb"/></a:solidFill><a:ln w="0"><a:noFill/></a:ln></wps:spPr><wps:style><a:lnRef idx="0"/><a:fillRef idx="0"/><a:effectRef idx="0"/><a:fontRef idx="minor"/></wps:style><wps:bodyPr/></wps:wsp><wps:wsp><wps:cNvSpPr/><wps:spPr><a:xfrm><a:off x="1852200" y="9666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372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2712600" y="96660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484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357372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524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443484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564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12827" y="0"/></a:moveTo><a:lnTo><a:pt x="12827" y="979170"/></a:lnTo><a:lnTo><a:pt x="0" y="966343"/></a:lnTo><a:lnTo><a:pt x="0" y="12954"/></a:lnTo><a:lnTo><a:pt x="12827" y="0"/></a:lnTo><a:close/></a:path></a:pathLst></a:custGeom><a:solidFill><a:srgbClr val="bbbbbb"/></a:solidFill><a:ln w="0"><a:noFill/></a:ln></wps:spPr><wps:style><a:lnRef idx="0"/><a:fillRef idx="0"/><a:effectRef idx="0"/><a:fontRef idx="minor"/></wps:style><wps:bodyPr/></wps:wsp><wps:wsp><wps:cNvSpPr/><wps:spPr><a:xfrm><a:off x="529524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99180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0" y="174420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5220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99180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260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12954" y="0"/></a:moveTo><a:lnTo><a:pt x="12954" y="791083"/></a:lnTo><a:lnTo><a:pt x="0" y="778256"/></a:lnTo><a:lnTo><a:pt x="0" y="12827"/></a:lnTo><a:lnTo><a:pt x="12954" y="0"/></a:lnTo><a:close/></a:path></a:pathLst></a:custGeom><a:solidFill><a:srgbClr val="bbbbbb"/></a:solidFill><a:ln w="0"><a:noFill/></a:ln></wps:spPr><wps:style><a:lnRef idx="0"/><a:fillRef idx="0"/><a:effectRef idx="0"/><a:fontRef idx="minor"/></wps:style><wps:bodyPr/></wps:wsp><wps:wsp><wps:cNvSpPr/><wps:spPr><a:xfrm><a:off x="1852200" y="17442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372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2712600" y="174420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484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357372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524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443484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564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529524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99180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0" y="289872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12954" y="0"/></a:moveTo><a:lnTo><a:pt x="991616" y="0"/></a:lnTo><a:lnTo><a:pt x="1004443" y="12827"/></a:lnTo><a:lnTo><a:pt x="0" y="12827"/></a:lnTo><a:lnTo><a:pt x="12954" y="0"/></a:lnTo><a:close/></a:path></a:pathLst></a:custGeom><a:solidFill><a:srgbClr val="bbbbbb"/></a:solidFill><a:ln w="0"><a:noFill/></a:ln></wps:spPr><wps:style><a:lnRef idx="0"/><a:fillRef idx="0"/><a:effectRef idx="0"/><a:fontRef idx="minor"/></wps:style><wps:bodyPr/></wps:wsp><wps:wsp><wps:cNvSpPr/><wps:spPr><a:xfrm><a:off x="185220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991800" y="28987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260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12954" y="0"/></a:moveTo><a:lnTo><a:pt x="12954" y="1167257"/></a:lnTo><a:lnTo><a:pt x="0" y="1154430"/></a:lnTo><a:lnTo><a:pt x="0" y="12827"/></a:lnTo><a:lnTo><a:pt x="12954" y="0"/></a:lnTo><a:close/></a:path></a:pathLst></a:custGeom><a:solidFill><a:srgbClr val="bbbbbb"/></a:solidFill><a:ln w="0"><a:noFill/></a:ln></wps:spPr><wps:style><a:lnRef idx="0"/><a:fillRef idx="0"/><a:effectRef idx="0"/><a:fontRef idx="minor"/></wps:style><wps:bodyPr/></wps:wsp><wps:wsp><wps:cNvSpPr/><wps:spPr><a:xfrm><a:off x="1852200" y="28987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372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2712600" y="289872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484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3573720" y="28987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524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4434840" y="28987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564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5295240" y="28987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954" h="979170"><a:moveTo><a:pt x="0" y="0"/></a:moveTo><a:lnTo><a:pt x="12954" y="12954"/></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99180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185220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271260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954" h="979170"><a:moveTo><a:pt x="0" y="0"/></a:moveTo><a:lnTo><a:pt x="12954" y="12954"/></a:lnTo><a:lnTo><a:pt x="12954" y="966343"/></a:lnTo><a:lnTo><a:pt x="0" y="979170"/></a:lnTo><a:lnTo><a:pt x="0" y="0"/></a:lnTo><a:close/></a:path></a:pathLst></a:custGeom><a:solidFill><a:srgbClr val="bbbbbb"/></a:solidFill><a:ln w="0"><a:noFill/></a:ln></wps:spPr><wps:style><a:lnRef idx="0"/><a:fillRef idx="0"/><a:effectRef idx="0"/><a:fontRef idx="minor"/></wps:style><wps:bodyPr/></wps:wsp><wps:wsp><wps:cNvSpPr/><wps:spPr><a:xfrm><a:off x="357372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443484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5295240" y="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170"><a:moveTo><a:pt x="0" y="0"/></a:moveTo><a:lnTo><a:pt x="12827" y="12954"/></a:lnTo><a:lnTo><a:pt x="12827" y="966343"/></a:lnTo><a:lnTo><a:pt x="0" y="979170"/></a:lnTo><a:lnTo><a:pt x="0" y="0"/></a:lnTo><a:close/></a:path></a:pathLst></a:custGeom><a:solidFill><a:srgbClr val="bbbbbb"/></a:solidFill><a:ln w="0"><a:noFill/></a:ln></wps:spPr><wps:style><a:lnRef idx="0"/><a:fillRef idx="0"/><a:effectRef idx="0"/><a:fontRef idx="minor"/></wps:style><wps:bodyPr/></wps:wsp><wps:wsp><wps:cNvSpPr/><wps:spPr><a:xfrm><a:off x="0" y="96660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0" y="0"/></a:moveTo><a:lnTo><a:pt x="12954" y="12827"/></a:lnTo><a:lnTo><a:pt x="12954" y="778256"/></a:lnTo><a:lnTo><a:pt x="0" y="791083"/></a:lnTo><a:lnTo><a:pt x="0" y="0"/></a:lnTo><a:close/></a:path></a:pathLst></a:custGeom><a:solidFill><a:srgbClr val="bbbbbb"/></a:solidFill><a:ln w="0"><a:noFill/></a:ln></wps:spPr><wps:style><a:lnRef idx="0"/><a:fillRef idx="0"/><a:effectRef idx="0"/><a:fontRef idx="minor"/></wps:style><wps:bodyPr/></wps:wsp><wps:wsp><wps:cNvSpPr/><wps:spPr><a:xfrm><a:off x="99180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180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1852200" y="9666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5220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2712600" y="96660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1260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0" y="0"/></a:moveTo><a:lnTo><a:pt x="12954" y="12827"/></a:lnTo><a:lnTo><a:pt x="12954" y="778256"/></a:lnTo><a:lnTo><a:pt x="0" y="791083"/></a:lnTo><a:lnTo><a:pt x="0" y="0"/></a:lnTo><a:close/></a:path></a:pathLst></a:custGeom><a:solidFill><a:srgbClr val="bbbbbb"/></a:solidFill><a:ln w="0"><a:noFill/></a:ln></wps:spPr><wps:style><a:lnRef idx="0"/><a:fillRef idx="0"/><a:effectRef idx="0"/><a:fontRef idx="minor"/></wps:style><wps:bodyPr/></wps:wsp><wps:wsp><wps:cNvSpPr/><wps:spPr><a:xfrm><a:off x="357372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7372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443484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3484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5295240" y="9666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95240" y="9666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0" y="1744200"/><a:ext cx="1004040" cy="12240"/></a:xfrm><a:custGeom><a:avLst/><a:gdLst><a:gd name="textAreaLeft" fmla="*/ 0 w 569160"/><a:gd name="textAreaRight" fmla="*/ 569520 w 569160"/><a:gd name="textAreaTop" fmla="*/ 0 h 6840"/><a:gd name="textAreaBottom" fmla="*/ 7200 h 6840"/></a:gdLst><a:ahLst/><a:rect l="textAreaLeft" t="textAreaTop" r="textAreaRight" b="textAreaBottom"/><a:pathLst><a:path w="1004443" h="12827"><a:moveTo><a:pt x="0" y="0"/></a:moveTo><a:lnTo><a:pt x="1004443" y="0"/></a:lnTo><a:lnTo><a:pt x="991616" y="12827"/></a:lnTo><a:lnTo><a:pt x="12954" y="12827"/></a:lnTo><a:lnTo><a:pt x="0" y="0"/></a:lnTo><a:close/></a:path></a:pathLst></a:custGeom><a:solidFill><a:srgbClr val="bbbbbb"/></a:solidFill><a:ln w="0"><a:noFill/></a:ln></wps:spPr><wps:style><a:lnRef idx="0"/><a:fillRef idx="0"/><a:effectRef idx="0"/><a:fontRef idx="minor"/></wps:style><wps:bodyPr/></wps:wsp><wps:wsp><wps:cNvSpPr/><wps:spPr><a:xfrm><a:off x="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99180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180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1852200" y="17442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5220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2712600" y="174420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1260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357372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7372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443484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3484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5295240" y="17442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95240" y="17442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127080" y="11952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307800"/><a:ext cx="4572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bout </w:t></w:r></w:p></w:txbxContent></wps:txbx><wps:bodyPr lIns="0" rIns="0" tIns="0" bIns="0" anchor="t"><a:noAutofit/></wps:bodyPr></wps:wsp><wps:wsp><wps:cNvSpPr/><wps:spPr><a:xfrm><a:off x="127080" y="496080"/><a:ext cx="594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w:t></w:r></w:p></w:txbxContent></wps:txbx><wps:bodyPr lIns="0" rIns="0" tIns="0" bIns="0" anchor="t"><a:noAutofit/></wps:bodyPr></wps:wsp><wps:wsp><wps:cNvSpPr/><wps:spPr><a:xfrm><a:off x="127080" y="684000"/><a:ext cx="923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performance</w:t></w:r></w:p></w:txbxContent></wps:txbx><wps:bodyPr lIns="0" rIns="0" tIns="0" bIns="0" anchor="t"><a:noAutofit/></wps:bodyPr></wps:wsp><pic:pic xmlns:pic="http://schemas.openxmlformats.org/drawingml/2006/picture"><pic:nvPicPr><pic:cNvPr id="54" name="Shape 770" descr=""></pic:cNvPr><pic:cNvPicPr/></pic:nvPicPr><pic:blipFill><a:blip r:embed="rId220"></a:blip><a:stretch/></pic:blipFill><pic:spPr><a:xfrm><a:off x="1356840" y="389160"/><a:ext cx="142200" cy="142200"/></a:xfrm><a:prstGeom prst="rect"><a:avLst/></a:prstGeom><a:ln w="0"><a:noFill/></a:ln></pic:spPr></pic:pic><pic:pic xmlns:pic="http://schemas.openxmlformats.org/drawingml/2006/picture"><pic:nvPicPr><pic:cNvPr id="55" name="Shape 771" descr=""></pic:cNvPr><pic:cNvPicPr/></pic:nvPicPr><pic:blipFill><a:blip r:embed="rId221"></a:blip><a:stretch/></pic:blipFill><pic:spPr><a:xfrm><a:off x="2217600" y="389160"/><a:ext cx="142200" cy="142200"/></a:xfrm><a:prstGeom prst="rect"><a:avLst/></a:prstGeom><a:ln w="0"><a:noFill/></a:ln></pic:spPr></pic:pic><pic:pic xmlns:pic="http://schemas.openxmlformats.org/drawingml/2006/picture"><pic:nvPicPr><pic:cNvPr id="56" name="Shape 772" descr=""></pic:cNvPr><pic:cNvPicPr/></pic:nvPicPr><pic:blipFill><a:blip r:embed="rId222"></a:blip><a:stretch/></pic:blipFill><pic:spPr><a:xfrm><a:off x="3078000" y="389160"/><a:ext cx="142920" cy="142200"/></a:xfrm><a:prstGeom prst="rect"><a:avLst/></a:prstGeom><a:ln w="0"><a:noFill/></a:ln></pic:spPr></pic:pic><pic:pic xmlns:pic="http://schemas.openxmlformats.org/drawingml/2006/picture"><pic:nvPicPr><pic:cNvPr id="57" name="Shape 773" descr=""></pic:cNvPr><pic:cNvPicPr/></pic:nvPicPr><pic:blipFill><a:blip r:embed="rId223"></a:blip><a:stretch/></pic:blipFill><pic:spPr><a:xfrm><a:off x="3939480" y="389160"/><a:ext cx="142200" cy="142200"/></a:xfrm><a:prstGeom prst="rect"><a:avLst/></a:prstGeom><a:ln w="0"><a:noFill/></a:ln></pic:spPr></pic:pic><pic:pic xmlns:pic="http://schemas.openxmlformats.org/drawingml/2006/picture"><pic:nvPicPr><pic:cNvPr id="58" name="Shape 774" descr=""></pic:cNvPr><pic:cNvPicPr/></pic:nvPicPr><pic:blipFill><a:blip r:embed="rId224"></a:blip><a:stretch/></pic:blipFill><pic:spPr><a:xfrm><a:off x="4799880" y="389160"/><a:ext cx="142200" cy="142200"/></a:xfrm><a:prstGeom prst="rect"><a:avLst/></a:prstGeom><a:ln w="0"><a:noFill/></a:ln></pic:spPr></pic:pic><pic:pic xmlns:pic="http://schemas.openxmlformats.org/drawingml/2006/picture"><pic:nvPicPr><pic:cNvPr id="59" name="Shape 775" descr=""></pic:cNvPr><pic:cNvPicPr/></pic:nvPicPr><pic:blipFill><a:blip r:embed="rId225"></a:blip><a:stretch/></pic:blipFill><pic:spPr><a:xfrm><a:off x="5660280" y="389160"/><a:ext cx="142200" cy="142200"/></a:xfrm><a:prstGeom prst="rect"><a:avLst/></a:prstGeom><a:ln w="0"><a:noFill/></a:ln></pic:spPr></pic:pic><wps:wsp><wps:cNvSpPr/><wps:spPr><a:xfrm><a:off x="127080" y="108576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1273680"/><a:ext cx="896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cost and </w:t></w:r></w:p></w:txbxContent></wps:txbx><wps:bodyPr lIns="0" rIns="0" tIns="0" bIns="0" anchor="t"><a:noAutofit/></wps:bodyPr></wps:wsp><wps:wsp><wps:cNvSpPr/><wps:spPr><a:xfrm><a:off x="127080" y="1462320"/><a:ext cx="585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charges</w:t></w:r></w:p></w:txbxContent></wps:txbx><wps:bodyPr lIns="0" rIns="0" tIns="0" bIns="0" anchor="t"><a:noAutofit/></wps:bodyPr></wps:wsp><pic:pic xmlns:pic="http://schemas.openxmlformats.org/drawingml/2006/picture"><pic:nvPicPr><pic:cNvPr id="60" name="Shape 779" descr=""></pic:cNvPr><pic:cNvPicPr/></pic:nvPicPr><pic:blipFill><a:blip r:embed="rId226"></a:blip><a:stretch/></pic:blipFill><pic:spPr><a:xfrm><a:off x="1356840" y="1261080"/><a:ext cx="142200" cy="142200"/></a:xfrm><a:prstGeom prst="rect"><a:avLst/></a:prstGeom><a:ln w="0"><a:noFill/></a:ln></pic:spPr></pic:pic><pic:pic xmlns:pic="http://schemas.openxmlformats.org/drawingml/2006/picture"><pic:nvPicPr><pic:cNvPr id="61" name="Shape 780" descr=""></pic:cNvPr><pic:cNvPicPr/></pic:nvPicPr><pic:blipFill><a:blip r:embed="rId227"></a:blip><a:stretch/></pic:blipFill><pic:spPr><a:xfrm><a:off x="2217600" y="1261080"/><a:ext cx="142200" cy="142200"/></a:xfrm><a:prstGeom prst="rect"><a:avLst/></a:prstGeom><a:ln w="0"><a:noFill/></a:ln></pic:spPr></pic:pic><pic:pic xmlns:pic="http://schemas.openxmlformats.org/drawingml/2006/picture"><pic:nvPicPr><pic:cNvPr id="62" name="Shape 781" descr=""></pic:cNvPr><pic:cNvPicPr/></pic:nvPicPr><pic:blipFill><a:blip r:embed="rId228"></a:blip><a:stretch/></pic:blipFill><pic:spPr><a:xfrm><a:off x="3078000" y="1261080"/><a:ext cx="142920" cy="142200"/></a:xfrm><a:prstGeom prst="rect"><a:avLst/></a:prstGeom><a:ln w="0"><a:noFill/></a:ln></pic:spPr></pic:pic><pic:pic xmlns:pic="http://schemas.openxmlformats.org/drawingml/2006/picture"><pic:nvPicPr><pic:cNvPr id="63" name="Shape 782" descr=""></pic:cNvPr><pic:cNvPicPr/></pic:nvPicPr><pic:blipFill><a:blip r:embed="rId229"></a:blip><a:stretch/></pic:blipFill><pic:spPr><a:xfrm><a:off x="3939480" y="1261080"/><a:ext cx="142200" cy="142200"/></a:xfrm><a:prstGeom prst="rect"><a:avLst/></a:prstGeom><a:ln w="0"><a:noFill/></a:ln></pic:spPr></pic:pic><pic:pic xmlns:pic="http://schemas.openxmlformats.org/drawingml/2006/picture"><pic:nvPicPr><pic:cNvPr id="64" name="Shape 783" descr=""></pic:cNvPr><pic:cNvPicPr/></pic:nvPicPr><pic:blipFill><a:blip r:embed="rId230"></a:blip><a:stretch/></pic:blipFill><pic:spPr><a:xfrm><a:off x="4799880" y="1261080"/><a:ext cx="142200" cy="142200"/></a:xfrm><a:prstGeom prst="rect"><a:avLst/></a:prstGeom><a:ln w="0"><a:noFill/></a:ln></pic:spPr></pic:pic><pic:pic xmlns:pic="http://schemas.openxmlformats.org/drawingml/2006/picture"><pic:nvPicPr><pic:cNvPr id="65" name="Shape 784" descr=""></pic:cNvPr><pic:cNvPicPr/></pic:nvPicPr><pic:blipFill><a:blip r:embed="rId231"></a:blip><a:stretch/></pic:blipFill><pic:spPr><a:xfrm><a:off x="5660280" y="1261080"/><a:ext cx="142200" cy="142200"/></a:xfrm><a:prstGeom prst="rect"><a:avLst/></a:prstGeom><a:ln w="0"><a:noFill/></a:ln></pic:spPr></pic:pic><wps:wsp><wps:cNvSpPr/><wps:spPr><a:xfrm><a:off x="127080" y="186444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2052360"/><a:ext cx="227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w:t></w:r></w:p></w:txbxContent></wps:txbx><wps:bodyPr lIns="0" rIns="0" tIns="0" bIns="0" anchor="t"><a:noAutofit/></wps:bodyPr></wps:wsp><wps:wsp><wps:cNvSpPr/><wps:spPr><a:xfrm><a:off x="127080" y="2240280"/><a:ext cx="996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sustainability-</w:t></w:r></w:p></w:txbxContent></wps:txbx><wps:bodyPr lIns="0" rIns="0" tIns="0" bIns="0" anchor="t"><a:noAutofit/></wps:bodyPr></wps:wsp><wps:wsp><wps:cNvSpPr/><wps:spPr><a:xfrm><a:off x="127080" y="2428200"/><a:ext cx="795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spects of </w:t></w:r></w:p></w:txbxContent></wps:txbx><wps:bodyPr lIns="0" rIns="0" tIns="0" bIns="0" anchor="t"><a:noAutofit/></wps:bodyPr></wps:wsp><wps:wsp><wps:cNvSpPr/><wps:spPr><a:xfrm><a:off x="127080" y="2616840"/><a:ext cx="823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the product</w:t></w:r></w:p></w:txbxContent></wps:txbx><wps:bodyPr lIns="0" rIns="0" tIns="0" bIns="0" anchor="t"><a:noAutofit/></wps:bodyPr></wps:wsp><pic:pic xmlns:pic="http://schemas.openxmlformats.org/drawingml/2006/picture"><pic:nvPicPr><pic:cNvPr id="66" name="Shape 790" descr=""></pic:cNvPr><pic:cNvPicPr/></pic:nvPicPr><pic:blipFill><a:blip r:embed="rId232"></a:blip><a:stretch/></pic:blipFill><pic:spPr><a:xfrm><a:off x="1356840" y="2227680"/><a:ext cx="142200" cy="142200"/></a:xfrm><a:prstGeom prst="rect"><a:avLst/></a:prstGeom><a:ln w="0"><a:noFill/></a:ln></pic:spPr></pic:pic><pic:pic xmlns:pic="http://schemas.openxmlformats.org/drawingml/2006/picture"><pic:nvPicPr><pic:cNvPr id="67" name="Shape 791" descr=""></pic:cNvPr><pic:cNvPicPr/></pic:nvPicPr><pic:blipFill><a:blip r:embed="rId233"></a:blip><a:stretch/></pic:blipFill><pic:spPr><a:xfrm><a:off x="2217600" y="2227680"/><a:ext cx="142200" cy="142200"/></a:xfrm><a:prstGeom prst="rect"><a:avLst/></a:prstGeom><a:ln w="0"><a:noFill/></a:ln></pic:spPr></pic:pic><pic:pic xmlns:pic="http://schemas.openxmlformats.org/drawingml/2006/picture"><pic:nvPicPr><pic:cNvPr id="68" name="Shape 792" descr=""></pic:cNvPr><pic:cNvPicPr/></pic:nvPicPr><pic:blipFill><a:blip r:embed="rId234"></a:blip><a:stretch/></pic:blipFill><pic:spPr><a:xfrm><a:off x="3078000" y="2227680"/><a:ext cx="142920" cy="142200"/></a:xfrm><a:prstGeom prst="rect"><a:avLst/></a:prstGeom><a:ln w="0"><a:noFill/></a:ln></pic:spPr></pic:pic><pic:pic xmlns:pic="http://schemas.openxmlformats.org/drawingml/2006/picture"><pic:nvPicPr><pic:cNvPr id="69" name="Shape 793" descr=""></pic:cNvPr><pic:cNvPicPr/></pic:nvPicPr><pic:blipFill><a:blip r:embed="rId235"></a:blip><a:stretch/></pic:blipFill><pic:spPr><a:xfrm><a:off x="3939480" y="2227680"/><a:ext cx="142200" cy="142200"/></a:xfrm><a:prstGeom prst="rect"><a:avLst/></a:prstGeom><a:ln w="0"><a:noFill/></a:ln></pic:spPr></pic:pic><pic:pic xmlns:pic="http://schemas.openxmlformats.org/drawingml/2006/picture"><pic:nvPicPr><pic:cNvPr id="70" name="Shape 794" descr=""></pic:cNvPr><pic:cNvPicPr/></pic:nvPicPr><pic:blipFill><a:blip r:embed="rId236"></a:blip><a:stretch/></pic:blipFill><pic:spPr><a:xfrm><a:off x="4799880" y="2227680"/><a:ext cx="142200" cy="142200"/></a:xfrm><a:prstGeom prst="rect"><a:avLst/></a:prstGeom><a:ln w="0"><a:noFill/></a:ln></pic:spPr></pic:pic><pic:pic xmlns:pic="http://schemas.openxmlformats.org/drawingml/2006/picture"><pic:nvPicPr><pic:cNvPr id="71" name="Shape 795" descr=""></pic:cNvPr><pic:cNvPicPr/></pic:nvPicPr><pic:blipFill><a:blip r:embed="rId237"></a:blip><a:stretch/></pic:blipFill><pic:spPr><a:xfrm><a:off x="5660280" y="2227680"/><a:ext cx="142200" cy="142200"/></a:xfrm><a:prstGeom prst="rect"><a:avLst/></a:prstGeom><a:ln w="0"><a:noFill/></a:ln></pic:spPr></pic:pic></wpg:grpSp></wpg:wgp></a:graphicData></a:graphic></wp:inline></w:drawing></mc:Choice><mc:Fallback><w:pict><v:group id="shape_0" alt="Shape66" style="position:absolute;margin-left:0pt;margin-top:-229.3pt;width:485.65pt;height:229.25pt" coordorigin="0,-4586" coordsize="9713,4585"><v:group id="shape_0" style="position:absolute;left:0;top:-4586;width:9713;height:4585"><v:rect id="shape_0" ID="Rectangle 185494" path="m0,0l-2147483645,0l-2147483645,-2147483646l0,-2147483646xe" stroked="f" o:allowincell="f" style="position:absolute;left:0;top:-4586;width:9712;height:4584;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5572" path="m0,0l-2147483645,0l-2147483645,-2147483646l0,-2147483646xe" stroked="f" o:allowincell="f" style="position:absolute;left:200;top:-4398;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573" path="m0,0l-2147483645,0l-2147483645,-2147483646l0,-2147483646xe" stroked="f" o:allowincell="f" style="position:absolute;left:200;top:-4101;width:71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bout </w:t></w:r></w:p></w:txbxContent></v:textbox><w10:wrap type="square"/></v:rect><v:rect id="shape_0" ID="Rectangle 185574" path="m0,0l-2147483645,0l-2147483645,-2147483646l0,-2147483646xe" stroked="f" o:allowincell="f" style="position:absolute;left:200;top:-3805;width:93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w:t></w:r></w:p></w:txbxContent></v:textbox><w10:wrap type="square"/></v:rect><v:rect id="shape_0" ID="Rectangle 185575" path="m0,0l-2147483645,0l-2147483645,-2147483646l0,-2147483646xe" stroked="f" o:allowincell="f" style="position:absolute;left:200;top:-3509;width:1454;height:335;mso-wrap-style:square;v-text-anchor:top;mso-position-vertical:top"><v:fill o:detectmouseclick="t" on="false"/><v:stroke color="#3465a4" joinstyle="round" endcap="flat"/><v:textbox><w:txbxContent><w:p><w:pPr><w:pStyle w:val="Normal"/><w:spacing w:lineRule="auto" w:line="256" w:before="0" w:after="160"/><w:rPr></w:rPr></w:pPr><w:r><w:rPr><w:sz w:val="20"/></w:rPr><w:t>performance</w:t></w:r></w:p></w:txbxContent></v:textbox><w10:wrap type="square"/></v:rect><v:shape id="shape_0" ID="Shape 770" stroked="f" o:allowincell="f" style="position:absolute;left:2137;top:-3973;width:223;height:223;mso-wrap-style:none;v-text-anchor:middle;mso-position-vertical:top" type="_x0000_t75"><v:imagedata r:id="rId238" o:detectmouseclick="t"/><v:stroke color="#3465a4" joinstyle="round" endcap="flat"/><w10:wrap type="square"/></v:shape><v:shape id="shape_0" ID="Shape 771" stroked="f" o:allowincell="f" style="position:absolute;left:3492;top:-3973;width:223;height:223;mso-wrap-style:none;v-text-anchor:middle;mso-position-vertical:top" type="_x0000_t75"><v:imagedata r:id="rId239" o:detectmouseclick="t"/><v:stroke color="#3465a4" joinstyle="round" endcap="flat"/><w10:wrap type="square"/></v:shape><v:shape id="shape_0" ID="Shape 772" stroked="f" o:allowincell="f" style="position:absolute;left:4847;top:-3973;width:224;height:223;mso-wrap-style:none;v-text-anchor:middle;mso-position-vertical:top" type="_x0000_t75"><v:imagedata r:id="rId240" o:detectmouseclick="t"/><v:stroke color="#3465a4" joinstyle="round" endcap="flat"/><w10:wrap type="square"/></v:shape><v:shape id="shape_0" ID="Shape 773" stroked="f" o:allowincell="f" style="position:absolute;left:6204;top:-3973;width:223;height:223;mso-wrap-style:none;v-text-anchor:middle;mso-position-vertical:top" type="_x0000_t75"><v:imagedata r:id="rId241" o:detectmouseclick="t"/><v:stroke color="#3465a4" joinstyle="round" endcap="flat"/><w10:wrap type="square"/></v:shape><v:shape id="shape_0" ID="Shape 774" stroked="f" o:allowincell="f" style="position:absolute;left:7559;top:-3973;width:223;height:223;mso-wrap-style:none;v-text-anchor:middle;mso-position-vertical:top" type="_x0000_t75"><v:imagedata r:id="rId242" o:detectmouseclick="t"/><v:stroke color="#3465a4" joinstyle="round" endcap="flat"/><w10:wrap type="square"/></v:shape><v:shape id="shape_0" ID="Shape 775" stroked="f" o:allowincell="f" style="position:absolute;left:8914;top:-3973;width:223;height:223;mso-wrap-style:none;v-text-anchor:middle;mso-position-vertical:top" type="_x0000_t75"><v:imagedata r:id="rId243" o:detectmouseclick="t"/><v:stroke color="#3465a4" joinstyle="round" endcap="flat"/><w10:wrap type="square"/></v:shape><v:rect id="shape_0" ID="Rectangle 185582" path="m0,0l-2147483645,0l-2147483645,-2147483646l0,-2147483646xe" stroked="f" o:allowincell="f" style="position:absolute;left:200;top:-2876;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583" path="m0,0l-2147483645,0l-2147483645,-2147483646l0,-2147483646xe" stroked="f" o:allowincell="f" style="position:absolute;left:200;top:-2580;width:141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n cost and </w:t></w:r></w:p></w:txbxContent></v:textbox><w10:wrap type="square"/></v:rect><v:rect id="shape_0" ID="Rectangle 185584" path="m0,0l-2147483645,0l-2147483645,-2147483646l0,-2147483646xe" stroked="f" o:allowincell="f" style="position:absolute;left:200;top:-2283;width:921;height:335;mso-wrap-style:square;v-text-anchor:top;mso-position-vertical:top"><v:fill o:detectmouseclick="t" on="false"/><v:stroke color="#3465a4" joinstyle="round" endcap="flat"/><v:textbox><w:txbxContent><w:p><w:pPr><w:pStyle w:val="Normal"/><w:spacing w:lineRule="auto" w:line="256" w:before="0" w:after="160"/><w:rPr></w:rPr></w:pPr><w:r><w:rPr><w:sz w:val="20"/></w:rPr><w:t>charges</w:t></w:r></w:p></w:txbxContent></v:textbox><w10:wrap type="square"/></v:rect><v:shape id="shape_0" ID="Shape 779" stroked="f" o:allowincell="f" style="position:absolute;left:2137;top:-2600;width:223;height:223;mso-wrap-style:none;v-text-anchor:middle;mso-position-vertical:top" type="_x0000_t75"><v:imagedata r:id="rId244" o:detectmouseclick="t"/><v:stroke color="#3465a4" joinstyle="round" endcap="flat"/><w10:wrap type="square"/></v:shape><v:shape id="shape_0" ID="Shape 780" stroked="f" o:allowincell="f" style="position:absolute;left:3492;top:-2600;width:223;height:223;mso-wrap-style:none;v-text-anchor:middle;mso-position-vertical:top" type="_x0000_t75"><v:imagedata r:id="rId245" o:detectmouseclick="t"/><v:stroke color="#3465a4" joinstyle="round" endcap="flat"/><w10:wrap type="square"/></v:shape><v:shape id="shape_0" ID="Shape 781" stroked="f" o:allowincell="f" style="position:absolute;left:4847;top:-2600;width:224;height:223;mso-wrap-style:none;v-text-anchor:middle;mso-position-vertical:top" type="_x0000_t75"><v:imagedata r:id="rId246" o:detectmouseclick="t"/><v:stroke color="#3465a4" joinstyle="round" endcap="flat"/><w10:wrap type="square"/></v:shape><v:shape id="shape_0" ID="Shape 782" stroked="f" o:allowincell="f" style="position:absolute;left:6204;top:-2600;width:223;height:223;mso-wrap-style:none;v-text-anchor:middle;mso-position-vertical:top" type="_x0000_t75"><v:imagedata r:id="rId247" o:detectmouseclick="t"/><v:stroke color="#3465a4" joinstyle="round" endcap="flat"/><w10:wrap type="square"/></v:shape><v:shape id="shape_0" ID="Shape 783" stroked="f" o:allowincell="f" style="position:absolute;left:7559;top:-2600;width:223;height:223;mso-wrap-style:none;v-text-anchor:middle;mso-position-vertical:top" type="_x0000_t75"><v:imagedata r:id="rId248" o:detectmouseclick="t"/><v:stroke color="#3465a4" joinstyle="round" endcap="flat"/><w10:wrap type="square"/></v:shape><v:shape id="shape_0" ID="Shape 784" stroked="f" o:allowincell="f" style="position:absolute;left:8914;top:-2600;width:223;height:223;mso-wrap-style:none;v-text-anchor:middle;mso-position-vertical:top" type="_x0000_t75"><v:imagedata r:id="rId249" o:detectmouseclick="t"/><v:stroke color="#3465a4" joinstyle="round" endcap="flat"/><w10:wrap type="square"/></v:shape><v:rect id="shape_0" ID="Rectangle 185591" path="m0,0l-2147483645,0l-2147483645,-2147483646l0,-2147483646xe" stroked="f" o:allowincell="f" style="position:absolute;left:200;top:-1650;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592" path="m0,0l-2147483645,0l-2147483645,-2147483646l0,-2147483646xe" stroked="f" o:allowincell="f" style="position:absolute;left:200;top:-1354;width:35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n </w:t></w:r></w:p></w:txbxContent></v:textbox><w10:wrap type="square"/></v:rect><v:rect id="shape_0" ID="Rectangle 185593" path="m0,0l-2147483645,0l-2147483645,-2147483646l0,-2147483646xe" stroked="f" o:allowincell="f" style="position:absolute;left:200;top:-1058;width:1569;height:335;mso-wrap-style:square;v-text-anchor:top;mso-position-vertical:top"><v:fill o:detectmouseclick="t" on="false"/><v:stroke color="#3465a4" joinstyle="round" endcap="flat"/><v:textbox><w:txbxContent><w:p><w:pPr><w:pStyle w:val="Normal"/><w:spacing w:lineRule="auto" w:line="256" w:before="0" w:after="160"/><w:rPr></w:rPr></w:pPr><w:r><w:rPr><w:sz w:val="20"/></w:rPr><w:t>sustainability-</w:t></w:r></w:p></w:txbxContent></v:textbox><w10:wrap type="square"/></v:rect><v:rect id="shape_0" ID="Rectangle 185594" path="m0,0l-2147483645,0l-2147483645,-2147483646l0,-2147483646xe" stroked="f" o:allowincell="f" style="position:absolute;left:200;top:-762;width:125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spects of </w:t></w:r></w:p></w:txbxContent></v:textbox><w10:wrap type="square"/></v:rect><v:rect id="shape_0" ID="Rectangle 185595" path="m0,0l-2147483645,0l-2147483645,-2147483646l0,-2147483646xe" stroked="f" o:allowincell="f" style="position:absolute;left:200;top:-465;width:1296;height:335;mso-wrap-style:square;v-text-anchor:top;mso-position-vertical:top"><v:fill o:detectmouseclick="t" on="false"/><v:stroke color="#3465a4" joinstyle="round" endcap="flat"/><v:textbox><w:txbxContent><w:p><w:pPr><w:pStyle w:val="Normal"/><w:spacing w:lineRule="auto" w:line="256" w:before="0" w:after="160"/><w:rPr></w:rPr></w:pPr><w:r><w:rPr><w:sz w:val="20"/></w:rPr><w:t>the product</w:t></w:r></w:p></w:txbxContent></v:textbox><w10:wrap type="square"/></v:rect><v:shape id="shape_0" ID="Shape 790" stroked="f" o:allowincell="f" style="position:absolute;left:2137;top:-1078;width:223;height:223;mso-wrap-style:none;v-text-anchor:middle;mso-position-vertical:top" type="_x0000_t75"><v:imagedata r:id="rId250" o:detectmouseclick="t"/><v:stroke color="#3465a4" joinstyle="round" endcap="flat"/><w10:wrap type="square"/></v:shape><v:shape id="shape_0" ID="Shape 791" stroked="f" o:allowincell="f" style="position:absolute;left:3492;top:-1078;width:223;height:223;mso-wrap-style:none;v-text-anchor:middle;mso-position-vertical:top" type="_x0000_t75"><v:imagedata r:id="rId251" o:detectmouseclick="t"/><v:stroke color="#3465a4" joinstyle="round" endcap="flat"/><w10:wrap type="square"/></v:shape><v:shape id="shape_0" ID="Shape 792" stroked="f" o:allowincell="f" style="position:absolute;left:4847;top:-1078;width:224;height:223;mso-wrap-style:none;v-text-anchor:middle;mso-position-vertical:top" type="_x0000_t75"><v:imagedata r:id="rId252" o:detectmouseclick="t"/><v:stroke color="#3465a4" joinstyle="round" endcap="flat"/><w10:wrap type="square"/></v:shape><v:shape id="shape_0" ID="Shape 793" stroked="f" o:allowincell="f" style="position:absolute;left:6204;top:-1078;width:223;height:223;mso-wrap-style:none;v-text-anchor:middle;mso-position-vertical:top" type="_x0000_t75"><v:imagedata r:id="rId253" o:detectmouseclick="t"/><v:stroke color="#3465a4" joinstyle="round" endcap="flat"/><w10:wrap type="square"/></v:shape><v:shape id="shape_0" ID="Shape 794" stroked="f" o:allowincell="f" style="position:absolute;left:7559;top:-1078;width:223;height:223;mso-wrap-style:none;v-text-anchor:middle;mso-position-vertical:top" type="_x0000_t75"><v:imagedata r:id="rId254" o:detectmouseclick="t"/><v:stroke color="#3465a4" joinstyle="round" endcap="flat"/><w10:wrap type="square"/></v:shape><v:shape id="shape_0" ID="Shape 795" stroked="f" o:allowincell="f" style="position:absolute;left:8914;top:-1078;width:223;height:223;mso-wrap-style:none;v-text-anchor:middle;mso-position-vertical:top" type="_x0000_t75"><v:imagedata r:id="rId255" o:detectmouseclick="t"/><v:stroke color="#3465a4" joinstyle="round" endcap="flat"/><w10:wrap type="square"/></v:shape></v:group></v:group></w:pict></mc:Fallback></mc:AlternateContent><mc:AlternateContent><mc:Choice Requires="wps"><w:drawing><wp:anchor behindDoc="0" distT="0" distB="0" distL="0" distR="0" simplePos="0" locked="0" layoutInCell="0" allowOverlap="1" relativeHeight="960" wp14:anchorId="149335C7"><wp:simplePos x="0" y="0"/><wp:positionH relativeFrom="column"><wp:posOffset>2120900</wp:posOffset></wp:positionH><wp:positionV relativeFrom="paragraph"><wp:posOffset>299720</wp:posOffset></wp:positionV><wp:extent cx="260985" cy="253365"/><wp:effectExtent l="5715" t="5715" r="4445" b="4445"/><wp:wrapNone/><wp:docPr id="259" name="Rectangle 18560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2" path="m0,0l-2147483645,0l-2147483645,-2147483646l0,-2147483646xe" fillcolor="white" stroked="t" o:allowincell="f" style="position:absolute;margin-left:167pt;margin-top:23.6pt;width:20.5pt;height:19.9pt;mso-wrap-style:square;v-text-anchor:top" wp14:anchorId="149335C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62" wp14:anchorId="2A1EA498"><wp:simplePos x="0" y="0"/><wp:positionH relativeFrom="column"><wp:posOffset>2120900</wp:posOffset></wp:positionH><wp:positionV relativeFrom="paragraph"><wp:posOffset>1214120</wp:posOffset></wp:positionV><wp:extent cx="260985" cy="253365"/><wp:effectExtent l="5715" t="5715" r="4445" b="4445"/><wp:wrapNone/><wp:docPr id="261" name="Rectangle 18560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3" path="m0,0l-2147483645,0l-2147483645,-2147483646l0,-2147483646xe" fillcolor="white" stroked="t" o:allowincell="f" style="position:absolute;margin-left:167pt;margin-top:95.6pt;width:20.5pt;height:19.9pt;mso-wrap-style:square;v-text-anchor:top" wp14:anchorId="2A1EA49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64" wp14:anchorId="4AE47655"><wp:simplePos x="0" y="0"/><wp:positionH relativeFrom="column"><wp:posOffset>2133600</wp:posOffset></wp:positionH><wp:positionV relativeFrom="paragraph"><wp:posOffset>2204720</wp:posOffset></wp:positionV><wp:extent cx="260985" cy="253365"/><wp:effectExtent l="5715" t="5715" r="4445" b="4445"/><wp:wrapNone/><wp:docPr id="263" name="Rectangle 18560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4" path="m0,0l-2147483645,0l-2147483645,-2147483646l0,-2147483646xe" fillcolor="white" stroked="t" o:allowincell="f" style="position:absolute;margin-left:168pt;margin-top:173.6pt;width:20.5pt;height:19.9pt;mso-wrap-style:square;v-text-anchor:top" wp14:anchorId="4AE4765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hanging="10"/><w:jc w:val="both"/><w:rPr></w:rPr></w:pPr><w:r><w:rPr><w:b/><w:sz w:val="27"/><w:szCs w:val="27"/></w:rPr><w:t>Question 4.2.1 c) PRIIPS: Is the amount of information provided for each of the elements below insufficient, adequate, or excessive?</w:t></w:r></w:p><w:p><w:pPr><w:pStyle w:val="Normal"/><w:spacing w:before="0" w:after="305"/><w:ind w:left="343" w:right="-112" w:hanging="0"/><w:jc w:val="both"/><w:rPr></w:rPr></w:pPr><w:r><w:rPr></w:rPr><w:drawing><wp:inline distT="0" distB="0" distL="0" distR="0"><wp:extent cx="6172200" cy="4428490"/><wp:effectExtent l="0" t="0" r="0" b="0"/><wp:docPr id="265" name="image181.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65" name="image181.png" descr=""></pic:cNvPr><pic:cNvPicPr><a:picLocks noChangeAspect="1" noChangeArrowheads="1"/></pic:cNvPicPr></pic:nvPicPr><pic:blipFill><a:blip r:embed="rId262"></a:blip><a:stretch><a:fillRect/></a:stretch></pic:blipFill><pic:spPr bwMode="auto"><a:xfrm><a:off x="0" y="0"/><a:ext cx="6172200" cy="4428490"/></a:xfrm><a:prstGeom prst="rect"><a:avLst/></a:prstGeom></pic:spPr></pic:pic></a:graphicData></a:graphic></wp:inline></w:drawing><mc:AlternateContent><mc:Choice Requires="wps"><w:drawing><wp:anchor behindDoc="0" distT="0" distB="0" distL="0" distR="0" simplePos="0" locked="0" layoutInCell="0" allowOverlap="1" relativeHeight="966" wp14:anchorId="7BCE8A7D"><wp:simplePos x="0" y="0"/><wp:positionH relativeFrom="column"><wp:posOffset>4114800</wp:posOffset></wp:positionH><wp:positionV relativeFrom="paragraph"><wp:posOffset>1404620</wp:posOffset></wp:positionV><wp:extent cx="260985" cy="253365"/><wp:effectExtent l="5715" t="5715" r="4445" b="4445"/><wp:wrapNone/><wp:docPr id="266" name="Rectangle 18560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5" path="m0,0l-2147483645,0l-2147483645,-2147483646l0,-2147483646xe" fillcolor="white" stroked="t" o:allowincell="f" style="position:absolute;margin-left:324pt;margin-top:110.6pt;width:20.5pt;height:19.9pt;mso-wrap-style:square;v-text-anchor:top" wp14:anchorId="7BCE8A7D"><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68" wp14:anchorId="545C8C0E"><wp:simplePos x="0" y="0"/><wp:positionH relativeFrom="column"><wp:posOffset>4114800</wp:posOffset></wp:positionH><wp:positionV relativeFrom="paragraph"><wp:posOffset>1976120</wp:posOffset></wp:positionV><wp:extent cx="260985" cy="253365"/><wp:effectExtent l="5715" t="5715" r="4445" b="4445"/><wp:wrapNone/><wp:docPr id="268" name="Rectangle 18560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6" path="m0,0l-2147483645,0l-2147483645,-2147483646l0,-2147483646xe" fillcolor="white" stroked="t" o:allowincell="f" style="position:absolute;margin-left:324pt;margin-top:155.6pt;width:20.5pt;height:19.9pt;mso-wrap-style:square;v-text-anchor:top" wp14:anchorId="545C8C0E"><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70" wp14:anchorId="2C4543A0"><wp:simplePos x="0" y="0"/><wp:positionH relativeFrom="column"><wp:posOffset>4102100</wp:posOffset></wp:positionH><wp:positionV relativeFrom="paragraph"><wp:posOffset>2522220</wp:posOffset></wp:positionV><wp:extent cx="260985" cy="253365"/><wp:effectExtent l="5715" t="5715" r="4445" b="4445"/><wp:wrapNone/><wp:docPr id="270" name="Rectangle 18560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7" path="m0,0l-2147483645,0l-2147483645,-2147483646l0,-2147483646xe" fillcolor="white" stroked="t" o:allowincell="f" style="position:absolute;margin-left:323pt;margin-top:198.6pt;width:20.5pt;height:19.9pt;mso-wrap-style:square;v-text-anchor:top" wp14:anchorId="2C4543A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72" wp14:anchorId="4C450AE0"><wp:simplePos x="0" y="0"/><wp:positionH relativeFrom="column"><wp:posOffset>4076700</wp:posOffset></wp:positionH><wp:positionV relativeFrom="paragraph"><wp:posOffset>3068320</wp:posOffset></wp:positionV><wp:extent cx="260985" cy="253365"/><wp:effectExtent l="5715" t="5715" r="4445" b="4445"/><wp:wrapNone/><wp:docPr id="272" name="Rectangle 18560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8" path="m0,0l-2147483645,0l-2147483645,-2147483646l0,-2147483646xe" fillcolor="white" stroked="t" o:allowincell="f" style="position:absolute;margin-left:321pt;margin-top:241.6pt;width:20.5pt;height:19.9pt;mso-wrap-style:square;v-text-anchor:top" wp14:anchorId="4C450AE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74" wp14:anchorId="2DEF59BA"><wp:simplePos x="0" y="0"/><wp:positionH relativeFrom="column"><wp:posOffset>4076700</wp:posOffset></wp:positionH><wp:positionV relativeFrom="paragraph"><wp:posOffset>3500120</wp:posOffset></wp:positionV><wp:extent cx="260985" cy="253365"/><wp:effectExtent l="5715" t="5715" r="4445" b="4445"/><wp:wrapNone/><wp:docPr id="274" name="Rectangle 18560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09" path="m0,0l-2147483645,0l-2147483645,-2147483646l0,-2147483646xe" fillcolor="white" stroked="t" o:allowincell="f" style="position:absolute;margin-left:321pt;margin-top:275.6pt;width:20.5pt;height:19.9pt;mso-wrap-style:square;v-text-anchor:top" wp14:anchorId="2DEF59BA"><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76" wp14:anchorId="2C371AE9"><wp:simplePos x="0" y="0"/><wp:positionH relativeFrom="column"><wp:posOffset>4076700</wp:posOffset></wp:positionH><wp:positionV relativeFrom="paragraph"><wp:posOffset>3919220</wp:posOffset></wp:positionV><wp:extent cx="260985" cy="253365"/><wp:effectExtent l="5715" t="5715" r="4445" b="4445"/><wp:wrapNone/><wp:docPr id="276" name="Rectangle 18561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10" path="m0,0l-2147483645,0l-2147483645,-2147483646l0,-2147483646xe" fillcolor="white" stroked="t" o:allowincell="f" style="position:absolute;margin-left:321pt;margin-top:308.6pt;width:20.5pt;height:19.9pt;mso-wrap-style:square;v-text-anchor:top" wp14:anchorId="2C371AE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right="78" w:hanging="10"/><w:jc w:val="both"/><w:rPr></w:rPr></w:pPr><w:sdt><w:sdtPr></w:sdtPr><w:sdtContent><w:r><w:rPr></w:rPr></w:r><w:r><w:rPr></w:rPr></w:r></w:sdtContent></w:sdt><w:r><w:rPr><w:b/><w:sz w:val="27"/><w:szCs w:val="27"/></w:rPr><w:t xml:space="preserve">Please explain your </w:t></w:r><w:bookmarkStart w:id="0" w:name="_Hlk77841218"/><w:r><w:rPr><w:b/><w:sz w:val="27"/><w:szCs w:val="27"/></w:rPr><w:t>answer to question 4.2.1</w:t></w:r><w:bookmarkEnd w:id="0"/><w:r><w:rPr><w:b/><w:sz w:val="27"/><w:szCs w:val="27"/></w:rPr><w:t>:</w:t></w:r><w:r><w:rPr></w:rPr><w:t xml:space="preserve"> </w:t></w:r></w:p><w:p><w:pPr><w:pStyle w:val="Normal"/><w:spacing w:lineRule="auto" w:line="290" w:before="0" w:after="3"/><w:ind w:left="60" w:right="1911"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11" w:firstLine="53"/><w:jc w:val="both"/><w:rPr><w:color w:val="666666"/><w:sz w:val="20"/><w:szCs w:val="20"/></w:rPr></w:pPr><w:r><w:rPr></w:rPr><mc:AlternateContent><mc:Choice Requires="wps"><w:drawing><wp:inline distT="0" distB="0" distL="0" distR="0" wp14:anchorId="5C971545"><wp:extent cx="6164580" cy="3649980"/><wp:effectExtent l="0" t="0" r="26670" b="26670"/><wp:docPr id="278" name="Shape76"></wp:docPr><a:graphic xmlns:a="http://schemas.openxmlformats.org/drawingml/2006/main"><a:graphicData uri="http://schemas.microsoft.com/office/word/2010/wordprocessingShape"><wps:wsp><wps:cNvSpPr/><wps:spPr><a:xfrm><a:off x="0" y="0"/><a:ext cx="6164640" cy="365004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The essential point for key information documents is the quality not the quantity of information in the retail investor-facing document. The shorter the document can be, whilst accurately describing key product features, the more useful it will be to the majority of retail investors. More detailed, regulator-facing information should always be easily available upon request, for retail investors who want or need it. If providers cannot meet the minimum check of being able to have their product explanation easily understood by average retail users in a short document, then there is a very strong case that they should not be selling it to them. </w:t></w:r></w:p><w:p><w:pPr><w:pStyle w:val="FrameContents"/><w:rPr></w:rPr></w:pPr><w:r><w:rPr></w:rPr><w:t xml:space="preserve">In the digital versions of KIDs the more basic version could contain the links to the more detailed information available using a layering approach. </w:t></w:r></w:p><w:p><w:pPr><w:pStyle w:val="FrameContents"/><w:spacing w:before="0" w:after="160"/><w:rPr></w:rPr></w:pPr><w:r><w:rPr></w:rPr><w:t xml:space="preserve">There is also a need to significantly improve sustainability-related disclosure in key information documents. We recognise that the page-limit prescribed by the regulation can make the inclusion of more information challenging. But at the minimum, a link / reference should be provided to where investors can find sustainability-related disclosures in line with Regulation on sustainability-related disclosure in the financial services sector (SFDR). We also strongly recommend that the percentage of product alignment with the Taxonomy Regulation is directly included in the key information document. This could take the form of a graphic representation or a label, which could use a similar logic to energy rating labels for example.  </w:t></w:r></w:p></w:txbxContent></wps:txbx><wps:bodyPr anchor="t"><a:noAutofit/></wps:bodyPr></wps:wsp></a:graphicData></a:graphic></wp:inline></w:drawing></mc:Choice><mc:Fallback><w:pict><v:rect id="shape_0" ID="Shape76" path="m0,0l-2147483645,0l-2147483645,-2147483646l0,-2147483646xe" fillcolor="white" stroked="t" o:allowincell="f" style="position:absolute;margin-left:0pt;margin-top:-289.55pt;width:485.35pt;height:287.35pt;mso-wrap-style:square;v-text-anchor:top;mso-position-vertical:top" wp14:anchorId="5C971545"><v:fill o:detectmouseclick="t" type="solid" color2="black"/><v:stroke color="black" weight="9360" joinstyle="miter" endcap="flat"/><v:textbox><w:txbxContent><w:p><w:pPr><w:pStyle w:val="FrameContents"/><w:rPr></w:rPr></w:pPr><w:r><w:rPr></w:rPr><w:t xml:space="preserve">The essential point for key information documents is the quality not the quantity of information in the retail investor-facing document. The shorter the document can be, whilst accurately describing key product features, the more useful it will be to the majority of retail investors. More detailed, regulator-facing information should always be easily available upon request, for retail investors who want or need it. If providers cannot meet the minimum check of being able to have their product explanation easily understood by average retail users in a short document, then there is a very strong case that they should not be selling it to them. </w:t></w:r></w:p><w:p><w:pPr><w:pStyle w:val="FrameContents"/><w:rPr></w:rPr></w:pPr><w:r><w:rPr></w:rPr><w:t xml:space="preserve">In the digital versions of KIDs the more basic version could contain the links to the more detailed information available using a layering approach. </w:t></w:r></w:p><w:p><w:pPr><w:pStyle w:val="FrameContents"/><w:spacing w:before="0" w:after="160"/><w:rPr></w:rPr></w:pPr><w:r><w:rPr></w:rPr><w:t xml:space="preserve">There is also a need to significantly improve sustainability-related disclosure in key information documents. We recognise that the page-limit prescribed by the regulation can make the inclusion of more information challenging. But at the minimum, a link / reference should be provided to where investors can find sustainability-related disclosures in line with Regulation on sustainability-related disclosure in the financial services sector (SFDR). We also strongly recommend that the percentage of product alignment with the Taxonomy Regulation is directly included in the key information document. This could take the form of a graphic representation or a label, which could use a similar logic to energy rating labels for example.  </w:t></w:r></w:p></w:txbxContent></v:textbox><w10:wrap type="square"/></v:rect></w:pict></mc:Fallback></mc:AlternateContent></w:r></w:p><w:p><w:pPr><w:pStyle w:val="Normal"/><w:spacing w:lineRule="auto" w:line="290" w:before="0" w:after="3"/><w:ind w:left="60" w:right="1911" w:firstLine="53"/><w:jc w:val="both"/><w:rPr></w:rPr></w:pPr><w:r><w:rPr></w:rPr></w:r></w:p><w:p><w:pPr><w:pStyle w:val="Normal"/><w:spacing w:before="0" w:after="424"/><w:ind w:left="-5" w:hanging="10"/><w:jc w:val="both"/><w:rPr><w:sz w:val="36"/><w:lang w:val="en-US"/></w:rPr></w:pPr><w:r><w:rPr><w:b/><w:sz w:val="28"/><w:szCs w:val="19"/><w:lang w:val="en-US"/></w:rPr><w:t>Question 4.2.2 Insurance Product Information Document</w:t></w:r></w:p><w:p><w:pPr><w:pStyle w:val="Normal"/><w:spacing w:lineRule="auto" w:line="302" w:before="0" w:after="4"/><w:ind w:left="-5" w:right="5" w:hanging="10"/><w:jc w:val="both"/><w:rPr></w:rPr></w:pPr><w:r><w:rPr><w:b/><w:sz w:val="27"/><w:szCs w:val="27"/></w:rPr><w:t>Question 4.2.2 a) IDD: Is the pre-contractual information provided to retail investors for each of the elements below sufficiently understandable and reliable so as to help them take retail investment decisions? Please assess the level of understandability:</w:t></w:r></w:p><w:p><w:pPr><w:pStyle w:val="Normal"/><w:spacing w:before="0" w:after="305"/><w:ind w:left="343" w:right="-112" w:hanging="0"/><w:jc w:val="both"/><w:rPr></w:rPr></w:pPr><w:r><w:rPr></w:rPr><w:drawing><wp:inline distT="0" distB="0" distL="0" distR="0"><wp:extent cx="6172200" cy="6068695"/><wp:effectExtent l="0" t="0" r="0" b="0"/><wp:docPr id="280" name="image183.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80" name="image183.png" descr=""></pic:cNvPr><pic:cNvPicPr><a:picLocks noChangeAspect="1" noChangeArrowheads="1"/></pic:cNvPicPr></pic:nvPicPr><pic:blipFill><a:blip r:embed="rId263"></a:blip><a:stretch><a:fillRect/></a:stretch></pic:blipFill><pic:spPr bwMode="auto"><a:xfrm><a:off x="0" y="0"/><a:ext cx="6172200" cy="6068695"/></a:xfrm><a:prstGeom prst="rect"><a:avLst/></a:prstGeom></pic:spPr></pic:pic></a:graphicData></a:graphic></wp:inline></w:drawing><mc:AlternateContent><mc:Choice Requires="wps"><w:drawing><wp:anchor behindDoc="0" distT="0" distB="0" distL="0" distR="0" simplePos="0" locked="0" layoutInCell="0" allowOverlap="1" relativeHeight="978" wp14:anchorId="0A8801C8"><wp:simplePos x="0" y="0"/><wp:positionH relativeFrom="column"><wp:posOffset>2362200</wp:posOffset></wp:positionH><wp:positionV relativeFrom="paragraph"><wp:posOffset>1709420</wp:posOffset></wp:positionV><wp:extent cx="260985" cy="253365"/><wp:effectExtent l="5715" t="5715" r="4445" b="4445"/><wp:wrapNone/><wp:docPr id="281" name="Rectangle 18561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11" path="m0,0l-2147483645,0l-2147483645,-2147483646l0,-2147483646xe" fillcolor="white" stroked="t" o:allowincell="f" style="position:absolute;margin-left:186pt;margin-top:134.6pt;width:20.5pt;height:19.9pt;mso-wrap-style:square;v-text-anchor:top" wp14:anchorId="0A8801C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80" wp14:anchorId="3B3E736C"><wp:simplePos x="0" y="0"/><wp:positionH relativeFrom="column"><wp:posOffset>2374900</wp:posOffset></wp:positionH><wp:positionV relativeFrom="paragraph"><wp:posOffset>2928620</wp:posOffset></wp:positionV><wp:extent cx="260985" cy="253365"/><wp:effectExtent l="5715" t="5715" r="4445" b="4445"/><wp:wrapNone/><wp:docPr id="283" name="Rectangle 18561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12" path="m0,0l-2147483645,0l-2147483645,-2147483646l0,-2147483646xe" fillcolor="white" stroked="t" o:allowincell="f" style="position:absolute;margin-left:187pt;margin-top:230.6pt;width:20.5pt;height:19.9pt;mso-wrap-style:square;v-text-anchor:top" wp14:anchorId="3B3E736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82" wp14:anchorId="2DD0525F"><wp:simplePos x="0" y="0"/><wp:positionH relativeFrom="column"><wp:posOffset>3238500</wp:posOffset></wp:positionH><wp:positionV relativeFrom="paragraph"><wp:posOffset>4376420</wp:posOffset></wp:positionV><wp:extent cx="260985" cy="253365"/><wp:effectExtent l="5715" t="5715" r="4445" b="4445"/><wp:wrapNone/><wp:docPr id="285" name="Rectangle 18561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13" path="m0,0l-2147483645,0l-2147483645,-2147483646l0,-2147483646xe" fillcolor="white" stroked="t" o:allowincell="f" style="position:absolute;margin-left:255pt;margin-top:344.6pt;width:20.5pt;height:19.9pt;mso-wrap-style:square;v-text-anchor:top" wp14:anchorId="2DD0525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84" wp14:anchorId="6AE57EA9"><wp:simplePos x="0" y="0"/><wp:positionH relativeFrom="column"><wp:posOffset>1485900</wp:posOffset></wp:positionH><wp:positionV relativeFrom="paragraph"><wp:posOffset>5481320</wp:posOffset></wp:positionV><wp:extent cx="260985" cy="253365"/><wp:effectExtent l="5715" t="5715" r="4445" b="4445"/><wp:wrapNone/><wp:docPr id="287" name="Rectangle 18561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614" path="m0,0l-2147483645,0l-2147483645,-2147483646l0,-2147483646xe" fillcolor="white" stroked="t" o:allowincell="f" style="position:absolute;margin-left:117pt;margin-top:431.6pt;width:20.5pt;height:19.9pt;mso-wrap-style:square;v-text-anchor:top" wp14:anchorId="6AE57EA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right="10" w:hanging="10"/><w:jc w:val="both"/><w:rPr></w:rPr></w:pPr><w:r><w:rPr><w:b/><w:sz w:val="27"/><w:szCs w:val="27"/></w:rPr><w:t>Question 4.2.2 b) IDD: Is the pre-contractual information provided to retail investors for each of the elements below sufficiently reliable so as to help them take retail investment decisions? Please assess the level of reliability:</w:t></w:r></w:p><w:p><w:pPr><w:pStyle w:val="Normal"/><w:spacing w:before="0" w:after="0"/><w:ind w:left="350" w:right="-109" w:hanging="0"/><w:jc w:val="both"/><w:rPr></w:rPr></w:pPr><w:r><w:rPr></w:rPr><mc:AlternateContent><mc:Choice Requires="wpg"><w:drawing><wp:inline distT="0" distB="0" distL="0" distR="0" wp14:anchorId="03DA73E3"><wp:extent cx="6165850" cy="2410460"/><wp:effectExtent l="0" t="0" r="0" b="0"/><wp:docPr id="289" name="Shape81"></wp:docPr><a:graphic xmlns:a="http://schemas.openxmlformats.org/drawingml/2006/main"><a:graphicData uri="http://schemas.microsoft.com/office/word/2010/wordprocessingGroup"><wpg:wgp><wpg:cNvGrpSpPr/><wpg:grpSpPr><a:xfrm><a:off x="0" y="0"/><a:ext cx="6165720" cy="2410560"/><a:chOff x="0" y="0"/><a:chExt cx="6165720" cy="2410560"/></a:xfrm></wpg:grpSpPr><wpg:grpSp><wpg:cNvGrpSpPr/><wpg:grpSpPr><a:xfrm><a:off x="0" y="0"/><a:ext cx="6165720" cy="2410560"/></a:xfrm></wpg:grpSpPr><wps:wsp><wps:cNvSpPr/><wps:spPr><a:xfrm><a:off x="0" y="0"/><a:ext cx="6139800" cy="241056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8568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12827" y="0"/></a:moveTo><a:lnTo><a:pt x="12827" y="1256411"/></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0" y="1243800"/><a:ext cx="997560" cy="12240"/></a:xfrm><a:custGeom><a:avLst/><a:gdLst><a:gd name="textAreaLeft" fmla="*/ 0 w 565560"/><a:gd name="textAreaRight" fmla="*/ 565920 w 565560"/><a:gd name="textAreaTop" fmla="*/ 0 h 6840"/><a:gd name="textAreaBottom" fmla="*/ 7200 h 6840"/></a:gdLst><a:ahLst/><a:rect l="textAreaLeft" t="textAreaTop" r="textAreaRight" b="textAreaBottom"/><a:pathLst><a:path w="1002538" h="12953"><a:moveTo><a:pt x="12954" y="0"/></a:moveTo><a:lnTo><a:pt x="989711" y="0"/></a:lnTo><a:lnTo><a:pt x="1002538" y="12953"/></a:lnTo><a:lnTo><a:pt x="0" y="12953"/></a:lnTo><a:lnTo><a:pt x="12954" y="0"/></a:lnTo><a:close/></a:path></a:pathLst></a:custGeom><a:solidFill><a:srgbClr val="bbbbbb"/></a:solidFill><a:ln w="0"><a:noFill/></a:ln></wps:spPr><wps:style><a:lnRef idx="0"/><a:fillRef idx="0"/><a:effectRef idx="0"/><a:fontRef idx="minor"/></wps:style><wps:bodyPr/></wps:wsp><wps:wsp><wps:cNvSpPr/><wps:spPr><a:xfrm><a:off x="184284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12827" y="0"/></a:moveTo><a:lnTo><a:pt x="12827" y="1256411"/></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98568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3"><a:moveTo><a:pt x="12827" y="0"/></a:moveTo><a:lnTo><a:pt x="860552" y="0"/></a:lnTo><a:lnTo><a:pt x="873379" y="12953"/></a:lnTo><a:lnTo><a:pt x="0" y="12953"/></a:lnTo><a:lnTo><a:pt x="12827" y="0"/></a:lnTo><a:close/></a:path></a:pathLst></a:custGeom><a:solidFill><a:srgbClr val="bbbbbb"/></a:solidFill><a:ln w="0"><a:noFill/></a:ln></wps:spPr><wps:style><a:lnRef idx="0"/><a:fillRef idx="0"/><a:effectRef idx="0"/><a:fontRef idx="minor"/></wps:style><wps:bodyPr/></wps:wsp><wps:wsp><wps:cNvSpPr/><wps:spPr><a:xfrm><a:off x="269928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954" h="1256411"><a:moveTo><a:pt x="12954" y="0"/></a:moveTo><a:lnTo><a:pt x="12954" y="1256411"/></a:lnTo><a:lnTo><a:pt x="0" y="1243457"/></a:lnTo><a:lnTo><a:pt x="0" y="12827"/></a:lnTo><a:lnTo><a:pt x="12954" y="0"/></a:lnTo><a:close/></a:path></a:pathLst></a:custGeom><a:solidFill><a:srgbClr val="bbbbbb"/></a:solidFill><a:ln w="0"><a:noFill/></a:ln></wps:spPr><wps:style><a:lnRef idx="0"/><a:fillRef idx="0"/><a:effectRef idx="0"/><a:fontRef idx="minor"/></wps:style><wps:bodyPr/></wps:wsp><wps:wsp><wps:cNvSpPr/><wps:spPr><a:xfrm><a:off x="184284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3"><a:moveTo><a:pt x="12827" y="0"/></a:moveTo><a:lnTo><a:pt x="860552" y="0"/></a:lnTo><a:lnTo><a:pt x="873506" y="12953"/></a:lnTo><a:lnTo><a:pt x="0" y="12953"/></a:lnTo><a:lnTo><a:pt x="12827" y="0"/></a:lnTo><a:close/></a:path></a:pathLst></a:custGeom><a:solidFill><a:srgbClr val="bbbbbb"/></a:solidFill><a:ln w="0"><a:noFill/></a:ln></wps:spPr><wps:style><a:lnRef idx="0"/><a:fillRef idx="0"/><a:effectRef idx="0"/><a:fontRef idx="minor"/></wps:style><wps:bodyPr/></wps:wsp><wps:wsp><wps:cNvSpPr/><wps:spPr><a:xfrm><a:off x="355680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12827" y="0"/></a:moveTo><a:lnTo><a:pt x="12827" y="1256411"/></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269928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3"><a:moveTo><a:pt x="12954" y="0"/></a:moveTo><a:lnTo><a:pt x="860679" y="0"/></a:lnTo><a:lnTo><a:pt x="873506" y="12953"/></a:lnTo><a:lnTo><a:pt x="0" y="12953"/></a:lnTo><a:lnTo><a:pt x="12954" y="0"/></a:lnTo><a:close/></a:path></a:pathLst></a:custGeom><a:solidFill><a:srgbClr val="bbbbbb"/></a:solidFill><a:ln w="0"><a:noFill/></a:ln></wps:spPr><wps:style><a:lnRef idx="0"/><a:fillRef idx="0"/><a:effectRef idx="0"/><a:fontRef idx="minor"/></wps:style><wps:bodyPr/></wps:wsp><wps:wsp><wps:cNvSpPr/><wps:spPr><a:xfrm><a:off x="441324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12827" y="0"/></a:moveTo><a:lnTo><a:pt x="12827" y="1256411"/></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355680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3"><a:moveTo><a:pt x="12827" y="0"/></a:moveTo><a:lnTo><a:pt x="860552" y="0"/></a:lnTo><a:lnTo><a:pt x="873379" y="12953"/></a:lnTo><a:lnTo><a:pt x="0" y="12953"/></a:lnTo><a:lnTo><a:pt x="12827" y="0"/></a:lnTo><a:close/></a:path></a:pathLst></a:custGeom><a:solidFill><a:srgbClr val="bbbbbb"/></a:solidFill><a:ln w="0"><a:noFill/></a:ln></wps:spPr><wps:style><a:lnRef idx="0"/><a:fillRef idx="0"/><a:effectRef idx="0"/><a:fontRef idx="minor"/></wps:style><wps:bodyPr/></wps:wsp><wps:wsp><wps:cNvSpPr/><wps:spPr><a:xfrm><a:off x="527040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12827" y="0"/></a:moveTo><a:lnTo><a:pt x="12827" y="1256411"/></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441324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3"><a:moveTo><a:pt x="12827" y="0"/></a:moveTo><a:lnTo><a:pt x="860552" y="0"/></a:lnTo><a:lnTo><a:pt x="873379" y="12953"/></a:lnTo><a:lnTo><a:pt x="0" y="12953"/></a:lnTo><a:lnTo><a:pt x="12827" y="0"/></a:lnTo><a:close/></a:path></a:pathLst></a:custGeom><a:solidFill><a:srgbClr val="bbbbbb"/></a:solidFill><a:ln w="0"><a:noFill/></a:ln></wps:spPr><wps:style><a:lnRef idx="0"/><a:fillRef idx="0"/><a:effectRef idx="0"/><a:fontRef idx="minor"/></wps:style><wps:bodyPr/></wps:wsp><wps:wsp><wps:cNvSpPr/><wps:spPr><a:xfrm><a:off x="612720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954" h="1256411"><a:moveTo><a:pt x="12954" y="0"/></a:moveTo><a:lnTo><a:pt x="12954" y="1256411"/></a:lnTo><a:lnTo><a:pt x="0" y="1243457"/></a:lnTo><a:lnTo><a:pt x="0" y="12827"/></a:lnTo><a:lnTo><a:pt x="12954" y="0"/></a:lnTo><a:close/></a:path></a:pathLst></a:custGeom><a:solidFill><a:srgbClr val="bbbbbb"/></a:solidFill><a:ln w="0"><a:noFill/></a:ln></wps:spPr><wps:style><a:lnRef idx="0"/><a:fillRef idx="0"/><a:effectRef idx="0"/><a:fontRef idx="minor"/></wps:style><wps:bodyPr/></wps:wsp><wps:wsp><wps:cNvSpPr/><wps:spPr><a:xfrm><a:off x="527040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3"><a:moveTo><a:pt x="12827" y="0"/></a:moveTo><a:lnTo><a:pt x="860552" y="0"/></a:lnTo><a:lnTo><a:pt x="873506" y="12953"/></a:lnTo><a:lnTo><a:pt x="0" y="12953"/></a:lnTo><a:lnTo><a:pt x="12827" y="0"/></a:lnTo><a:close/></a:path></a:pathLst></a:custGeom><a:solidFill><a:srgbClr val="bbbbbb"/></a:solidFill><a:ln w="0"><a:noFill/></a:ln></wps:spPr><wps:style><a:lnRef idx="0"/><a:fillRef idx="0"/><a:effectRef idx="0"/><a:fontRef idx="minor"/></wps:style><wps:bodyPr/></wps:wsp><wps:wsp><wps:cNvSpPr/><wps:spPr><a:xfrm><a:off x="98568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953"/></a:lnTo><a:lnTo><a:pt x="12827" y="0"/></a:lnTo><a:close/></a:path></a:pathLst></a:custGeom><a:solidFill><a:srgbClr val="bbbbbb"/></a:solidFill><a:ln w="0"><a:noFill/></a:ln></wps:spPr><wps:style><a:lnRef idx="0"/><a:fillRef idx="0"/><a:effectRef idx="0"/><a:fontRef idx="minor"/></wps:style><wps:bodyPr/></wps:wsp><wps:wsp><wps:cNvSpPr/><wps:spPr><a:xfrm><a:off x="0" y="2398320"/><a:ext cx="997560" cy="12240"/></a:xfrm><a:custGeom><a:avLst/><a:gdLst><a:gd name="textAreaLeft" fmla="*/ 0 w 565560"/><a:gd name="textAreaRight" fmla="*/ 565920 w 565560"/><a:gd name="textAreaTop" fmla="*/ 0 h 6840"/><a:gd name="textAreaBottom" fmla="*/ 7200 h 6840"/></a:gdLst><a:ahLst/><a:rect l="textAreaLeft" t="textAreaTop" r="textAreaRight" b="textAreaBottom"/><a:pathLst><a:path w="1002538" h="12827"><a:moveTo><a:pt x="12954" y="0"/></a:moveTo><a:lnTo><a:pt x="989711" y="0"/></a:lnTo><a:lnTo><a:pt x="1002538" y="12827"/></a:lnTo><a:lnTo><a:pt x="0" y="12827"/></a:lnTo><a:lnTo><a:pt x="12954" y="0"/></a:lnTo><a:close/></a:path></a:pathLst></a:custGeom><a:solidFill><a:srgbClr val="bbbbbb"/></a:solidFill><a:ln w="0"><a:noFill/></a:ln></wps:spPr><wps:style><a:lnRef idx="0"/><a:fillRef idx="0"/><a:effectRef idx="0"/><a:fontRef idx="minor"/></wps:style><wps:bodyPr/></wps:wsp><wps:wsp><wps:cNvSpPr/><wps:spPr><a:xfrm><a:off x="184284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953"/></a:lnTo><a:lnTo><a:pt x="12827" y="0"/></a:lnTo><a:close/></a:path></a:pathLst></a:custGeom><a:solidFill><a:srgbClr val="bbbbbb"/></a:solidFill><a:ln w="0"><a:noFill/></a:ln></wps:spPr><wps:style><a:lnRef idx="0"/><a:fillRef idx="0"/><a:effectRef idx="0"/><a:fontRef idx="minor"/></wps:style><wps:bodyPr/></wps:wsp><wps:wsp><wps:cNvSpPr/><wps:spPr><a:xfrm><a:off x="985680" y="23983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69928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12954" y="0"/></a:moveTo><a:lnTo><a:pt x="12954" y="1167257"/></a:lnTo><a:lnTo><a:pt x="0" y="1154430"/></a:lnTo><a:lnTo><a:pt x="0" y="12953"/></a:lnTo><a:lnTo><a:pt x="12954" y="0"/></a:lnTo><a:close/></a:path></a:pathLst></a:custGeom><a:solidFill><a:srgbClr val="bbbbbb"/></a:solidFill><a:ln w="0"><a:noFill/></a:ln></wps:spPr><wps:style><a:lnRef idx="0"/><a:fillRef idx="0"/><a:effectRef idx="0"/><a:fontRef idx="minor"/></wps:style><wps:bodyPr/></wps:wsp><wps:wsp><wps:cNvSpPr/><wps:spPr><a:xfrm><a:off x="1842840" y="23983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5680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953"/></a:lnTo><a:lnTo><a:pt x="12827" y="0"/></a:lnTo><a:close/></a:path></a:pathLst></a:custGeom><a:solidFill><a:srgbClr val="bbbbbb"/></a:solidFill><a:ln w="0"><a:noFill/></a:ln></wps:spPr><wps:style><a:lnRef idx="0"/><a:fillRef idx="0"/><a:effectRef idx="0"/><a:fontRef idx="minor"/></wps:style><wps:bodyPr/></wps:wsp><wps:wsp><wps:cNvSpPr/><wps:spPr><a:xfrm><a:off x="2699280" y="23983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1324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953"/></a:lnTo><a:lnTo><a:pt x="12827" y="0"/></a:lnTo><a:close/></a:path></a:pathLst></a:custGeom><a:solidFill><a:srgbClr val="bbbbbb"/></a:solidFill><a:ln w="0"><a:noFill/></a:ln></wps:spPr><wps:style><a:lnRef idx="0"/><a:fillRef idx="0"/><a:effectRef idx="0"/><a:fontRef idx="minor"/></wps:style><wps:bodyPr/></wps:wsp><wps:wsp><wps:cNvSpPr/><wps:spPr><a:xfrm><a:off x="3556800" y="23983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7040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953"/></a:lnTo><a:lnTo><a:pt x="12827" y="0"/></a:lnTo><a:close/></a:path></a:pathLst></a:custGeom><a:solidFill><a:srgbClr val="bbbbbb"/></a:solidFill><a:ln w="0"><a:noFill/></a:ln></wps:spPr><wps:style><a:lnRef idx="0"/><a:fillRef idx="0"/><a:effectRef idx="0"/><a:fontRef idx="minor"/></wps:style><wps:bodyPr/></wps:wsp><wps:wsp><wps:cNvSpPr/><wps:spPr><a:xfrm><a:off x="4413240" y="23983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2720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12954" y="0"/></a:moveTo><a:lnTo><a:pt x="12954" y="1167257"/></a:lnTo><a:lnTo><a:pt x="0" y="1154430"/></a:lnTo><a:lnTo><a:pt x="0" y="12953"/></a:lnTo><a:lnTo><a:pt x="12954" y="0"/></a:lnTo><a:close/></a:path></a:pathLst></a:custGeom><a:solidFill><a:srgbClr val="bbbbbb"/></a:solidFill><a:ln w="0"><a:noFill/></a:ln></wps:spPr><wps:style><a:lnRef idx="0"/><a:fillRef idx="0"/><a:effectRef idx="0"/><a:fontRef idx="minor"/></wps:style><wps:bodyPr/></wps:wsp><wps:wsp><wps:cNvSpPr/><wps:spPr><a:xfrm><a:off x="5270400" y="23983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0" y="0"/><a:ext cx="997560" cy="12240"/></a:xfrm><a:custGeom><a:avLst/><a:gdLst><a:gd name="textAreaLeft" fmla="*/ 0 w 565560"/><a:gd name="textAreaRight" fmla="*/ 565920 w 565560"/><a:gd name="textAreaTop" fmla="*/ 0 h 6840"/><a:gd name="textAreaBottom" fmla="*/ 7200 h 6840"/></a:gdLst><a:ahLst/><a:rect l="textAreaLeft" t="textAreaTop" r="textAreaRight" b="textAreaBottom"/><a:pathLst><a:path w="1002538" h="12827"><a:moveTo><a:pt x="0" y="0"/></a:moveTo><a:lnTo><a:pt x="1002538" y="0"/></a:lnTo><a:lnTo><a:pt x="989711" y="12827"/></a:lnTo><a:lnTo><a:pt x="12954" y="12827"/></a:lnTo><a:lnTo><a:pt x="0" y="0"/></a:lnTo><a:close/></a:path></a:pathLst></a:custGeom><a:solidFill><a:srgbClr val="bbbbbb"/></a:solidFill><a:ln w="0"><a:noFill/></a:ln></wps:spPr><wps:style><a:lnRef idx="0"/><a:fillRef idx="0"/><a:effectRef idx="0"/><a:fontRef idx="minor"/></wps:style><wps:bodyPr/></wps:wsp><wps:wsp><wps:cNvSpPr/><wps:spPr><a:xfrm><a:off x="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954" h="1256411"><a:moveTo><a:pt x="0" y="0"/></a:moveTo><a:lnTo><a:pt x="12954" y="12827"/></a:lnTo><a:lnTo><a:pt x="12954" y="1243457"/></a:lnTo><a:lnTo><a:pt x="0" y="1256411"/></a:lnTo><a:lnTo><a:pt x="0" y="0"/></a:lnTo><a:close/></a:path></a:pathLst></a:custGeom><a:solidFill><a:srgbClr val="bbbbbb"/></a:solidFill><a:ln w="0"><a:noFill/></a:ln></wps:spPr><wps:style><a:lnRef idx="0"/><a:fillRef idx="0"/><a:effectRef idx="0"/><a:fontRef idx="minor"/></wps:style><wps:bodyPr/></wps:wsp><wps:wsp><wps:cNvSpPr/><wps:spPr><a:xfrm><a:off x="98568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8568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0" y="0"/></a:moveTo><a:lnTo><a:pt x="12827" y="12827"/></a:lnTo><a:lnTo><a:pt x="12827" y="1243457"/></a:lnTo><a:lnTo><a:pt x="0" y="1256411"/></a:lnTo><a:lnTo><a:pt x="0" y="0"/></a:lnTo><a:close/></a:path></a:pathLst></a:custGeom><a:solidFill><a:srgbClr val="bbbbbb"/></a:solidFill><a:ln w="0"><a:noFill/></a:ln></wps:spPr><wps:style><a:lnRef idx="0"/><a:fillRef idx="0"/><a:effectRef idx="0"/><a:fontRef idx="minor"/></wps:style><wps:bodyPr/></wps:wsp><wps:wsp><wps:cNvSpPr/><wps:spPr><a:xfrm><a:off x="184284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4284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0" y="0"/></a:moveTo><a:lnTo><a:pt x="12827" y="12827"/></a:lnTo><a:lnTo><a:pt x="12827" y="1243457"/></a:lnTo><a:lnTo><a:pt x="0" y="1256411"/></a:lnTo><a:lnTo><a:pt x="0" y="0"/></a:lnTo><a:close/></a:path></a:pathLst></a:custGeom><a:solidFill><a:srgbClr val="bbbbbb"/></a:solidFill><a:ln w="0"><a:noFill/></a:ln></wps:spPr><wps:style><a:lnRef idx="0"/><a:fillRef idx="0"/><a:effectRef idx="0"/><a:fontRef idx="minor"/></wps:style><wps:bodyPr/></wps:wsp><wps:wsp><wps:cNvSpPr/><wps:spPr><a:xfrm><a:off x="269928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69928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954" h="1256411"><a:moveTo><a:pt x="0" y="0"/></a:moveTo><a:lnTo><a:pt x="12954" y="12827"/></a:lnTo><a:lnTo><a:pt x="12954" y="1243457"/></a:lnTo><a:lnTo><a:pt x="0" y="1256411"/></a:lnTo><a:lnTo><a:pt x="0" y="0"/></a:lnTo><a:close/></a:path></a:pathLst></a:custGeom><a:solidFill><a:srgbClr val="bbbbbb"/></a:solidFill><a:ln w="0"><a:noFill/></a:ln></wps:spPr><wps:style><a:lnRef idx="0"/><a:fillRef idx="0"/><a:effectRef idx="0"/><a:fontRef idx="minor"/></wps:style><wps:bodyPr/></wps:wsp><wps:wsp><wps:cNvSpPr/><wps:spPr><a:xfrm><a:off x="355680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5680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0" y="0"/></a:moveTo><a:lnTo><a:pt x="12827" y="12827"/></a:lnTo><a:lnTo><a:pt x="12827" y="1243457"/></a:lnTo><a:lnTo><a:pt x="0" y="1256411"/></a:lnTo><a:lnTo><a:pt x="0" y="0"/></a:lnTo><a:close/></a:path></a:pathLst></a:custGeom><a:solidFill><a:srgbClr val="bbbbbb"/></a:solidFill><a:ln w="0"><a:noFill/></a:ln></wps:spPr><wps:style><a:lnRef idx="0"/><a:fillRef idx="0"/><a:effectRef idx="0"/><a:fontRef idx="minor"/></wps:style><wps:bodyPr/></wps:wsp><wps:wsp><wps:cNvSpPr/><wps:spPr><a:xfrm><a:off x="441324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1324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0" y="0"/></a:moveTo><a:lnTo><a:pt x="12827" y="12827"/></a:lnTo><a:lnTo><a:pt x="12827" y="1243457"/></a:lnTo><a:lnTo><a:pt x="0" y="1256411"/></a:lnTo><a:lnTo><a:pt x="0" y="0"/></a:lnTo><a:close/></a:path></a:pathLst></a:custGeom><a:solidFill><a:srgbClr val="bbbbbb"/></a:solidFill><a:ln w="0"><a:noFill/></a:ln></wps:spPr><wps:style><a:lnRef idx="0"/><a:fillRef idx="0"/><a:effectRef idx="0"/><a:fontRef idx="minor"/></wps:style><wps:bodyPr/></wps:wsp><wps:wsp><wps:cNvSpPr/><wps:spPr><a:xfrm><a:off x="527040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70400" y="0"/><a:ext cx="12240" cy="1256760"/></a:xfrm><a:custGeom><a:avLst/><a:gdLst><a:gd name="textAreaLeft" fmla="*/ 0 w 6840"/><a:gd name="textAreaRight" fmla="*/ 7200 w 6840"/><a:gd name="textAreaTop" fmla="*/ 0 h 712440"/><a:gd name="textAreaBottom" fmla="*/ 712800 h 712440"/></a:gdLst><a:ahLst/><a:rect l="textAreaLeft" t="textAreaTop" r="textAreaRight" b="textAreaBottom"/><a:pathLst><a:path w="12827" h="1256411"><a:moveTo><a:pt x="0" y="0"/></a:moveTo><a:lnTo><a:pt x="12827" y="12827"/></a:lnTo><a:lnTo><a:pt x="12827" y="1243457"/></a:lnTo><a:lnTo><a:pt x="0" y="1256411"/></a:lnTo><a:lnTo><a:pt x="0" y="0"/></a:lnTo><a:close/></a:path></a:pathLst></a:custGeom><a:solidFill><a:srgbClr val="bbbbbb"/></a:solidFill><a:ln w="0"><a:noFill/></a:ln></wps:spPr><wps:style><a:lnRef idx="0"/><a:fillRef idx="0"/><a:effectRef idx="0"/><a:fontRef idx="minor"/></wps:style><wps:bodyPr/></wps:wsp><wps:wsp><wps:cNvSpPr/><wps:spPr><a:xfrm><a:off x="0" y="1243800"/><a:ext cx="997560" cy="12240"/></a:xfrm><a:custGeom><a:avLst/><a:gdLst><a:gd name="textAreaLeft" fmla="*/ 0 w 565560"/><a:gd name="textAreaRight" fmla="*/ 565920 w 565560"/><a:gd name="textAreaTop" fmla="*/ 0 h 6840"/><a:gd name="textAreaBottom" fmla="*/ 7200 h 6840"/></a:gdLst><a:ahLst/><a:rect l="textAreaLeft" t="textAreaTop" r="textAreaRight" b="textAreaBottom"/><a:pathLst><a:path w="1002538" h="12953"><a:moveTo><a:pt x="0" y="0"/></a:moveTo><a:lnTo><a:pt x="1002538" y="0"/></a:lnTo><a:lnTo><a:pt x="989711" y="12953"/></a:lnTo><a:lnTo><a:pt x="12954" y="12953"/></a:lnTo><a:lnTo><a:pt x="0" y="0"/></a:lnTo><a:close/></a:path></a:pathLst></a:custGeom><a:solidFill><a:srgbClr val="bbbbbb"/></a:solidFill><a:ln w="0"><a:noFill/></a:ln></wps:spPr><wps:style><a:lnRef idx="0"/><a:fillRef idx="0"/><a:effectRef idx="0"/><a:fontRef idx="minor"/></wps:style><wps:bodyPr/></wps:wsp><wps:wsp><wps:cNvSpPr/><wps:spPr><a:xfrm><a:off x="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953"/></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98568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3"><a:moveTo><a:pt x="0" y="0"/></a:moveTo><a:lnTo><a:pt x="873379" y="0"/></a:lnTo><a:lnTo><a:pt x="860552" y="12953"/></a:lnTo><a:lnTo><a:pt x="12827" y="12953"/></a:lnTo><a:lnTo><a:pt x="0" y="0"/></a:lnTo><a:close/></a:path></a:pathLst></a:custGeom><a:solidFill><a:srgbClr val="bbbbbb"/></a:solidFill><a:ln w="0"><a:noFill/></a:ln></wps:spPr><wps:style><a:lnRef idx="0"/><a:fillRef idx="0"/><a:effectRef idx="0"/><a:fontRef idx="minor"/></wps:style><wps:bodyPr/></wps:wsp><wps:wsp><wps:cNvSpPr/><wps:spPr><a:xfrm><a:off x="98568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953"/></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184284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3"><a:moveTo><a:pt x="0" y="0"/></a:moveTo><a:lnTo><a:pt x="873506" y="0"/></a:lnTo><a:lnTo><a:pt x="860552" y="12953"/></a:lnTo><a:lnTo><a:pt x="12827" y="12953"/></a:lnTo><a:lnTo><a:pt x="0" y="0"/></a:lnTo><a:close/></a:path></a:pathLst></a:custGeom><a:solidFill><a:srgbClr val="bbbbbb"/></a:solidFill><a:ln w="0"><a:noFill/></a:ln></wps:spPr><wps:style><a:lnRef idx="0"/><a:fillRef idx="0"/><a:effectRef idx="0"/><a:fontRef idx="minor"/></wps:style><wps:bodyPr/></wps:wsp><wps:wsp><wps:cNvSpPr/><wps:spPr><a:xfrm><a:off x="184284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953"/></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269928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3"><a:moveTo><a:pt x="0" y="0"/></a:moveTo><a:lnTo><a:pt x="873506" y="0"/></a:lnTo><a:lnTo><a:pt x="860679" y="12953"/></a:lnTo><a:lnTo><a:pt x="12954" y="12953"/></a:lnTo><a:lnTo><a:pt x="0" y="0"/></a:lnTo><a:close/></a:path></a:pathLst></a:custGeom><a:solidFill><a:srgbClr val="bbbbbb"/></a:solidFill><a:ln w="0"><a:noFill/></a:ln></wps:spPr><wps:style><a:lnRef idx="0"/><a:fillRef idx="0"/><a:effectRef idx="0"/><a:fontRef idx="minor"/></wps:style><wps:bodyPr/></wps:wsp><wps:wsp><wps:cNvSpPr/><wps:spPr><a:xfrm><a:off x="269928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953"/></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355680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3"><a:moveTo><a:pt x="0" y="0"/></a:moveTo><a:lnTo><a:pt x="873379" y="0"/></a:lnTo><a:lnTo><a:pt x="860552" y="12953"/></a:lnTo><a:lnTo><a:pt x="12827" y="12953"/></a:lnTo><a:lnTo><a:pt x="0" y="0"/></a:lnTo><a:close/></a:path></a:pathLst></a:custGeom><a:solidFill><a:srgbClr val="bbbbbb"/></a:solidFill><a:ln w="0"><a:noFill/></a:ln></wps:spPr><wps:style><a:lnRef idx="0"/><a:fillRef idx="0"/><a:effectRef idx="0"/><a:fontRef idx="minor"/></wps:style><wps:bodyPr/></wps:wsp><wps:wsp><wps:cNvSpPr/><wps:spPr><a:xfrm><a:off x="355680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953"/></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441324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3"><a:moveTo><a:pt x="0" y="0"/></a:moveTo><a:lnTo><a:pt x="873379" y="0"/></a:lnTo><a:lnTo><a:pt x="860552" y="12953"/></a:lnTo><a:lnTo><a:pt x="12827" y="12953"/></a:lnTo><a:lnTo><a:pt x="0" y="0"/></a:lnTo><a:close/></a:path></a:pathLst></a:custGeom><a:solidFill><a:srgbClr val="bbbbbb"/></a:solidFill><a:ln w="0"><a:noFill/></a:ln></wps:spPr><wps:style><a:lnRef idx="0"/><a:fillRef idx="0"/><a:effectRef idx="0"/><a:fontRef idx="minor"/></wps:style><wps:bodyPr/></wps:wsp><wps:wsp><wps:cNvSpPr/><wps:spPr><a:xfrm><a:off x="441324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953"/></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5270400" y="1243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3"><a:moveTo><a:pt x="0" y="0"/></a:moveTo><a:lnTo><a:pt x="873506" y="0"/></a:lnTo><a:lnTo><a:pt x="860552" y="12953"/></a:lnTo><a:lnTo><a:pt x="12827" y="12953"/></a:lnTo><a:lnTo><a:pt x="0" y="0"/></a:lnTo><a:close/></a:path></a:pathLst></a:custGeom><a:solidFill><a:srgbClr val="bbbbbb"/></a:solidFill><a:ln w="0"><a:noFill/></a:ln></wps:spPr><wps:style><a:lnRef idx="0"/><a:fillRef idx="0"/><a:effectRef idx="0"/><a:fontRef idx="minor"/></wps:style><wps:bodyPr/></wps:wsp><wps:wsp><wps:cNvSpPr/><wps:spPr><a:xfrm><a:off x="5270400" y="12438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953"/></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164664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194480" y="654120"/><a:ext cx="600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very low</w:t></w:r></w:p></w:txbxContent></wps:txbx><wps:bodyPr lIns="0" rIns="0" tIns="0" bIns="0" anchor="t"><a:noAutofit/></wps:bodyPr></wps:wsp><wps:wsp><wps:cNvSpPr/><wps:spPr><a:xfrm><a:off x="115308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07900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119680" y="634320"/><a:ext cx="473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ather </w:t></w:r></w:p></w:txbxContent></wps:txbx><wps:bodyPr lIns="0" rIns="0" tIns="0" bIns="0" anchor="t"><a:noAutofit/></wps:bodyPr></wps:wsp><wps:wsp><wps:cNvSpPr/><wps:spPr><a:xfrm><a:off x="2164680" y="822240"/><a:ext cx="299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low)</w:t></w:r></w:p></w:txbxContent></wps:txbx><wps:bodyPr lIns="0" rIns="0" tIns="0" bIns="0" anchor="t"><a:noAutofit/></wps:bodyPr></wps:wsp><wps:wsp><wps:cNvSpPr/><wps:spPr><a:xfrm><a:off x="332280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945880" y="654120"/><a:ext cx="5011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eutral</w:t></w:r></w:p></w:txbxContent></wps:txbx><wps:bodyPr lIns="0" rIns="0" tIns="0" bIns="0" anchor="t"><a:noAutofit/></wps:bodyPr></wps:wsp><wps:wsp><wps:cNvSpPr/><wps:spPr><a:xfrm><a:off x="290448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833640" y="634320"/><a:ext cx="473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ather </w:t></w:r></w:p></w:txbxContent></wps:txbx><wps:bodyPr lIns="0" rIns="0" tIns="0" bIns="0" anchor="t"><a:noAutofit/></wps:bodyPr></wps:wsp><wps:wsp><wps:cNvSpPr/><wps:spPr><a:xfrm><a:off x="379296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854520" y="822240"/><a:ext cx="363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high)</w:t></w:r></w:p></w:txbxContent></wps:txbx><wps:bodyPr lIns="0" rIns="0" tIns="0" bIns="0" anchor="t"><a:noAutofit/></wps:bodyPr></wps:wsp><wps:wsp><wps:cNvSpPr/><wps:spPr><a:xfrm><a:off x="455724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597920" y="654120"/><a:ext cx="6649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very high</w:t></w:r></w:p></w:txbxContent></wps:txbx><wps:bodyPr lIns="0" rIns="0" tIns="0" bIns="0" anchor="t"><a:noAutofit/></wps:bodyPr></wps:wsp><wps:wsp><wps:cNvSpPr/><wps:spPr><a:xfrm><a:off x="5098320" y="6541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5609520" y="446400"/><a:ext cx="254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No </w:t></w:r></w:p></w:txbxContent></wps:txbx><wps:bodyPr lIns="0" rIns="0" tIns="0" bIns="0" anchor="t"><a:noAutofit/></wps:bodyPr></wps:wsp><wps:wsp><wps:cNvSpPr/><wps:spPr><a:xfrm><a:off x="5468760" y="634320"/><a:ext cx="627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pinion -</w:t></w:r></w:p></w:txbxContent></wps:txbx><wps:bodyPr lIns="0" rIns="0" tIns="0" bIns="0" anchor="t"><a:noAutofit/></wps:bodyPr></wps:wsp><wps:wsp><wps:cNvSpPr/><wps:spPr><a:xfrm><a:off x="5609520" y="822240"/><a:ext cx="254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t</w:t></w:r></w:p></w:txbxContent></wps:txbx><wps:bodyPr lIns="0" rIns="0" tIns="0" bIns="0" anchor="t"><a:noAutofit/></wps:bodyPr></wps:wsp><wps:wsp><wps:cNvSpPr/><wps:spPr><a:xfrm><a:off x="5428080" y="1010880"/><a:ext cx="73800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able</w:t></w:r></w:p></w:txbxContent></wps:txbx><wps:bodyPr lIns="0" rIns="0" tIns="0" bIns="0" anchor="t"><a:noAutofit/></wps:bodyPr></wps:wsp><wps:wsp><wps:cNvSpPr/><wps:spPr><a:xfrm><a:off x="127080" y="1364040"/><a:ext cx="765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surance </w:t></w:r></w:p></w:txbxContent></wps:txbx><wps:bodyPr lIns="0" rIns="0" tIns="0" bIns="0" anchor="t"><a:noAutofit/></wps:bodyPr></wps:wsp><wps:wsp><wps:cNvSpPr/><wps:spPr><a:xfrm><a:off x="127080" y="1551960"/><a:ext cx="6102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w:t></w:r></w:p></w:txbxContent></wps:txbx><wps:bodyPr lIns="0" rIns="0" tIns="0" bIns="0" anchor="t"><a:noAutofit/></wps:bodyPr></wps:wsp><wps:wsp><wps:cNvSpPr/><wps:spPr><a:xfrm><a:off x="127080" y="1739880"/><a:ext cx="865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1927800"/><a:ext cx="792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ocument </w:t></w:r></w:p></w:txbxContent></wps:txbx><wps:bodyPr lIns="0" rIns="0" tIns="0" bIns="0" anchor="t"><a:noAutofit/></wps:bodyPr></wps:wsp><wps:wsp><wps:cNvSpPr/><wps:spPr><a:xfrm><a:off x="127080" y="21164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67760" y="2116440"/><a:ext cx="783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s a whole</w:t></w:r></w:p></w:txbxContent></wps:txbx><wps:bodyPr lIns="0" rIns="0" tIns="0" bIns="0" anchor="t"><a:noAutofit/></wps:bodyPr></wps:wsp><wps:wsp><wps:cNvSpPr/><wps:spPr><a:xfrm><a:off x="757080" y="21164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pic:pic xmlns:pic="http://schemas.openxmlformats.org/drawingml/2006/picture"><pic:nvPicPr><pic:cNvPr id="72" name="Shape 1424" descr=""></pic:cNvPr><pic:cNvPicPr/></pic:nvPicPr><pic:blipFill><a:blip r:embed="rId264"></a:blip><a:stretch/></pic:blipFill><pic:spPr><a:xfrm><a:off x="1349280" y="1727280"/><a:ext cx="141480" cy="142200"/></a:xfrm><a:prstGeom prst="rect"><a:avLst/></a:prstGeom><a:ln w="0"><a:noFill/></a:ln></pic:spPr></pic:pic><pic:pic xmlns:pic="http://schemas.openxmlformats.org/drawingml/2006/picture"><pic:nvPicPr><pic:cNvPr id="73" name="Shape 1425" descr=""></pic:cNvPr><pic:cNvPicPr/></pic:nvPicPr><pic:blipFill><a:blip r:embed="rId265"></a:blip><a:stretch/></pic:blipFill><pic:spPr><a:xfrm><a:off x="2206080" y="1727280"/><a:ext cx="141480" cy="142200"/></a:xfrm><a:prstGeom prst="rect"><a:avLst/></a:prstGeom><a:ln w="0"><a:noFill/></a:ln></pic:spPr></pic:pic><pic:pic xmlns:pic="http://schemas.openxmlformats.org/drawingml/2006/picture"><pic:nvPicPr><pic:cNvPr id="74" name="Shape 1426" descr=""></pic:cNvPr><pic:cNvPicPr/></pic:nvPicPr><pic:blipFill><a:blip r:embed="rId266"></a:blip><a:stretch/></pic:blipFill><pic:spPr><a:xfrm><a:off x="3063240" y="1727280"/><a:ext cx="141480" cy="142200"/></a:xfrm><a:prstGeom prst="rect"><a:avLst/></a:prstGeom><a:ln w="0"><a:noFill/></a:ln></pic:spPr></pic:pic><pic:pic xmlns:pic="http://schemas.openxmlformats.org/drawingml/2006/picture"><pic:nvPicPr><pic:cNvPr id="75" name="Shape 1427" descr=""></pic:cNvPr><pic:cNvPicPr/></pic:nvPicPr><pic:blipFill><a:blip r:embed="rId267"></a:blip><a:stretch/></pic:blipFill><pic:spPr><a:xfrm><a:off x="3920400" y="1727280"/><a:ext cx="141480" cy="142200"/></a:xfrm><a:prstGeom prst="rect"><a:avLst/></a:prstGeom><a:ln w="0"><a:noFill/></a:ln></pic:spPr></pic:pic><pic:pic xmlns:pic="http://schemas.openxmlformats.org/drawingml/2006/picture"><pic:nvPicPr><pic:cNvPr id="76" name="Shape 1428" descr=""></pic:cNvPr><pic:cNvPicPr/></pic:nvPicPr><pic:blipFill><a:blip r:embed="rId268"></a:blip><a:stretch/></pic:blipFill><pic:spPr><a:xfrm><a:off x="4777200" y="1727280"/><a:ext cx="141480" cy="142200"/></a:xfrm><a:prstGeom prst="rect"><a:avLst/></a:prstGeom><a:ln w="0"><a:noFill/></a:ln></pic:spPr></pic:pic><pic:pic xmlns:pic="http://schemas.openxmlformats.org/drawingml/2006/picture"><pic:nvPicPr><pic:cNvPr id="77" name="Shape 1429" descr=""></pic:cNvPr><pic:cNvPicPr/></pic:nvPicPr><pic:blipFill><a:blip r:embed="rId269"></a:blip><a:stretch/></pic:blipFill><pic:spPr><a:xfrm><a:off x="5634360" y="1727280"/><a:ext cx="141480" cy="142200"/></a:xfrm><a:prstGeom prst="rect"><a:avLst/></a:prstGeom><a:ln w="0"><a:noFill/></a:ln></pic:spPr></pic:pic><wps:wsp><wps:cNvSpPr/><wps:spPr><a:xfrm><a:off x="1351800" y="28368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1</w:t></w:r></w:p></w:txbxContent></wps:txbx><wps:bodyPr lIns="0" rIns="0" tIns="0" bIns="0" anchor="t"><a:noAutofit/></wps:bodyPr></wps:wsp><wps:wsp><wps:cNvSpPr/><wps:spPr><a:xfrm><a:off x="220860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2</w:t></w:r></w:p></w:txbxContent></wps:txbx><wps:bodyPr lIns="0" rIns="0" tIns="0" bIns="0" anchor="t"><a:noAutofit/></wps:bodyPr></wps:wsp><wps:wsp><wps:cNvSpPr/><wps:spPr><a:xfrm><a:off x="3065760" y="28368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3</w:t></w:r></w:p></w:txbxContent></wps:txbx><wps:bodyPr lIns="0" rIns="0" tIns="0" bIns="0" anchor="t"><a:noAutofit/></wps:bodyPr></wps:wsp><wps:wsp><wps:cNvSpPr/><wps:spPr><a:xfrm><a:off x="392256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4</w:t></w:r></w:p></w:txbxContent></wps:txbx><wps:bodyPr lIns="0" rIns="0" tIns="0" bIns="0" anchor="t"><a:noAutofit/></wps:bodyPr></wps:wsp><wps:wsp><wps:cNvSpPr/><wps:spPr><a:xfrm><a:off x="4779720" y="28368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5</w:t></w:r></w:p></w:txbxContent></wps:txbx><wps:bodyPr lIns="0" rIns="0" tIns="0" bIns="0" anchor="t"><a:noAutofit/></wps:bodyPr></wps:wsp><wps:wsp><wps:cNvSpPr/><wps:spPr><a:xfrm><a:off x="5546160" y="69840"/><a:ext cx="423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on&apos;t </w:t></w:r></w:p></w:txbxContent></wps:txbx><wps:bodyPr lIns="0" rIns="0" tIns="0" bIns="0" anchor="t"><a:noAutofit/></wps:bodyPr></wps:wsp><wps:wsp><wps:cNvSpPr/><wps:spPr><a:xfrm><a:off x="5523840" y="258480"/><a:ext cx="482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know -</w:t></w:r></w:p></w:txbxContent></wps:txbx><wps:bodyPr lIns="0" rIns="0" tIns="0" bIns="0" anchor="t"><a:noAutofit/></wps:bodyPr></wps:wsp></wpg:grpSp></wpg:wgp></a:graphicData></a:graphic></wp:inline></w:drawing></mc:Choice><mc:Fallback><w:pict><v:group id="shape_0" alt="Shape81" style="position:absolute;margin-left:0pt;margin-top:-189.85pt;width:485.5pt;height:189.8pt" coordorigin="0,-3797" coordsize="9710,3796"><v:group id="shape_0" style="position:absolute;left:0;top:-3797;width:9710;height:3796"><v:rect id="shape_0" ID="Rectangle 185617" path="m0,0l-2147483645,0l-2147483645,-2147483646l0,-2147483646xe" stroked="f" o:allowincell="f" style="position:absolute;left:0;top:-3797;width:9668;height:3795;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5674" path="m0,0l-2147483645,0l-2147483645,-2147483646l0,-2147483646xe" stroked="f" o:allowincell="f" style="position:absolute;left:2593;top:-2767;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75" path="m0,0l-2147483645,0l-2147483645,-2147483646l0,-2147483646xe" stroked="f" o:allowincell="f" style="position:absolute;left:1881;top:-2767;width:945;height:335;mso-wrap-style:square;v-text-anchor:top;mso-position-vertical:top"><v:fill o:detectmouseclick="t" on="false"/><v:stroke color="#3465a4" joinstyle="round" endcap="flat"/><v:textbox><w:txbxContent><w:p><w:pPr><w:pStyle w:val="Normal"/><w:spacing w:lineRule="auto" w:line="256" w:before="0" w:after="160"/><w:rPr></w:rPr></w:pPr><w:r><w:rPr><w:sz w:val="20"/></w:rPr><w:t>very low</w:t></w:r></w:p></w:txbxContent></v:textbox><w10:wrap type="square"/></v:rect><v:rect id="shape_0" ID="Rectangle 185676" path="m0,0l-2147483645,0l-2147483645,-2147483646l0,-2147483646xe" stroked="f" o:allowincell="f" style="position:absolute;left:1816;top:-2767;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77" path="m0,0l-2147483645,0l-2147483645,-2147483646l0,-2147483646xe" stroked="f" o:allowincell="f" style="position:absolute;left:3274;top:-279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78" path="m0,0l-2147483645,0l-2147483645,-2147483646l0,-2147483646xe" stroked="f" o:allowincell="f" style="position:absolute;left:3338;top:-2798;width:74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ather </w:t></w:r></w:p></w:txbxContent></v:textbox><w10:wrap type="square"/></v:rect><v:rect id="shape_0" ID="Rectangle 185679" path="m0,0l-2147483645,0l-2147483645,-2147483646l0,-2147483646xe" stroked="f" o:allowincell="f" style="position:absolute;left:3409;top:-2502;width:471;height:335;mso-wrap-style:square;v-text-anchor:top;mso-position-vertical:top"><v:fill o:detectmouseclick="t" on="false"/><v:stroke color="#3465a4" joinstyle="round" endcap="flat"/><v:textbox><w:txbxContent><w:p><w:pPr><w:pStyle w:val="Normal"/><w:spacing w:lineRule="auto" w:line="256" w:before="0" w:after="160"/><w:rPr></w:rPr></w:pPr><w:r><w:rPr><w:sz w:val="20"/></w:rPr><w:t>low)</w:t></w:r></w:p></w:txbxContent></v:textbox><w10:wrap type="square"/></v:rect><v:rect id="shape_0" ID="Rectangle 185680" path="m0,0l-2147483645,0l-2147483645,-2147483646l0,-2147483646xe" stroked="f" o:allowincell="f" style="position:absolute;left:5233;top:-2767;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81" path="m0,0l-2147483645,0l-2147483645,-2147483646l0,-2147483646xe" stroked="f" o:allowincell="f" style="position:absolute;left:4639;top:-2767;width:788;height:335;mso-wrap-style:square;v-text-anchor:top;mso-position-vertical:top"><v:fill o:detectmouseclick="t" on="false"/><v:stroke color="#3465a4" joinstyle="round" endcap="flat"/><v:textbox><w:txbxContent><w:p><w:pPr><w:pStyle w:val="Normal"/><w:spacing w:lineRule="auto" w:line="256" w:before="0" w:after="160"/><w:rPr></w:rPr></w:pPr><w:r><w:rPr><w:sz w:val="20"/></w:rPr><w:t>neutral</w:t></w:r></w:p></w:txbxContent></v:textbox><w10:wrap type="square"/></v:rect><v:rect id="shape_0" ID="Rectangle 185682" path="m0,0l-2147483645,0l-2147483645,-2147483646l0,-2147483646xe" stroked="f" o:allowincell="f" style="position:absolute;left:4574;top:-2767;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83" path="m0,0l-2147483645,0l-2147483645,-2147483646l0,-2147483646xe" stroked="f" o:allowincell="f" style="position:absolute;left:6037;top:-2798;width:74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ather </w:t></w:r></w:p></w:txbxContent></v:textbox><w10:wrap type="square"/></v:rect><v:rect id="shape_0" ID="Rectangle 185684" path="m0,0l-2147483645,0l-2147483645,-2147483646l0,-2147483646xe" stroked="f" o:allowincell="f" style="position:absolute;left:5973;top:-2798;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85" path="m0,0l-2147483645,0l-2147483645,-2147483646l0,-2147483646xe" stroked="f" o:allowincell="f" style="position:absolute;left:6070;top:-2502;width:572;height:335;mso-wrap-style:square;v-text-anchor:top;mso-position-vertical:top"><v:fill o:detectmouseclick="t" on="false"/><v:stroke color="#3465a4" joinstyle="round" endcap="flat"/><v:textbox><w:txbxContent><w:p><w:pPr><w:pStyle w:val="Normal"/><w:spacing w:lineRule="auto" w:line="256" w:before="0" w:after="160"/><w:rPr></w:rPr></w:pPr><w:r><w:rPr><w:sz w:val="20"/></w:rPr><w:t>high)</w:t></w:r></w:p></w:txbxContent></v:textbox><w10:wrap type="square"/></v:rect><v:rect id="shape_0" ID="Rectangle 185686" path="m0,0l-2147483645,0l-2147483645,-2147483646l0,-2147483646xe" stroked="f" o:allowincell="f" style="position:absolute;left:7177;top:-2767;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87" path="m0,0l-2147483645,0l-2147483645,-2147483646l0,-2147483646xe" stroked="f" o:allowincell="f" style="position:absolute;left:7241;top:-2767;width:1046;height:335;mso-wrap-style:square;v-text-anchor:top;mso-position-vertical:top"><v:fill o:detectmouseclick="t" on="false"/><v:stroke color="#3465a4" joinstyle="round" endcap="flat"/><v:textbox><w:txbxContent><w:p><w:pPr><w:pStyle w:val="Normal"/><w:spacing w:lineRule="auto" w:line="256" w:before="0" w:after="160"/><w:rPr></w:rPr></w:pPr><w:r><w:rPr><w:sz w:val="20"/></w:rPr><w:t>very high</w:t></w:r></w:p></w:txbxContent></v:textbox><w10:wrap type="square"/></v:rect><v:rect id="shape_0" ID="Rectangle 185688" path="m0,0l-2147483645,0l-2147483645,-2147483646l0,-2147483646xe" stroked="f" o:allowincell="f" style="position:absolute;left:8029;top:-2767;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89" path="m0,0l-2147483645,0l-2147483645,-2147483646l0,-2147483646xe" stroked="f" o:allowincell="f" style="position:absolute;left:8834;top:-3094;width:40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No </w:t></w:r></w:p></w:txbxContent></v:textbox><w10:wrap type="square"/></v:rect><v:rect id="shape_0" ID="Rectangle 185690" path="m0,0l-2147483645,0l-2147483645,-2147483646l0,-2147483646xe" stroked="f" o:allowincell="f" style="position:absolute;left:8612;top:-2798;width:988;height:335;mso-wrap-style:square;v-text-anchor:top;mso-position-vertical:top"><v:fill o:detectmouseclick="t" on="false"/><v:stroke color="#3465a4" joinstyle="round" endcap="flat"/><v:textbox><w:txbxContent><w:p><w:pPr><w:pStyle w:val="Normal"/><w:spacing w:lineRule="auto" w:line="256" w:before="0" w:after="160"/><w:rPr></w:rPr></w:pPr><w:r><w:rPr><w:sz w:val="20"/></w:rPr><w:t>opinion -</w:t></w:r></w:p></w:txbxContent></v:textbox><w10:wrap type="square"/></v:rect><v:rect id="shape_0" ID="Rectangle 185691" path="m0,0l-2147483645,0l-2147483645,-2147483646l0,-2147483646xe" stroked="f" o:allowincell="f" style="position:absolute;left:8834;top:-2502;width:400;height:335;mso-wrap-style:square;v-text-anchor:top;mso-position-vertical:top"><v:fill o:detectmouseclick="t" on="false"/><v:stroke color="#3465a4" joinstyle="round" endcap="flat"/><v:textbox><w:txbxContent><w:p><w:pPr><w:pStyle w:val="Normal"/><w:spacing w:lineRule="auto" w:line="256" w:before="0" w:after="160"/><w:rPr></w:rPr></w:pPr><w:r><w:rPr><w:sz w:val="20"/></w:rPr><w:t>Not</w:t></w:r></w:p></w:txbxContent></v:textbox><w10:wrap type="square"/></v:rect><v:rect id="shape_0" ID="Rectangle 185692" path="m0,0l-2147483645,0l-2147483645,-2147483646l0,-2147483646xe" stroked="f" o:allowincell="f" style="position:absolute;left:8548;top:-2205;width:1161;height:336;mso-wrap-style:square;v-text-anchor:top;mso-position-vertical:top"><v:fill o:detectmouseclick="t" on="false"/><v:stroke color="#3465a4" joinstyle="round" endcap="flat"/><v:textbox><w:txbxContent><w:p><w:pPr><w:pStyle w:val="Normal"/><w:spacing w:lineRule="auto" w:line="256" w:before="0" w:after="160"/><w:rPr></w:rPr></w:pPr><w:r><w:rPr><w:sz w:val="20"/></w:rPr><w:t>applicable</w:t></w:r></w:p></w:txbxContent></v:textbox><w10:wrap type="square"/></v:rect><v:rect id="shape_0" ID="Rectangle 185693" path="m0,0l-2147483645,0l-2147483645,-2147483646l0,-2147483646xe" stroked="f" o:allowincell="f" style="position:absolute;left:200;top:-1649;width:120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surance </w:t></w:r></w:p></w:txbxContent></v:textbox><w10:wrap type="square"/></v:rect><v:rect id="shape_0" ID="Rectangle 185694" path="m0,0l-2147483645,0l-2147483645,-2147483646l0,-2147483646xe" stroked="f" o:allowincell="f" style="position:absolute;left:200;top:-1353;width:96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w:t></w:r></w:p></w:txbxContent></v:textbox><w10:wrap type="square"/></v:rect><v:rect id="shape_0" ID="Rectangle 185695" path="m0,0l-2147483645,0l-2147483645,-2147483646l0,-2147483646xe" stroked="f" o:allowincell="f" style="position:absolute;left:200;top:-1057;width:136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696" path="m0,0l-2147483645,0l-2147483645,-2147483646l0,-2147483646xe" stroked="f" o:allowincell="f" style="position:absolute;left:200;top:-761;width:124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ocument </w:t></w:r></w:p></w:txbxContent></v:textbox><w10:wrap type="square"/></v:rect><v:rect id="shape_0" ID="Rectangle 185697" path="m0,0l-2147483645,0l-2147483645,-2147483646l0,-2147483646xe" stroked="f" o:allowincell="f" style="position:absolute;left:200;top:-464;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698" path="m0,0l-2147483645,0l-2147483645,-2147483646l0,-2147483646xe" stroked="f" o:allowincell="f" style="position:absolute;left:264;top:-464;width:1232;height:335;mso-wrap-style:square;v-text-anchor:top;mso-position-vertical:top"><v:fill o:detectmouseclick="t" on="false"/><v:stroke color="#3465a4" joinstyle="round" endcap="flat"/><v:textbox><w:txbxContent><w:p><w:pPr><w:pStyle w:val="Normal"/><w:spacing w:lineRule="auto" w:line="256" w:before="0" w:after="160"/><w:rPr></w:rPr></w:pPr><w:r><w:rPr><w:sz w:val="20"/></w:rPr><w:t>as a whole</w:t></w:r></w:p></w:txbxContent></v:textbox><w10:wrap type="square"/></v:rect><v:rect id="shape_0" ID="Rectangle 185699" path="m0,0l-2147483645,0l-2147483645,-2147483646l0,-2147483646xe" stroked="f" o:allowincell="f" style="position:absolute;left:1192;top:-464;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shape id="shape_0" ID="Shape 1424" stroked="f" o:allowincell="f" style="position:absolute;left:2125;top:-1077;width:222;height:223;mso-wrap-style:none;v-text-anchor:middle;mso-position-vertical:top" type="_x0000_t75"><v:imagedata r:id="rId270" o:detectmouseclick="t"/><v:stroke color="#3465a4" joinstyle="round" endcap="flat"/><w10:wrap type="square"/></v:shape><v:shape id="shape_0" ID="Shape 1425" stroked="f" o:allowincell="f" style="position:absolute;left:3474;top:-1077;width:222;height:223;mso-wrap-style:none;v-text-anchor:middle;mso-position-vertical:top" type="_x0000_t75"><v:imagedata r:id="rId271" o:detectmouseclick="t"/><v:stroke color="#3465a4" joinstyle="round" endcap="flat"/><w10:wrap type="square"/></v:shape><v:shape id="shape_0" ID="Shape 1426" stroked="f" o:allowincell="f" style="position:absolute;left:4824;top:-1077;width:222;height:223;mso-wrap-style:none;v-text-anchor:middle;mso-position-vertical:top" type="_x0000_t75"><v:imagedata r:id="rId272" o:detectmouseclick="t"/><v:stroke color="#3465a4" joinstyle="round" endcap="flat"/><w10:wrap type="square"/></v:shape><v:shape id="shape_0" ID="Shape 1427" stroked="f" o:allowincell="f" style="position:absolute;left:6174;top:-1077;width:222;height:223;mso-wrap-style:none;v-text-anchor:middle;mso-position-vertical:top" type="_x0000_t75"><v:imagedata r:id="rId273" o:detectmouseclick="t"/><v:stroke color="#3465a4" joinstyle="round" endcap="flat"/><w10:wrap type="square"/></v:shape><v:shape id="shape_0" ID="Shape 1428" stroked="f" o:allowincell="f" style="position:absolute;left:7523;top:-1077;width:222;height:223;mso-wrap-style:none;v-text-anchor:middle;mso-position-vertical:top" type="_x0000_t75"><v:imagedata r:id="rId274" o:detectmouseclick="t"/><v:stroke color="#3465a4" joinstyle="round" endcap="flat"/><w10:wrap type="square"/></v:shape><v:shape id="shape_0" ID="Shape 1429" stroked="f" o:allowincell="f" style="position:absolute;left:8873;top:-1077;width:222;height:223;mso-wrap-style:none;v-text-anchor:middle;mso-position-vertical:top" type="_x0000_t75"><v:imagedata r:id="rId275" o:detectmouseclick="t"/><v:stroke color="#3465a4" joinstyle="round" endcap="flat"/><w10:wrap type="square"/></v:shape><v:rect id="shape_0" ID="Rectangle 185706" path="m0,0l-2147483645,0l-2147483645,-2147483646l0,-2147483646xe" stroked="f" o:allowincell="f" style="position:absolute;left:2129;top:-3350;width:285;height:672;mso-wrap-style:square;v-text-anchor:top;mso-position-vertical:top"><v:fill o:detectmouseclick="t" on="false"/><v:stroke color="#3465a4" joinstyle="round" endcap="flat"/><v:textbox><w:txbxContent><w:p><w:pPr><w:pStyle w:val="Normal"/><w:spacing w:lineRule="auto" w:line="256" w:before="0" w:after="160"/><w:rPr></w:rPr></w:pPr><w:r><w:rPr><w:sz w:val="39"/></w:rPr><w:t>1</w:t></w:r></w:p></w:txbxContent></v:textbox><w10:wrap type="square"/></v:rect><v:rect id="shape_0" ID="Rectangle 185707" path="m0,0l-2147483645,0l-2147483645,-2147483646l0,-2147483646xe" stroked="f" o:allowincell="f" style="position:absolute;left:3478;top:-3381;width:285;height:672;mso-wrap-style:square;v-text-anchor:top;mso-position-vertical:top"><v:fill o:detectmouseclick="t" on="false"/><v:stroke color="#3465a4" joinstyle="round" endcap="flat"/><v:textbox><w:txbxContent><w:p><w:pPr><w:pStyle w:val="Normal"/><w:spacing w:lineRule="auto" w:line="256" w:before="0" w:after="160"/><w:rPr></w:rPr></w:pPr><w:r><w:rPr><w:sz w:val="39"/></w:rPr><w:t>2</w:t></w:r></w:p></w:txbxContent></v:textbox><w10:wrap type="square"/></v:rect><v:rect id="shape_0" ID="Rectangle 185708" path="m0,0l-2147483645,0l-2147483645,-2147483646l0,-2147483646xe" stroked="f" o:allowincell="f" style="position:absolute;left:4828;top:-3350;width:285;height:672;mso-wrap-style:square;v-text-anchor:top;mso-position-vertical:top"><v:fill o:detectmouseclick="t" on="false"/><v:stroke color="#3465a4" joinstyle="round" endcap="flat"/><v:textbox><w:txbxContent><w:p><w:pPr><w:pStyle w:val="Normal"/><w:spacing w:lineRule="auto" w:line="256" w:before="0" w:after="160"/><w:rPr></w:rPr></w:pPr><w:r><w:rPr><w:sz w:val="39"/></w:rPr><w:t>3</w:t></w:r></w:p></w:txbxContent></v:textbox><w10:wrap type="square"/></v:rect><v:rect id="shape_0" ID="Rectangle 185709" path="m0,0l-2147483645,0l-2147483645,-2147483646l0,-2147483646xe" stroked="f" o:allowincell="f" style="position:absolute;left:6177;top:-3381;width:285;height:672;mso-wrap-style:square;v-text-anchor:top;mso-position-vertical:top"><v:fill o:detectmouseclick="t" on="false"/><v:stroke color="#3465a4" joinstyle="round" endcap="flat"/><v:textbox><w:txbxContent><w:p><w:pPr><w:pStyle w:val="Normal"/><w:spacing w:lineRule="auto" w:line="256" w:before="0" w:after="160"/><w:rPr></w:rPr></w:pPr><w:r><w:rPr><w:sz w:val="39"/></w:rPr><w:t>4</w:t></w:r></w:p></w:txbxContent></v:textbox><w10:wrap type="square"/></v:rect><v:rect id="shape_0" ID="Rectangle 185710" path="m0,0l-2147483645,0l-2147483645,-2147483646l0,-2147483646xe" stroked="f" o:allowincell="f" style="position:absolute;left:7527;top:-3350;width:285;height:672;mso-wrap-style:square;v-text-anchor:top;mso-position-vertical:top"><v:fill o:detectmouseclick="t" on="false"/><v:stroke color="#3465a4" joinstyle="round" endcap="flat"/><v:textbox><w:txbxContent><w:p><w:pPr><w:pStyle w:val="Normal"/><w:spacing w:lineRule="auto" w:line="256" w:before="0" w:after="160"/><w:rPr></w:rPr></w:pPr><w:r><w:rPr><w:sz w:val="39"/></w:rPr><w:t>5</w:t></w:r></w:p></w:txbxContent></v:textbox><w10:wrap type="square"/></v:rect><v:rect id="shape_0" ID="Rectangle 185711" path="m0,0l-2147483645,0l-2147483645,-2147483646l0,-2147483646xe" stroked="f" o:allowincell="f" style="position:absolute;left:8734;top:-3687;width:66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on&apos;t </w:t></w:r></w:p></w:txbxContent></v:textbox><w10:wrap type="square"/></v:rect><v:rect id="shape_0" ID="Rectangle 185712" path="m0,0l-2147483645,0l-2147483645,-2147483646l0,-2147483646xe" stroked="f" o:allowincell="f" style="position:absolute;left:8699;top:-3390;width:759;height:335;mso-wrap-style:square;v-text-anchor:top;mso-position-vertical:top"><v:fill o:detectmouseclick="t" on="false"/><v:stroke color="#3465a4" joinstyle="round" endcap="flat"/><v:textbox><w:txbxContent><w:p><w:pPr><w:pStyle w:val="Normal"/><w:spacing w:lineRule="auto" w:line="256" w:before="0" w:after="160"/><w:rPr></w:rPr></w:pPr><w:r><w:rPr><w:sz w:val="20"/></w:rPr><w:t>know -</w:t></w:r></w:p></w:txbxContent></v:textbox><w10:wrap type="square"/></v:rect></v:group></v:group></w:pict></mc:Fallback></mc:AlternateContent><mc:AlternateContent><mc:Choice Requires="wps"><w:drawing><wp:anchor behindDoc="0" distT="0" distB="0" distL="0" distR="0" simplePos="0" locked="0" layoutInCell="0" allowOverlap="1" relativeHeight="986" wp14:anchorId="06EF4781"><wp:simplePos x="0" y="0"/><wp:positionH relativeFrom="column"><wp:posOffset>2374900</wp:posOffset></wp:positionH><wp:positionV relativeFrom="paragraph"><wp:posOffset>1633220</wp:posOffset></wp:positionV><wp:extent cx="260985" cy="253365"/><wp:effectExtent l="5715" t="5715" r="4445" b="4445"/><wp:wrapNone/><wp:docPr id="324" name="Rectangle 18571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713" path="m0,0l-2147483645,0l-2147483645,-2147483646l0,-2147483646xe" fillcolor="white" stroked="t" o:allowincell="f" style="position:absolute;margin-left:187pt;margin-top:128.6pt;width:20.5pt;height:19.9pt;mso-wrap-style:square;v-text-anchor:top" wp14:anchorId="06EF4781"><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309"/><w:ind w:left="350" w:right="-109" w:hanging="0"/><w:jc w:val="both"/><w:rPr></w:rPr></w:pPr><w:r><w:rPr></w:rPr><mc:AlternateContent><mc:Choice Requires="wpg"><w:drawing><wp:inline distT="0" distB="0" distL="0" distR="0" wp14:anchorId="4A83F346"><wp:extent cx="6165850" cy="3664585"/><wp:effectExtent l="0" t="0" r="0" b="0"/><wp:docPr id="326" name="Shape83"></wp:docPr><a:graphic xmlns:a="http://schemas.openxmlformats.org/drawingml/2006/main"><a:graphicData uri="http://schemas.microsoft.com/office/word/2010/wordprocessingGroup"><wpg:wgp><wpg:cNvGrpSpPr/><wpg:grpSpPr><a:xfrm><a:off x="0" y="0"/><a:ext cx="6165720" cy="3664440"/><a:chOff x="0" y="0"/><a:chExt cx="6165720" cy="3664440"/></a:xfrm></wpg:grpSpPr><wpg:grpSp><wpg:cNvGrpSpPr/><wpg:grpSpPr><a:xfrm><a:off x="0" y="0"/><a:ext cx="6165720" cy="3664440"/></a:xfrm></wpg:grpSpPr><wps:wsp><wps:cNvSpPr/><wps:spPr><a:xfrm><a:off x="0" y="0"/><a:ext cx="6165360" cy="366444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900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12827" y="0"/></a:moveTo><a:lnTo><a:pt x="12827" y="1355471"/></a:lnTo><a:lnTo><a:pt x="0" y="1342644"/></a:lnTo><a:lnTo><a:pt x="0" y="12954"/></a:lnTo><a:lnTo><a:pt x="12827" y="0"/></a:lnTo><a:close/></a:path></a:pathLst></a:custGeom><a:solidFill><a:srgbClr val="bbbbbb"/></a:solidFill><a:ln w="0"><a:noFill/></a:ln></wps:spPr><wps:style><a:lnRef idx="0"/><a:fillRef idx="0"/><a:effectRef idx="0"/><a:fontRef idx="minor"/></wps:style><wps:bodyPr/></wps:wsp><wps:wsp><wps:cNvSpPr/><wps:spPr><a:xfrm><a:off x="0" y="134244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826"><a:moveTo><a:pt x="12954" y="0"/></a:moveTo><a:lnTo><a:pt x="989711" y="0"/></a:lnTo><a:lnTo><a:pt x="1002538" y="12826"/></a:lnTo><a:lnTo><a:pt x="0" y="12826"/></a:lnTo><a:lnTo><a:pt x="12954" y="0"/></a:lnTo><a:close/></a:path></a:pathLst></a:custGeom><a:solidFill><a:srgbClr val="bbbbbb"/></a:solidFill><a:ln w="0"><a:noFill/></a:ln></wps:spPr><wps:style><a:lnRef idx="0"/><a:fillRef idx="0"/><a:effectRef idx="0"/><a:fontRef idx="minor"/></wps:style><wps:bodyPr/></wps:wsp><wps:wsp><wps:cNvSpPr/><wps:spPr><a:xfrm><a:off x="18504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12827" y="0"/></a:moveTo><a:lnTo><a:pt x="12827" y="1355471"/></a:lnTo><a:lnTo><a:pt x="0" y="1342644"/></a:lnTo><a:lnTo><a:pt x="0" y="12954"/></a:lnTo><a:lnTo><a:pt x="12827" y="0"/></a:lnTo><a:close/></a:path></a:pathLst></a:custGeom><a:solidFill><a:srgbClr val="bbbbbb"/></a:solidFill><a:ln w="0"><a:noFill/></a:ln></wps:spPr><wps:style><a:lnRef idx="0"/><a:fillRef idx="0"/><a:effectRef idx="0"/><a:fontRef idx="minor"/></wps:style><wps:bodyPr/></wps:wsp><wps:wsp><wps:cNvSpPr/><wps:spPr><a:xfrm><a:off x="990000" y="13424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6"><a:moveTo><a:pt x="12827" y="0"/></a:moveTo><a:lnTo><a:pt x="860552" y="0"/></a:lnTo><a:lnTo><a:pt x="873379" y="12826"/></a:lnTo><a:lnTo><a:pt x="0" y="12826"/></a:lnTo><a:lnTo><a:pt x="12827" y="0"/></a:lnTo><a:close/></a:path></a:pathLst></a:custGeom><a:solidFill><a:srgbClr val="bbbbbb"/></a:solidFill><a:ln w="0"><a:noFill/></a:ln></wps:spPr><wps:style><a:lnRef idx="0"/><a:fillRef idx="0"/><a:effectRef idx="0"/><a:fontRef idx="minor"/></wps:style><wps:bodyPr/></wps:wsp><wps:wsp><wps:cNvSpPr/><wps:spPr><a:xfrm><a:off x="27108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954" h="1355471"><a:moveTo><a:pt x="12954" y="0"/></a:moveTo><a:lnTo><a:pt x="12954" y="1355471"/></a:lnTo><a:lnTo><a:pt x="0" y="1342644"/></a:lnTo><a:lnTo><a:pt x="0" y="12954"/></a:lnTo><a:lnTo><a:pt x="12954" y="0"/></a:lnTo><a:close/></a:path></a:pathLst></a:custGeom><a:solidFill><a:srgbClr val="bbbbbb"/></a:solidFill><a:ln w="0"><a:noFill/></a:ln></wps:spPr><wps:style><a:lnRef idx="0"/><a:fillRef idx="0"/><a:effectRef idx="0"/><a:fontRef idx="minor"/></wps:style><wps:bodyPr/></wps:wsp><wps:wsp><wps:cNvSpPr/><wps:spPr><a:xfrm><a:off x="1850400" y="13424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6"><a:moveTo><a:pt x="12827" y="0"/></a:moveTo><a:lnTo><a:pt x="860552" y="0"/></a:lnTo><a:lnTo><a:pt x="873506" y="12826"/></a:lnTo><a:lnTo><a:pt x="0" y="12826"/></a:lnTo><a:lnTo><a:pt x="12827" y="0"/></a:lnTo><a:close/></a:path></a:pathLst></a:custGeom><a:solidFill><a:srgbClr val="bbbbbb"/></a:solidFill><a:ln w="0"><a:noFill/></a:ln></wps:spPr><wps:style><a:lnRef idx="0"/><a:fillRef idx="0"/><a:effectRef idx="0"/><a:fontRef idx="minor"/></wps:style><wps:bodyPr/></wps:wsp><wps:wsp><wps:cNvSpPr/><wps:spPr><a:xfrm><a:off x="35712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12827" y="0"/></a:moveTo><a:lnTo><a:pt x="12827" y="1355471"/></a:lnTo><a:lnTo><a:pt x="0" y="1342644"/></a:lnTo><a:lnTo><a:pt x="0" y="12954"/></a:lnTo><a:lnTo><a:pt x="12827" y="0"/></a:lnTo><a:close/></a:path></a:pathLst></a:custGeom><a:solidFill><a:srgbClr val="bbbbbb"/></a:solidFill><a:ln w="0"><a:noFill/></a:ln></wps:spPr><wps:style><a:lnRef idx="0"/><a:fillRef idx="0"/><a:effectRef idx="0"/><a:fontRef idx="minor"/></wps:style><wps:bodyPr/></wps:wsp><wps:wsp><wps:cNvSpPr/><wps:spPr><a:xfrm><a:off x="2710800" y="13424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6"><a:moveTo><a:pt x="12954" y="0"/></a:moveTo><a:lnTo><a:pt x="860679" y="0"/></a:lnTo><a:lnTo><a:pt x="873506" y="12826"/></a:lnTo><a:lnTo><a:pt x="0" y="12826"/></a:lnTo><a:lnTo><a:pt x="12954" y="0"/></a:lnTo><a:close/></a:path></a:pathLst></a:custGeom><a:solidFill><a:srgbClr val="bbbbbb"/></a:solidFill><a:ln w="0"><a:noFill/></a:ln></wps:spPr><wps:style><a:lnRef idx="0"/><a:fillRef idx="0"/><a:effectRef idx="0"/><a:fontRef idx="minor"/></wps:style><wps:bodyPr/></wps:wsp><wps:wsp><wps:cNvSpPr/><wps:spPr><a:xfrm><a:off x="443232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12827" y="0"/></a:moveTo><a:lnTo><a:pt x="12827" y="1355471"/></a:lnTo><a:lnTo><a:pt x="0" y="1342644"/></a:lnTo><a:lnTo><a:pt x="0" y="12954"/></a:lnTo><a:lnTo><a:pt x="12827" y="0"/></a:lnTo><a:close/></a:path></a:pathLst></a:custGeom><a:solidFill><a:srgbClr val="bbbbbb"/></a:solidFill><a:ln w="0"><a:noFill/></a:ln></wps:spPr><wps:style><a:lnRef idx="0"/><a:fillRef idx="0"/><a:effectRef idx="0"/><a:fontRef idx="minor"/></wps:style><wps:bodyPr/></wps:wsp><wps:wsp><wps:cNvSpPr/><wps:spPr><a:xfrm><a:off x="3571200" y="13424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6"><a:moveTo><a:pt x="12827" y="0"/></a:moveTo><a:lnTo><a:pt x="860552" y="0"/></a:lnTo><a:lnTo><a:pt x="873379" y="12826"/></a:lnTo><a:lnTo><a:pt x="0" y="12826"/></a:lnTo><a:lnTo><a:pt x="12827" y="0"/></a:lnTo><a:close/></a:path></a:pathLst></a:custGeom><a:solidFill><a:srgbClr val="bbbbbb"/></a:solidFill><a:ln w="0"><a:noFill/></a:ln></wps:spPr><wps:style><a:lnRef idx="0"/><a:fillRef idx="0"/><a:effectRef idx="0"/><a:fontRef idx="minor"/></wps:style><wps:bodyPr/></wps:wsp><wps:wsp><wps:cNvSpPr/><wps:spPr><a:xfrm><a:off x="529272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12827" y="0"/></a:moveTo><a:lnTo><a:pt x="12827" y="1355471"/></a:lnTo><a:lnTo><a:pt x="0" y="1342644"/></a:lnTo><a:lnTo><a:pt x="0" y="12954"/></a:lnTo><a:lnTo><a:pt x="12827" y="0"/></a:lnTo><a:close/></a:path></a:pathLst></a:custGeom><a:solidFill><a:srgbClr val="bbbbbb"/></a:solidFill><a:ln w="0"><a:noFill/></a:ln></wps:spPr><wps:style><a:lnRef idx="0"/><a:fillRef idx="0"/><a:effectRef idx="0"/><a:fontRef idx="minor"/></wps:style><wps:bodyPr/></wps:wsp><wps:wsp><wps:cNvSpPr/><wps:spPr><a:xfrm><a:off x="4432320" y="13424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6"><a:moveTo><a:pt x="12827" y="0"/></a:moveTo><a:lnTo><a:pt x="860552" y="0"/></a:lnTo><a:lnTo><a:pt x="873379" y="12826"/></a:lnTo><a:lnTo><a:pt x="0" y="12826"/></a:lnTo><a:lnTo><a:pt x="12827" y="0"/></a:lnTo><a:close/></a:path></a:pathLst></a:custGeom><a:solidFill><a:srgbClr val="bbbbbb"/></a:solidFill><a:ln w="0"><a:noFill/></a:ln></wps:spPr><wps:style><a:lnRef idx="0"/><a:fillRef idx="0"/><a:effectRef idx="0"/><a:fontRef idx="minor"/></wps:style><wps:bodyPr/></wps:wsp><wps:wsp><wps:cNvSpPr/><wps:spPr><a:xfrm><a:off x="615312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954" h="1355471"><a:moveTo><a:pt x="12954" y="0"/></a:moveTo><a:lnTo><a:pt x="12954" y="1355471"/></a:lnTo><a:lnTo><a:pt x="0" y="1342644"/></a:lnTo><a:lnTo><a:pt x="0" y="12954"/></a:lnTo><a:lnTo><a:pt x="12954" y="0"/></a:lnTo><a:close/></a:path></a:pathLst></a:custGeom><a:solidFill><a:srgbClr val="bbbbbb"/></a:solidFill><a:ln w="0"><a:noFill/></a:ln></wps:spPr><wps:style><a:lnRef idx="0"/><a:fillRef idx="0"/><a:effectRef idx="0"/><a:fontRef idx="minor"/></wps:style><wps:bodyPr/></wps:wsp><wps:wsp><wps:cNvSpPr/><wps:spPr><a:xfrm><a:off x="5292720" y="13424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6"><a:moveTo><a:pt x="12827" y="0"/></a:moveTo><a:lnTo><a:pt x="860552" y="0"/></a:lnTo><a:lnTo><a:pt x="873506" y="12826"/></a:lnTo><a:lnTo><a:pt x="0" y="12826"/></a:lnTo><a:lnTo><a:pt x="12827" y="0"/></a:lnTo><a:close/></a:path></a:pathLst></a:custGeom><a:solidFill><a:srgbClr val="bbbbbb"/></a:solidFill><a:ln w="0"><a:noFill/></a:ln></wps:spPr><wps:style><a:lnRef idx="0"/><a:fillRef idx="0"/><a:effectRef idx="0"/><a:fontRef idx="minor"/></wps:style><wps:bodyPr/></wps:wsp><wps:wsp><wps:cNvSpPr/><wps:spPr><a:xfrm><a:off x="9900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12827" y="0"/></a:moveTo><a:lnTo><a:pt x="12827" y="1543431"/></a:lnTo><a:lnTo><a:pt x="0" y="1530604"/></a:lnTo><a:lnTo><a:pt x="0" y="12826"/></a:lnTo><a:lnTo><a:pt x="12827" y="0"/></a:lnTo><a:close/></a:path></a:pathLst></a:custGeom><a:solidFill><a:srgbClr val="bbbbbb"/></a:solidFill><a:ln w="0"><a:noFill/></a:ln></wps:spPr><wps:style><a:lnRef idx="0"/><a:fillRef idx="0"/><a:effectRef idx="0"/><a:fontRef idx="minor"/></wps:style><wps:bodyPr/></wps:wsp><wps:wsp><wps:cNvSpPr/><wps:spPr><a:xfrm><a:off x="0" y="287388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827"><a:moveTo><a:pt x="12954" y="0"/></a:moveTo><a:lnTo><a:pt x="989711" y="0"/></a:lnTo><a:lnTo><a:pt x="1002538" y="12827"/></a:lnTo><a:lnTo><a:pt x="0" y="12827"/></a:lnTo><a:lnTo><a:pt x="12954" y="0"/></a:lnTo><a:close/></a:path></a:pathLst></a:custGeom><a:solidFill><a:srgbClr val="bbbbbb"/></a:solidFill><a:ln w="0"><a:noFill/></a:ln></wps:spPr><wps:style><a:lnRef idx="0"/><a:fillRef idx="0"/><a:effectRef idx="0"/><a:fontRef idx="minor"/></wps:style><wps:bodyPr/></wps:wsp><wps:wsp><wps:cNvSpPr/><wps:spPr><a:xfrm><a:off x="18504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12827" y="0"/></a:moveTo><a:lnTo><a:pt x="12827" y="1543431"/></a:lnTo><a:lnTo><a:pt x="0" y="1530604"/></a:lnTo><a:lnTo><a:pt x="0" y="12826"/></a:lnTo><a:lnTo><a:pt x="12827" y="0"/></a:lnTo><a:close/></a:path></a:pathLst></a:custGeom><a:solidFill><a:srgbClr val="bbbbbb"/></a:solidFill><a:ln w="0"><a:noFill/></a:ln></wps:spPr><wps:style><a:lnRef idx="0"/><a:fillRef idx="0"/><a:effectRef idx="0"/><a:fontRef idx="minor"/></wps:style><wps:bodyPr/></wps:wsp><wps:wsp><wps:cNvSpPr/><wps:spPr><a:xfrm><a:off x="990000" y="28738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08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954" h="1543431"><a:moveTo><a:pt x="12954" y="0"/></a:moveTo><a:lnTo><a:pt x="12954" y="1543431"/></a:lnTo><a:lnTo><a:pt x="0" y="1530604"/></a:lnTo><a:lnTo><a:pt x="0" y="12826"/></a:lnTo><a:lnTo><a:pt x="12954" y="0"/></a:lnTo><a:close/></a:path></a:pathLst></a:custGeom><a:solidFill><a:srgbClr val="bbbbbb"/></a:solidFill><a:ln w="0"><a:noFill/></a:ln></wps:spPr><wps:style><a:lnRef idx="0"/><a:fillRef idx="0"/><a:effectRef idx="0"/><a:fontRef idx="minor"/></wps:style><wps:bodyPr/></wps:wsp><wps:wsp><wps:cNvSpPr/><wps:spPr><a:xfrm><a:off x="1850400" y="28738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12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12827" y="0"/></a:moveTo><a:lnTo><a:pt x="12827" y="1543431"/></a:lnTo><a:lnTo><a:pt x="0" y="1530604"/></a:lnTo><a:lnTo><a:pt x="0" y="12826"/></a:lnTo><a:lnTo><a:pt x="12827" y="0"/></a:lnTo><a:close/></a:path></a:pathLst></a:custGeom><a:solidFill><a:srgbClr val="bbbbbb"/></a:solidFill><a:ln w="0"><a:noFill/></a:ln></wps:spPr><wps:style><a:lnRef idx="0"/><a:fillRef idx="0"/><a:effectRef idx="0"/><a:fontRef idx="minor"/></wps:style><wps:bodyPr/></wps:wsp><wps:wsp><wps:cNvSpPr/><wps:spPr><a:xfrm><a:off x="2710800" y="28738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232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12827" y="0"/></a:moveTo><a:lnTo><a:pt x="12827" y="1543431"/></a:lnTo><a:lnTo><a:pt x="0" y="1530604"/></a:lnTo><a:lnTo><a:pt x="0" y="12826"/></a:lnTo><a:lnTo><a:pt x="12827" y="0"/></a:lnTo><a:close/></a:path></a:pathLst></a:custGeom><a:solidFill><a:srgbClr val="bbbbbb"/></a:solidFill><a:ln w="0"><a:noFill/></a:ln></wps:spPr><wps:style><a:lnRef idx="0"/><a:fillRef idx="0"/><a:effectRef idx="0"/><a:fontRef idx="minor"/></wps:style><wps:bodyPr/></wps:wsp><wps:wsp><wps:cNvSpPr/><wps:spPr><a:xfrm><a:off x="3571200" y="28738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272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12827" y="0"/></a:moveTo><a:lnTo><a:pt x="12827" y="1543431"/></a:lnTo><a:lnTo><a:pt x="0" y="1530604"/></a:lnTo><a:lnTo><a:pt x="0" y="12826"/></a:lnTo><a:lnTo><a:pt x="12827" y="0"/></a:lnTo><a:close/></a:path></a:pathLst></a:custGeom><a:solidFill><a:srgbClr val="bbbbbb"/></a:solidFill><a:ln w="0"><a:noFill/></a:ln></wps:spPr><wps:style><a:lnRef idx="0"/><a:fillRef idx="0"/><a:effectRef idx="0"/><a:fontRef idx="minor"/></wps:style><wps:bodyPr/></wps:wsp><wps:wsp><wps:cNvSpPr/><wps:spPr><a:xfrm><a:off x="4432320" y="28738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312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954" h="1543431"><a:moveTo><a:pt x="12954" y="0"/></a:moveTo><a:lnTo><a:pt x="12954" y="1543431"/></a:lnTo><a:lnTo><a:pt x="0" y="1530604"/></a:lnTo><a:lnTo><a:pt x="0" y="12826"/></a:lnTo><a:lnTo><a:pt x="12954" y="0"/></a:lnTo><a:close/></a:path></a:pathLst></a:custGeom><a:solidFill><a:srgbClr val="bbbbbb"/></a:solidFill><a:ln w="0"><a:noFill/></a:ln></wps:spPr><wps:style><a:lnRef idx="0"/><a:fillRef idx="0"/><a:effectRef idx="0"/><a:fontRef idx="minor"/></wps:style><wps:bodyPr/></wps:wsp><wps:wsp><wps:cNvSpPr/><wps:spPr><a:xfrm><a:off x="5292720" y="28738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9900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0" y="365184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827"><a:moveTo><a:pt x="12954" y="0"/></a:moveTo><a:lnTo><a:pt x="989711" y="0"/></a:lnTo><a:lnTo><a:pt x="1002538" y="12827"/></a:lnTo><a:lnTo><a:pt x="0" y="12827"/></a:lnTo><a:lnTo><a:pt x="12954" y="0"/></a:lnTo><a:close/></a:path></a:pathLst></a:custGeom><a:solidFill><a:srgbClr val="bbbbbb"/></a:solidFill><a:ln w="0"><a:noFill/></a:ln></wps:spPr><wps:style><a:lnRef idx="0"/><a:fillRef idx="0"/><a:effectRef idx="0"/><a:fontRef idx="minor"/></wps:style><wps:bodyPr/></wps:wsp><wps:wsp><wps:cNvSpPr/><wps:spPr><a:xfrm><a:off x="18504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990000" y="36518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27108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12954" y="0"/></a:moveTo><a:lnTo><a:pt x="12954" y="791084"/></a:lnTo><a:lnTo><a:pt x="0" y="778256"/></a:lnTo><a:lnTo><a:pt x="0" y="12827"/></a:lnTo><a:lnTo><a:pt x="12954" y="0"/></a:lnTo><a:close/></a:path></a:pathLst></a:custGeom><a:solidFill><a:srgbClr val="bbbbbb"/></a:solidFill><a:ln w="0"><a:noFill/></a:ln></wps:spPr><wps:style><a:lnRef idx="0"/><a:fillRef idx="0"/><a:effectRef idx="0"/><a:fontRef idx="minor"/></wps:style><wps:bodyPr/></wps:wsp><wps:wsp><wps:cNvSpPr/><wps:spPr><a:xfrm><a:off x="1850400" y="36518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712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2710800" y="36518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43232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3571200" y="36518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9272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4432320" y="36518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5312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12954" y="0"/></a:moveTo><a:lnTo><a:pt x="12954" y="791084"/></a:lnTo><a:lnTo><a:pt x="0" y="778256"/></a:lnTo><a:lnTo><a:pt x="0" y="12827"/></a:lnTo><a:lnTo><a:pt x="12954" y="0"/></a:lnTo><a:close/></a:path></a:pathLst></a:custGeom><a:solidFill><a:srgbClr val="bbbbbb"/></a:solidFill><a:ln w="0"><a:noFill/></a:ln></wps:spPr><wps:style><a:lnRef idx="0"/><a:fillRef idx="0"/><a:effectRef idx="0"/><a:fontRef idx="minor"/></wps:style><wps:bodyPr/></wps:wsp><wps:wsp><wps:cNvSpPr/><wps:spPr><a:xfrm><a:off x="5292720" y="36518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0" y="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954"><a:moveTo><a:pt x="0" y="0"/></a:moveTo><a:lnTo><a:pt x="1002538" y="0"/></a:lnTo><a:lnTo><a:pt x="989711" y="12954"/></a:lnTo><a:lnTo><a:pt x="12954" y="12954"/></a:lnTo><a:lnTo><a:pt x="0" y="0"/></a:lnTo><a:close/></a:path></a:pathLst></a:custGeom><a:solidFill><a:srgbClr val="bbbbbb"/></a:solidFill><a:ln w="0"><a:noFill/></a:ln></wps:spPr><wps:style><a:lnRef idx="0"/><a:fillRef idx="0"/><a:effectRef idx="0"/><a:fontRef idx="minor"/></wps:style><wps:bodyPr/></wps:wsp><wps:wsp><wps:cNvSpPr/><wps:spPr><a:xfrm><a:off x="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954" h="1355471"><a:moveTo><a:pt x="0" y="0"/></a:moveTo><a:lnTo><a:pt x="12954" y="12954"/></a:lnTo><a:lnTo><a:pt x="12954" y="1342644"/></a:lnTo><a:lnTo><a:pt x="0" y="1355471"/></a:lnTo><a:lnTo><a:pt x="0" y="0"/></a:lnTo><a:close/></a:path></a:pathLst></a:custGeom><a:solidFill><a:srgbClr val="bbbbbb"/></a:solidFill><a:ln w="0"><a:noFill/></a:ln></wps:spPr><wps:style><a:lnRef idx="0"/><a:fillRef idx="0"/><a:effectRef idx="0"/><a:fontRef idx="minor"/></wps:style><wps:bodyPr/></wps:wsp><wps:wsp><wps:cNvSpPr/><wps:spPr><a:xfrm><a:off x="99000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9900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0" y="0"/></a:moveTo><a:lnTo><a:pt x="12827" y="12954"/></a:lnTo><a:lnTo><a:pt x="12827" y="1342644"/></a:lnTo><a:lnTo><a:pt x="0" y="1355471"/></a:lnTo><a:lnTo><a:pt x="0" y="0"/></a:lnTo><a:close/></a:path></a:pathLst></a:custGeom><a:solidFill><a:srgbClr val="bbbbbb"/></a:solidFill><a:ln w="0"><a:noFill/></a:ln></wps:spPr><wps:style><a:lnRef idx="0"/><a:fillRef idx="0"/><a:effectRef idx="0"/><a:fontRef idx="minor"/></wps:style><wps:bodyPr/></wps:wsp><wps:wsp><wps:cNvSpPr/><wps:spPr><a:xfrm><a:off x="185040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18504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0" y="0"/></a:moveTo><a:lnTo><a:pt x="12827" y="12954"/></a:lnTo><a:lnTo><a:pt x="12827" y="1342644"/></a:lnTo><a:lnTo><a:pt x="0" y="1355471"/></a:lnTo><a:lnTo><a:pt x="0" y="0"/></a:lnTo><a:close/></a:path></a:pathLst></a:custGeom><a:solidFill><a:srgbClr val="bbbbbb"/></a:solidFill><a:ln w="0"><a:noFill/></a:ln></wps:spPr><wps:style><a:lnRef idx="0"/><a:fillRef idx="0"/><a:effectRef idx="0"/><a:fontRef idx="minor"/></wps:style><wps:bodyPr/></wps:wsp><wps:wsp><wps:cNvSpPr/><wps:spPr><a:xfrm><a:off x="271080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679" y="12954"/></a:lnTo><a:lnTo><a:pt x="12954" y="12954"/></a:lnTo><a:lnTo><a:pt x="0" y="0"/></a:lnTo><a:close/></a:path></a:pathLst></a:custGeom><a:solidFill><a:srgbClr val="bbbbbb"/></a:solidFill><a:ln w="0"><a:noFill/></a:ln></wps:spPr><wps:style><a:lnRef idx="0"/><a:fillRef idx="0"/><a:effectRef idx="0"/><a:fontRef idx="minor"/></wps:style><wps:bodyPr/></wps:wsp><wps:wsp><wps:cNvSpPr/><wps:spPr><a:xfrm><a:off x="27108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954" h="1355471"><a:moveTo><a:pt x="0" y="0"/></a:moveTo><a:lnTo><a:pt x="12954" y="12954"/></a:lnTo><a:lnTo><a:pt x="12954" y="1342644"/></a:lnTo><a:lnTo><a:pt x="0" y="1355471"/></a:lnTo><a:lnTo><a:pt x="0" y="0"/></a:lnTo><a:close/></a:path></a:pathLst></a:custGeom><a:solidFill><a:srgbClr val="bbbbbb"/></a:solidFill><a:ln w="0"><a:noFill/></a:ln></wps:spPr><wps:style><a:lnRef idx="0"/><a:fillRef idx="0"/><a:effectRef idx="0"/><a:fontRef idx="minor"/></wps:style><wps:bodyPr/></wps:wsp><wps:wsp><wps:cNvSpPr/><wps:spPr><a:xfrm><a:off x="357120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357120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0" y="0"/></a:moveTo><a:lnTo><a:pt x="12827" y="12954"/></a:lnTo><a:lnTo><a:pt x="12827" y="1342644"/></a:lnTo><a:lnTo><a:pt x="0" y="1355471"/></a:lnTo><a:lnTo><a:pt x="0" y="0"/></a:lnTo><a:close/></a:path></a:pathLst></a:custGeom><a:solidFill><a:srgbClr val="bbbbbb"/></a:solidFill><a:ln w="0"><a:noFill/></a:ln></wps:spPr><wps:style><a:lnRef idx="0"/><a:fillRef idx="0"/><a:effectRef idx="0"/><a:fontRef idx="minor"/></wps:style><wps:bodyPr/></wps:wsp><wps:wsp><wps:cNvSpPr/><wps:spPr><a:xfrm><a:off x="4432320" y="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443232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0" y="0"/></a:moveTo><a:lnTo><a:pt x="12827" y="12954"/></a:lnTo><a:lnTo><a:pt x="12827" y="1342644"/></a:lnTo><a:lnTo><a:pt x="0" y="1355471"/></a:lnTo><a:lnTo><a:pt x="0" y="0"/></a:lnTo><a:close/></a:path></a:pathLst></a:custGeom><a:solidFill><a:srgbClr val="bbbbbb"/></a:solidFill><a:ln w="0"><a:noFill/></a:ln></wps:spPr><wps:style><a:lnRef idx="0"/><a:fillRef idx="0"/><a:effectRef idx="0"/><a:fontRef idx="minor"/></wps:style><wps:bodyPr/></wps:wsp><wps:wsp><wps:cNvSpPr/><wps:spPr><a:xfrm><a:off x="5292720" y="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5292720" y="0"/><a:ext cx="12240" cy="1355040"/></a:xfrm><a:custGeom><a:avLst/><a:gdLst><a:gd name="textAreaLeft" fmla="*/ 0 w 6840"/><a:gd name="textAreaRight" fmla="*/ 7200 w 6840"/><a:gd name="textAreaTop" fmla="*/ 0 h 768240"/><a:gd name="textAreaBottom" fmla="*/ 768600 h 768240"/></a:gdLst><a:ahLst/><a:rect l="textAreaLeft" t="textAreaTop" r="textAreaRight" b="textAreaBottom"/><a:pathLst><a:path w="12827" h="1355471"><a:moveTo><a:pt x="0" y="0"/></a:moveTo><a:lnTo><a:pt x="12827" y="12954"/></a:lnTo><a:lnTo><a:pt x="12827" y="1342644"/></a:lnTo><a:lnTo><a:pt x="0" y="1355471"/></a:lnTo><a:lnTo><a:pt x="0" y="0"/></a:lnTo><a:close/></a:path></a:pathLst></a:custGeom><a:solidFill><a:srgbClr val="bbbbbb"/></a:solidFill><a:ln w="0"><a:noFill/></a:ln></wps:spPr><wps:style><a:lnRef idx="0"/><a:fillRef idx="0"/><a:effectRef idx="0"/><a:fontRef idx="minor"/></wps:style><wps:bodyPr/></wps:wsp><wps:wsp><wps:cNvSpPr/><wps:spPr><a:xfrm><a:off x="0" y="134244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826"><a:moveTo><a:pt x="0" y="0"/></a:moveTo><a:lnTo><a:pt x="1002538" y="0"/></a:lnTo><a:lnTo><a:pt x="989711" y="12826"/></a:lnTo><a:lnTo><a:pt x="12954" y="12826"/></a:lnTo><a:lnTo><a:pt x="0" y="0"/></a:lnTo><a:close/></a:path></a:pathLst></a:custGeom><a:solidFill><a:srgbClr val="bbbbbb"/></a:solidFill><a:ln w="0"><a:noFill/></a:ln></wps:spPr><wps:style><a:lnRef idx="0"/><a:fillRef idx="0"/><a:effectRef idx="0"/><a:fontRef idx="minor"/></wps:style><wps:bodyPr/></wps:wsp><wps:wsp><wps:cNvSpPr/><wps:spPr><a:xfrm><a:off x="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954" h="1543431"><a:moveTo><a:pt x="0" y="0"/></a:moveTo><a:lnTo><a:pt x="12954" y="12826"/></a:lnTo><a:lnTo><a:pt x="12954" y="1530604"/></a:lnTo><a:lnTo><a:pt x="0" y="1543431"/></a:lnTo><a:lnTo><a:pt x="0" y="0"/></a:lnTo><a:close/></a:path></a:pathLst></a:custGeom><a:solidFill><a:srgbClr val="bbbbbb"/></a:solidFill><a:ln w="0"><a:noFill/></a:ln></wps:spPr><wps:style><a:lnRef idx="0"/><a:fillRef idx="0"/><a:effectRef idx="0"/><a:fontRef idx="minor"/></wps:style><wps:bodyPr/></wps:wsp><wps:wsp><wps:cNvSpPr/><wps:spPr><a:xfrm><a:off x="990000" y="13424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6"><a:moveTo><a:pt x="0" y="0"/></a:moveTo><a:lnTo><a:pt x="873379"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9900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0" y="0"/></a:moveTo><a:lnTo><a:pt x="12827" y="12826"/></a:lnTo><a:lnTo><a:pt x="12827" y="1530604"/></a:lnTo><a:lnTo><a:pt x="0" y="1543431"/></a:lnTo><a:lnTo><a:pt x="0" y="0"/></a:lnTo><a:close/></a:path></a:pathLst></a:custGeom><a:solidFill><a:srgbClr val="bbbbbb"/></a:solidFill><a:ln w="0"><a:noFill/></a:ln></wps:spPr><wps:style><a:lnRef idx="0"/><a:fillRef idx="0"/><a:effectRef idx="0"/><a:fontRef idx="minor"/></wps:style><wps:bodyPr/></wps:wsp><wps:wsp><wps:cNvSpPr/><wps:spPr><a:xfrm><a:off x="1850400" y="13424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6"><a:moveTo><a:pt x="0" y="0"/></a:moveTo><a:lnTo><a:pt x="873506"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18504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0" y="0"/></a:moveTo><a:lnTo><a:pt x="12827" y="12826"/></a:lnTo><a:lnTo><a:pt x="12827" y="1530604"/></a:lnTo><a:lnTo><a:pt x="0" y="1543431"/></a:lnTo><a:lnTo><a:pt x="0" y="0"/></a:lnTo><a:close/></a:path></a:pathLst></a:custGeom><a:solidFill><a:srgbClr val="bbbbbb"/></a:solidFill><a:ln w="0"><a:noFill/></a:ln></wps:spPr><wps:style><a:lnRef idx="0"/><a:fillRef idx="0"/><a:effectRef idx="0"/><a:fontRef idx="minor"/></wps:style><wps:bodyPr/></wps:wsp><wps:wsp><wps:cNvSpPr/><wps:spPr><a:xfrm><a:off x="2710800" y="13424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6"><a:moveTo><a:pt x="0" y="0"/></a:moveTo><a:lnTo><a:pt x="873506" y="0"/></a:lnTo><a:lnTo><a:pt x="860679" y="12826"/></a:lnTo><a:lnTo><a:pt x="12954" y="12826"/></a:lnTo><a:lnTo><a:pt x="0" y="0"/></a:lnTo><a:close/></a:path></a:pathLst></a:custGeom><a:solidFill><a:srgbClr val="bbbbbb"/></a:solidFill><a:ln w="0"><a:noFill/></a:ln></wps:spPr><wps:style><a:lnRef idx="0"/><a:fillRef idx="0"/><a:effectRef idx="0"/><a:fontRef idx="minor"/></wps:style><wps:bodyPr/></wps:wsp><wps:wsp><wps:cNvSpPr/><wps:spPr><a:xfrm><a:off x="27108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954" h="1543431"><a:moveTo><a:pt x="0" y="0"/></a:moveTo><a:lnTo><a:pt x="12954" y="12826"/></a:lnTo><a:lnTo><a:pt x="12954" y="1530604"/></a:lnTo><a:lnTo><a:pt x="0" y="1543431"/></a:lnTo><a:lnTo><a:pt x="0" y="0"/></a:lnTo><a:close/></a:path></a:pathLst></a:custGeom><a:solidFill><a:srgbClr val="bbbbbb"/></a:solidFill><a:ln w="0"><a:noFill/></a:ln></wps:spPr><wps:style><a:lnRef idx="0"/><a:fillRef idx="0"/><a:effectRef idx="0"/><a:fontRef idx="minor"/></wps:style><wps:bodyPr/></wps:wsp><wps:wsp><wps:cNvSpPr/><wps:spPr><a:xfrm><a:off x="3571200" y="13424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6"><a:moveTo><a:pt x="0" y="0"/></a:moveTo><a:lnTo><a:pt x="873379"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357120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0" y="0"/></a:moveTo><a:lnTo><a:pt x="12827" y="12826"/></a:lnTo><a:lnTo><a:pt x="12827" y="1530604"/></a:lnTo><a:lnTo><a:pt x="0" y="1543431"/></a:lnTo><a:lnTo><a:pt x="0" y="0"/></a:lnTo><a:close/></a:path></a:pathLst></a:custGeom><a:solidFill><a:srgbClr val="bbbbbb"/></a:solidFill><a:ln w="0"><a:noFill/></a:ln></wps:spPr><wps:style><a:lnRef idx="0"/><a:fillRef idx="0"/><a:effectRef idx="0"/><a:fontRef idx="minor"/></wps:style><wps:bodyPr/></wps:wsp><wps:wsp><wps:cNvSpPr/><wps:spPr><a:xfrm><a:off x="4432320" y="13424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6"><a:moveTo><a:pt x="0" y="0"/></a:moveTo><a:lnTo><a:pt x="873379"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443232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0" y="0"/></a:moveTo><a:lnTo><a:pt x="12827" y="12826"/></a:lnTo><a:lnTo><a:pt x="12827" y="1530604"/></a:lnTo><a:lnTo><a:pt x="0" y="1543431"/></a:lnTo><a:lnTo><a:pt x="0" y="0"/></a:lnTo><a:close/></a:path></a:pathLst></a:custGeom><a:solidFill><a:srgbClr val="bbbbbb"/></a:solidFill><a:ln w="0"><a:noFill/></a:ln></wps:spPr><wps:style><a:lnRef idx="0"/><a:fillRef idx="0"/><a:effectRef idx="0"/><a:fontRef idx="minor"/></wps:style><wps:bodyPr/></wps:wsp><wps:wsp><wps:cNvSpPr/><wps:spPr><a:xfrm><a:off x="5292720" y="13424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6"><a:moveTo><a:pt x="0" y="0"/></a:moveTo><a:lnTo><a:pt x="873506"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5292720" y="1342440"/><a:ext cx="12240" cy="1543680"/></a:xfrm><a:custGeom><a:avLst/><a:gdLst><a:gd name="textAreaLeft" fmla="*/ 0 w 6840"/><a:gd name="textAreaRight" fmla="*/ 7200 w 6840"/><a:gd name="textAreaTop" fmla="*/ 0 h 875160"/><a:gd name="textAreaBottom" fmla="*/ 875520 h 875160"/></a:gdLst><a:ahLst/><a:rect l="textAreaLeft" t="textAreaTop" r="textAreaRight" b="textAreaBottom"/><a:pathLst><a:path w="12827" h="1543431"><a:moveTo><a:pt x="0" y="0"/></a:moveTo><a:lnTo><a:pt x="12827" y="12826"/></a:lnTo><a:lnTo><a:pt x="12827" y="1530604"/></a:lnTo><a:lnTo><a:pt x="0" y="1543431"/></a:lnTo><a:lnTo><a:pt x="0" y="0"/></a:lnTo><a:close/></a:path></a:pathLst></a:custGeom><a:solidFill><a:srgbClr val="bbbbbb"/></a:solidFill><a:ln w="0"><a:noFill/></a:ln></wps:spPr><wps:style><a:lnRef idx="0"/><a:fillRef idx="0"/><a:effectRef idx="0"/><a:fontRef idx="minor"/></wps:style><wps:bodyPr/></wps:wsp><wps:wsp><wps:cNvSpPr/><wps:spPr><a:xfrm><a:off x="0" y="2873880"/><a:ext cx="1001880" cy="12240"/></a:xfrm><a:custGeom><a:avLst/><a:gdLst><a:gd name="textAreaLeft" fmla="*/ 0 w 568080"/><a:gd name="textAreaRight" fmla="*/ 568440 w 568080"/><a:gd name="textAreaTop" fmla="*/ 0 h 6840"/><a:gd name="textAreaBottom" fmla="*/ 7200 h 6840"/></a:gdLst><a:ahLst/><a:rect l="textAreaLeft" t="textAreaTop" r="textAreaRight" b="textAreaBottom"/><a:pathLst><a:path w="1002538" h="12827"><a:moveTo><a:pt x="0" y="0"/></a:moveTo><a:lnTo><a:pt x="1002538" y="0"/></a:lnTo><a:lnTo><a:pt x="989711" y="12827"/></a:lnTo><a:lnTo><a:pt x="12954" y="12827"/></a:lnTo><a:lnTo><a:pt x="0" y="0"/></a:lnTo><a:close/></a:path></a:pathLst></a:custGeom><a:solidFill><a:srgbClr val="bbbbbb"/></a:solidFill><a:ln w="0"><a:noFill/></a:ln></wps:spPr><wps:style><a:lnRef idx="0"/><a:fillRef idx="0"/><a:effectRef idx="0"/><a:fontRef idx="minor"/></wps:style><wps:bodyPr/></wps:wsp><wps:wsp><wps:cNvSpPr/><wps:spPr><a:xfrm><a:off x="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0" y="0"/></a:moveTo><a:lnTo><a:pt x="12954" y="12827"/></a:lnTo><a:lnTo><a:pt x="12954" y="778256"/></a:lnTo><a:lnTo><a:pt x="0" y="791084"/></a:lnTo><a:lnTo><a:pt x="0" y="0"/></a:lnTo><a:close/></a:path></a:pathLst></a:custGeom><a:solidFill><a:srgbClr val="bbbbbb"/></a:solidFill><a:ln w="0"><a:noFill/></a:ln></wps:spPr><wps:style><a:lnRef idx="0"/><a:fillRef idx="0"/><a:effectRef idx="0"/><a:fontRef idx="minor"/></wps:style><wps:bodyPr/></wps:wsp><wps:wsp><wps:cNvSpPr/><wps:spPr><a:xfrm><a:off x="990000" y="28738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00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827"/></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1850400" y="28738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8504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827"/></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2710800" y="28738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7108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0" y="0"/></a:moveTo><a:lnTo><a:pt x="12954" y="12827"/></a:lnTo><a:lnTo><a:pt x="12954" y="778256"/></a:lnTo><a:lnTo><a:pt x="0" y="791084"/></a:lnTo><a:lnTo><a:pt x="0" y="0"/></a:lnTo><a:close/></a:path></a:pathLst></a:custGeom><a:solidFill><a:srgbClr val="bbbbbb"/></a:solidFill><a:ln w="0"><a:noFill/></a:ln></wps:spPr><wps:style><a:lnRef idx="0"/><a:fillRef idx="0"/><a:effectRef idx="0"/><a:fontRef idx="minor"/></wps:style><wps:bodyPr/></wps:wsp><wps:wsp><wps:cNvSpPr/><wps:spPr><a:xfrm><a:off x="3571200" y="28738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7120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827"/></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4432320" y="28738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3232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827"/></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5292720" y="28738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92720" y="28738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827"/></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127080" y="11952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307800"/><a:ext cx="732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bout the </w:t></w:r></w:p></w:txbxContent></wps:txbx><wps:bodyPr lIns="0" rIns="0" tIns="0" bIns="0" anchor="t"><a:noAutofit/></wps:bodyPr></wps:wsp><wps:wsp><wps:cNvSpPr/><wps:spPr><a:xfrm><a:off x="127080" y="496080"/><a:ext cx="758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surance </w:t></w:r></w:p></w:txbxContent></wps:txbx><wps:bodyPr lIns="0" rIns="0" tIns="0" bIns="0" anchor="t"><a:noAutofit/></wps:bodyPr></wps:wsp><wps:wsp><wps:cNvSpPr/><wps:spPr><a:xfrm><a:off x="127080" y="684000"/><a:ext cx="768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istributor </w:t></w:r></w:p></w:txbxContent></wps:txbx><wps:bodyPr lIns="0" rIns="0" tIns="0" bIns="0" anchor="t"><a:noAutofit/></wps:bodyPr></wps:wsp><wps:wsp><wps:cNvSpPr/><wps:spPr><a:xfrm><a:off x="127080" y="871920"/><a:ext cx="530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nd its </w:t></w:r></w:p></w:txbxContent></wps:txbx><wps:bodyPr lIns="0" rIns="0" tIns="0" bIns="0" anchor="t"><a:noAutofit/></wps:bodyPr></wps:wsp><wps:wsp><wps:cNvSpPr/><wps:spPr><a:xfrm><a:off x="127080" y="1060560"/><a:ext cx="603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services</w:t></w:r></w:p></w:txbxContent></wps:txbx><wps:bodyPr lIns="0" rIns="0" tIns="0" bIns="0" anchor="t"><a:noAutofit/></wps:bodyPr></wps:wsp><pic:pic xmlns:pic="http://schemas.openxmlformats.org/drawingml/2006/picture"><pic:nvPicPr><pic:cNvPr id="78" name="Shape 1312" descr=""></pic:cNvPr><pic:cNvPicPr/></pic:nvPicPr><pic:blipFill><a:blip r:embed="rId276"></a:blip><a:stretch/></pic:blipFill><pic:spPr><a:xfrm><a:off x="1355040" y="577080"/><a:ext cx="142200" cy="142200"/></a:xfrm><a:prstGeom prst="rect"><a:avLst/></a:prstGeom><a:ln w="0"><a:noFill/></a:ln></pic:spPr></pic:pic><pic:pic xmlns:pic="http://schemas.openxmlformats.org/drawingml/2006/picture"><pic:nvPicPr><pic:cNvPr id="79" name="Shape 1313" descr=""></pic:cNvPr><pic:cNvPicPr/></pic:nvPicPr><pic:blipFill><a:blip r:embed="rId277"></a:blip><a:stretch/></pic:blipFill><pic:spPr><a:xfrm><a:off x="2215440" y="577080"/><a:ext cx="142200" cy="142200"/></a:xfrm><a:prstGeom prst="rect"><a:avLst/></a:prstGeom><a:ln w="0"><a:noFill/></a:ln></pic:spPr></pic:pic><pic:pic xmlns:pic="http://schemas.openxmlformats.org/drawingml/2006/picture"><pic:nvPicPr><pic:cNvPr id="80" name="Shape 1314" descr=""></pic:cNvPr><pic:cNvPicPr/></pic:nvPicPr><pic:blipFill><a:blip r:embed="rId278"></a:blip><a:stretch/></pic:blipFill><pic:spPr><a:xfrm><a:off x="3075840" y="577080"/><a:ext cx="142200" cy="142200"/></a:xfrm><a:prstGeom prst="rect"><a:avLst/></a:prstGeom><a:ln w="0"><a:noFill/></a:ln></pic:spPr></pic:pic><pic:pic xmlns:pic="http://schemas.openxmlformats.org/drawingml/2006/picture"><pic:nvPicPr><pic:cNvPr id="81" name="Shape 1315" descr=""></pic:cNvPr><pic:cNvPicPr/></pic:nvPicPr><pic:blipFill><a:blip r:embed="rId279"></a:blip><a:stretch/></pic:blipFill><pic:spPr><a:xfrm><a:off x="3936960" y="577080"/><a:ext cx="142200" cy="142200"/></a:xfrm><a:prstGeom prst="rect"><a:avLst/></a:prstGeom><a:ln w="0"><a:noFill/></a:ln></pic:spPr></pic:pic><pic:pic xmlns:pic="http://schemas.openxmlformats.org/drawingml/2006/picture"><pic:nvPicPr><pic:cNvPr id="82" name="Shape 1316" descr=""></pic:cNvPr><pic:cNvPicPr/></pic:nvPicPr><pic:blipFill><a:blip r:embed="rId280"></a:blip><a:stretch/></pic:blipFill><pic:spPr><a:xfrm><a:off x="4797360" y="577080"/><a:ext cx="142200" cy="142200"/></a:xfrm><a:prstGeom prst="rect"><a:avLst/></a:prstGeom><a:ln w="0"><a:noFill/></a:ln></pic:spPr></pic:pic><pic:pic xmlns:pic="http://schemas.openxmlformats.org/drawingml/2006/picture"><pic:nvPicPr><pic:cNvPr id="83" name="Shape 1317" descr=""></pic:cNvPr><pic:cNvPicPr/></pic:nvPicPr><pic:blipFill><a:blip r:embed="rId281"></a:blip><a:stretch/></pic:blipFill><pic:spPr><a:xfrm><a:off x="5657760" y="577080"/><a:ext cx="142200" cy="142200"/></a:xfrm><a:prstGeom prst="rect"><a:avLst/></a:prstGeom><a:ln w="0"><a:noFill/></a:ln></pic:spPr></pic:pic><wps:wsp><wps:cNvSpPr/><wps:spPr><a:xfrm><a:off x="127080" y="146232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1650240"/><a:ext cx="50292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the </w:t></w:r></w:p></w:txbxContent></wps:txbx><wps:bodyPr lIns="0" rIns="0" tIns="0" bIns="0" anchor="t"><a:noAutofit/></wps:bodyPr></wps:wsp><wps:wsp><wps:cNvSpPr/><wps:spPr><a:xfrm><a:off x="127080" y="1838880"/><a:ext cx="758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surance </w:t></w:r></w:p></w:txbxContent></wps:txbx><wps:bodyPr lIns="0" rIns="0" tIns="0" bIns="0" anchor="t"><a:noAutofit/></wps:bodyPr></wps:wsp><wps:wsp><wps:cNvSpPr/><wps:spPr><a:xfrm><a:off x="127080" y="2026800"/><a:ext cx="594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w:t></w:r></w:p></w:txbxContent></wps:txbx><wps:bodyPr lIns="0" rIns="0" tIns="0" bIns="0" anchor="t"><a:noAutofit/></wps:bodyPr></wps:wsp><wps:wsp><wps:cNvSpPr/><wps:spPr><a:xfrm><a:off x="127080" y="22154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68120" y="2215440"/><a:ext cx="832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conditions, </w:t></w:r></w:p></w:txbxContent></wps:txbx><wps:bodyPr lIns="0" rIns="0" tIns="0" bIns="0" anchor="t"><a:noAutofit/></wps:bodyPr></wps:wsp><wps:wsp><wps:cNvSpPr/><wps:spPr><a:xfrm><a:off x="127080" y="2403360"/><a:ext cx="722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coverage </w:t></w:r></w:p></w:txbxContent></wps:txbx><wps:bodyPr lIns="0" rIns="0" tIns="0" bIns="0" anchor="t"><a:noAutofit/></wps:bodyPr></wps:wsp><wps:wsp><wps:cNvSpPr/><wps:spPr><a:xfrm><a:off x="127080" y="2591280"/><a:ext cx="319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etc.)</w:t></w:r></w:p></w:txbxContent></wps:txbx><wps:bodyPr lIns="0" rIns="0" tIns="0" bIns="0" anchor="t"><a:noAutofit/></wps:bodyPr></wps:wsp><pic:pic xmlns:pic="http://schemas.openxmlformats.org/drawingml/2006/picture"><pic:nvPicPr><pic:cNvPr id="84" name="Shape 1326" descr=""></pic:cNvPr><pic:cNvPicPr/></pic:nvPicPr><pic:blipFill><a:blip r:embed="rId282"></a:blip><a:stretch/></pic:blipFill><pic:spPr><a:xfrm><a:off x="1355040" y="2014200"/><a:ext cx="142200" cy="142200"/></a:xfrm><a:prstGeom prst="rect"><a:avLst/></a:prstGeom><a:ln w="0"><a:noFill/></a:ln></pic:spPr></pic:pic><pic:pic xmlns:pic="http://schemas.openxmlformats.org/drawingml/2006/picture"><pic:nvPicPr><pic:cNvPr id="85" name="Shape 1327" descr=""></pic:cNvPr><pic:cNvPicPr/></pic:nvPicPr><pic:blipFill><a:blip r:embed="rId283"></a:blip><a:stretch/></pic:blipFill><pic:spPr><a:xfrm><a:off x="2215440" y="2014200"/><a:ext cx="142200" cy="142200"/></a:xfrm><a:prstGeom prst="rect"><a:avLst/></a:prstGeom><a:ln w="0"><a:noFill/></a:ln></pic:spPr></pic:pic><pic:pic xmlns:pic="http://schemas.openxmlformats.org/drawingml/2006/picture"><pic:nvPicPr><pic:cNvPr id="86" name="Shape 1328" descr=""></pic:cNvPr><pic:cNvPicPr/></pic:nvPicPr><pic:blipFill><a:blip r:embed="rId284"></a:blip><a:stretch/></pic:blipFill><pic:spPr><a:xfrm><a:off x="3075840" y="2014200"/><a:ext cx="142200" cy="142200"/></a:xfrm><a:prstGeom prst="rect"><a:avLst/></a:prstGeom><a:ln w="0"><a:noFill/></a:ln></pic:spPr></pic:pic><pic:pic xmlns:pic="http://schemas.openxmlformats.org/drawingml/2006/picture"><pic:nvPicPr><pic:cNvPr id="87" name="Shape 1329" descr=""></pic:cNvPr><pic:cNvPicPr/></pic:nvPicPr><pic:blipFill><a:blip r:embed="rId285"></a:blip><a:stretch/></pic:blipFill><pic:spPr><a:xfrm><a:off x="3936960" y="2014200"/><a:ext cx="142200" cy="142200"/></a:xfrm><a:prstGeom prst="rect"><a:avLst/></a:prstGeom><a:ln w="0"><a:noFill/></a:ln></pic:spPr></pic:pic><pic:pic xmlns:pic="http://schemas.openxmlformats.org/drawingml/2006/picture"><pic:nvPicPr><pic:cNvPr id="88" name="Shape 1330" descr=""></pic:cNvPr><pic:cNvPicPr/></pic:nvPicPr><pic:blipFill><a:blip r:embed="rId286"></a:blip><a:stretch/></pic:blipFill><pic:spPr><a:xfrm><a:off x="4797360" y="2014200"/><a:ext cx="142200" cy="142200"/></a:xfrm><a:prstGeom prst="rect"><a:avLst/></a:prstGeom><a:ln w="0"><a:noFill/></a:ln></pic:spPr></pic:pic><pic:pic xmlns:pic="http://schemas.openxmlformats.org/drawingml/2006/picture"><pic:nvPicPr><pic:cNvPr id="89" name="Shape 1331" descr=""></pic:cNvPr><pic:cNvPicPr/></pic:nvPicPr><pic:blipFill><a:blip r:embed="rId287"></a:blip><a:stretch/></pic:blipFill><pic:spPr><a:xfrm><a:off x="5657760" y="2014200"/><a:ext cx="142200" cy="142200"/></a:xfrm><a:prstGeom prst="rect"><a:avLst/></a:prstGeom><a:ln w="0"><a:noFill/></a:ln></pic:spPr></pic:pic><wps:wsp><wps:cNvSpPr/><wps:spPr><a:xfrm><a:off x="127080" y="299340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3181320"/><a:ext cx="896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cost and </w:t></w:r></w:p></w:txbxContent></wps:txbx><wps:bodyPr lIns="0" rIns="0" tIns="0" bIns="0" anchor="t"><a:noAutofit/></wps:bodyPr></wps:wsp><wps:wsp><wps:cNvSpPr/><wps:spPr><a:xfrm><a:off x="127080" y="3369960"/><a:ext cx="585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charges</w:t></w:r></w:p></w:txbxContent></wps:txbx><wps:bodyPr lIns="0" rIns="0" tIns="0" bIns="0" anchor="t"><a:noAutofit/></wps:bodyPr></wps:wsp><pic:pic xmlns:pic="http://schemas.openxmlformats.org/drawingml/2006/picture"><pic:nvPicPr><pic:cNvPr id="90" name="Shape 1335" descr=""></pic:cNvPr><pic:cNvPicPr/></pic:nvPicPr><pic:blipFill><a:blip r:embed="rId288"></a:blip><a:stretch/></pic:blipFill><pic:spPr><a:xfrm><a:off x="1355040" y="3168720"/><a:ext cx="142200" cy="142200"/></a:xfrm><a:prstGeom prst="rect"><a:avLst/></a:prstGeom><a:ln w="0"><a:noFill/></a:ln></pic:spPr></pic:pic><pic:pic xmlns:pic="http://schemas.openxmlformats.org/drawingml/2006/picture"><pic:nvPicPr><pic:cNvPr id="91" name="Shape 1336" descr=""></pic:cNvPr><pic:cNvPicPr/></pic:nvPicPr><pic:blipFill><a:blip r:embed="rId289"></a:blip><a:stretch/></pic:blipFill><pic:spPr><a:xfrm><a:off x="2215440" y="3168720"/><a:ext cx="142200" cy="142200"/></a:xfrm><a:prstGeom prst="rect"><a:avLst/></a:prstGeom><a:ln w="0"><a:noFill/></a:ln></pic:spPr></pic:pic><pic:pic xmlns:pic="http://schemas.openxmlformats.org/drawingml/2006/picture"><pic:nvPicPr><pic:cNvPr id="92" name="Shape 1337" descr=""></pic:cNvPr><pic:cNvPicPr/></pic:nvPicPr><pic:blipFill><a:blip r:embed="rId290"></a:blip><a:stretch/></pic:blipFill><pic:spPr><a:xfrm><a:off x="3075840" y="3168720"/><a:ext cx="142200" cy="142200"/></a:xfrm><a:prstGeom prst="rect"><a:avLst/></a:prstGeom><a:ln w="0"><a:noFill/></a:ln></pic:spPr></pic:pic><pic:pic xmlns:pic="http://schemas.openxmlformats.org/drawingml/2006/picture"><pic:nvPicPr><pic:cNvPr id="93" name="Shape 1338" descr=""></pic:cNvPr><pic:cNvPicPr/></pic:nvPicPr><pic:blipFill><a:blip r:embed="rId291"></a:blip><a:stretch/></pic:blipFill><pic:spPr><a:xfrm><a:off x="3936960" y="3168720"/><a:ext cx="142200" cy="142200"/></a:xfrm><a:prstGeom prst="rect"><a:avLst/></a:prstGeom><a:ln w="0"><a:noFill/></a:ln></pic:spPr></pic:pic><pic:pic xmlns:pic="http://schemas.openxmlformats.org/drawingml/2006/picture"><pic:nvPicPr><pic:cNvPr id="94" name="Shape 1339" descr=""></pic:cNvPr><pic:cNvPicPr/></pic:nvPicPr><pic:blipFill><a:blip r:embed="rId292"></a:blip><a:stretch/></pic:blipFill><pic:spPr><a:xfrm><a:off x="4797360" y="3168720"/><a:ext cx="142200" cy="142200"/></a:xfrm><a:prstGeom prst="rect"><a:avLst/></a:prstGeom><a:ln w="0"><a:noFill/></a:ln></pic:spPr></pic:pic><pic:pic xmlns:pic="http://schemas.openxmlformats.org/drawingml/2006/picture"><pic:nvPicPr><pic:cNvPr id="95" name="Shape 1340" descr=""></pic:cNvPr><pic:cNvPicPr/></pic:nvPicPr><pic:blipFill><a:blip r:embed="rId293"></a:blip><a:stretch/></pic:blipFill><pic:spPr><a:xfrm><a:off x="5657760" y="3168720"/><a:ext cx="142200" cy="142200"/></a:xfrm><a:prstGeom prst="rect"><a:avLst/></a:prstGeom><a:ln w="0"><a:noFill/></a:ln></pic:spPr></pic:pic></wpg:grpSp></wpg:wgp></a:graphicData></a:graphic></wp:inline></w:drawing></mc:Choice><mc:Fallback><w:pict><v:group id="shape_0" alt="Shape83" style="position:absolute;margin-left:0pt;margin-top:-288.6pt;width:485.5pt;height:288.55pt" coordorigin="0,-5772" coordsize="9710,5771"><v:group id="shape_0" style="position:absolute;left:0;top:-5772;width:9710;height:5771"><v:rect id="shape_0" ID="Rectangle 185716" path="m0,0l-2147483645,0l-2147483645,-2147483646l0,-2147483646xe" stroked="f" o:allowincell="f" style="position:absolute;left:0;top:-5772;width:9708;height:5770;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5801" path="m0,0l-2147483645,0l-2147483645,-2147483646l0,-2147483646xe" stroked="f" o:allowincell="f" style="position:absolute;left:200;top:-5584;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802" path="m0,0l-2147483645,0l-2147483645,-2147483646l0,-2147483646xe" stroked="f" o:allowincell="f" style="position:absolute;left:200;top:-5287;width:115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bout the </w:t></w:r></w:p></w:txbxContent></v:textbox><w10:wrap type="square"/></v:rect><v:rect id="shape_0" ID="Rectangle 185803" path="m0,0l-2147483645,0l-2147483645,-2147483646l0,-2147483646xe" stroked="f" o:allowincell="f" style="position:absolute;left:200;top:-4991;width:119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surance </w:t></w:r></w:p></w:txbxContent></v:textbox><w10:wrap type="square"/></v:rect><v:rect id="shape_0" ID="Rectangle 185804" path="m0,0l-2147483645,0l-2147483645,-2147483646l0,-2147483646xe" stroked="f" o:allowincell="f" style="position:absolute;left:200;top:-4695;width:120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istributor </w:t></w:r></w:p></w:txbxContent></v:textbox><w10:wrap type="square"/></v:rect><v:rect id="shape_0" ID="Rectangle 185805" path="m0,0l-2147483645,0l-2147483645,-2147483646l0,-2147483646xe" stroked="f" o:allowincell="f" style="position:absolute;left:200;top:-4399;width:83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nd its </w:t></w:r></w:p></w:txbxContent></v:textbox><w10:wrap type="square"/></v:rect><v:rect id="shape_0" ID="Rectangle 185806" path="m0,0l-2147483645,0l-2147483645,-2147483646l0,-2147483646xe" stroked="f" o:allowincell="f" style="position:absolute;left:200;top:-4102;width:949;height:335;mso-wrap-style:square;v-text-anchor:top;mso-position-vertical:top"><v:fill o:detectmouseclick="t" on="false"/><v:stroke color="#3465a4" joinstyle="round" endcap="flat"/><v:textbox><w:txbxContent><w:p><w:pPr><w:pStyle w:val="Normal"/><w:spacing w:lineRule="auto" w:line="256" w:before="0" w:after="160"/><w:rPr></w:rPr></w:pPr><w:r><w:rPr><w:sz w:val="20"/></w:rPr><w:t>services</w:t></w:r></w:p></w:txbxContent></v:textbox><w10:wrap type="square"/></v:rect><v:shape id="shape_0" ID="Shape 1312" stroked="f" o:allowincell="f" style="position:absolute;left:2134;top:-4863;width:223;height:223;mso-wrap-style:none;v-text-anchor:middle;mso-position-vertical:top" type="_x0000_t75"><v:imagedata r:id="rId294" o:detectmouseclick="t"/><v:stroke color="#3465a4" joinstyle="round" endcap="flat"/><w10:wrap type="square"/></v:shape><v:shape id="shape_0" ID="Shape 1313" stroked="f" o:allowincell="f" style="position:absolute;left:3489;top:-4863;width:223;height:223;mso-wrap-style:none;v-text-anchor:middle;mso-position-vertical:top" type="_x0000_t75"><v:imagedata r:id="rId295" o:detectmouseclick="t"/><v:stroke color="#3465a4" joinstyle="round" endcap="flat"/><w10:wrap type="square"/></v:shape><v:shape id="shape_0" ID="Shape 1314" stroked="f" o:allowincell="f" style="position:absolute;left:4844;top:-4863;width:223;height:223;mso-wrap-style:none;v-text-anchor:middle;mso-position-vertical:top" type="_x0000_t75"><v:imagedata r:id="rId296" o:detectmouseclick="t"/><v:stroke color="#3465a4" joinstyle="round" endcap="flat"/><w10:wrap type="square"/></v:shape><v:shape id="shape_0" ID="Shape 1315" stroked="f" o:allowincell="f" style="position:absolute;left:6200;top:-4863;width:223;height:223;mso-wrap-style:none;v-text-anchor:middle;mso-position-vertical:top" type="_x0000_t75"><v:imagedata r:id="rId297" o:detectmouseclick="t"/><v:stroke color="#3465a4" joinstyle="round" endcap="flat"/><w10:wrap type="square"/></v:shape><v:shape id="shape_0" ID="Shape 1316" stroked="f" o:allowincell="f" style="position:absolute;left:7555;top:-4863;width:223;height:223;mso-wrap-style:none;v-text-anchor:middle;mso-position-vertical:top" type="_x0000_t75"><v:imagedata r:id="rId298" o:detectmouseclick="t"/><v:stroke color="#3465a4" joinstyle="round" endcap="flat"/><w10:wrap type="square"/></v:shape><v:shape id="shape_0" ID="Shape 1317" stroked="f" o:allowincell="f" style="position:absolute;left:8910;top:-4863;width:223;height:223;mso-wrap-style:none;v-text-anchor:middle;mso-position-vertical:top" type="_x0000_t75"><v:imagedata r:id="rId299" o:detectmouseclick="t"/><v:stroke color="#3465a4" joinstyle="round" endcap="flat"/><w10:wrap type="square"/></v:shape><v:rect id="shape_0" ID="Rectangle 185813" path="m0,0l-2147483645,0l-2147483645,-2147483646l0,-2147483646xe" stroked="f" o:allowincell="f" style="position:absolute;left:200;top:-3469;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814" path="m0,0l-2147483645,0l-2147483645,-2147483646l0,-2147483646xe" stroked="f" o:allowincell="f" style="position:absolute;left:200;top:-3173;width:791;height:336;mso-wrap-style:square;v-text-anchor:top;mso-position-vertical:top"><v:fill o:detectmouseclick="t" on="false"/><v:stroke color="#3465a4" joinstyle="round" endcap="flat"/><v:textbox><w:txbxContent><w:p><w:pPr><w:pStyle w:val="Normal"/><w:spacing w:lineRule="auto" w:line="256" w:before="0" w:after="160"/><w:rPr></w:rPr></w:pPr><w:r><w:rPr><w:sz w:val="20"/></w:rPr><w:t xml:space="preserve">on the </w:t></w:r></w:p></w:txbxContent></v:textbox><w10:wrap type="square"/></v:rect><v:rect id="shape_0" ID="Rectangle 185815" path="m0,0l-2147483645,0l-2147483645,-2147483646l0,-2147483646xe" stroked="f" o:allowincell="f" style="position:absolute;left:200;top:-2876;width:119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surance </w:t></w:r></w:p></w:txbxContent></v:textbox><w10:wrap type="square"/></v:rect><v:rect id="shape_0" ID="Rectangle 185816" path="m0,0l-2147483645,0l-2147483645,-2147483646l0,-2147483646xe" stroked="f" o:allowincell="f" style="position:absolute;left:200;top:-2580;width:93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w:t></w:r></w:p></w:txbxContent></v:textbox><w10:wrap type="square"/></v:rect><v:rect id="shape_0" ID="Rectangle 185817" path="m0,0l-2147483645,0l-2147483645,-2147483646l0,-2147483646xe" stroked="f" o:allowincell="f" style="position:absolute;left:200;top:-2283;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818" path="m0,0l-2147483645,0l-2147483645,-2147483646l0,-2147483646xe" stroked="f" o:allowincell="f" style="position:absolute;left:265;top:-2283;width:131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conditions, </w:t></w:r></w:p></w:txbxContent></v:textbox><w10:wrap type="square"/></v:rect><v:rect id="shape_0" ID="Rectangle 185819" path="m0,0l-2147483645,0l-2147483645,-2147483646l0,-2147483646xe" stroked="f" o:allowincell="f" style="position:absolute;left:200;top:-1987;width:113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coverage </w:t></w:r></w:p></w:txbxContent></v:textbox><w10:wrap type="square"/></v:rect><v:rect id="shape_0" ID="Rectangle 185820" path="m0,0l-2147483645,0l-2147483645,-2147483646l0,-2147483646xe" stroked="f" o:allowincell="f" style="position:absolute;left:200;top:-1691;width:502;height:335;mso-wrap-style:square;v-text-anchor:top;mso-position-vertical:top"><v:fill o:detectmouseclick="t" on="false"/><v:stroke color="#3465a4" joinstyle="round" endcap="flat"/><v:textbox><w:txbxContent><w:p><w:pPr><w:pStyle w:val="Normal"/><w:spacing w:lineRule="auto" w:line="256" w:before="0" w:after="160"/><w:rPr></w:rPr></w:pPr><w:r><w:rPr><w:sz w:val="20"/></w:rPr><w:t>etc.)</w:t></w:r></w:p></w:txbxContent></v:textbox><w10:wrap type="square"/></v:rect><v:shape id="shape_0" ID="Shape 1326" stroked="f" o:allowincell="f" style="position:absolute;left:2134;top:-2600;width:223;height:223;mso-wrap-style:none;v-text-anchor:middle;mso-position-vertical:top" type="_x0000_t75"><v:imagedata r:id="rId300" o:detectmouseclick="t"/><v:stroke color="#3465a4" joinstyle="round" endcap="flat"/><w10:wrap type="square"/></v:shape><v:shape id="shape_0" ID="Shape 1327" stroked="f" o:allowincell="f" style="position:absolute;left:3489;top:-2600;width:223;height:223;mso-wrap-style:none;v-text-anchor:middle;mso-position-vertical:top" type="_x0000_t75"><v:imagedata r:id="rId301" o:detectmouseclick="t"/><v:stroke color="#3465a4" joinstyle="round" endcap="flat"/><w10:wrap type="square"/></v:shape><v:shape id="shape_0" ID="Shape 1328" stroked="f" o:allowincell="f" style="position:absolute;left:4844;top:-2600;width:223;height:223;mso-wrap-style:none;v-text-anchor:middle;mso-position-vertical:top" type="_x0000_t75"><v:imagedata r:id="rId302" o:detectmouseclick="t"/><v:stroke color="#3465a4" joinstyle="round" endcap="flat"/><w10:wrap type="square"/></v:shape><v:shape id="shape_0" ID="Shape 1329" stroked="f" o:allowincell="f" style="position:absolute;left:6200;top:-2600;width:223;height:223;mso-wrap-style:none;v-text-anchor:middle;mso-position-vertical:top" type="_x0000_t75"><v:imagedata r:id="rId303" o:detectmouseclick="t"/><v:stroke color="#3465a4" joinstyle="round" endcap="flat"/><w10:wrap type="square"/></v:shape><v:shape id="shape_0" ID="Shape 1330" stroked="f" o:allowincell="f" style="position:absolute;left:7555;top:-2600;width:223;height:223;mso-wrap-style:none;v-text-anchor:middle;mso-position-vertical:top" type="_x0000_t75"><v:imagedata r:id="rId304" o:detectmouseclick="t"/><v:stroke color="#3465a4" joinstyle="round" endcap="flat"/><w10:wrap type="square"/></v:shape><v:shape id="shape_0" ID="Shape 1331" stroked="f" o:allowincell="f" style="position:absolute;left:8910;top:-2600;width:223;height:223;mso-wrap-style:none;v-text-anchor:middle;mso-position-vertical:top" type="_x0000_t75"><v:imagedata r:id="rId305" o:detectmouseclick="t"/><v:stroke color="#3465a4" joinstyle="round" endcap="flat"/><w10:wrap type="square"/></v:shape><v:rect id="shape_0" ID="Rectangle 185827" path="m0,0l-2147483645,0l-2147483645,-2147483646l0,-2147483646xe" stroked="f" o:allowincell="f" style="position:absolute;left:200;top:-1058;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828" path="m0,0l-2147483645,0l-2147483645,-2147483646l0,-2147483646xe" stroked="f" o:allowincell="f" style="position:absolute;left:200;top:-762;width:141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n cost and </w:t></w:r></w:p></w:txbxContent></v:textbox><w10:wrap type="square"/></v:rect><v:rect id="shape_0" ID="Rectangle 185829" path="m0,0l-2147483645,0l-2147483645,-2147483646l0,-2147483646xe" stroked="f" o:allowincell="f" style="position:absolute;left:200;top:-465;width:921;height:335;mso-wrap-style:square;v-text-anchor:top;mso-position-vertical:top"><v:fill o:detectmouseclick="t" on="false"/><v:stroke color="#3465a4" joinstyle="round" endcap="flat"/><v:textbox><w:txbxContent><w:p><w:pPr><w:pStyle w:val="Normal"/><w:spacing w:lineRule="auto" w:line="256" w:before="0" w:after="160"/><w:rPr></w:rPr></w:pPr><w:r><w:rPr><w:sz w:val="20"/></w:rPr><w:t>charges</w:t></w:r></w:p></w:txbxContent></v:textbox><w10:wrap type="square"/></v:rect><v:shape id="shape_0" ID="Shape 1335" stroked="f" o:allowincell="f" style="position:absolute;left:2134;top:-782;width:223;height:223;mso-wrap-style:none;v-text-anchor:middle;mso-position-vertical:top" type="_x0000_t75"><v:imagedata r:id="rId306" o:detectmouseclick="t"/><v:stroke color="#3465a4" joinstyle="round" endcap="flat"/><w10:wrap type="square"/></v:shape><v:shape id="shape_0" ID="Shape 1336" stroked="f" o:allowincell="f" style="position:absolute;left:3489;top:-782;width:223;height:223;mso-wrap-style:none;v-text-anchor:middle;mso-position-vertical:top" type="_x0000_t75"><v:imagedata r:id="rId307" o:detectmouseclick="t"/><v:stroke color="#3465a4" joinstyle="round" endcap="flat"/><w10:wrap type="square"/></v:shape><v:shape id="shape_0" ID="Shape 1337" stroked="f" o:allowincell="f" style="position:absolute;left:4844;top:-782;width:223;height:223;mso-wrap-style:none;v-text-anchor:middle;mso-position-vertical:top" type="_x0000_t75"><v:imagedata r:id="rId308" o:detectmouseclick="t"/><v:stroke color="#3465a4" joinstyle="round" endcap="flat"/><w10:wrap type="square"/></v:shape><v:shape id="shape_0" ID="Shape 1338" stroked="f" o:allowincell="f" style="position:absolute;left:6200;top:-782;width:223;height:223;mso-wrap-style:none;v-text-anchor:middle;mso-position-vertical:top" type="_x0000_t75"><v:imagedata r:id="rId309" o:detectmouseclick="t"/><v:stroke color="#3465a4" joinstyle="round" endcap="flat"/><w10:wrap type="square"/></v:shape><v:shape id="shape_0" ID="Shape 1339" stroked="f" o:allowincell="f" style="position:absolute;left:7555;top:-782;width:223;height:223;mso-wrap-style:none;v-text-anchor:middle;mso-position-vertical:top" type="_x0000_t75"><v:imagedata r:id="rId310" o:detectmouseclick="t"/><v:stroke color="#3465a4" joinstyle="round" endcap="flat"/><w10:wrap type="square"/></v:shape><v:shape id="shape_0" ID="Shape 1340" stroked="f" o:allowincell="f" style="position:absolute;left:8910;top:-782;width:223;height:223;mso-wrap-style:none;v-text-anchor:middle;mso-position-vertical:top" type="_x0000_t75"><v:imagedata r:id="rId311" o:detectmouseclick="t"/><v:stroke color="#3465a4" joinstyle="round" endcap="flat"/><w10:wrap type="square"/></v:shape></v:group></v:group></w:pict></mc:Fallback></mc:AlternateContent><mc:AlternateContent><mc:Choice Requires="wps"><w:drawing><wp:anchor behindDoc="0" distT="0" distB="0" distL="0" distR="0" simplePos="0" locked="0" layoutInCell="0" allowOverlap="1" relativeHeight="988" wp14:anchorId="2584ABD2"><wp:simplePos x="0" y="0"/><wp:positionH relativeFrom="column"><wp:posOffset>2311400</wp:posOffset></wp:positionH><wp:positionV relativeFrom="paragraph"><wp:posOffset>490220</wp:posOffset></wp:positionV><wp:extent cx="260985" cy="253365"/><wp:effectExtent l="5715" t="5715" r="4445" b="4445"/><wp:wrapNone/><wp:docPr id="345" name="Rectangle 18583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836" path="m0,0l-2147483645,0l-2147483645,-2147483646l0,-2147483646xe" fillcolor="white" stroked="t" o:allowincell="f" style="position:absolute;margin-left:182pt;margin-top:38.6pt;width:20.5pt;height:19.9pt;mso-wrap-style:square;v-text-anchor:top" wp14:anchorId="2584ABD2"><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90" wp14:anchorId="0AA9D1B3"><wp:simplePos x="0" y="0"/><wp:positionH relativeFrom="column"><wp:posOffset>3200400</wp:posOffset></wp:positionH><wp:positionV relativeFrom="paragraph"><wp:posOffset>1976120</wp:posOffset></wp:positionV><wp:extent cx="260985" cy="253365"/><wp:effectExtent l="5715" t="5715" r="4445" b="4445"/><wp:wrapNone/><wp:docPr id="347" name="Rectangle 18583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837" path="m0,0l-2147483645,0l-2147483645,-2147483646l0,-2147483646xe" fillcolor="white" stroked="t" o:allowincell="f" style="position:absolute;margin-left:252pt;margin-top:155.6pt;width:20.5pt;height:19.9pt;mso-wrap-style:square;v-text-anchor:top" wp14:anchorId="0AA9D1B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92" wp14:anchorId="0327775E"><wp:simplePos x="0" y="0"/><wp:positionH relativeFrom="column"><wp:posOffset>2336800</wp:posOffset></wp:positionH><wp:positionV relativeFrom="paragraph"><wp:posOffset>3106420</wp:posOffset></wp:positionV><wp:extent cx="260985" cy="253365"/><wp:effectExtent l="5715" t="5715" r="4445" b="4445"/><wp:wrapNone/><wp:docPr id="349" name="Rectangle 18583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838" path="m0,0l-2147483645,0l-2147483645,-2147483646l0,-2147483646xe" fillcolor="white" stroked="t" o:allowincell="f" style="position:absolute;margin-left:184pt;margin-top:244.6pt;width:20.5pt;height:19.9pt;mso-wrap-style:square;v-text-anchor:top" wp14:anchorId="0327775E"><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hanging="10"/><w:jc w:val="both"/><w:rPr></w:rPr></w:pPr><w:r><w:rPr><w:b/><w:sz w:val="27"/><w:szCs w:val="27"/></w:rPr><w:t>Question 4.2.2 c) IDD: Is the amount of information provided for each of the elements below insufficient, adequate, or excessive?</w:t></w:r></w:p><w:p><w:pPr><w:pStyle w:val="Normal"/><w:spacing w:before="0" w:after="309"/><w:ind w:left="350" w:right="-109" w:hanging="0"/><w:jc w:val="both"/><w:rPr></w:rPr></w:pPr><w:r><w:rPr></w:rPr><mc:AlternateContent><mc:Choice Requires="wpg"><w:drawing><wp:inline distT="0" distB="0" distL="0" distR="0" wp14:anchorId="546D75B6"><wp:extent cx="6165850" cy="4933315"/><wp:effectExtent l="0" t="0" r="0" b="0"/><wp:docPr id="351" name="Shape87"></wp:docPr><a:graphic xmlns:a="http://schemas.openxmlformats.org/drawingml/2006/main"><a:graphicData uri="http://schemas.microsoft.com/office/word/2010/wordprocessingGroup"><wpg:wgp><wpg:cNvGrpSpPr/><wpg:grpSpPr><a:xfrm><a:off x="0" y="0"/><a:ext cx="6165720" cy="4933440"/><a:chOff x="0" y="0"/><a:chExt cx="6165720" cy="4933440"/></a:xfrm></wpg:grpSpPr><wpg:grpSp><wpg:cNvGrpSpPr/><wpg:grpSpPr><a:xfrm><a:off x="0" y="0"/><a:ext cx="6165720" cy="4933440"/></a:xfrm></wpg:grpSpPr><wps:wsp><wps:cNvSpPr/><wps:spPr><a:xfrm><a:off x="0" y="0"/><a:ext cx="6165360" cy="493344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12250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12954" y="0"/></a:moveTo><a:lnTo><a:pt x="12954" y="880110"/></a:lnTo><a:lnTo><a:pt x="0" y="867283"/></a:lnTo><a:lnTo><a:pt x="0" y="12827"/></a:lnTo><a:lnTo><a:pt x="12954" y="0"/></a:lnTo><a:close/></a:path></a:pathLst></a:custGeom><a:solidFill><a:srgbClr val="bbbbbb"/></a:solidFill><a:ln w="0"><a:noFill/></a:ln></wps:spPr><wps:style><a:lnRef idx="0"/><a:fillRef idx="0"/><a:effectRef idx="0"/><a:fontRef idx="minor"/></wps:style><wps:bodyPr/></wps:wsp><wps:wsp><wps:cNvSpPr/><wps:spPr><a:xfrm><a:off x="0" y="86724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7"><a:moveTo><a:pt x="12954" y="0"/></a:moveTo><a:lnTo><a:pt x="1224915" y="0"/></a:lnTo><a:lnTo><a:pt x="1237869" y="12827"/></a:lnTo><a:lnTo><a:pt x="0" y="12827"/></a:lnTo><a:lnTo><a:pt x="12954" y="0"/></a:lnTo><a:close/></a:path></a:pathLst></a:custGeom><a:solidFill><a:srgbClr val="bbbbbb"/></a:solidFill><a:ln w="0"><a:noFill/></a:ln></wps:spPr><wps:style><a:lnRef idx="0"/><a:fillRef idx="0"/><a:effectRef idx="0"/><a:fontRef idx="minor"/></wps:style><wps:bodyPr/></wps:wsp><wps:wsp><wps:cNvSpPr/><wps:spPr><a:xfrm><a:off x="245664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827"/></a:lnTo><a:lnTo><a:pt x="12827" y="0"/></a:lnTo><a:close/></a:path></a:pathLst></a:custGeom><a:solidFill><a:srgbClr val="bbbbbb"/></a:solidFill><a:ln w="0"><a:noFill/></a:ln></wps:spPr><wps:style><a:lnRef idx="0"/><a:fillRef idx="0"/><a:effectRef idx="0"/><a:fontRef idx="minor"/></wps:style><wps:bodyPr/></wps:wsp><wps:wsp><wps:cNvSpPr/><wps:spPr><a:xfrm><a:off x="1225080" y="86724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12954" y="0"/></a:moveTo><a:lnTo><a:pt x="1232154" y="0"/></a:lnTo><a:lnTo><a:pt x="1244981" y="12827"/></a:lnTo><a:lnTo><a:pt x="0" y="12827"/></a:lnTo><a:lnTo><a:pt x="12954" y="0"/></a:lnTo><a:close/></a:path></a:pathLst></a:custGeom><a:solidFill><a:srgbClr val="bbbbbb"/></a:solidFill><a:ln w="0"><a:noFill/></a:ln></wps:spPr><wps:style><a:lnRef idx="0"/><a:fillRef idx="0"/><a:effectRef idx="0"/><a:fontRef idx="minor"/></wps:style><wps:bodyPr/></wps:wsp><wps:wsp><wps:cNvSpPr/><wps:spPr><a:xfrm><a:off x="368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827"/></a:lnTo><a:lnTo><a:pt x="12827" y="0"/></a:lnTo><a:close/></a:path></a:pathLst></a:custGeom><a:solidFill><a:srgbClr val="bbbbbb"/></a:solidFill><a:ln w="0"><a:noFill/></a:ln></wps:spPr><wps:style><a:lnRef idx="0"/><a:fillRef idx="0"/><a:effectRef idx="0"/><a:fontRef idx="minor"/></wps:style><wps:bodyPr/></wps:wsp><wps:wsp><wps:cNvSpPr/><wps:spPr><a:xfrm><a:off x="2456640" y="86724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12827" y="0"/></a:moveTo><a:lnTo><a:pt x="1232027" y="0"/></a:lnTo><a:lnTo><a:pt x="1244854" y="12827"/></a:lnTo><a:lnTo><a:pt x="0" y="12827"/></a:lnTo><a:lnTo><a:pt x="12827" y="0"/></a:lnTo><a:close/></a:path></a:pathLst></a:custGeom><a:solidFill><a:srgbClr val="bbbbbb"/></a:solidFill><a:ln w="0"><a:noFill/></a:ln></wps:spPr><wps:style><a:lnRef idx="0"/><a:fillRef idx="0"/><a:effectRef idx="0"/><a:fontRef idx="minor"/></wps:style><wps:bodyPr/></wps:wsp><wps:wsp><wps:cNvSpPr/><wps:spPr><a:xfrm><a:off x="492120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827"/></a:lnTo><a:lnTo><a:pt x="12827" y="0"/></a:lnTo><a:close/></a:path></a:pathLst></a:custGeom><a:solidFill><a:srgbClr val="bbbbbb"/></a:solidFill><a:ln w="0"><a:noFill/></a:ln></wps:spPr><wps:style><a:lnRef idx="0"/><a:fillRef idx="0"/><a:effectRef idx="0"/><a:fontRef idx="minor"/></wps:style><wps:bodyPr/></wps:wsp><wps:wsp><wps:cNvSpPr/><wps:spPr><a:xfrm><a:off x="3689280" y="86724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12827" y="0"/></a:moveTo><a:lnTo><a:pt x="1232027" y="0"/></a:lnTo><a:lnTo><a:pt x="1244854" y="12827"/></a:lnTo><a:lnTo><a:pt x="0" y="12827"/></a:lnTo><a:lnTo><a:pt x="12827" y="0"/></a:lnTo><a:close/></a:path></a:pathLst></a:custGeom><a:solidFill><a:srgbClr val="bbbbbb"/></a:solidFill><a:ln w="0"><a:noFill/></a:ln></wps:spPr><wps:style><a:lnRef idx="0"/><a:fillRef idx="0"/><a:effectRef idx="0"/><a:fontRef idx="minor"/></wps:style><wps:bodyPr/></wps:wsp><wps:wsp><wps:cNvSpPr/><wps:spPr><a:xfrm><a:off x="61531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12954" y="0"/></a:moveTo><a:lnTo><a:pt x="12954" y="880110"/></a:lnTo><a:lnTo><a:pt x="0" y="867283"/></a:lnTo><a:lnTo><a:pt x="0" y="12827"/></a:lnTo><a:lnTo><a:pt x="12954" y="0"/></a:lnTo><a:close/></a:path></a:pathLst></a:custGeom><a:solidFill><a:srgbClr val="bbbbbb"/></a:solidFill><a:ln w="0"><a:noFill/></a:ln></wps:spPr><wps:style><a:lnRef idx="0"/><a:fillRef idx="0"/><a:effectRef idx="0"/><a:fontRef idx="minor"/></wps:style><wps:bodyPr/></wps:wsp><wps:wsp><wps:cNvSpPr/><wps:spPr><a:xfrm><a:off x="4921200" y="86724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12827" y="0"/></a:moveTo><a:lnTo><a:pt x="1232027" y="0"/></a:lnTo><a:lnTo><a:pt x="1244981" y="12827"/></a:lnTo><a:lnTo><a:pt x="0" y="12827"/></a:lnTo><a:lnTo><a:pt x="12827" y="0"/></a:lnTo><a:close/></a:path></a:pathLst></a:custGeom><a:solidFill><a:srgbClr val="bbbbbb"/></a:solidFill><a:ln w="0"><a:noFill/></a:ln></wps:spPr><wps:style><a:lnRef idx="0"/><a:fillRef idx="0"/><a:effectRef idx="0"/><a:fontRef idx="minor"/></wps:style><wps:bodyPr/></wps:wsp><wps:wsp><wps:cNvSpPr/><wps:spPr><a:xfrm><a:off x="122508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12954" y="0"/></a:moveTo><a:lnTo><a:pt x="12954" y="1167257"/></a:lnTo><a:lnTo><a:pt x="0" y="1154430"/></a:lnTo><a:lnTo><a:pt x="0" y="12827"/></a:lnTo><a:lnTo><a:pt x="12954" y="0"/></a:lnTo><a:close/></a:path></a:pathLst></a:custGeom><a:solidFill><a:srgbClr val="bbbbbb"/></a:solidFill><a:ln w="0"><a:noFill/></a:ln></wps:spPr><wps:style><a:lnRef idx="0"/><a:fillRef idx="0"/><a:effectRef idx="0"/><a:fontRef idx="minor"/></wps:style><wps:bodyPr/></wps:wsp><wps:wsp><wps:cNvSpPr/><wps:spPr><a:xfrm><a:off x="0" y="202176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7"><a:moveTo><a:pt x="12954" y="0"/></a:moveTo><a:lnTo><a:pt x="1224915" y="0"/></a:lnTo><a:lnTo><a:pt x="1237869" y="12827"/></a:lnTo><a:lnTo><a:pt x="0" y="12827"/></a:lnTo><a:lnTo><a:pt x="12954" y="0"/></a:lnTo><a:close/></a:path></a:pathLst></a:custGeom><a:solidFill><a:srgbClr val="bbbbbb"/></a:solidFill><a:ln w="0"><a:noFill/></a:ln></wps:spPr><wps:style><a:lnRef idx="0"/><a:fillRef idx="0"/><a:effectRef idx="0"/><a:fontRef idx="minor"/></wps:style><wps:bodyPr/></wps:wsp><wps:wsp><wps:cNvSpPr/><wps:spPr><a:xfrm><a:off x="245664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1225080" y="20217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12954" y="0"/></a:moveTo><a:lnTo><a:pt x="1232154" y="0"/></a:lnTo><a:lnTo><a:pt x="1244981" y="12827"/></a:lnTo><a:lnTo><a:pt x="0" y="12827"/></a:lnTo><a:lnTo><a:pt x="12954" y="0"/></a:lnTo><a:close/></a:path></a:pathLst></a:custGeom><a:solidFill><a:srgbClr val="bbbbbb"/></a:solidFill><a:ln w="0"><a:noFill/></a:ln></wps:spPr><wps:style><a:lnRef idx="0"/><a:fillRef idx="0"/><a:effectRef idx="0"/><a:fontRef idx="minor"/></wps:style><wps:bodyPr/></wps:wsp><wps:wsp><wps:cNvSpPr/><wps:spPr><a:xfrm><a:off x="368928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2456640" y="20217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12827" y="0"/></a:moveTo><a:lnTo><a:pt x="1232027" y="0"/></a:lnTo><a:lnTo><a:pt x="1244854" y="12827"/></a:lnTo><a:lnTo><a:pt x="0" y="12827"/></a:lnTo><a:lnTo><a:pt x="12827" y="0"/></a:lnTo><a:close/></a:path></a:pathLst></a:custGeom><a:solidFill><a:srgbClr val="bbbbbb"/></a:solidFill><a:ln w="0"><a:noFill/></a:ln></wps:spPr><wps:style><a:lnRef idx="0"/><a:fillRef idx="0"/><a:effectRef idx="0"/><a:fontRef idx="minor"/></wps:style><wps:bodyPr/></wps:wsp><wps:wsp><wps:cNvSpPr/><wps:spPr><a:xfrm><a:off x="492120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12827" y="0"/></a:moveTo><a:lnTo><a:pt x="12827" y="1167257"/></a:lnTo><a:lnTo><a:pt x="0" y="1154430"/></a:lnTo><a:lnTo><a:pt x="0" y="12827"/></a:lnTo><a:lnTo><a:pt x="12827" y="0"/></a:lnTo><a:close/></a:path></a:pathLst></a:custGeom><a:solidFill><a:srgbClr val="bbbbbb"/></a:solidFill><a:ln w="0"><a:noFill/></a:ln></wps:spPr><wps:style><a:lnRef idx="0"/><a:fillRef idx="0"/><a:effectRef idx="0"/><a:fontRef idx="minor"/></wps:style><wps:bodyPr/></wps:wsp><wps:wsp><wps:cNvSpPr/><wps:spPr><a:xfrm><a:off x="3689280" y="20217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12827" y="0"/></a:moveTo><a:lnTo><a:pt x="1232027" y="0"/></a:lnTo><a:lnTo><a:pt x="1244854" y="12827"/></a:lnTo><a:lnTo><a:pt x="0" y="12827"/></a:lnTo><a:lnTo><a:pt x="12827" y="0"/></a:lnTo><a:close/></a:path></a:pathLst></a:custGeom><a:solidFill><a:srgbClr val="bbbbbb"/></a:solidFill><a:ln w="0"><a:noFill/></a:ln></wps:spPr><wps:style><a:lnRef idx="0"/><a:fillRef idx="0"/><a:effectRef idx="0"/><a:fontRef idx="minor"/></wps:style><wps:bodyPr/></wps:wsp><wps:wsp><wps:cNvSpPr/><wps:spPr><a:xfrm><a:off x="615312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12954" y="0"/></a:moveTo><a:lnTo><a:pt x="12954" y="1167257"/></a:lnTo><a:lnTo><a:pt x="0" y="1154430"/></a:lnTo><a:lnTo><a:pt x="0" y="12827"/></a:lnTo><a:lnTo><a:pt x="12954" y="0"/></a:lnTo><a:close/></a:path></a:pathLst></a:custGeom><a:solidFill><a:srgbClr val="bbbbbb"/></a:solidFill><a:ln w="0"><a:noFill/></a:ln></wps:spPr><wps:style><a:lnRef idx="0"/><a:fillRef idx="0"/><a:effectRef idx="0"/><a:fontRef idx="minor"/></wps:style><wps:bodyPr/></wps:wsp><wps:wsp><wps:cNvSpPr/><wps:spPr><a:xfrm><a:off x="4921200" y="20217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12827" y="0"/></a:moveTo><a:lnTo><a:pt x="1232027" y="0"/></a:lnTo><a:lnTo><a:pt x="1244981" y="12827"/></a:lnTo><a:lnTo><a:pt x="0" y="12827"/></a:lnTo><a:lnTo><a:pt x="12827" y="0"/></a:lnTo><a:close/></a:path></a:pathLst></a:custGeom><a:solidFill><a:srgbClr val="bbbbbb"/></a:solidFill><a:ln w="0"><a:noFill/></a:ln></wps:spPr><wps:style><a:lnRef idx="0"/><a:fillRef idx="0"/><a:effectRef idx="0"/><a:fontRef idx="minor"/></wps:style><wps:bodyPr/></wps:wsp><wps:wsp><wps:cNvSpPr/><wps:spPr><a:xfrm><a:off x="122508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12954" y="0"/></a:moveTo><a:lnTo><a:pt x="12954" y="1167257"/></a:lnTo><a:lnTo><a:pt x="0" y="1154303"/></a:lnTo><a:lnTo><a:pt x="0" y="12827"/></a:lnTo><a:lnTo><a:pt x="12954" y="0"/></a:lnTo><a:close/></a:path></a:pathLst></a:custGeom><a:solidFill><a:srgbClr val="bbbbbb"/></a:solidFill><a:ln w="0"><a:noFill/></a:ln></wps:spPr><wps:style><a:lnRef idx="0"/><a:fillRef idx="0"/><a:effectRef idx="0"/><a:fontRef idx="minor"/></wps:style><wps:bodyPr/></wps:wsp><wps:wsp><wps:cNvSpPr/><wps:spPr><a:xfrm><a:off x="0" y="317700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954"><a:moveTo><a:pt x="12954" y="0"/></a:moveTo><a:lnTo><a:pt x="1224915" y="0"/></a:lnTo><a:lnTo><a:pt x="1237869" y="12954"/></a:lnTo><a:lnTo><a:pt x="0" y="12954"/></a:lnTo><a:lnTo><a:pt x="12954" y="0"/></a:lnTo><a:close/></a:path></a:pathLst></a:custGeom><a:solidFill><a:srgbClr val="bbbbbb"/></a:solidFill><a:ln w="0"><a:noFill/></a:ln></wps:spPr><wps:style><a:lnRef idx="0"/><a:fillRef idx="0"/><a:effectRef idx="0"/><a:fontRef idx="minor"/></wps:style><wps:bodyPr/></wps:wsp><wps:wsp><wps:cNvSpPr/><wps:spPr><a:xfrm><a:off x="245664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303"/></a:lnTo><a:lnTo><a:pt x="0" y="12827"/></a:lnTo><a:lnTo><a:pt x="12827" y="0"/></a:lnTo><a:close/></a:path></a:pathLst></a:custGeom><a:solidFill><a:srgbClr val="bbbbbb"/></a:solidFill><a:ln w="0"><a:noFill/></a:ln></wps:spPr><wps:style><a:lnRef idx="0"/><a:fillRef idx="0"/><a:effectRef idx="0"/><a:fontRef idx="minor"/></wps:style><wps:bodyPr/></wps:wsp><wps:wsp><wps:cNvSpPr/><wps:spPr><a:xfrm><a:off x="1225080" y="317700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954"><a:moveTo><a:pt x="12954" y="0"/></a:moveTo><a:lnTo><a:pt x="1232154" y="0"/></a:lnTo><a:lnTo><a:pt x="1244981" y="12954"/></a:lnTo><a:lnTo><a:pt x="0" y="12954"/></a:lnTo><a:lnTo><a:pt x="12954" y="0"/></a:lnTo><a:close/></a:path></a:pathLst></a:custGeom><a:solidFill><a:srgbClr val="bbbbbb"/></a:solidFill><a:ln w="0"><a:noFill/></a:ln></wps:spPr><wps:style><a:lnRef idx="0"/><a:fillRef idx="0"/><a:effectRef idx="0"/><a:fontRef idx="minor"/></wps:style><wps:bodyPr/></wps:wsp><wps:wsp><wps:cNvSpPr/><wps:spPr><a:xfrm><a:off x="368928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303"/></a:lnTo><a:lnTo><a:pt x="0" y="12827"/></a:lnTo><a:lnTo><a:pt x="12827" y="0"/></a:lnTo><a:close/></a:path></a:pathLst></a:custGeom><a:solidFill><a:srgbClr val="bbbbbb"/></a:solidFill><a:ln w="0"><a:noFill/></a:ln></wps:spPr><wps:style><a:lnRef idx="0"/><a:fillRef idx="0"/><a:effectRef idx="0"/><a:fontRef idx="minor"/></wps:style><wps:bodyPr/></wps:wsp><wps:wsp><wps:cNvSpPr/><wps:spPr><a:xfrm><a:off x="2456640" y="317700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954"><a:moveTo><a:pt x="12827" y="0"/></a:moveTo><a:lnTo><a:pt x="1232027" y="0"/></a:lnTo><a:lnTo><a:pt x="1244854" y="12954"/></a:lnTo><a:lnTo><a:pt x="0" y="12954"/></a:lnTo><a:lnTo><a:pt x="12827" y="0"/></a:lnTo><a:close/></a:path></a:pathLst></a:custGeom><a:solidFill><a:srgbClr val="bbbbbb"/></a:solidFill><a:ln w="0"><a:noFill/></a:ln></wps:spPr><wps:style><a:lnRef idx="0"/><a:fillRef idx="0"/><a:effectRef idx="0"/><a:fontRef idx="minor"/></wps:style><wps:bodyPr/></wps:wsp><wps:wsp><wps:cNvSpPr/><wps:spPr><a:xfrm><a:off x="492120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303"/></a:lnTo><a:lnTo><a:pt x="0" y="12827"/></a:lnTo><a:lnTo><a:pt x="12827" y="0"/></a:lnTo><a:close/></a:path></a:pathLst></a:custGeom><a:solidFill><a:srgbClr val="bbbbbb"/></a:solidFill><a:ln w="0"><a:noFill/></a:ln></wps:spPr><wps:style><a:lnRef idx="0"/><a:fillRef idx="0"/><a:effectRef idx="0"/><a:fontRef idx="minor"/></wps:style><wps:bodyPr/></wps:wsp><wps:wsp><wps:cNvSpPr/><wps:spPr><a:xfrm><a:off x="3689280" y="317700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954"><a:moveTo><a:pt x="12827" y="0"/></a:moveTo><a:lnTo><a:pt x="1232027" y="0"/></a:lnTo><a:lnTo><a:pt x="1244854" y="12954"/></a:lnTo><a:lnTo><a:pt x="0" y="12954"/></a:lnTo><a:lnTo><a:pt x="12827" y="0"/></a:lnTo><a:close/></a:path></a:pathLst></a:custGeom><a:solidFill><a:srgbClr val="bbbbbb"/></a:solidFill><a:ln w="0"><a:noFill/></a:ln></wps:spPr><wps:style><a:lnRef idx="0"/><a:fillRef idx="0"/><a:effectRef idx="0"/><a:fontRef idx="minor"/></wps:style><wps:bodyPr/></wps:wsp><wps:wsp><wps:cNvSpPr/><wps:spPr><a:xfrm><a:off x="615312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12954" y="0"/></a:moveTo><a:lnTo><a:pt x="12954" y="1167257"/></a:lnTo><a:lnTo><a:pt x="0" y="1154303"/></a:lnTo><a:lnTo><a:pt x="0" y="12827"/></a:lnTo><a:lnTo><a:pt x="12954" y="0"/></a:lnTo><a:close/></a:path></a:pathLst></a:custGeom><a:solidFill><a:srgbClr val="bbbbbb"/></a:solidFill><a:ln w="0"><a:noFill/></a:ln></wps:spPr><wps:style><a:lnRef idx="0"/><a:fillRef idx="0"/><a:effectRef idx="0"/><a:fontRef idx="minor"/></wps:style><wps:bodyPr/></wps:wsp><wps:wsp><wps:cNvSpPr/><wps:spPr><a:xfrm><a:off x="4921200" y="317700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954"><a:moveTo><a:pt x="12827" y="0"/></a:moveTo><a:lnTo><a:pt x="1232027" y="0"/></a:lnTo><a:lnTo><a:pt x="1244981" y="12954"/></a:lnTo><a:lnTo><a:pt x="0" y="12954"/></a:lnTo><a:lnTo><a:pt x="12827" y="0"/></a:lnTo><a:close/></a:path></a:pathLst></a:custGeom><a:solidFill><a:srgbClr val="bbbbbb"/></a:solidFill><a:ln w="0"><a:noFill/></a:ln></wps:spPr><wps:style><a:lnRef idx="0"/><a:fillRef idx="0"/><a:effectRef idx="0"/><a:fontRef idx="minor"/></wps:style><wps:bodyPr/></wps:wsp><wps:wsp><wps:cNvSpPr/><wps:spPr><a:xfrm><a:off x="122508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384"><a:moveTo><a:pt x="12954" y="0"/></a:moveTo><a:lnTo><a:pt x="12954" y="1167384"/></a:lnTo><a:lnTo><a:pt x="0" y="1154557"/></a:lnTo><a:lnTo><a:pt x="0" y="12954"/></a:lnTo><a:lnTo><a:pt x="12954" y="0"/></a:lnTo><a:close/></a:path></a:pathLst></a:custGeom><a:solidFill><a:srgbClr val="bbbbbb"/></a:solidFill><a:ln w="0"><a:noFill/></a:ln></wps:spPr><wps:style><a:lnRef idx="0"/><a:fillRef idx="0"/><a:effectRef idx="0"/><a:fontRef idx="minor"/></wps:style><wps:bodyPr/></wps:wsp><wps:wsp><wps:cNvSpPr/><wps:spPr><a:xfrm><a:off x="0" y="433116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6"><a:moveTo><a:pt x="12954" y="0"/></a:moveTo><a:lnTo><a:pt x="1224915" y="0"/></a:lnTo><a:lnTo><a:pt x="1237869" y="12826"/></a:lnTo><a:lnTo><a:pt x="0" y="12826"/></a:lnTo><a:lnTo><a:pt x="12954" y="0"/></a:lnTo><a:close/></a:path></a:pathLst></a:custGeom><a:solidFill><a:srgbClr val="bbbbbb"/></a:solidFill><a:ln w="0"><a:noFill/></a:ln></wps:spPr><wps:style><a:lnRef idx="0"/><a:fillRef idx="0"/><a:effectRef idx="0"/><a:fontRef idx="minor"/></wps:style><wps:bodyPr/></wps:wsp><wps:wsp><wps:cNvSpPr/><wps:spPr><a:xfrm><a:off x="245664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12827" y="0"/></a:moveTo><a:lnTo><a:pt x="12827" y="1167384"/></a:lnTo><a:lnTo><a:pt x="0" y="1154557"/></a:lnTo><a:lnTo><a:pt x="0" y="12954"/></a:lnTo><a:lnTo><a:pt x="12827" y="0"/></a:lnTo><a:close/></a:path></a:pathLst></a:custGeom><a:solidFill><a:srgbClr val="bbbbbb"/></a:solidFill><a:ln w="0"><a:noFill/></a:ln></wps:spPr><wps:style><a:lnRef idx="0"/><a:fillRef idx="0"/><a:effectRef idx="0"/><a:fontRef idx="minor"/></wps:style><wps:bodyPr/></wps:wsp><wps:wsp><wps:cNvSpPr/><wps:spPr><a:xfrm><a:off x="1225080" y="43311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6"><a:moveTo><a:pt x="12954" y="0"/></a:moveTo><a:lnTo><a:pt x="1232154" y="0"/></a:lnTo><a:lnTo><a:pt x="1244981" y="12826"/></a:lnTo><a:lnTo><a:pt x="0" y="12826"/></a:lnTo><a:lnTo><a:pt x="12954" y="0"/></a:lnTo><a:close/></a:path></a:pathLst></a:custGeom><a:solidFill><a:srgbClr val="bbbbbb"/></a:solidFill><a:ln w="0"><a:noFill/></a:ln></wps:spPr><wps:style><a:lnRef idx="0"/><a:fillRef idx="0"/><a:effectRef idx="0"/><a:fontRef idx="minor"/></wps:style><wps:bodyPr/></wps:wsp><wps:wsp><wps:cNvSpPr/><wps:spPr><a:xfrm><a:off x="368928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12827" y="0"/></a:moveTo><a:lnTo><a:pt x="12827" y="1167384"/></a:lnTo><a:lnTo><a:pt x="0" y="1154557"/></a:lnTo><a:lnTo><a:pt x="0" y="12954"/></a:lnTo><a:lnTo><a:pt x="12827" y="0"/></a:lnTo><a:close/></a:path></a:pathLst></a:custGeom><a:solidFill><a:srgbClr val="bbbbbb"/></a:solidFill><a:ln w="0"><a:noFill/></a:ln></wps:spPr><wps:style><a:lnRef idx="0"/><a:fillRef idx="0"/><a:effectRef idx="0"/><a:fontRef idx="minor"/></wps:style><wps:bodyPr/></wps:wsp><wps:wsp><wps:cNvSpPr/><wps:spPr><a:xfrm><a:off x="2456640" y="43311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6"><a:moveTo><a:pt x="12827" y="0"/></a:moveTo><a:lnTo><a:pt x="1232027" y="0"/></a:lnTo><a:lnTo><a:pt x="1244854" y="12826"/></a:lnTo><a:lnTo><a:pt x="0" y="12826"/></a:lnTo><a:lnTo><a:pt x="12827" y="0"/></a:lnTo><a:close/></a:path></a:pathLst></a:custGeom><a:solidFill><a:srgbClr val="bbbbbb"/></a:solidFill><a:ln w="0"><a:noFill/></a:ln></wps:spPr><wps:style><a:lnRef idx="0"/><a:fillRef idx="0"/><a:effectRef idx="0"/><a:fontRef idx="minor"/></wps:style><wps:bodyPr/></wps:wsp><wps:wsp><wps:cNvSpPr/><wps:spPr><a:xfrm><a:off x="492120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12827" y="0"/></a:moveTo><a:lnTo><a:pt x="12827" y="1167384"/></a:lnTo><a:lnTo><a:pt x="0" y="1154557"/></a:lnTo><a:lnTo><a:pt x="0" y="12954"/></a:lnTo><a:lnTo><a:pt x="12827" y="0"/></a:lnTo><a:close/></a:path></a:pathLst></a:custGeom><a:solidFill><a:srgbClr val="bbbbbb"/></a:solidFill><a:ln w="0"><a:noFill/></a:ln></wps:spPr><wps:style><a:lnRef idx="0"/><a:fillRef idx="0"/><a:effectRef idx="0"/><a:fontRef idx="minor"/></wps:style><wps:bodyPr/></wps:wsp><wps:wsp><wps:cNvSpPr/><wps:spPr><a:xfrm><a:off x="3689280" y="43311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6"><a:moveTo><a:pt x="12827" y="0"/></a:moveTo><a:lnTo><a:pt x="1232027" y="0"/></a:lnTo><a:lnTo><a:pt x="1244854" y="12826"/></a:lnTo><a:lnTo><a:pt x="0" y="12826"/></a:lnTo><a:lnTo><a:pt x="12827" y="0"/></a:lnTo><a:close/></a:path></a:pathLst></a:custGeom><a:solidFill><a:srgbClr val="bbbbbb"/></a:solidFill><a:ln w="0"><a:noFill/></a:ln></wps:spPr><wps:style><a:lnRef idx="0"/><a:fillRef idx="0"/><a:effectRef idx="0"/><a:fontRef idx="minor"/></wps:style><wps:bodyPr/></wps:wsp><wps:wsp><wps:cNvSpPr/><wps:spPr><a:xfrm><a:off x="615312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384"><a:moveTo><a:pt x="12954" y="0"/></a:moveTo><a:lnTo><a:pt x="12954" y="1167384"/></a:lnTo><a:lnTo><a:pt x="0" y="1154557"/></a:lnTo><a:lnTo><a:pt x="0" y="12954"/></a:lnTo><a:lnTo><a:pt x="12954" y="0"/></a:lnTo><a:close/></a:path></a:pathLst></a:custGeom><a:solidFill><a:srgbClr val="bbbbbb"/></a:solidFill><a:ln w="0"><a:noFill/></a:ln></wps:spPr><wps:style><a:lnRef idx="0"/><a:fillRef idx="0"/><a:effectRef idx="0"/><a:fontRef idx="minor"/></wps:style><wps:bodyPr/></wps:wsp><wps:wsp><wps:cNvSpPr/><wps:spPr><a:xfrm><a:off x="4921200" y="43311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6"><a:moveTo><a:pt x="12827" y="0"/></a:moveTo><a:lnTo><a:pt x="1232027" y="0"/></a:lnTo><a:lnTo><a:pt x="1244981" y="12826"/></a:lnTo><a:lnTo><a:pt x="0" y="12826"/></a:lnTo><a:lnTo><a:pt x="12827" y="0"/></a:lnTo><a:close/></a:path></a:pathLst></a:custGeom><a:solidFill><a:srgbClr val="bbbbbb"/></a:solidFill><a:ln w="0"><a:noFill/></a:ln></wps:spPr><wps:style><a:lnRef idx="0"/><a:fillRef idx="0"/><a:effectRef idx="0"/><a:fontRef idx="minor"/></wps:style><wps:bodyPr/></wps:wsp><wps:wsp><wps:cNvSpPr/><wps:spPr><a:xfrm><a:off x="122508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12954" y="0"/></a:moveTo><a:lnTo><a:pt x="12954" y="602869"/></a:lnTo><a:lnTo><a:pt x="0" y="590042"/></a:lnTo><a:lnTo><a:pt x="0" y="12826"/></a:lnTo><a:lnTo><a:pt x="12954" y="0"/></a:lnTo><a:close/></a:path></a:pathLst></a:custGeom><a:solidFill><a:srgbClr val="bbbbbb"/></a:solidFill><a:ln w="0"><a:noFill/></a:ln></wps:spPr><wps:style><a:lnRef idx="0"/><a:fillRef idx="0"/><a:effectRef idx="0"/><a:fontRef idx="minor"/></wps:style><wps:bodyPr/></wps:wsp><wps:wsp><wps:cNvSpPr/><wps:spPr><a:xfrm><a:off x="0" y="492120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7"><a:moveTo><a:pt x="12954" y="0"/></a:moveTo><a:lnTo><a:pt x="1224915" y="0"/></a:lnTo><a:lnTo><a:pt x="1237869" y="12827"/></a:lnTo><a:lnTo><a:pt x="0" y="12827"/></a:lnTo><a:lnTo><a:pt x="12954" y="0"/></a:lnTo><a:close/></a:path></a:pathLst></a:custGeom><a:solidFill><a:srgbClr val="bbbbbb"/></a:solidFill><a:ln w="0"><a:noFill/></a:ln></wps:spPr><wps:style><a:lnRef idx="0"/><a:fillRef idx="0"/><a:effectRef idx="0"/><a:fontRef idx="minor"/></wps:style><wps:bodyPr/></wps:wsp><wps:wsp><wps:cNvSpPr/><wps:spPr><a:xfrm><a:off x="245664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6"/></a:lnTo><a:lnTo><a:pt x="12827" y="0"/></a:lnTo><a:close/></a:path></a:pathLst></a:custGeom><a:solidFill><a:srgbClr val="bbbbbb"/></a:solidFill><a:ln w="0"><a:noFill/></a:ln></wps:spPr><wps:style><a:lnRef idx="0"/><a:fillRef idx="0"/><a:effectRef idx="0"/><a:fontRef idx="minor"/></wps:style><wps:bodyPr/></wps:wsp><wps:wsp><wps:cNvSpPr/><wps:spPr><a:xfrm><a:off x="1225080" y="492120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12954" y="0"/></a:moveTo><a:lnTo><a:pt x="1232154" y="0"/></a:lnTo><a:lnTo><a:pt x="1244981" y="12827"/></a:lnTo><a:lnTo><a:pt x="0" y="12827"/></a:lnTo><a:lnTo><a:pt x="12954" y="0"/></a:lnTo><a:close/></a:path></a:pathLst></a:custGeom><a:solidFill><a:srgbClr val="bbbbbb"/></a:solidFill><a:ln w="0"><a:noFill/></a:ln></wps:spPr><wps:style><a:lnRef idx="0"/><a:fillRef idx="0"/><a:effectRef idx="0"/><a:fontRef idx="minor"/></wps:style><wps:bodyPr/></wps:wsp><wps:wsp><wps:cNvSpPr/><wps:spPr><a:xfrm><a:off x="368928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6"/></a:lnTo><a:lnTo><a:pt x="12827" y="0"/></a:lnTo><a:close/></a:path></a:pathLst></a:custGeom><a:solidFill><a:srgbClr val="bbbbbb"/></a:solidFill><a:ln w="0"><a:noFill/></a:ln></wps:spPr><wps:style><a:lnRef idx="0"/><a:fillRef idx="0"/><a:effectRef idx="0"/><a:fontRef idx="minor"/></wps:style><wps:bodyPr/></wps:wsp><wps:wsp><wps:cNvSpPr/><wps:spPr><a:xfrm><a:off x="2456640" y="492120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12827" y="0"/></a:moveTo><a:lnTo><a:pt x="1232027" y="0"/></a:lnTo><a:lnTo><a:pt x="1244854" y="12827"/></a:lnTo><a:lnTo><a:pt x="0" y="12827"/></a:lnTo><a:lnTo><a:pt x="12827" y="0"/></a:lnTo><a:close/></a:path></a:pathLst></a:custGeom><a:solidFill><a:srgbClr val="bbbbbb"/></a:solidFill><a:ln w="0"><a:noFill/></a:ln></wps:spPr><wps:style><a:lnRef idx="0"/><a:fillRef idx="0"/><a:effectRef idx="0"/><a:fontRef idx="minor"/></wps:style><wps:bodyPr/></wps:wsp><wps:wsp><wps:cNvSpPr/><wps:spPr><a:xfrm><a:off x="492120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6"/></a:lnTo><a:lnTo><a:pt x="12827" y="0"/></a:lnTo><a:close/></a:path></a:pathLst></a:custGeom><a:solidFill><a:srgbClr val="bbbbbb"/></a:solidFill><a:ln w="0"><a:noFill/></a:ln></wps:spPr><wps:style><a:lnRef idx="0"/><a:fillRef idx="0"/><a:effectRef idx="0"/><a:fontRef idx="minor"/></wps:style><wps:bodyPr/></wps:wsp><wps:wsp><wps:cNvSpPr/><wps:spPr><a:xfrm><a:off x="3689280" y="492120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12827" y="0"/></a:moveTo><a:lnTo><a:pt x="1232027" y="0"/></a:lnTo><a:lnTo><a:pt x="1244854" y="12827"/></a:lnTo><a:lnTo><a:pt x="0" y="12827"/></a:lnTo><a:lnTo><a:pt x="12827" y="0"/></a:lnTo><a:close/></a:path></a:pathLst></a:custGeom><a:solidFill><a:srgbClr val="bbbbbb"/></a:solidFill><a:ln w="0"><a:noFill/></a:ln></wps:spPr><wps:style><a:lnRef idx="0"/><a:fillRef idx="0"/><a:effectRef idx="0"/><a:fontRef idx="minor"/></wps:style><wps:bodyPr/></wps:wsp><wps:wsp><wps:cNvSpPr/><wps:spPr><a:xfrm><a:off x="615312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12954" y="0"/></a:moveTo><a:lnTo><a:pt x="12954" y="602869"/></a:lnTo><a:lnTo><a:pt x="0" y="590042"/></a:lnTo><a:lnTo><a:pt x="0" y="12826"/></a:lnTo><a:lnTo><a:pt x="12954" y="0"/></a:lnTo><a:close/></a:path></a:pathLst></a:custGeom><a:solidFill><a:srgbClr val="bbbbbb"/></a:solidFill><a:ln w="0"><a:noFill/></a:ln></wps:spPr><wps:style><a:lnRef idx="0"/><a:fillRef idx="0"/><a:effectRef idx="0"/><a:fontRef idx="minor"/></wps:style><wps:bodyPr/></wps:wsp><wps:wsp><wps:cNvSpPr/><wps:spPr><a:xfrm><a:off x="4921200" y="492120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12827" y="0"/></a:moveTo><a:lnTo><a:pt x="1232027" y="0"/></a:lnTo><a:lnTo><a:pt x="1244981" y="12827"/></a:lnTo><a:lnTo><a:pt x="0" y="12827"/></a:lnTo><a:lnTo><a:pt x="12827" y="0"/></a:lnTo><a:close/></a:path></a:pathLst></a:custGeom><a:solidFill><a:srgbClr val="bbbbbb"/></a:solidFill><a:ln w="0"><a:noFill/></a:ln></wps:spPr><wps:style><a:lnRef idx="0"/><a:fillRef idx="0"/><a:effectRef idx="0"/><a:fontRef idx="minor"/></wps:style><wps:bodyPr/></wps:wsp><wps:wsp><wps:cNvSpPr/><wps:spPr><a:xfrm><a:off x="0" y="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7"><a:moveTo><a:pt x="0" y="0"/></a:moveTo><a:lnTo><a:pt x="1237869" y="0"/></a:lnTo><a:lnTo><a:pt x="1224915" y="12827"/></a:lnTo><a:lnTo><a:pt x="12954" y="12827"/></a:lnTo><a:lnTo><a:pt x="0" y="0"/></a:lnTo><a:close/></a:path></a:pathLst></a:custGeom><a:solidFill><a:srgbClr val="bbbbbb"/></a:solidFill><a:ln w="0"><a:noFill/></a:ln></wps:spPr><wps:style><a:lnRef idx="0"/><a:fillRef idx="0"/><a:effectRef idx="0"/><a:fontRef idx="minor"/></wps:style><wps:bodyPr/></wps:wsp><wps:wsp><wps:cNvSpPr/><wps:spPr><a:xfrm><a:off x="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0" y="0"/></a:moveTo><a:lnTo><a:pt x="12954" y="12827"/></a:lnTo><a:lnTo><a:pt x="12954" y="867283"/></a:lnTo><a:lnTo><a:pt x="0" y="880110"/></a:lnTo><a:lnTo><a:pt x="0" y="0"/></a:lnTo><a:close/></a:path></a:pathLst></a:custGeom><a:solidFill><a:srgbClr val="bbbbbb"/></a:solidFill><a:ln w="0"><a:noFill/></a:ln></wps:spPr><wps:style><a:lnRef idx="0"/><a:fillRef idx="0"/><a:effectRef idx="0"/><a:fontRef idx="minor"/></wps:style><wps:bodyPr/></wps:wsp><wps:wsp><wps:cNvSpPr/><wps:spPr><a:xfrm><a:off x="1225080" y="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0" y="0"/></a:moveTo><a:lnTo><a:pt x="1244981" y="0"/></a:lnTo><a:lnTo><a:pt x="1232154" y="12827"/></a:lnTo><a:lnTo><a:pt x="12954" y="12827"/></a:lnTo><a:lnTo><a:pt x="0" y="0"/></a:lnTo><a:close/></a:path></a:pathLst></a:custGeom><a:solidFill><a:srgbClr val="bbbbbb"/></a:solidFill><a:ln w="0"><a:noFill/></a:ln></wps:spPr><wps:style><a:lnRef idx="0"/><a:fillRef idx="0"/><a:effectRef idx="0"/><a:fontRef idx="minor"/></wps:style><wps:bodyPr/></wps:wsp><wps:wsp><wps:cNvSpPr/><wps:spPr><a:xfrm><a:off x="12250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0" y="0"/></a:moveTo><a:lnTo><a:pt x="12954" y="12827"/></a:lnTo><a:lnTo><a:pt x="12954" y="867283"/></a:lnTo><a:lnTo><a:pt x="0" y="880110"/></a:lnTo><a:lnTo><a:pt x="0" y="0"/></a:lnTo><a:close/></a:path></a:pathLst></a:custGeom><a:solidFill><a:srgbClr val="bbbbbb"/></a:solidFill><a:ln w="0"><a:noFill/></a:ln></wps:spPr><wps:style><a:lnRef idx="0"/><a:fillRef idx="0"/><a:effectRef idx="0"/><a:fontRef idx="minor"/></wps:style><wps:bodyPr/></wps:wsp><wps:wsp><wps:cNvSpPr/><wps:spPr><a:xfrm><a:off x="2456640" y="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0" y="0"/></a:moveTo><a:lnTo><a:pt x="1244854"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245664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3689280" y="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0" y="0"/></a:moveTo><a:lnTo><a:pt x="1244854"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368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4921200" y="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0" y="0"/></a:moveTo><a:lnTo><a:pt x="1244981"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492120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0" y="86724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7"><a:moveTo><a:pt x="0" y="0"/></a:moveTo><a:lnTo><a:pt x="1237869" y="0"/></a:lnTo><a:lnTo><a:pt x="1224915" y="12827"/></a:lnTo><a:lnTo><a:pt x="12954" y="12827"/></a:lnTo><a:lnTo><a:pt x="0" y="0"/></a:lnTo><a:close/></a:path></a:pathLst></a:custGeom><a:solidFill><a:srgbClr val="bbbbbb"/></a:solidFill><a:ln w="0"><a:noFill/></a:ln></wps:spPr><wps:style><a:lnRef idx="0"/><a:fillRef idx="0"/><a:effectRef idx="0"/><a:fontRef idx="minor"/></wps:style><wps:bodyPr/></wps:wsp><wps:wsp><wps:cNvSpPr/><wps:spPr><a:xfrm><a:off x="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1225080" y="86724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0" y="0"/></a:moveTo><a:lnTo><a:pt x="1244981" y="0"/></a:lnTo><a:lnTo><a:pt x="1232154" y="12827"/></a:lnTo><a:lnTo><a:pt x="12954" y="12827"/></a:lnTo><a:lnTo><a:pt x="0" y="0"/></a:lnTo><a:close/></a:path></a:pathLst></a:custGeom><a:solidFill><a:srgbClr val="bbbbbb"/></a:solidFill><a:ln w="0"><a:noFill/></a:ln></wps:spPr><wps:style><a:lnRef idx="0"/><a:fillRef idx="0"/><a:effectRef idx="0"/><a:fontRef idx="minor"/></wps:style><wps:bodyPr/></wps:wsp><wps:wsp><wps:cNvSpPr/><wps:spPr><a:xfrm><a:off x="122508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257"><a:moveTo><a:pt x="0" y="0"/></a:moveTo><a:lnTo><a:pt x="12954" y="12827"/></a:lnTo><a:lnTo><a:pt x="12954" y="1154430"/></a:lnTo><a:lnTo><a:pt x="0" y="1167257"/></a:lnTo><a:lnTo><a:pt x="0" y="0"/></a:lnTo><a:close/></a:path></a:pathLst></a:custGeom><a:solidFill><a:srgbClr val="bbbbbb"/></a:solidFill><a:ln w="0"><a:noFill/></a:ln></wps:spPr><wps:style><a:lnRef idx="0"/><a:fillRef idx="0"/><a:effectRef idx="0"/><a:fontRef idx="minor"/></wps:style><wps:bodyPr/></wps:wsp><wps:wsp><wps:cNvSpPr/><wps:spPr><a:xfrm><a:off x="2456640" y="86724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0" y="0"/></a:moveTo><a:lnTo><a:pt x="1244854"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245664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3689280" y="86724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0" y="0"/></a:moveTo><a:lnTo><a:pt x="1244854"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368928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4921200" y="86724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0" y="0"/></a:moveTo><a:lnTo><a:pt x="1244981"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4921200" y="86724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257"><a:moveTo><a:pt x="0" y="0"/></a:moveTo><a:lnTo><a:pt x="12827" y="12827"/></a:lnTo><a:lnTo><a:pt x="12827" y="1154430"/></a:lnTo><a:lnTo><a:pt x="0" y="1167257"/></a:lnTo><a:lnTo><a:pt x="0" y="0"/></a:lnTo><a:close/></a:path></a:pathLst></a:custGeom><a:solidFill><a:srgbClr val="bbbbbb"/></a:solidFill><a:ln w="0"><a:noFill/></a:ln></wps:spPr><wps:style><a:lnRef idx="0"/><a:fillRef idx="0"/><a:effectRef idx="0"/><a:fontRef idx="minor"/></wps:style><wps:bodyPr/></wps:wsp><wps:wsp><wps:cNvSpPr/><wps:spPr><a:xfrm><a:off x="0" y="202176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7"><a:moveTo><a:pt x="0" y="0"/></a:moveTo><a:lnTo><a:pt x="1237869" y="0"/></a:lnTo><a:lnTo><a:pt x="1224915" y="12827"/></a:lnTo><a:lnTo><a:pt x="12954" y="12827"/></a:lnTo><a:lnTo><a:pt x="0" y="0"/></a:lnTo><a:close/></a:path></a:pathLst></a:custGeom><a:solidFill><a:srgbClr val="bbbbbb"/></a:solidFill><a:ln w="0"><a:noFill/></a:ln></wps:spPr><wps:style><a:lnRef idx="0"/><a:fillRef idx="0"/><a:effectRef idx="0"/><a:fontRef idx="minor"/></wps:style><wps:bodyPr/></wps:wsp><wps:wsp><wps:cNvSpPr/><wps:spPr><a:xfrm><a:off x="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0" y="0"/></a:moveTo><a:lnTo><a:pt x="12954" y="12827"/></a:lnTo><a:lnTo><a:pt x="12954" y="1154303"/></a:lnTo><a:lnTo><a:pt x="0" y="1167257"/></a:lnTo><a:lnTo><a:pt x="0" y="0"/></a:lnTo><a:close/></a:path></a:pathLst></a:custGeom><a:solidFill><a:srgbClr val="bbbbbb"/></a:solidFill><a:ln w="0"><a:noFill/></a:ln></wps:spPr><wps:style><a:lnRef idx="0"/><a:fillRef idx="0"/><a:effectRef idx="0"/><a:fontRef idx="minor"/></wps:style><wps:bodyPr/></wps:wsp><wps:wsp><wps:cNvSpPr/><wps:spPr><a:xfrm><a:off x="1225080" y="20217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0" y="0"/></a:moveTo><a:lnTo><a:pt x="1244981" y="0"/></a:lnTo><a:lnTo><a:pt x="1232154" y="12827"/></a:lnTo><a:lnTo><a:pt x="12954" y="12827"/></a:lnTo><a:lnTo><a:pt x="0" y="0"/></a:lnTo><a:close/></a:path></a:pathLst></a:custGeom><a:solidFill><a:srgbClr val="bbbbbb"/></a:solidFill><a:ln w="0"><a:noFill/></a:ln></wps:spPr><wps:style><a:lnRef idx="0"/><a:fillRef idx="0"/><a:effectRef idx="0"/><a:fontRef idx="minor"/></wps:style><wps:bodyPr/></wps:wsp><wps:wsp><wps:cNvSpPr/><wps:spPr><a:xfrm><a:off x="122508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0" y="0"/></a:moveTo><a:lnTo><a:pt x="12954" y="12827"/></a:lnTo><a:lnTo><a:pt x="12954" y="1154303"/></a:lnTo><a:lnTo><a:pt x="0" y="1167257"/></a:lnTo><a:lnTo><a:pt x="0" y="0"/></a:lnTo><a:close/></a:path></a:pathLst></a:custGeom><a:solidFill><a:srgbClr val="bbbbbb"/></a:solidFill><a:ln w="0"><a:noFill/></a:ln></wps:spPr><wps:style><a:lnRef idx="0"/><a:fillRef idx="0"/><a:effectRef idx="0"/><a:fontRef idx="minor"/></wps:style><wps:bodyPr/></wps:wsp><wps:wsp><wps:cNvSpPr/><wps:spPr><a:xfrm><a:off x="2456640" y="20217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0" y="0"/></a:moveTo><a:lnTo><a:pt x="1244854"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245664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7"/></a:lnTo><a:lnTo><a:pt x="12827" y="1154303"/></a:lnTo><a:lnTo><a:pt x="0" y="1167257"/></a:lnTo><a:lnTo><a:pt x="0" y="0"/></a:lnTo><a:close/></a:path></a:pathLst></a:custGeom><a:solidFill><a:srgbClr val="bbbbbb"/></a:solidFill><a:ln w="0"><a:noFill/></a:ln></wps:spPr><wps:style><a:lnRef idx="0"/><a:fillRef idx="0"/><a:effectRef idx="0"/><a:fontRef idx="minor"/></wps:style><wps:bodyPr/></wps:wsp><wps:wsp><wps:cNvSpPr/><wps:spPr><a:xfrm><a:off x="3689280" y="20217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7"><a:moveTo><a:pt x="0" y="0"/></a:moveTo><a:lnTo><a:pt x="1244854"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368928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7"/></a:lnTo><a:lnTo><a:pt x="12827" y="1154303"/></a:lnTo><a:lnTo><a:pt x="0" y="1167257"/></a:lnTo><a:lnTo><a:pt x="0" y="0"/></a:lnTo><a:close/></a:path></a:pathLst></a:custGeom><a:solidFill><a:srgbClr val="bbbbbb"/></a:solidFill><a:ln w="0"><a:noFill/></a:ln></wps:spPr><wps:style><a:lnRef idx="0"/><a:fillRef idx="0"/><a:effectRef idx="0"/><a:fontRef idx="minor"/></wps:style><wps:bodyPr/></wps:wsp><wps:wsp><wps:cNvSpPr/><wps:spPr><a:xfrm><a:off x="4921200" y="20217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7"><a:moveTo><a:pt x="0" y="0"/></a:moveTo><a:lnTo><a:pt x="1244981" y="0"/></a:lnTo><a:lnTo><a:pt x="1232027" y="12827"/></a:lnTo><a:lnTo><a:pt x="12827" y="12827"/></a:lnTo><a:lnTo><a:pt x="0" y="0"/></a:lnTo><a:close/></a:path></a:pathLst></a:custGeom><a:solidFill><a:srgbClr val="bbbbbb"/></a:solidFill><a:ln w="0"><a:noFill/></a:ln></wps:spPr><wps:style><a:lnRef idx="0"/><a:fillRef idx="0"/><a:effectRef idx="0"/><a:fontRef idx="minor"/></wps:style><wps:bodyPr/></wps:wsp><wps:wsp><wps:cNvSpPr/><wps:spPr><a:xfrm><a:off x="4921200" y="202176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7"/></a:lnTo><a:lnTo><a:pt x="12827" y="1154303"/></a:lnTo><a:lnTo><a:pt x="0" y="1167257"/></a:lnTo><a:lnTo><a:pt x="0" y="0"/></a:lnTo><a:close/></a:path></a:pathLst></a:custGeom><a:solidFill><a:srgbClr val="bbbbbb"/></a:solidFill><a:ln w="0"><a:noFill/></a:ln></wps:spPr><wps:style><a:lnRef idx="0"/><a:fillRef idx="0"/><a:effectRef idx="0"/><a:fontRef idx="minor"/></wps:style><wps:bodyPr/></wps:wsp><wps:wsp><wps:cNvSpPr/><wps:spPr><a:xfrm><a:off x="0" y="317700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954"><a:moveTo><a:pt x="0" y="0"/></a:moveTo><a:lnTo><a:pt x="1237869" y="0"/></a:lnTo><a:lnTo><a:pt x="1224915" y="12954"/></a:lnTo><a:lnTo><a:pt x="12954" y="12954"/></a:lnTo><a:lnTo><a:pt x="0" y="0"/></a:lnTo><a:close/></a:path></a:pathLst></a:custGeom><a:solidFill><a:srgbClr val="bbbbbb"/></a:solidFill><a:ln w="0"><a:noFill/></a:ln></wps:spPr><wps:style><a:lnRef idx="0"/><a:fillRef idx="0"/><a:effectRef idx="0"/><a:fontRef idx="minor"/></wps:style><wps:bodyPr/></wps:wsp><wps:wsp><wps:cNvSpPr/><wps:spPr><a:xfrm><a:off x="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384"><a:moveTo><a:pt x="0" y="0"/></a:moveTo><a:lnTo><a:pt x="12954" y="12954"/></a:lnTo><a:lnTo><a:pt x="12954" y="1154557"/></a:lnTo><a:lnTo><a:pt x="0" y="1167384"/></a:lnTo><a:lnTo><a:pt x="0" y="0"/></a:lnTo><a:close/></a:path></a:pathLst></a:custGeom><a:solidFill><a:srgbClr val="bbbbbb"/></a:solidFill><a:ln w="0"><a:noFill/></a:ln></wps:spPr><wps:style><a:lnRef idx="0"/><a:fillRef idx="0"/><a:effectRef idx="0"/><a:fontRef idx="minor"/></wps:style><wps:bodyPr/></wps:wsp><wps:wsp><wps:cNvSpPr/><wps:spPr><a:xfrm><a:off x="1225080" y="317700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954"><a:moveTo><a:pt x="0" y="0"/></a:moveTo><a:lnTo><a:pt x="1244981" y="0"/></a:lnTo><a:lnTo><a:pt x="1232154" y="12954"/></a:lnTo><a:lnTo><a:pt x="12954" y="12954"/></a:lnTo><a:lnTo><a:pt x="0" y="0"/></a:lnTo><a:close/></a:path></a:pathLst></a:custGeom><a:solidFill><a:srgbClr val="bbbbbb"/></a:solidFill><a:ln w="0"><a:noFill/></a:ln></wps:spPr><wps:style><a:lnRef idx="0"/><a:fillRef idx="0"/><a:effectRef idx="0"/><a:fontRef idx="minor"/></wps:style><wps:bodyPr/></wps:wsp><wps:wsp><wps:cNvSpPr/><wps:spPr><a:xfrm><a:off x="122508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384"><a:moveTo><a:pt x="0" y="0"/></a:moveTo><a:lnTo><a:pt x="12954" y="12954"/></a:lnTo><a:lnTo><a:pt x="12954" y="1154557"/></a:lnTo><a:lnTo><a:pt x="0" y="1167384"/></a:lnTo><a:lnTo><a:pt x="0" y="0"/></a:lnTo><a:close/></a:path></a:pathLst></a:custGeom><a:solidFill><a:srgbClr val="bbbbbb"/></a:solidFill><a:ln w="0"><a:noFill/></a:ln></wps:spPr><wps:style><a:lnRef idx="0"/><a:fillRef idx="0"/><a:effectRef idx="0"/><a:fontRef idx="minor"/></wps:style><wps:bodyPr/></wps:wsp><wps:wsp><wps:cNvSpPr/><wps:spPr><a:xfrm><a:off x="2456640" y="317700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954"><a:moveTo><a:pt x="0" y="0"/></a:moveTo><a:lnTo><a:pt x="1244854" y="0"/></a:lnTo><a:lnTo><a:pt x="1232027" y="12954"/></a:lnTo><a:lnTo><a:pt x="12827" y="12954"/></a:lnTo><a:lnTo><a:pt x="0" y="0"/></a:lnTo><a:close/></a:path></a:pathLst></a:custGeom><a:solidFill><a:srgbClr val="bbbbbb"/></a:solidFill><a:ln w="0"><a:noFill/></a:ln></wps:spPr><wps:style><a:lnRef idx="0"/><a:fillRef idx="0"/><a:effectRef idx="0"/><a:fontRef idx="minor"/></wps:style><wps:bodyPr/></wps:wsp><wps:wsp><wps:cNvSpPr/><wps:spPr><a:xfrm><a:off x="245664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0" y="0"/></a:moveTo><a:lnTo><a:pt x="12827" y="12954"/></a:lnTo><a:lnTo><a:pt x="12827" y="1154557"/></a:lnTo><a:lnTo><a:pt x="0" y="1167384"/></a:lnTo><a:lnTo><a:pt x="0" y="0"/></a:lnTo><a:close/></a:path></a:pathLst></a:custGeom><a:solidFill><a:srgbClr val="bbbbbb"/></a:solidFill><a:ln w="0"><a:noFill/></a:ln></wps:spPr><wps:style><a:lnRef idx="0"/><a:fillRef idx="0"/><a:effectRef idx="0"/><a:fontRef idx="minor"/></wps:style><wps:bodyPr/></wps:wsp><wps:wsp><wps:cNvSpPr/><wps:spPr><a:xfrm><a:off x="3689280" y="317700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954"><a:moveTo><a:pt x="0" y="0"/></a:moveTo><a:lnTo><a:pt x="1244854" y="0"/></a:lnTo><a:lnTo><a:pt x="1232027" y="12954"/></a:lnTo><a:lnTo><a:pt x="12827" y="12954"/></a:lnTo><a:lnTo><a:pt x="0" y="0"/></a:lnTo><a:close/></a:path></a:pathLst></a:custGeom><a:solidFill><a:srgbClr val="bbbbbb"/></a:solidFill><a:ln w="0"><a:noFill/></a:ln></wps:spPr><wps:style><a:lnRef idx="0"/><a:fillRef idx="0"/><a:effectRef idx="0"/><a:fontRef idx="minor"/></wps:style><wps:bodyPr/></wps:wsp><wps:wsp><wps:cNvSpPr/><wps:spPr><a:xfrm><a:off x="368928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0" y="0"/></a:moveTo><a:lnTo><a:pt x="12827" y="12954"/></a:lnTo><a:lnTo><a:pt x="12827" y="1154557"/></a:lnTo><a:lnTo><a:pt x="0" y="1167384"/></a:lnTo><a:lnTo><a:pt x="0" y="0"/></a:lnTo><a:close/></a:path></a:pathLst></a:custGeom><a:solidFill><a:srgbClr val="bbbbbb"/></a:solidFill><a:ln w="0"><a:noFill/></a:ln></wps:spPr><wps:style><a:lnRef idx="0"/><a:fillRef idx="0"/><a:effectRef idx="0"/><a:fontRef idx="minor"/></wps:style><wps:bodyPr/></wps:wsp><wps:wsp><wps:cNvSpPr/><wps:spPr><a:xfrm><a:off x="4921200" y="317700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954"><a:moveTo><a:pt x="0" y="0"/></a:moveTo><a:lnTo><a:pt x="1244981" y="0"/></a:lnTo><a:lnTo><a:pt x="1232027" y="12954"/></a:lnTo><a:lnTo><a:pt x="12827" y="12954"/></a:lnTo><a:lnTo><a:pt x="0" y="0"/></a:lnTo><a:close/></a:path></a:pathLst></a:custGeom><a:solidFill><a:srgbClr val="bbbbbb"/></a:solidFill><a:ln w="0"><a:noFill/></a:ln></wps:spPr><wps:style><a:lnRef idx="0"/><a:fillRef idx="0"/><a:effectRef idx="0"/><a:fontRef idx="minor"/></wps:style><wps:bodyPr/></wps:wsp><wps:wsp><wps:cNvSpPr/><wps:spPr><a:xfrm><a:off x="4921200" y="317700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0" y="0"/></a:moveTo><a:lnTo><a:pt x="12827" y="12954"/></a:lnTo><a:lnTo><a:pt x="12827" y="1154557"/></a:lnTo><a:lnTo><a:pt x="0" y="1167384"/></a:lnTo><a:lnTo><a:pt x="0" y="0"/></a:lnTo><a:close/></a:path></a:pathLst></a:custGeom><a:solidFill><a:srgbClr val="bbbbbb"/></a:solidFill><a:ln w="0"><a:noFill/></a:ln></wps:spPr><wps:style><a:lnRef idx="0"/><a:fillRef idx="0"/><a:effectRef idx="0"/><a:fontRef idx="minor"/></wps:style><wps:bodyPr/></wps:wsp><wps:wsp><wps:cNvSpPr/><wps:spPr><a:xfrm><a:off x="0" y="4331160"/><a:ext cx="1236960" cy="12240"/></a:xfrm><a:custGeom><a:avLst/><a:gdLst><a:gd name="textAreaLeft" fmla="*/ 0 w 701280"/><a:gd name="textAreaRight" fmla="*/ 701640 w 701280"/><a:gd name="textAreaTop" fmla="*/ 0 h 6840"/><a:gd name="textAreaBottom" fmla="*/ 7200 h 6840"/></a:gdLst><a:ahLst/><a:rect l="textAreaLeft" t="textAreaTop" r="textAreaRight" b="textAreaBottom"/><a:pathLst><a:path w="1237869" h="12826"><a:moveTo><a:pt x="0" y="0"/></a:moveTo><a:lnTo><a:pt x="1237869" y="0"/></a:lnTo><a:lnTo><a:pt x="1224915" y="12826"/></a:lnTo><a:lnTo><a:pt x="12954" y="12826"/></a:lnTo><a:lnTo><a:pt x="0" y="0"/></a:lnTo><a:close/></a:path></a:pathLst></a:custGeom><a:solidFill><a:srgbClr val="bbbbbb"/></a:solidFill><a:ln w="0"><a:noFill/></a:ln></wps:spPr><wps:style><a:lnRef idx="0"/><a:fillRef idx="0"/><a:effectRef idx="0"/><a:fontRef idx="minor"/></wps:style><wps:bodyPr/></wps:wsp><wps:wsp><wps:cNvSpPr/><wps:spPr><a:xfrm><a:off x="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0" y="0"/></a:moveTo><a:lnTo><a:pt x="12954" y="12826"/></a:lnTo><a:lnTo><a:pt x="12954" y="590042"/></a:lnTo><a:lnTo><a:pt x="0" y="602869"/></a:lnTo><a:lnTo><a:pt x="0" y="0"/></a:lnTo><a:close/></a:path></a:pathLst></a:custGeom><a:solidFill><a:srgbClr val="bbbbbb"/></a:solidFill><a:ln w="0"><a:noFill/></a:ln></wps:spPr><wps:style><a:lnRef idx="0"/><a:fillRef idx="0"/><a:effectRef idx="0"/><a:fontRef idx="minor"/></wps:style><wps:bodyPr/></wps:wsp><wps:wsp><wps:cNvSpPr/><wps:spPr><a:xfrm><a:off x="1225080" y="43311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6"><a:moveTo><a:pt x="0" y="0"/></a:moveTo><a:lnTo><a:pt x="1244981" y="0"/></a:lnTo><a:lnTo><a:pt x="1232154" y="12826"/></a:lnTo><a:lnTo><a:pt x="12954" y="12826"/></a:lnTo><a:lnTo><a:pt x="0" y="0"/></a:lnTo><a:close/></a:path></a:pathLst></a:custGeom><a:solidFill><a:srgbClr val="bbbbbb"/></a:solidFill><a:ln w="0"><a:noFill/></a:ln></wps:spPr><wps:style><a:lnRef idx="0"/><a:fillRef idx="0"/><a:effectRef idx="0"/><a:fontRef idx="minor"/></wps:style><wps:bodyPr/></wps:wsp><wps:wsp><wps:cNvSpPr/><wps:spPr><a:xfrm><a:off x="122508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0" y="0"/></a:moveTo><a:lnTo><a:pt x="12954" y="12826"/></a:lnTo><a:lnTo><a:pt x="12954" y="590042"/></a:lnTo><a:lnTo><a:pt x="0" y="602869"/></a:lnTo><a:lnTo><a:pt x="0" y="0"/></a:lnTo><a:close/></a:path></a:pathLst></a:custGeom><a:solidFill><a:srgbClr val="bbbbbb"/></a:solidFill><a:ln w="0"><a:noFill/></a:ln></wps:spPr><wps:style><a:lnRef idx="0"/><a:fillRef idx="0"/><a:effectRef idx="0"/><a:fontRef idx="minor"/></wps:style><wps:bodyPr/></wps:wsp><wps:wsp><wps:cNvSpPr/><wps:spPr><a:xfrm><a:off x="2456640" y="43311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6"><a:moveTo><a:pt x="0" y="0"/></a:moveTo><a:lnTo><a:pt x="1244854" y="0"/></a:lnTo><a:lnTo><a:pt x="1232027" y="12826"/></a:lnTo><a:lnTo><a:pt x="12827" y="12826"/></a:lnTo><a:lnTo><a:pt x="0" y="0"/></a:lnTo><a:close/></a:path></a:pathLst></a:custGeom><a:solidFill><a:srgbClr val="bbbbbb"/></a:solidFill><a:ln w="0"><a:noFill/></a:ln></wps:spPr><wps:style><a:lnRef idx="0"/><a:fillRef idx="0"/><a:effectRef idx="0"/><a:fontRef idx="minor"/></wps:style><wps:bodyPr/></wps:wsp><wps:wsp><wps:cNvSpPr/><wps:spPr><a:xfrm><a:off x="245664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6"/></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3689280" y="4331160"/><a:ext cx="1243800" cy="12240"/></a:xfrm><a:custGeom><a:avLst/><a:gdLst><a:gd name="textAreaLeft" fmla="*/ 0 w 705240"/><a:gd name="textAreaRight" fmla="*/ 705600 w 705240"/><a:gd name="textAreaTop" fmla="*/ 0 h 6840"/><a:gd name="textAreaBottom" fmla="*/ 7200 h 6840"/></a:gdLst><a:ahLst/><a:rect l="textAreaLeft" t="textAreaTop" r="textAreaRight" b="textAreaBottom"/><a:pathLst><a:path w="1244854" h="12826"><a:moveTo><a:pt x="0" y="0"/></a:moveTo><a:lnTo><a:pt x="1244854" y="0"/></a:lnTo><a:lnTo><a:pt x="1232027" y="12826"/></a:lnTo><a:lnTo><a:pt x="12827" y="12826"/></a:lnTo><a:lnTo><a:pt x="0" y="0"/></a:lnTo><a:close/></a:path></a:pathLst></a:custGeom><a:solidFill><a:srgbClr val="bbbbbb"/></a:solidFill><a:ln w="0"><a:noFill/></a:ln></wps:spPr><wps:style><a:lnRef idx="0"/><a:fillRef idx="0"/><a:effectRef idx="0"/><a:fontRef idx="minor"/></wps:style><wps:bodyPr/></wps:wsp><wps:wsp><wps:cNvSpPr/><wps:spPr><a:xfrm><a:off x="368928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6"/></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4921200" y="4331160"/><a:ext cx="1244520" cy="12240"/></a:xfrm><a:custGeom><a:avLst/><a:gdLst><a:gd name="textAreaLeft" fmla="*/ 0 w 705600"/><a:gd name="textAreaRight" fmla="*/ 705960 w 705600"/><a:gd name="textAreaTop" fmla="*/ 0 h 6840"/><a:gd name="textAreaBottom" fmla="*/ 7200 h 6840"/></a:gdLst><a:ahLst/><a:rect l="textAreaLeft" t="textAreaTop" r="textAreaRight" b="textAreaBottom"/><a:pathLst><a:path w="1244981" h="12826"><a:moveTo><a:pt x="0" y="0"/></a:moveTo><a:lnTo><a:pt x="1244981" y="0"/></a:lnTo><a:lnTo><a:pt x="1232027" y="12826"/></a:lnTo><a:lnTo><a:pt x="12827" y="12826"/></a:lnTo><a:lnTo><a:pt x="0" y="0"/></a:lnTo><a:close/></a:path></a:pathLst></a:custGeom><a:solidFill><a:srgbClr val="bbbbbb"/></a:solidFill><a:ln w="0"><a:noFill/></a:ln></wps:spPr><wps:style><a:lnRef idx="0"/><a:fillRef idx="0"/><a:effectRef idx="0"/><a:fontRef idx="minor"/></wps:style><wps:bodyPr/></wps:wsp><wps:wsp><wps:cNvSpPr/><wps:spPr><a:xfrm><a:off x="4921200" y="433116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6"/></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1513800" y="5396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555200" y="539640"/><a:ext cx="777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nsufficient</w:t></w:r></w:p></w:txbxContent></wps:txbx><wps:bodyPr lIns="0" rIns="0" tIns="0" bIns="0" anchor="t"><a:noAutofit/></wps:bodyPr></wps:wsp><wps:wsp><wps:cNvSpPr/><wps:spPr><a:xfrm><a:off x="2139840" y="5396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779920" y="5396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821320" y="539640"/><a:ext cx="685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dequate</w:t></w:r></w:p></w:txbxContent></wps:txbx><wps:bodyPr lIns="0" rIns="0" tIns="0" bIns="0" anchor="t"><a:noAutofit/></wps:bodyPr></wps:wsp><wps:wsp><wps:cNvSpPr/><wps:spPr><a:xfrm><a:off x="3337560" y="5396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583520" y="5396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039920" y="539640"/><a:ext cx="722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excessive</w:t></w:r></w:p></w:txbxContent></wps:txbx><wps:bodyPr lIns="0" rIns="0" tIns="0" bIns="0" anchor="t"><a:noAutofit/></wps:bodyPr></wps:wsp><wps:wsp><wps:cNvSpPr/><wps:spPr><a:xfrm><a:off x="3998520" y="5396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5209560" y="257760"/><a:ext cx="887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 opinion -</w:t></w:r></w:p></w:txbxContent></wps:txbx><wps:bodyPr lIns="0" rIns="0" tIns="0" bIns="0" anchor="t"><a:noAutofit/></wps:bodyPr></wps:wsp><wps:wsp><wps:cNvSpPr/><wps:spPr><a:xfrm><a:off x="5447520" y="446400"/><a:ext cx="255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t</w:t></w:r></w:p></w:txbxContent></wps:txbx><wps:bodyPr lIns="0" rIns="0" tIns="0" bIns="0" anchor="t"><a:noAutofit/></wps:bodyPr></wps:wsp><wps:wsp><wps:cNvSpPr/><wps:spPr><a:xfrm><a:off x="5264640" y="634320"/><a:ext cx="740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able</w:t></w:r></w:p></w:txbxContent></wps:txbx><wps:bodyPr lIns="0" rIns="0" tIns="0" bIns="0" anchor="t"><a:noAutofit/></wps:bodyPr></wps:wsp><wps:wsp><wps:cNvSpPr/><wps:spPr><a:xfrm><a:off x="127080" y="986760"/><a:ext cx="768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surance </w:t></w:r></w:p></w:txbxContent></wps:txbx><wps:bodyPr lIns="0" rIns="0" tIns="0" bIns="0" anchor="t"><a:noAutofit/></wps:bodyPr></wps:wsp><wps:wsp><wps:cNvSpPr/><wps:spPr><a:xfrm><a:off x="127080" y="1174680"/><a:ext cx="6127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w:t></w:r></w:p></w:txbxContent></wps:txbx><wps:bodyPr lIns="0" rIns="0" tIns="0" bIns="0" anchor="t"><a:noAutofit/></wps:bodyPr></wps:wsp><wps:wsp><wps:cNvSpPr/><wps:spPr><a:xfrm><a:off x="127080" y="136260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1551240"/><a:ext cx="1207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ocument (as a </w:t></w:r></w:p></w:txbxContent></wps:txbx><wps:bodyPr lIns="0" rIns="0" tIns="0" bIns="0" anchor="t"><a:noAutofit/></wps:bodyPr></wps:wsp><wps:wsp><wps:cNvSpPr/><wps:spPr><a:xfrm><a:off x="127080" y="1739160"/><a:ext cx="484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hole)</w:t></w:r></w:p></w:txbxContent></wps:txbx><wps:bodyPr lIns="0" rIns="0" tIns="0" bIns="0" anchor="t"><a:noAutofit/></wps:bodyPr></wps:wsp><pic:pic xmlns:pic="http://schemas.openxmlformats.org/drawingml/2006/picture"><pic:nvPicPr><pic:cNvPr id="96" name="Shape 1176" descr=""></pic:cNvPr><pic:cNvPicPr/></pic:nvPicPr><pic:blipFill><a:blip r:embed="rId312"></a:blip><a:stretch/></pic:blipFill><pic:spPr><a:xfrm><a:off x="1776240" y="1350000"/><a:ext cx="142200" cy="142200"/></a:xfrm><a:prstGeom prst="rect"><a:avLst/></a:prstGeom><a:ln w="0"><a:noFill/></a:ln></pic:spPr></pic:pic><pic:pic xmlns:pic="http://schemas.openxmlformats.org/drawingml/2006/picture"><pic:nvPicPr><pic:cNvPr id="97" name="Shape 1177" descr=""></pic:cNvPr><pic:cNvPicPr/></pic:nvPicPr><pic:blipFill><a:blip r:embed="rId313"></a:blip><a:stretch/></pic:blipFill><pic:spPr><a:xfrm><a:off x="3008160" y="1350000"/><a:ext cx="142200" cy="142200"/></a:xfrm><a:prstGeom prst="rect"><a:avLst/></a:prstGeom><a:ln w="0"><a:noFill/></a:ln></pic:spPr></pic:pic><pic:pic xmlns:pic="http://schemas.openxmlformats.org/drawingml/2006/picture"><pic:nvPicPr><pic:cNvPr id="98" name="Shape 1178" descr=""></pic:cNvPr><pic:cNvPicPr/></pic:nvPicPr><pic:blipFill><a:blip r:embed="rId314"></a:blip><a:stretch/></pic:blipFill><pic:spPr><a:xfrm><a:off x="4239720" y="1350000"/><a:ext cx="142200" cy="142200"/></a:xfrm><a:prstGeom prst="rect"><a:avLst/></a:prstGeom><a:ln w="0"><a:noFill/></a:ln></pic:spPr></pic:pic><pic:pic xmlns:pic="http://schemas.openxmlformats.org/drawingml/2006/picture"><pic:nvPicPr><pic:cNvPr id="99" name="Shape 1179" descr=""></pic:cNvPr><pic:cNvPicPr/></pic:nvPicPr><pic:blipFill><a:blip r:embed="rId315"></a:blip><a:stretch/></pic:blipFill><pic:spPr><a:xfrm><a:off x="5472360" y="1350000"/><a:ext cx="142200" cy="142200"/></a:xfrm><a:prstGeom prst="rect"><a:avLst/></a:prstGeom><a:ln w="0"><a:noFill/></a:ln></pic:spPr></pic:pic><wps:wsp><wps:cNvSpPr/><wps:spPr><a:xfrm><a:off x="127080" y="214128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2329200"/><a:ext cx="73224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bout the </w:t></w:r></w:p></w:txbxContent></wps:txbx><wps:bodyPr lIns="0" rIns="0" tIns="0" bIns="0" anchor="t"><a:noAutofit/></wps:bodyPr></wps:wsp><wps:wsp><wps:cNvSpPr/><wps:spPr><a:xfrm><a:off x="127080" y="2517840"/><a:ext cx="758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surance </w:t></w:r></w:p></w:txbxContent></wps:txbx><wps:bodyPr lIns="0" rIns="0" tIns="0" bIns="0" anchor="t"><a:noAutofit/></wps:bodyPr></wps:wsp><wps:wsp><wps:cNvSpPr/><wps:spPr><a:xfrm><a:off x="127080" y="2706480"/><a:ext cx="1299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istributor and its </w:t></w:r></w:p></w:txbxContent></wps:txbx><wps:bodyPr lIns="0" rIns="0" tIns="0" bIns="0" anchor="t"><a:noAutofit/></wps:bodyPr></wps:wsp><wps:wsp><wps:cNvSpPr/><wps:spPr><a:xfrm><a:off x="127080" y="2894400"/><a:ext cx="603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services</w:t></w:r></w:p></w:txbxContent></wps:txbx><wps:bodyPr lIns="0" rIns="0" tIns="0" bIns="0" anchor="t"><a:noAutofit/></wps:bodyPr></wps:wsp><pic:pic xmlns:pic="http://schemas.openxmlformats.org/drawingml/2006/picture"><pic:nvPicPr><pic:cNvPr id="100" name="Shape 1185" descr=""></pic:cNvPr><pic:cNvPicPr/></pic:nvPicPr><pic:blipFill><a:blip r:embed="rId316"></a:blip><a:stretch/></pic:blipFill><pic:spPr><a:xfrm><a:off x="1776240" y="2505240"/><a:ext cx="142200" cy="142200"/></a:xfrm><a:prstGeom prst="rect"><a:avLst/></a:prstGeom><a:ln w="0"><a:noFill/></a:ln></pic:spPr></pic:pic><pic:pic xmlns:pic="http://schemas.openxmlformats.org/drawingml/2006/picture"><pic:nvPicPr><pic:cNvPr id="101" name="Shape 1186" descr=""></pic:cNvPr><pic:cNvPicPr/></pic:nvPicPr><pic:blipFill><a:blip r:embed="rId317"></a:blip><a:stretch/></pic:blipFill><pic:spPr><a:xfrm><a:off x="3008160" y="2505240"/><a:ext cx="142200" cy="142200"/></a:xfrm><a:prstGeom prst="rect"><a:avLst/></a:prstGeom><a:ln w="0"><a:noFill/></a:ln></pic:spPr></pic:pic><pic:pic xmlns:pic="http://schemas.openxmlformats.org/drawingml/2006/picture"><pic:nvPicPr><pic:cNvPr id="102" name="Shape 1187" descr=""></pic:cNvPr><pic:cNvPicPr/></pic:nvPicPr><pic:blipFill><a:blip r:embed="rId318"></a:blip><a:stretch/></pic:blipFill><pic:spPr><a:xfrm><a:off x="4239720" y="2505240"/><a:ext cx="142200" cy="142200"/></a:xfrm><a:prstGeom prst="rect"><a:avLst/></a:prstGeom><a:ln w="0"><a:noFill/></a:ln></pic:spPr></pic:pic><pic:pic xmlns:pic="http://schemas.openxmlformats.org/drawingml/2006/picture"><pic:nvPicPr><pic:cNvPr id="103" name="Shape 1188" descr=""></pic:cNvPr><pic:cNvPicPr/></pic:nvPicPr><pic:blipFill><a:blip r:embed="rId319"></a:blip><a:stretch/></pic:blipFill><pic:spPr><a:xfrm><a:off x="5472360" y="2505240"/><a:ext cx="142200" cy="142200"/></a:xfrm><a:prstGeom prst="rect"><a:avLst/></a:prstGeom><a:ln w="0"><a:noFill/></a:ln></pic:spPr></pic:pic><wps:wsp><wps:cNvSpPr/><wps:spPr><a:xfrm><a:off x="127080" y="3296160"/><a:ext cx="109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on </w:t></w:r></w:p></w:txbxContent></wps:txbx><wps:bodyPr lIns="0" rIns="0" tIns="0" bIns="0" anchor="t"><a:noAutofit/></wps:bodyPr></wps:wsp><wps:wsp><wps:cNvSpPr/><wps:spPr><a:xfrm><a:off x="127080" y="3484080"/><a:ext cx="10339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e insurance </w:t></w:r></w:p></w:txbxContent></wps:txbx><wps:bodyPr lIns="0" rIns="0" tIns="0" bIns="0" anchor="t"><a:noAutofit/></wps:bodyPr></wps:wsp><wps:wsp><wps:cNvSpPr/><wps:spPr><a:xfrm><a:off x="127080" y="3672360"/><a:ext cx="594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w:t></w:r></w:p></w:txbxContent></wps:txbx><wps:bodyPr lIns="0" rIns="0" tIns="0" bIns="0" anchor="t"><a:noAutofit/></wps:bodyPr></wps:wsp><wps:wsp><wps:cNvSpPr/><wps:spPr><a:xfrm><a:off x="168120" y="3860640"/><a:ext cx="832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conditions, </w:t></w:r></w:p></w:txbxContent></wps:txbx><wps:bodyPr lIns="0" rIns="0" tIns="0" bIns="0" anchor="t"><a:noAutofit/></wps:bodyPr></wps:wsp><wps:wsp><wps:cNvSpPr/><wps:spPr><a:xfrm><a:off x="127080" y="386064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27080" y="4048920"/><a:ext cx="1042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coverage etc.)</w:t></w:r></w:p></w:txbxContent></wps:txbx><wps:bodyPr lIns="0" rIns="0" tIns="0" bIns="0" anchor="t"><a:noAutofit/></wps:bodyPr></wps:wsp><pic:pic xmlns:pic="http://schemas.openxmlformats.org/drawingml/2006/picture"><pic:nvPicPr><pic:cNvPr id="104" name="Shape 1195" descr=""></pic:cNvPr><pic:cNvPicPr/></pic:nvPicPr><pic:blipFill><a:blip r:embed="rId320"></a:blip><a:stretch/></pic:blipFill><pic:spPr><a:xfrm><a:off x="1776240" y="3659400"/><a:ext cx="142200" cy="142200"/></a:xfrm><a:prstGeom prst="rect"><a:avLst/></a:prstGeom><a:ln w="0"><a:noFill/></a:ln></pic:spPr></pic:pic><pic:pic xmlns:pic="http://schemas.openxmlformats.org/drawingml/2006/picture"><pic:nvPicPr><pic:cNvPr id="105" name="Shape 1196" descr=""></pic:cNvPr><pic:cNvPicPr/></pic:nvPicPr><pic:blipFill><a:blip r:embed="rId321"></a:blip><a:stretch/></pic:blipFill><pic:spPr><a:xfrm><a:off x="3008160" y="3659400"/><a:ext cx="142200" cy="142200"/></a:xfrm><a:prstGeom prst="rect"><a:avLst/></a:prstGeom><a:ln w="0"><a:noFill/></a:ln></pic:spPr></pic:pic><pic:pic xmlns:pic="http://schemas.openxmlformats.org/drawingml/2006/picture"><pic:nvPicPr><pic:cNvPr id="106" name="Shape 1197" descr=""></pic:cNvPr><pic:cNvPicPr/></pic:nvPicPr><pic:blipFill><a:blip r:embed="rId322"></a:blip><a:stretch/></pic:blipFill><pic:spPr><a:xfrm><a:off x="4239720" y="3659400"/><a:ext cx="142200" cy="142200"/></a:xfrm><a:prstGeom prst="rect"><a:avLst/></a:prstGeom><a:ln w="0"><a:noFill/></a:ln></pic:spPr></pic:pic><pic:pic xmlns:pic="http://schemas.openxmlformats.org/drawingml/2006/picture"><pic:nvPicPr><pic:cNvPr id="107" name="Shape 1198" descr=""></pic:cNvPr><pic:cNvPicPr/></pic:nvPicPr><pic:blipFill><a:blip r:embed="rId323"></a:blip><a:stretch/></pic:blipFill><pic:spPr><a:xfrm><a:off x="5472360" y="3659400"/><a:ext cx="142200" cy="142200"/></a:xfrm><a:prstGeom prst="rect"><a:avLst/></a:prstGeom><a:ln w="0"><a:noFill/></a:ln></pic:spPr></pic:pic><wps:wsp><wps:cNvSpPr/><wps:spPr><a:xfrm><a:off x="127080" y="4450680"/><a:ext cx="109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on </w:t></w:r></w:p></w:txbxContent></wps:txbx><wps:bodyPr lIns="0" rIns="0" tIns="0" bIns="0" anchor="t"><a:noAutofit/></wps:bodyPr></wps:wsp><wps:wsp><wps:cNvSpPr/><wps:spPr><a:xfrm><a:off x="127080" y="4638600"/><a:ext cx="1253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cost and charges</w:t></w:r></w:p></w:txbxContent></wps:txbx><wps:bodyPr lIns="0" rIns="0" tIns="0" bIns="0" anchor="t"><a:noAutofit/></wps:bodyPr></wps:wsp><pic:pic xmlns:pic="http://schemas.openxmlformats.org/drawingml/2006/picture"><pic:nvPicPr><pic:cNvPr id="108" name="Shape 1201" descr=""></pic:cNvPr><pic:cNvPicPr/></pic:nvPicPr><pic:blipFill><a:blip r:embed="rId324"></a:blip><a:stretch/></pic:blipFill><pic:spPr><a:xfrm><a:off x="1776240" y="4532040"/><a:ext cx="142200" cy="142200"/></a:xfrm><a:prstGeom prst="rect"><a:avLst/></a:prstGeom><a:ln w="0"><a:noFill/></a:ln></pic:spPr></pic:pic><pic:pic xmlns:pic="http://schemas.openxmlformats.org/drawingml/2006/picture"><pic:nvPicPr><pic:cNvPr id="109" name="Shape 1202" descr=""></pic:cNvPr><pic:cNvPicPr/></pic:nvPicPr><pic:blipFill><a:blip r:embed="rId325"></a:blip><a:stretch/></pic:blipFill><pic:spPr><a:xfrm><a:off x="3008160" y="4532040"/><a:ext cx="142200" cy="142200"/></a:xfrm><a:prstGeom prst="rect"><a:avLst/></a:prstGeom><a:ln w="0"><a:noFill/></a:ln></pic:spPr></pic:pic><pic:pic xmlns:pic="http://schemas.openxmlformats.org/drawingml/2006/picture"><pic:nvPicPr><pic:cNvPr id="110" name="Shape 1203" descr=""></pic:cNvPr><pic:cNvPicPr/></pic:nvPicPr><pic:blipFill><a:blip r:embed="rId326"></a:blip><a:stretch/></pic:blipFill><pic:spPr><a:xfrm><a:off x="4239720" y="4532040"/><a:ext cx="142200" cy="142200"/></a:xfrm><a:prstGeom prst="rect"><a:avLst/></a:prstGeom><a:ln w="0"><a:noFill/></a:ln></pic:spPr></pic:pic><pic:pic xmlns:pic="http://schemas.openxmlformats.org/drawingml/2006/picture"><pic:nvPicPr><pic:cNvPr id="111" name="Shape 1204" descr=""></pic:cNvPr><pic:cNvPicPr/></pic:nvPicPr><pic:blipFill><a:blip r:embed="rId327"></a:blip><a:stretch/></pic:blipFill><pic:spPr><a:xfrm><a:off x="5472360" y="4532040"/><a:ext cx="142200" cy="142200"/></a:xfrm><a:prstGeom prst="rect"><a:avLst/></a:prstGeom><a:ln w="0"><a:noFill/></a:ln></pic:spPr></pic:pic><wps:wsp><wps:cNvSpPr/><wps:spPr><a:xfrm><a:off x="1778760" y="170280"/><a:ext cx="18216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1</w:t></w:r></w:p></w:txbxContent></wps:txbx><wps:bodyPr lIns="0" rIns="0" tIns="0" bIns="0" anchor="t"><a:noAutofit/></wps:bodyPr></wps:wsp><wps:wsp><wps:cNvSpPr/><wps:spPr><a:xfrm><a:off x="3010680" y="170280"/><a:ext cx="18216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2</w:t></w:r></w:p></w:txbxContent></wps:txbx><wps:bodyPr lIns="0" rIns="0" tIns="0" bIns="0" anchor="t"><a:noAutofit/></wps:bodyPr></wps:wsp><wps:wsp><wps:cNvSpPr/><wps:spPr><a:xfrm><a:off x="4242600" y="170280"/><a:ext cx="18216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3</w:t></w:r></w:p></w:txbxContent></wps:txbx><wps:bodyPr lIns="0" rIns="0" tIns="0" bIns="0" anchor="t"><a:noAutofit/></wps:bodyPr></wps:wsp><wps:wsp><wps:cNvSpPr/><wps:spPr><a:xfrm><a:off x="5201280" y="69840"/><a:ext cx="909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Don&apos;t know -</w:t></w:r></w:p></w:txbxContent></wps:txbx><wps:bodyPr lIns="0" rIns="0" tIns="0" bIns="0" anchor="t"><a:noAutofit/></wps:bodyPr></wps:wsp></wpg:grpSp></wpg:wgp></a:graphicData></a:graphic></wp:inline></w:drawing></mc:Choice><mc:Fallback><w:pict><v:group id="shape_0" alt="Shape87" style="position:absolute;margin-left:0pt;margin-top:-388.5pt;width:485.5pt;height:388.45pt" coordorigin="0,-7770" coordsize="9710,7769"><v:group id="shape_0" style="position:absolute;left:0;top:-7770;width:9710;height:7769"><v:rect id="shape_0" ID="Rectangle 185841" path="m0,0l-2147483645,0l-2147483645,-2147483646l0,-2147483646xe" stroked="f" o:allowincell="f" style="position:absolute;left:0;top:-7770;width:9708;height:7768;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5942" path="m0,0l-2147483645,0l-2147483645,-2147483646l0,-2147483646xe" stroked="f" o:allowincell="f" style="position:absolute;left:2384;top:-692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943" path="m0,0l-2147483645,0l-2147483645,-2147483646l0,-2147483646xe" stroked="f" o:allowincell="f" style="position:absolute;left:2449;top:-6920;width:1223;height:335;mso-wrap-style:square;v-text-anchor:top;mso-position-vertical:top"><v:fill o:detectmouseclick="t" on="false"/><v:stroke color="#3465a4" joinstyle="round" endcap="flat"/><v:textbox><w:txbxContent><w:p><w:pPr><w:pStyle w:val="Normal"/><w:spacing w:lineRule="auto" w:line="256" w:before="0" w:after="160"/><w:rPr></w:rPr></w:pPr><w:r><w:rPr><w:sz w:val="20"/></w:rPr><w:t>insufficient</w:t></w:r></w:p></w:txbxContent></v:textbox><w10:wrap type="square"/></v:rect><v:rect id="shape_0" ID="Rectangle 185944" path="m0,0l-2147483645,0l-2147483645,-2147483646l0,-2147483646xe" stroked="f" o:allowincell="f" style="position:absolute;left:3370;top:-692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945" path="m0,0l-2147483645,0l-2147483645,-2147483646l0,-2147483646xe" stroked="f" o:allowincell="f" style="position:absolute;left:4378;top:-692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946" path="m0,0l-2147483645,0l-2147483645,-2147483646l0,-2147483646xe" stroked="f" o:allowincell="f" style="position:absolute;left:4443;top:-6920;width:1079;height:335;mso-wrap-style:square;v-text-anchor:top;mso-position-vertical:top"><v:fill o:detectmouseclick="t" on="false"/><v:stroke color="#3465a4" joinstyle="round" endcap="flat"/><v:textbox><w:txbxContent><w:p><w:pPr><w:pStyle w:val="Normal"/><w:spacing w:lineRule="auto" w:line="256" w:before="0" w:after="160"/><w:rPr></w:rPr></w:pPr><w:r><w:rPr><w:sz w:val="20"/></w:rPr><w:t>adequate</w:t></w:r></w:p></w:txbxContent></v:textbox><w10:wrap type="square"/></v:rect><v:rect id="shape_0" ID="Rectangle 185947" path="m0,0l-2147483645,0l-2147483645,-2147483646l0,-2147483646xe" stroked="f" o:allowincell="f" style="position:absolute;left:5256;top:-692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948" path="m0,0l-2147483645,0l-2147483645,-2147483646l0,-2147483646xe" stroked="f" o:allowincell="f" style="position:absolute;left:7218;top:-692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949" path="m0,0l-2147483645,0l-2147483645,-2147483646l0,-2147483646xe" stroked="f" o:allowincell="f" style="position:absolute;left:6362;top:-6920;width:1137;height:335;mso-wrap-style:square;v-text-anchor:top;mso-position-vertical:top"><v:fill o:detectmouseclick="t" on="false"/><v:stroke color="#3465a4" joinstyle="round" endcap="flat"/><v:textbox><w:txbxContent><w:p><w:pPr><w:pStyle w:val="Normal"/><w:spacing w:lineRule="auto" w:line="256" w:before="0" w:after="160"/><w:rPr></w:rPr></w:pPr><w:r><w:rPr><w:sz w:val="20"/></w:rPr><w:t>excessive</w:t></w:r></w:p></w:txbxContent></v:textbox><w10:wrap type="square"/></v:rect><v:rect id="shape_0" ID="Rectangle 185950" path="m0,0l-2147483645,0l-2147483645,-2147483646l0,-2147483646xe" stroked="f" o:allowincell="f" style="position:absolute;left:6297;top:-692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951" path="m0,0l-2147483645,0l-2147483645,-2147483646l0,-2147483646xe" stroked="f" o:allowincell="f" style="position:absolute;left:8204;top:-7364;width:1396;height:335;mso-wrap-style:square;v-text-anchor:top;mso-position-vertical:top"><v:fill o:detectmouseclick="t" on="false"/><v:stroke color="#3465a4" joinstyle="round" endcap="flat"/><v:textbox><w:txbxContent><w:p><w:pPr><w:pStyle w:val="Normal"/><w:spacing w:lineRule="auto" w:line="256" w:before="0" w:after="160"/><w:rPr></w:rPr></w:pPr><w:r><w:rPr><w:sz w:val="20"/></w:rPr><w:t>No opinion -</w:t></w:r></w:p></w:txbxContent></v:textbox><w10:wrap type="square"/></v:rect><v:rect id="shape_0" ID="Rectangle 185952" path="m0,0l-2147483645,0l-2147483645,-2147483646l0,-2147483646xe" stroked="f" o:allowincell="f" style="position:absolute;left:8579;top:-7067;width:402;height:335;mso-wrap-style:square;v-text-anchor:top;mso-position-vertical:top"><v:fill o:detectmouseclick="t" on="false"/><v:stroke color="#3465a4" joinstyle="round" endcap="flat"/><v:textbox><w:txbxContent><w:p><w:pPr><w:pStyle w:val="Normal"/><w:spacing w:lineRule="auto" w:line="256" w:before="0" w:after="160"/><w:rPr></w:rPr></w:pPr><w:r><w:rPr><w:sz w:val="20"/></w:rPr><w:t>Not</w:t></w:r></w:p></w:txbxContent></v:textbox><w10:wrap type="square"/></v:rect><v:rect id="shape_0" ID="Rectangle 185953" path="m0,0l-2147483645,0l-2147483645,-2147483646l0,-2147483646xe" stroked="f" o:allowincell="f" style="position:absolute;left:8291;top:-6771;width:1166;height:335;mso-wrap-style:square;v-text-anchor:top;mso-position-vertical:top"><v:fill o:detectmouseclick="t" on="false"/><v:stroke color="#3465a4" joinstyle="round" endcap="flat"/><v:textbox><w:txbxContent><w:p><w:pPr><w:pStyle w:val="Normal"/><w:spacing w:lineRule="auto" w:line="256" w:before="0" w:after="160"/><w:rPr></w:rPr></w:pPr><w:r><w:rPr><w:sz w:val="20"/></w:rPr><w:t>applicable</w:t></w:r></w:p></w:txbxContent></v:textbox><w10:wrap type="square"/></v:rect><v:rect id="shape_0" ID="Rectangle 185954" path="m0,0l-2147483645,0l-2147483645,-2147483646l0,-2147483646xe" stroked="f" o:allowincell="f" style="position:absolute;left:200;top:-6216;width:120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surance </w:t></w:r></w:p></w:txbxContent></v:textbox><w10:wrap type="square"/></v:rect><v:rect id="shape_0" ID="Rectangle 185955" path="m0,0l-2147483645,0l-2147483645,-2147483646l0,-2147483646xe" stroked="f" o:allowincell="f" style="position:absolute;left:200;top:-5920;width:96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w:t></w:r></w:p></w:txbxContent></v:textbox><w10:wrap type="square"/></v:rect><v:rect id="shape_0" ID="Rectangle 185956" path="m0,0l-2147483645,0l-2147483645,-2147483646l0,-2147483646xe" stroked="f" o:allowincell="f" style="position:absolute;left:200;top:-5624;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957" path="m0,0l-2147483645,0l-2147483645,-2147483646l0,-2147483646xe" stroked="f" o:allowincell="f" style="position:absolute;left:200;top:-5327;width:190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ocument (as a </w:t></w:r></w:p></w:txbxContent></v:textbox><w10:wrap type="square"/></v:rect><v:rect id="shape_0" ID="Rectangle 185958" path="m0,0l-2147483645,0l-2147483645,-2147483646l0,-2147483646xe" stroked="f" o:allowincell="f" style="position:absolute;left:200;top:-5031;width:762;height:335;mso-wrap-style:square;v-text-anchor:top;mso-position-vertical:top"><v:fill o:detectmouseclick="t" on="false"/><v:stroke color="#3465a4" joinstyle="round" endcap="flat"/><v:textbox><w:txbxContent><w:p><w:pPr><w:pStyle w:val="Normal"/><w:spacing w:lineRule="auto" w:line="256" w:before="0" w:after="160"/><w:rPr></w:rPr></w:pPr><w:r><w:rPr><w:sz w:val="20"/></w:rPr><w:t>whole)</w:t></w:r></w:p></w:txbxContent></v:textbox><w10:wrap type="square"/></v:rect><v:shape id="shape_0" ID="Shape 1176" stroked="f" o:allowincell="f" style="position:absolute;left:2797;top:-5644;width:223;height:223;mso-wrap-style:none;v-text-anchor:middle;mso-position-vertical:top" type="_x0000_t75"><v:imagedata r:id="rId328" o:detectmouseclick="t"/><v:stroke color="#3465a4" joinstyle="round" endcap="flat"/><w10:wrap type="square"/></v:shape><v:shape id="shape_0" ID="Shape 1177" stroked="f" o:allowincell="f" style="position:absolute;left:4737;top:-5644;width:223;height:223;mso-wrap-style:none;v-text-anchor:middle;mso-position-vertical:top" type="_x0000_t75"><v:imagedata r:id="rId329" o:detectmouseclick="t"/><v:stroke color="#3465a4" joinstyle="round" endcap="flat"/><w10:wrap type="square"/></v:shape><v:shape id="shape_0" ID="Shape 1178" stroked="f" o:allowincell="f" style="position:absolute;left:6677;top:-5644;width:223;height:223;mso-wrap-style:none;v-text-anchor:middle;mso-position-vertical:top" type="_x0000_t75"><v:imagedata r:id="rId330" o:detectmouseclick="t"/><v:stroke color="#3465a4" joinstyle="round" endcap="flat"/><w10:wrap type="square"/></v:shape><v:shape id="shape_0" ID="Shape 1179" stroked="f" o:allowincell="f" style="position:absolute;left:8618;top:-5644;width:223;height:223;mso-wrap-style:none;v-text-anchor:middle;mso-position-vertical:top" type="_x0000_t75"><v:imagedata r:id="rId331" o:detectmouseclick="t"/><v:stroke color="#3465a4" joinstyle="round" endcap="flat"/><w10:wrap type="square"/></v:shape><v:rect id="shape_0" ID="Rectangle 185963" path="m0,0l-2147483645,0l-2147483645,-2147483646l0,-2147483646xe" stroked="f" o:allowincell="f" style="position:absolute;left:200;top:-4398;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5964" path="m0,0l-2147483645,0l-2147483645,-2147483646l0,-2147483646xe" stroked="f" o:allowincell="f" style="position:absolute;left:200;top:-4102;width:1152;height:336;mso-wrap-style:square;v-text-anchor:top;mso-position-vertical:top"><v:fill o:detectmouseclick="t" on="false"/><v:stroke color="#3465a4" joinstyle="round" endcap="flat"/><v:textbox><w:txbxContent><w:p><w:pPr><w:pStyle w:val="Normal"/><w:spacing w:lineRule="auto" w:line="256" w:before="0" w:after="160"/><w:rPr></w:rPr></w:pPr><w:r><w:rPr><w:sz w:val="20"/></w:rPr><w:t xml:space="preserve">about the </w:t></w:r></w:p></w:txbxContent></v:textbox><w10:wrap type="square"/></v:rect><v:rect id="shape_0" ID="Rectangle 185965" path="m0,0l-2147483645,0l-2147483645,-2147483646l0,-2147483646xe" stroked="f" o:allowincell="f" style="position:absolute;left:200;top:-3805;width:119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surance </w:t></w:r></w:p></w:txbxContent></v:textbox><w10:wrap type="square"/></v:rect><v:rect id="shape_0" ID="Rectangle 185966" path="m0,0l-2147483645,0l-2147483645,-2147483646l0,-2147483646xe" stroked="f" o:allowincell="f" style="position:absolute;left:200;top:-3508;width:204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istributor and its </w:t></w:r></w:p></w:txbxContent></v:textbox><w10:wrap type="square"/></v:rect><v:rect id="shape_0" ID="Rectangle 185967" path="m0,0l-2147483645,0l-2147483645,-2147483646l0,-2147483646xe" stroked="f" o:allowincell="f" style="position:absolute;left:200;top:-3212;width:949;height:335;mso-wrap-style:square;v-text-anchor:top;mso-position-vertical:top"><v:fill o:detectmouseclick="t" on="false"/><v:stroke color="#3465a4" joinstyle="round" endcap="flat"/><v:textbox><w:txbxContent><w:p><w:pPr><w:pStyle w:val="Normal"/><w:spacing w:lineRule="auto" w:line="256" w:before="0" w:after="160"/><w:rPr></w:rPr></w:pPr><w:r><w:rPr><w:sz w:val="20"/></w:rPr><w:t>services</w:t></w:r></w:p></w:txbxContent></v:textbox><w10:wrap type="square"/></v:rect><v:shape id="shape_0" ID="Shape 1185" stroked="f" o:allowincell="f" style="position:absolute;left:2797;top:-3825;width:223;height:223;mso-wrap-style:none;v-text-anchor:middle;mso-position-vertical:top" type="_x0000_t75"><v:imagedata r:id="rId332" o:detectmouseclick="t"/><v:stroke color="#3465a4" joinstyle="round" endcap="flat"/><w10:wrap type="square"/></v:shape><v:shape id="shape_0" ID="Shape 1186" stroked="f" o:allowincell="f" style="position:absolute;left:4737;top:-3825;width:223;height:223;mso-wrap-style:none;v-text-anchor:middle;mso-position-vertical:top" type="_x0000_t75"><v:imagedata r:id="rId333" o:detectmouseclick="t"/><v:stroke color="#3465a4" joinstyle="round" endcap="flat"/><w10:wrap type="square"/></v:shape><v:shape id="shape_0" ID="Shape 1187" stroked="f" o:allowincell="f" style="position:absolute;left:6677;top:-3825;width:223;height:223;mso-wrap-style:none;v-text-anchor:middle;mso-position-vertical:top" type="_x0000_t75"><v:imagedata r:id="rId334" o:detectmouseclick="t"/><v:stroke color="#3465a4" joinstyle="round" endcap="flat"/><w10:wrap type="square"/></v:shape><v:shape id="shape_0" ID="Shape 1188" stroked="f" o:allowincell="f" style="position:absolute;left:8618;top:-3825;width:223;height:223;mso-wrap-style:none;v-text-anchor:middle;mso-position-vertical:top" type="_x0000_t75"><v:imagedata r:id="rId335" o:detectmouseclick="t"/><v:stroke color="#3465a4" joinstyle="round" endcap="flat"/><w10:wrap type="square"/></v:shape><v:rect id="shape_0" ID="Rectangle 185972" path="m0,0l-2147483645,0l-2147483645,-2147483646l0,-2147483646xe" stroked="f" o:allowincell="f" style="position:absolute;left:200;top:-2579;width:172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on </w:t></w:r></w:p></w:txbxContent></v:textbox><w10:wrap type="square"/></v:rect><v:rect id="shape_0" ID="Rectangle 185973" path="m0,0l-2147483645,0l-2147483645,-2147483646l0,-2147483646xe" stroked="f" o:allowincell="f" style="position:absolute;left:200;top:-2283;width:162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he insurance </w:t></w:r></w:p></w:txbxContent></v:textbox><w10:wrap type="square"/></v:rect><v:rect id="shape_0" ID="Rectangle 185974" path="m0,0l-2147483645,0l-2147483645,-2147483646l0,-2147483646xe" stroked="f" o:allowincell="f" style="position:absolute;left:200;top:-1987;width:93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w:t></w:r></w:p></w:txbxContent></v:textbox><w10:wrap type="square"/></v:rect><v:rect id="shape_0" ID="Rectangle 185975" path="m0,0l-2147483645,0l-2147483645,-2147483646l0,-2147483646xe" stroked="f" o:allowincell="f" style="position:absolute;left:265;top:-1690;width:131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conditions, </w:t></w:r></w:p></w:txbxContent></v:textbox><w10:wrap type="square"/></v:rect><v:rect id="shape_0" ID="Rectangle 185976" path="m0,0l-2147483645,0l-2147483645,-2147483646l0,-2147483646xe" stroked="f" o:allowincell="f" style="position:absolute;left:200;top:-169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5977" path="m0,0l-2147483645,0l-2147483645,-2147483646l0,-2147483646xe" stroked="f" o:allowincell="f" style="position:absolute;left:200;top:-1394;width:1641;height:335;mso-wrap-style:square;v-text-anchor:top;mso-position-vertical:top"><v:fill o:detectmouseclick="t" on="false"/><v:stroke color="#3465a4" joinstyle="round" endcap="flat"/><v:textbox><w:txbxContent><w:p><w:pPr><w:pStyle w:val="Normal"/><w:spacing w:lineRule="auto" w:line="256" w:before="0" w:after="160"/><w:rPr></w:rPr></w:pPr><w:r><w:rPr><w:sz w:val="20"/></w:rPr><w:t>coverage etc.)</w:t></w:r></w:p></w:txbxContent></v:textbox><w10:wrap type="square"/></v:rect><v:shape id="shape_0" ID="Shape 1195" stroked="f" o:allowincell="f" style="position:absolute;left:2797;top:-2007;width:223;height:223;mso-wrap-style:none;v-text-anchor:middle;mso-position-vertical:top" type="_x0000_t75"><v:imagedata r:id="rId336" o:detectmouseclick="t"/><v:stroke color="#3465a4" joinstyle="round" endcap="flat"/><w10:wrap type="square"/></v:shape><v:shape id="shape_0" ID="Shape 1196" stroked="f" o:allowincell="f" style="position:absolute;left:4737;top:-2007;width:223;height:223;mso-wrap-style:none;v-text-anchor:middle;mso-position-vertical:top" type="_x0000_t75"><v:imagedata r:id="rId337" o:detectmouseclick="t"/><v:stroke color="#3465a4" joinstyle="round" endcap="flat"/><w10:wrap type="square"/></v:shape><v:shape id="shape_0" ID="Shape 1197" stroked="f" o:allowincell="f" style="position:absolute;left:6677;top:-2007;width:223;height:223;mso-wrap-style:none;v-text-anchor:middle;mso-position-vertical:top" type="_x0000_t75"><v:imagedata r:id="rId338" o:detectmouseclick="t"/><v:stroke color="#3465a4" joinstyle="round" endcap="flat"/><w10:wrap type="square"/></v:shape><v:shape id="shape_0" ID="Shape 1198" stroked="f" o:allowincell="f" style="position:absolute;left:8618;top:-2007;width:223;height:223;mso-wrap-style:none;v-text-anchor:middle;mso-position-vertical:top" type="_x0000_t75"><v:imagedata r:id="rId339" o:detectmouseclick="t"/><v:stroke color="#3465a4" joinstyle="round" endcap="flat"/><w10:wrap type="square"/></v:shape><v:rect id="shape_0" ID="Rectangle 185982" path="m0,0l-2147483645,0l-2147483645,-2147483646l0,-2147483646xe" stroked="f" o:allowincell="f" style="position:absolute;left:200;top:-761;width:172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on </w:t></w:r></w:p></w:txbxContent></v:textbox><w10:wrap type="square"/></v:rect><v:rect id="shape_0" ID="Rectangle 185983" path="m0,0l-2147483645,0l-2147483645,-2147483646l0,-2147483646xe" stroked="f" o:allowincell="f" style="position:absolute;left:200;top:-465;width:1973;height:335;mso-wrap-style:square;v-text-anchor:top;mso-position-vertical:top"><v:fill o:detectmouseclick="t" on="false"/><v:stroke color="#3465a4" joinstyle="round" endcap="flat"/><v:textbox><w:txbxContent><w:p><w:pPr><w:pStyle w:val="Normal"/><w:spacing w:lineRule="auto" w:line="256" w:before="0" w:after="160"/><w:rPr></w:rPr></w:pPr><w:r><w:rPr><w:sz w:val="20"/></w:rPr><w:t>cost and charges</w:t></w:r></w:p></w:txbxContent></v:textbox><w10:wrap type="square"/></v:rect><v:shape id="shape_0" ID="Shape 1201" stroked="f" o:allowincell="f" style="position:absolute;left:2797;top:-633;width:223;height:223;mso-wrap-style:none;v-text-anchor:middle;mso-position-vertical:top" type="_x0000_t75"><v:imagedata r:id="rId340" o:detectmouseclick="t"/><v:stroke color="#3465a4" joinstyle="round" endcap="flat"/><w10:wrap type="square"/></v:shape><v:shape id="shape_0" ID="Shape 1202" stroked="f" o:allowincell="f" style="position:absolute;left:4737;top:-633;width:223;height:223;mso-wrap-style:none;v-text-anchor:middle;mso-position-vertical:top" type="_x0000_t75"><v:imagedata r:id="rId341" o:detectmouseclick="t"/><v:stroke color="#3465a4" joinstyle="round" endcap="flat"/><w10:wrap type="square"/></v:shape><v:shape id="shape_0" ID="Shape 1203" stroked="f" o:allowincell="f" style="position:absolute;left:6677;top:-633;width:223;height:223;mso-wrap-style:none;v-text-anchor:middle;mso-position-vertical:top" type="_x0000_t75"><v:imagedata r:id="rId342" o:detectmouseclick="t"/><v:stroke color="#3465a4" joinstyle="round" endcap="flat"/><w10:wrap type="square"/></v:shape><v:shape id="shape_0" ID="Shape 1204" stroked="f" o:allowincell="f" style="position:absolute;left:8618;top:-633;width:223;height:223;mso-wrap-style:none;v-text-anchor:middle;mso-position-vertical:top" type="_x0000_t75"><v:imagedata r:id="rId343" o:detectmouseclick="t"/><v:stroke color="#3465a4" joinstyle="round" endcap="flat"/><w10:wrap type="square"/></v:shape><v:rect id="shape_0" ID="Rectangle 185988" path="m0,0l-2147483645,0l-2147483645,-2147483646l0,-2147483646xe" stroked="f" o:allowincell="f" style="position:absolute;left:2801;top:-7502;width:286;height:672;mso-wrap-style:square;v-text-anchor:top;mso-position-vertical:top"><v:fill o:detectmouseclick="t" on="false"/><v:stroke color="#3465a4" joinstyle="round" endcap="flat"/><v:textbox><w:txbxContent><w:p><w:pPr><w:pStyle w:val="Normal"/><w:spacing w:lineRule="auto" w:line="256" w:before="0" w:after="160"/><w:rPr></w:rPr></w:pPr><w:r><w:rPr><w:sz w:val="39"/></w:rPr><w:t>1</w:t></w:r></w:p></w:txbxContent></v:textbox><w10:wrap type="square"/></v:rect><v:rect id="shape_0" ID="Rectangle 185989" path="m0,0l-2147483645,0l-2147483645,-2147483646l0,-2147483646xe" stroked="f" o:allowincell="f" style="position:absolute;left:4741;top:-7502;width:286;height:672;mso-wrap-style:square;v-text-anchor:top;mso-position-vertical:top"><v:fill o:detectmouseclick="t" on="false"/><v:stroke color="#3465a4" joinstyle="round" endcap="flat"/><v:textbox><w:txbxContent><w:p><w:pPr><w:pStyle w:val="Normal"/><w:spacing w:lineRule="auto" w:line="256" w:before="0" w:after="160"/><w:rPr></w:rPr></w:pPr><w:r><w:rPr><w:sz w:val="39"/></w:rPr><w:t>2</w:t></w:r></w:p></w:txbxContent></v:textbox><w10:wrap type="square"/></v:rect><v:rect id="shape_0" ID="Rectangle 185990" path="m0,0l-2147483645,0l-2147483645,-2147483646l0,-2147483646xe" stroked="f" o:allowincell="f" style="position:absolute;left:6681;top:-7502;width:286;height:672;mso-wrap-style:square;v-text-anchor:top;mso-position-vertical:top"><v:fill o:detectmouseclick="t" on="false"/><v:stroke color="#3465a4" joinstyle="round" endcap="flat"/><v:textbox><w:txbxContent><w:p><w:pPr><w:pStyle w:val="Normal"/><w:spacing w:lineRule="auto" w:line="256" w:before="0" w:after="160"/><w:rPr></w:rPr></w:pPr><w:r><w:rPr><w:sz w:val="39"/></w:rPr><w:t>3</w:t></w:r></w:p></w:txbxContent></v:textbox><w10:wrap type="square"/></v:rect><v:rect id="shape_0" ID="Rectangle 185991" path="m0,0l-2147483645,0l-2147483645,-2147483646l0,-2147483646xe" stroked="f" o:allowincell="f" style="position:absolute;left:8191;top:-7660;width:1431;height:335;mso-wrap-style:square;v-text-anchor:top;mso-position-vertical:top"><v:fill o:detectmouseclick="t" on="false"/><v:stroke color="#3465a4" joinstyle="round" endcap="flat"/><v:textbox><w:txbxContent><w:p><w:pPr><w:pStyle w:val="Normal"/><w:spacing w:lineRule="auto" w:line="256" w:before="0" w:after="160"/><w:rPr></w:rPr></w:pPr><w:r><w:rPr><w:sz w:val="20"/></w:rPr><w:t>Don&apos;t know -</w:t></w:r></w:p></w:txbxContent></v:textbox><w10:wrap type="square"/></v:rect></v:group></v:group></w:pict></mc:Fallback></mc:AlternateContent><mc:AlternateContent><mc:Choice Requires="wps"><w:drawing><wp:anchor behindDoc="0" distT="0" distB="0" distL="0" distR="0" simplePos="0" locked="0" layoutInCell="0" allowOverlap="1" relativeHeight="994" wp14:anchorId="52E43AD6"><wp:simplePos x="0" y="0"/><wp:positionH relativeFrom="column"><wp:posOffset>3200400</wp:posOffset></wp:positionH><wp:positionV relativeFrom="paragraph"><wp:posOffset>1303020</wp:posOffset></wp:positionV><wp:extent cx="260985" cy="253365"/><wp:effectExtent l="5715" t="5715" r="4445" b="4445"/><wp:wrapNone/><wp:docPr id="387" name="Rectangle 18599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992" path="m0,0l-2147483645,0l-2147483645,-2147483646l0,-2147483646xe" fillcolor="white" stroked="t" o:allowincell="f" style="position:absolute;margin-left:252pt;margin-top:102.6pt;width:20.5pt;height:19.9pt;mso-wrap-style:square;v-text-anchor:top" wp14:anchorId="52E43AD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96" wp14:anchorId="02314E16"><wp:simplePos x="0" y="0"/><wp:positionH relativeFrom="column"><wp:posOffset>3149600</wp:posOffset></wp:positionH><wp:positionV relativeFrom="paragraph"><wp:posOffset>2446020</wp:posOffset></wp:positionV><wp:extent cx="260985" cy="253365"/><wp:effectExtent l="5715" t="5715" r="4445" b="4445"/><wp:wrapNone/><wp:docPr id="389" name="Rectangle 18599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993" path="m0,0l-2147483645,0l-2147483645,-2147483646l0,-2147483646xe" fillcolor="white" stroked="t" o:allowincell="f" style="position:absolute;margin-left:248pt;margin-top:192.6pt;width:20.5pt;height:19.9pt;mso-wrap-style:square;v-text-anchor:top" wp14:anchorId="02314E1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998" wp14:anchorId="1FFDDAD1"><wp:simplePos x="0" y="0"/><wp:positionH relativeFrom="column"><wp:posOffset>3111500</wp:posOffset></wp:positionH><wp:positionV relativeFrom="paragraph"><wp:posOffset>3576320</wp:posOffset></wp:positionV><wp:extent cx="260985" cy="253365"/><wp:effectExtent l="5715" t="5715" r="4445" b="4445"/><wp:wrapNone/><wp:docPr id="391" name="Rectangle 18599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994" path="m0,0l-2147483645,0l-2147483645,-2147483646l0,-2147483646xe" fillcolor="white" stroked="t" o:allowincell="f" style="position:absolute;margin-left:245pt;margin-top:281.6pt;width:20.5pt;height:19.9pt;mso-wrap-style:square;v-text-anchor:top" wp14:anchorId="1FFDDAD1"><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00" wp14:anchorId="3125BB93"><wp:simplePos x="0" y="0"/><wp:positionH relativeFrom="column"><wp:posOffset>1866900</wp:posOffset></wp:positionH><wp:positionV relativeFrom="paragraph"><wp:posOffset>4465320</wp:posOffset></wp:positionV><wp:extent cx="260985" cy="253365"/><wp:effectExtent l="5715" t="5715" r="4445" b="4445"/><wp:wrapNone/><wp:docPr id="393" name="Rectangle 18599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995" path="m0,0l-2147483645,0l-2147483645,-2147483646l0,-2147483646xe" fillcolor="white" stroked="t" o:allowincell="f" style="position:absolute;margin-left:147pt;margin-top:351.6pt;width:20.5pt;height:19.9pt;mso-wrap-style:square;v-text-anchor:top" wp14:anchorId="3125BB9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right="78" w:hanging="10"/><w:jc w:val="both"/><w:rPr></w:rPr></w:pPr><w:r><w:rPr><w:b/><w:sz w:val="27"/><w:szCs w:val="27"/></w:rPr><w:t>Please explain your answer to question 4.2.2:</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50"/><w:ind w:right="-2" w:hanging="0"/><w:jc w:val="both"/><w:rPr></w:rPr></w:pPr><w:r><w:rPr></w:rPr><mc:AlternateContent><mc:Choice Requires="wps"><w:drawing><wp:inline distT="0" distB="0" distL="0" distR="0" wp14:anchorId="184D096D"><wp:extent cx="6174105" cy="1777365"/><wp:effectExtent l="0" t="0" r="0" b="0"/><wp:docPr id="395" name="Shape92"></wp:docPr><a:graphic xmlns:a="http://schemas.openxmlformats.org/drawingml/2006/main"><a:graphicData uri="http://schemas.microsoft.com/office/word/2010/wordprocessingShape"><wps:wsp><wps:cNvSpPr/><wps:spPr><a:xfrm><a:off x="0" y="0"/><a:ext cx="6174000" cy="17773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Although the format of the IPID is more engaging than that of the PRIIPs KID, there are many examples where each ‘box’ or section is filled with text, reducing the effectiveness of having a summary of key information. There are examples of shorter IPID using bullet points to summarise key information that are much clearer and more accessible. The key point, however, is that the IPID is a document designed to illustrate the nature of insurance cover. It does not provide information on the cost of the product, but rather how premiums should be paid. In terms of ensuring that investors have a full overview of their outgoing expenditures to calculate their investment capacity, the IPID is not currently designed or used to provide this information, such as the exact or expected financial impact of the product on the investor. </w:t></w:r></w:p></w:txbxContent></wps:txbx><wps:bodyPr anchor="t"><a:noAutofit/></wps:bodyPr></wps:wsp></a:graphicData></a:graphic></wp:inline></w:drawing></mc:Choice><mc:Fallback><w:pict><v:rect id="shape_0" ID="Shape92" path="m0,0l-2147483645,0l-2147483645,-2147483646l0,-2147483646xe" fillcolor="white" stroked="t" o:allowincell="f" style="position:absolute;margin-left:0pt;margin-top:-140pt;width:486.1pt;height:139.9pt;mso-wrap-style:square;v-text-anchor:top;mso-position-vertical:top" wp14:anchorId="184D096D"><v:fill o:detectmouseclick="t" type="solid" color2="black"/><v:stroke color="black" weight="9360" joinstyle="miter" endcap="flat"/><v:textbox><w:txbxContent><w:p><w:pPr><w:pStyle w:val="FrameContents"/><w:spacing w:lineRule="auto" w:line="256" w:before="0" w:after="160"/><w:rPr></w:rPr></w:pPr><w:r><w:rPr></w:rPr><w:t xml:space="preserve">Although the format of the IPID is more engaging than that of the PRIIPs KID, there are many examples where each ‘box’ or section is filled with text, reducing the effectiveness of having a summary of key information. There are examples of shorter IPID using bullet points to summarise key information that are much clearer and more accessible. The key point, however, is that the IPID is a document designed to illustrate the nature of insurance cover. It does not provide information on the cost of the product, but rather how premiums should be paid. In terms of ensuring that investors have a full overview of their outgoing expenditures to calculate their investment capacity, the IPID is not currently designed or used to provide this information, such as the exact or expected financial impact of the product on the investor. </w:t></w:r></w:p></w:txbxContent></v:textbox><w10:wrap type="square"/></v:rect></w:pict></mc:Fallback></mc:AlternateContent></w:r></w:p><w:p><w:pPr><w:pStyle w:val="Normal"/><w:spacing w:lineRule="auto" w:line="302" w:before="0" w:after="4"/><w:ind w:left="-5" w:right="78" w:hanging="10"/><w:jc w:val="both"/><w:rPr><w:b/><w:b/><w:sz w:val="40"/><w:szCs w:val="27"/></w:rPr></w:pPr><w:r><w:rPr><w:b/><w:sz w:val="28"/><w:szCs w:val="19"/></w:rPr><w:t>Question 4.2.3 PEPP Key Information Document</w:t></w:r></w:p><w:p><w:pPr><w:pStyle w:val="Normal"/><w:spacing w:lineRule="auto" w:line="302" w:before="0" w:after="4"/><w:ind w:left="-5" w:right="78" w:hanging="10"/><w:jc w:val="both"/><w:rPr></w:rPr></w:pPr><w:r><w:rPr><w:b/><w:sz w:val="27"/><w:szCs w:val="27"/></w:rPr><w:t>Question 4.2.3 a) PEPP: Is the pre-contractual information provided to retail investors for each of the elements below sufficiently understandable and reliable so as to help them take retail investment decisions? Please assess the level of understandability:</w:t></w:r></w:p><w:p><w:pPr><w:pStyle w:val="Normal"/><w:spacing w:before="0" w:after="0"/><w:ind w:left="343" w:right="-20" w:hanging="0"/><w:jc w:val="both"/><w:rPr></w:rPr></w:pPr><w:r><w:rPr></w:rPr><mc:AlternateContent><mc:Choice Requires="wps"><w:drawing><wp:anchor behindDoc="0" distT="0" distB="0" distL="0" distR="0" simplePos="0" locked="0" layoutInCell="0" allowOverlap="1" relativeHeight="1002" wp14:anchorId="0CBFFCB6"><wp:simplePos x="0" y="0"/><wp:positionH relativeFrom="column"><wp:posOffset>3254375</wp:posOffset></wp:positionH><wp:positionV relativeFrom="paragraph"><wp:posOffset>1588770</wp:posOffset></wp:positionV><wp:extent cx="260985" cy="253365"/><wp:effectExtent l="5715" t="5715" r="4445" b="4445"/><wp:wrapNone/><wp:docPr id="397" name="Rectangle 18599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997" path="m0,0l-2147483645,0l-2147483645,-2147483646l0,-2147483646xe" fillcolor="white" stroked="t" o:allowincell="f" style="position:absolute;margin-left:256.25pt;margin-top:125.1pt;width:20.5pt;height:19.9pt;mso-wrap-style:square;v-text-anchor:top" wp14:anchorId="0CBFFCB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04" wp14:anchorId="6D9E26DF"><wp:simplePos x="0" y="0"/><wp:positionH relativeFrom="column"><wp:posOffset>3299460</wp:posOffset></wp:positionH><wp:positionV relativeFrom="paragraph"><wp:posOffset>2654300</wp:posOffset></wp:positionV><wp:extent cx="260985" cy="253365"/><wp:effectExtent l="5715" t="5715" r="4445" b="4445"/><wp:wrapNone/><wp:docPr id="399" name="Rectangle 18599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998" path="m0,0l-2147483645,0l-2147483645,-2147483646l0,-2147483646xe" fillcolor="white" stroked="t" o:allowincell="f" style="position:absolute;margin-left:259.8pt;margin-top:209pt;width:20.5pt;height:19.9pt;mso-wrap-style:square;v-text-anchor:top" wp14:anchorId="6D9E26D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28575" distL="0" distR="26670" simplePos="0" locked="0" layoutInCell="0" allowOverlap="1" relativeHeight="1006" wp14:anchorId="504125C3"><wp:simplePos x="0" y="0"/><wp:positionH relativeFrom="column"><wp:posOffset>3236595</wp:posOffset></wp:positionH><wp:positionV relativeFrom="paragraph"><wp:posOffset>3798570</wp:posOffset></wp:positionV><wp:extent cx="297180" cy="276225"/><wp:effectExtent l="5080" t="5715" r="5080" b="4445"/><wp:wrapNone/><wp:docPr id="401" name="Rectangle 185999"></wp:docPr><a:graphic xmlns:a="http://schemas.openxmlformats.org/drawingml/2006/main"><a:graphicData uri="http://schemas.microsoft.com/office/word/2010/wordprocessingShape"><wps:wsp><wps:cNvSpPr/><wps:spPr><a:xfrm><a:off x="0" y="0"/><a:ext cx="297360" cy="2761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5999" path="m0,0l-2147483645,0l-2147483645,-2147483646l0,-2147483646xe" fillcolor="white" stroked="t" o:allowincell="f" style="position:absolute;margin-left:254.85pt;margin-top:299.1pt;width:23.35pt;height:21.7pt;mso-wrap-style:square;v-text-anchor:top" wp14:anchorId="504125C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08" wp14:anchorId="218C35A0"><wp:simplePos x="0" y="0"/><wp:positionH relativeFrom="column"><wp:posOffset>3272155</wp:posOffset></wp:positionH><wp:positionV relativeFrom="paragraph"><wp:posOffset>4808220</wp:posOffset></wp:positionV><wp:extent cx="260985" cy="253365"/><wp:effectExtent l="5715" t="5715" r="4445" b="4445"/><wp:wrapNone/><wp:docPr id="403" name="Rectangle 18600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00" path="m0,0l-2147483645,0l-2147483645,-2147483646l0,-2147483646xe" fillcolor="white" stroked="t" o:allowincell="f" style="position:absolute;margin-left:257.65pt;margin-top:378.6pt;width:20.5pt;height:19.9pt;mso-wrap-style:square;v-text-anchor:top" wp14:anchorId="218C35A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10" wp14:anchorId="7099EEFC"><wp:simplePos x="0" y="0"/><wp:positionH relativeFrom="column"><wp:posOffset>3274060</wp:posOffset></wp:positionH><wp:positionV relativeFrom="paragraph"><wp:posOffset>5565140</wp:posOffset></wp:positionV><wp:extent cx="260985" cy="253365"/><wp:effectExtent l="5715" t="5715" r="4445" b="4445"/><wp:wrapNone/><wp:docPr id="405" name="Rectangle 18600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01" path="m0,0l-2147483645,0l-2147483645,-2147483646l0,-2147483646xe" fillcolor="white" stroked="t" o:allowincell="f" style="position:absolute;margin-left:257.8pt;margin-top:438.2pt;width:20.5pt;height:19.9pt;mso-wrap-style:square;v-text-anchor:top" wp14:anchorId="7099EEF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drawing><wp:inline distT="0" distB="0" distL="0" distR="0"><wp:extent cx="6175375" cy="6096000"/><wp:effectExtent l="0" t="0" r="0" b="0"/><wp:docPr id="407" name="image177.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07" name="image177.png" descr=""></pic:cNvPr><pic:cNvPicPr><a:picLocks noChangeAspect="1" noChangeArrowheads="1"/></pic:cNvPicPr></pic:nvPicPr><pic:blipFill><a:blip r:embed="rId344"></a:blip><a:stretch><a:fillRect/></a:stretch></pic:blipFill><pic:spPr bwMode="auto"><a:xfrm><a:off x="0" y="0"/><a:ext cx="6175375" cy="6096000"/></a:xfrm><a:prstGeom prst="rect"><a:avLst/></a:prstGeom></pic:spPr></pic:pic></a:graphicData></a:graphic></wp:inline></w:drawing></w:r></w:p><w:p><w:pPr><w:pStyle w:val="Normal"/><w:spacing w:lineRule="auto" w:line="302" w:before="0" w:after="4"/><w:ind w:left="-5" w:right="78" w:hanging="10"/><w:jc w:val="both"/><w:rPr><w:b/><w:b/><w:sz w:val="27"/><w:szCs w:val="27"/></w:rPr></w:pPr><w:r><w:rPr><w:b/><w:sz w:val="27"/><w:szCs w:val="27"/></w:rPr></w:r></w:p><w:p><w:pPr><w:pStyle w:val="Normal"/><w:spacing w:lineRule="auto" w:line="302" w:before="0" w:after="4"/><w:ind w:left="-5" w:right="78" w:hanging="10"/><w:jc w:val="both"/><w:rPr></w:rPr></w:pPr><w:r><w:rPr><w:b/><w:sz w:val="27"/><w:szCs w:val="27"/></w:rPr><w:t>Question 4.2.3 b) PEPP: Is the pre-contractual information provided to retail investors for each of the elements below sufficiently reliable so as to help them take retail investment decisions? Please assess the level of reliability:</w:t></w:r></w:p><w:p><w:pPr><w:pStyle w:val="Normal"/><w:spacing w:before="0" w:after="306"/><w:ind w:left="343" w:right="-20" w:hanging="0"/><w:jc w:val="both"/><w:rPr></w:rPr></w:pPr><w:r><w:rPr></w:rPr><w:drawing><wp:inline distT="0" distB="0" distL="0" distR="0"><wp:extent cx="6175375" cy="6092825"/><wp:effectExtent l="0" t="0" r="0" b="0"/><wp:docPr id="408" name="image190.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08" name="image190.png" descr=""></pic:cNvPr><pic:cNvPicPr><a:picLocks noChangeAspect="1" noChangeArrowheads="1"/></pic:cNvPicPr></pic:nvPicPr><pic:blipFill><a:blip r:embed="rId345"></a:blip><a:stretch><a:fillRect/></a:stretch></pic:blipFill><pic:spPr bwMode="auto"><a:xfrm><a:off x="0" y="0"/><a:ext cx="6175375" cy="6092825"/></a:xfrm><a:prstGeom prst="rect"><a:avLst/></a:prstGeom></pic:spPr></pic:pic></a:graphicData></a:graphic></wp:inline></w:drawing><mc:AlternateContent><mc:Choice Requires="wps"><w:drawing><wp:anchor behindDoc="0" distT="0" distB="0" distL="0" distR="0" simplePos="0" locked="0" layoutInCell="0" allowOverlap="1" relativeHeight="1012" wp14:anchorId="11BB794F"><wp:simplePos x="0" y="0"/><wp:positionH relativeFrom="column"><wp:posOffset>3187700</wp:posOffset></wp:positionH><wp:positionV relativeFrom="paragraph"><wp:posOffset>1544320</wp:posOffset></wp:positionV><wp:extent cx="260985" cy="253365"/><wp:effectExtent l="5715" t="5715" r="4445" b="4445"/><wp:wrapNone/><wp:docPr id="409" name="Rectangle 18600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02" path="m0,0l-2147483645,0l-2147483645,-2147483646l0,-2147483646xe" fillcolor="white" stroked="t" o:allowincell="f" style="position:absolute;margin-left:251pt;margin-top:121.6pt;width:20.5pt;height:19.9pt;mso-wrap-style:square;v-text-anchor:top" wp14:anchorId="11BB794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14" wp14:anchorId="329937AD"><wp:simplePos x="0" y="0"/><wp:positionH relativeFrom="column"><wp:posOffset>3200400</wp:posOffset></wp:positionH><wp:positionV relativeFrom="paragraph"><wp:posOffset>2623820</wp:posOffset></wp:positionV><wp:extent cx="260985" cy="253365"/><wp:effectExtent l="5715" t="5715" r="4445" b="4445"/><wp:wrapNone/><wp:docPr id="411" name="Rectangle 18600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03" path="m0,0l-2147483645,0l-2147483645,-2147483646l0,-2147483646xe" fillcolor="white" stroked="t" o:allowincell="f" style="position:absolute;margin-left:252pt;margin-top:206.6pt;width:20.5pt;height:19.9pt;mso-wrap-style:square;v-text-anchor:top" wp14:anchorId="329937AD"><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16" wp14:anchorId="19B3982F"><wp:simplePos x="0" y="0"/><wp:positionH relativeFrom="column"><wp:posOffset>3200400</wp:posOffset></wp:positionH><wp:positionV relativeFrom="paragraph"><wp:posOffset>3754120</wp:posOffset></wp:positionV><wp:extent cx="260985" cy="253365"/><wp:effectExtent l="5715" t="5715" r="4445" b="4445"/><wp:wrapNone/><wp:docPr id="413" name="Rectangle 18600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04" path="m0,0l-2147483645,0l-2147483645,-2147483646l0,-2147483646xe" fillcolor="white" stroked="t" o:allowincell="f" style="position:absolute;margin-left:252pt;margin-top:295.6pt;width:20.5pt;height:19.9pt;mso-wrap-style:square;v-text-anchor:top" wp14:anchorId="19B3982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18" wp14:anchorId="0C605509"><wp:simplePos x="0" y="0"/><wp:positionH relativeFrom="column"><wp:posOffset>3225800</wp:posOffset></wp:positionH><wp:positionV relativeFrom="paragraph"><wp:posOffset>4770120</wp:posOffset></wp:positionV><wp:extent cx="260985" cy="253365"/><wp:effectExtent l="5715" t="5715" r="4445" b="4445"/><wp:wrapNone/><wp:docPr id="415" name="Rectangle 18600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05" path="m0,0l-2147483645,0l-2147483645,-2147483646l0,-2147483646xe" fillcolor="white" stroked="t" o:allowincell="f" style="position:absolute;margin-left:254pt;margin-top:375.6pt;width:20.5pt;height:19.9pt;mso-wrap-style:square;v-text-anchor:top" wp14:anchorId="0C60550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20" wp14:anchorId="48E22DDE"><wp:simplePos x="0" y="0"/><wp:positionH relativeFrom="column"><wp:posOffset>3213100</wp:posOffset></wp:positionH><wp:positionV relativeFrom="paragraph"><wp:posOffset>5506720</wp:posOffset></wp:positionV><wp:extent cx="260985" cy="253365"/><wp:effectExtent l="5715" t="5715" r="4445" b="4445"/><wp:wrapNone/><wp:docPr id="417" name="Rectangle 18600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06" path="m0,0l-2147483645,0l-2147483645,-2147483646l0,-2147483646xe" fillcolor="white" stroked="t" o:allowincell="f" style="position:absolute;margin-left:253pt;margin-top:433.6pt;width:20.5pt;height:19.9pt;mso-wrap-style:square;v-text-anchor:top" wp14:anchorId="48E22DDE"><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right="78" w:hanging="10"/><w:jc w:val="both"/><w:rPr></w:rPr></w:pPr><w:r><w:rPr><w:b/><w:sz w:val="27"/><w:szCs w:val="27"/></w:rPr><w:t>Question 4.2.3 c) PEPP: Is the amount of information provided for each of the elements below insufficient, adequate, or excessive?</w:t></w:r></w:p><w:p><w:pPr><w:pStyle w:val="Normal"/><w:spacing w:before="0" w:after="0"/><w:ind w:left="350" w:right="-128" w:hanging="0"/><w:jc w:val="both"/><w:rPr></w:rPr></w:pPr><w:r><w:rPr></w:rPr><mc:AlternateContent><mc:Choice Requires="wps"><w:drawing><wp:anchor behindDoc="0" distT="0" distB="0" distL="0" distR="0" simplePos="0" locked="0" layoutInCell="0" allowOverlap="1" relativeHeight="1022" wp14:anchorId="18AA6489"><wp:simplePos x="0" y="0"/><wp:positionH relativeFrom="column"><wp:posOffset>6055360</wp:posOffset></wp:positionH><wp:positionV relativeFrom="paragraph"><wp:posOffset>1242060</wp:posOffset></wp:positionV><wp:extent cx="260985" cy="253365"/><wp:effectExtent l="5715" t="5715" r="4445" b="4445"/><wp:wrapNone/><wp:docPr id="419" name="Rectangle 18607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074" path="m0,0l-2147483645,0l-2147483645,-2147483646l0,-2147483646xe" fillcolor="white" stroked="t" o:allowincell="f" style="position:absolute;margin-left:476.8pt;margin-top:97.8pt;width:20.5pt;height:19.9pt;mso-wrap-style:square;v-text-anchor:top" wp14:anchorId="18AA648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g"><w:drawing><wp:inline distT="0" distB="0" distL="0" distR="0" wp14:anchorId="2E194C6F"><wp:extent cx="6239510" cy="1846580"/><wp:effectExtent l="0" t="0" r="0" b="0"/><wp:docPr id="421" name="Shape104"></wp:docPr><a:graphic xmlns:a="http://schemas.openxmlformats.org/drawingml/2006/main"><a:graphicData uri="http://schemas.microsoft.com/office/word/2010/wordprocessingGroup"><wpg:wgp><wpg:cNvGrpSpPr/><wpg:grpSpPr><a:xfrm><a:off x="0" y="0"/><a:ext cx="6239520" cy="1846440"/><a:chOff x="0" y="0"/><a:chExt cx="6239520" cy="1846440"/></a:xfrm></wpg:grpSpPr><wpg:grpSp><wpg:cNvGrpSpPr/><wpg:grpSpPr><a:xfrm><a:off x="0" y="0"/><a:ext cx="6239520" cy="1846440"/></a:xfrm></wpg:grpSpPr><wps:wsp><wps:cNvSpPr/><wps:spPr><a:xfrm><a:off x="0" y="0"/><a:ext cx="6138720" cy="184644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7596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4"/></a:lnTo><a:lnTo><a:pt x="0" y="12827"/></a:lnTo><a:lnTo><a:pt x="12827" y="0"/></a:lnTo><a:close/></a:path></a:pathLst></a:custGeom><a:solidFill><a:srgbClr val="bbbbbb"/></a:solidFill><a:ln w="0"><a:noFill/></a:ln></wps:spPr><wps:style><a:lnRef idx="0"/><a:fillRef idx="0"/><a:effectRef idx="0"/><a:fontRef idx="minor"/></wps:style><wps:bodyPr/></wps:wsp><wps:wsp><wps:cNvSpPr/><wps:spPr><a:xfrm><a:off x="0" y="867240"/><a:ext cx="988200" cy="12240"/></a:xfrm><a:custGeom><a:avLst/><a:gdLst><a:gd name="textAreaLeft" fmla="*/ 0 w 560160"/><a:gd name="textAreaRight" fmla="*/ 560520 w 560160"/><a:gd name="textAreaTop" fmla="*/ 0 h 6840"/><a:gd name="textAreaBottom" fmla="*/ 7200 h 6840"/></a:gdLst><a:ahLst/><a:rect l="textAreaLeft" t="textAreaTop" r="textAreaRight" b="textAreaBottom"/><a:pathLst><a:path w="1004951" h="12826"><a:moveTo><a:pt x="12954" y="0"/></a:moveTo><a:lnTo><a:pt x="992124" y="0"/></a:lnTo><a:lnTo><a:pt x="1004951" y="12826"/></a:lnTo><a:lnTo><a:pt x="0" y="12826"/></a:lnTo><a:lnTo><a:pt x="12954" y="0"/></a:lnTo><a:close/></a:path></a:pathLst></a:custGeom><a:solidFill><a:srgbClr val="bbbbbb"/></a:solidFill><a:ln w="0"><a:noFill/></a:ln></wps:spPr><wps:style><a:lnRef idx="0"/><a:fillRef idx="0"/><a:effectRef idx="0"/><a:fontRef idx="minor"/></wps:style><wps:bodyPr/></wps:wsp><wps:wsp><wps:cNvSpPr/><wps:spPr><a:xfrm><a:off x="243144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4"/></a:lnTo><a:lnTo><a:pt x="0" y="12827"/></a:lnTo><a:lnTo><a:pt x="12827" y="0"/></a:lnTo><a:close/></a:path></a:pathLst></a:custGeom><a:solidFill><a:srgbClr val="bbbbbb"/></a:solidFill><a:ln w="0"><a:noFill/></a:ln></wps:spPr><wps:style><a:lnRef idx="0"/><a:fillRef idx="0"/><a:effectRef idx="0"/><a:fontRef idx="minor"/></wps:style><wps:bodyPr/></wps:wsp><wps:wsp><wps:cNvSpPr/><wps:spPr><a:xfrm><a:off x="975960" y="86724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504" h="12826"><a:moveTo><a:pt x="12827" y="0"/></a:moveTo><a:lnTo><a:pt x="1479677" y="0"/></a:lnTo><a:lnTo><a:pt x="1492504" y="12826"/></a:lnTo><a:lnTo><a:pt x="0" y="12826"/></a:lnTo><a:lnTo><a:pt x="12827" y="0"/></a:lnTo><a:close/></a:path></a:pathLst></a:custGeom><a:solidFill><a:srgbClr val="bbbbbb"/></a:solidFill><a:ln w="0"><a:noFill/></a:ln></wps:spPr><wps:style><a:lnRef idx="0"/><a:fillRef idx="0"/><a:effectRef idx="0"/><a:fontRef idx="minor"/></wps:style><wps:bodyPr/></wps:wsp><wps:wsp><wps:cNvSpPr/><wps:spPr><a:xfrm><a:off x="388800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4"/></a:lnTo><a:lnTo><a:pt x="0" y="12827"/></a:lnTo><a:lnTo><a:pt x="12827" y="0"/></a:lnTo><a:close/></a:path></a:pathLst></a:custGeom><a:solidFill><a:srgbClr val="bbbbbb"/></a:solidFill><a:ln w="0"><a:noFill/></a:ln></wps:spPr><wps:style><a:lnRef idx="0"/><a:fillRef idx="0"/><a:effectRef idx="0"/><a:fontRef idx="minor"/></wps:style><wps:bodyPr/></wps:wsp><wps:wsp><wps:cNvSpPr/><wps:spPr><a:xfrm><a:off x="2431440" y="867240"/><a:ext cx="1468080" cy="12240"/></a:xfrm><a:custGeom><a:avLst/><a:gdLst><a:gd name="textAreaLeft" fmla="*/ 0 w 832320"/><a:gd name="textAreaRight" fmla="*/ 832680 w 832320"/><a:gd name="textAreaTop" fmla="*/ 0 h 6840"/><a:gd name="textAreaBottom" fmla="*/ 7200 h 6840"/></a:gdLst><a:ahLst/><a:rect l="textAreaLeft" t="textAreaTop" r="textAreaRight" b="textAreaBottom"/><a:pathLst><a:path w="1492504" h="12826"><a:moveTo><a:pt x="12827" y="0"/></a:moveTo><a:lnTo><a:pt x="1479677" y="0"/></a:lnTo><a:lnTo><a:pt x="1492504" y="12826"/></a:lnTo><a:lnTo><a:pt x="0" y="12826"/></a:lnTo><a:lnTo><a:pt x="12827" y="0"/></a:lnTo><a:close/></a:path></a:pathLst></a:custGeom><a:solidFill><a:srgbClr val="bbbbbb"/></a:solidFill><a:ln w="0"><a:noFill/></a:ln></wps:spPr><wps:style><a:lnRef idx="0"/><a:fillRef idx="0"/><a:effectRef idx="0"/><a:fontRef idx="minor"/></wps:style><wps:bodyPr/></wps:wsp><wps:wsp><wps:cNvSpPr/><wps:spPr><a:xfrm><a:off x="53434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12954" y="0"/></a:moveTo><a:lnTo><a:pt x="12954" y="880110"/></a:lnTo><a:lnTo><a:pt x="0" y="867284"/></a:lnTo><a:lnTo><a:pt x="0" y="12827"/></a:lnTo><a:lnTo><a:pt x="12954" y="0"/></a:lnTo><a:close/></a:path></a:pathLst></a:custGeom><a:solidFill><a:srgbClr val="bbbbbb"/></a:solidFill><a:ln w="0"><a:noFill/></a:ln></wps:spPr><wps:style><a:lnRef idx="0"/><a:fillRef idx="0"/><a:effectRef idx="0"/><a:fontRef idx="minor"/></wps:style><wps:bodyPr/></wps:wsp><wps:wsp><wps:cNvSpPr/><wps:spPr><a:xfrm><a:off x="3888000" y="86724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631" h="12826"><a:moveTo><a:pt x="12827" y="0"/></a:moveTo><a:lnTo><a:pt x="1479677" y="0"/></a:lnTo><a:lnTo><a:pt x="1492631" y="12826"/></a:lnTo><a:lnTo><a:pt x="0" y="12826"/></a:lnTo><a:lnTo><a:pt x="12827" y="0"/></a:lnTo><a:close/></a:path></a:pathLst></a:custGeom><a:solidFill><a:srgbClr val="bbbbbb"/></a:solidFill><a:ln w="0"><a:noFill/></a:ln></wps:spPr><wps:style><a:lnRef idx="0"/><a:fillRef idx="0"/><a:effectRef idx="0"/><a:fontRef idx="minor"/></wps:style><wps:bodyPr/></wps:wsp><wps:wsp><wps:cNvSpPr/><wps:spPr><a:xfrm><a:off x="5343480" y="867240"/><a:ext cx="740880" cy="12240"/></a:xfrm><a:custGeom><a:avLst/><a:gdLst><a:gd name="textAreaLeft" fmla="*/ 0 w 420120"/><a:gd name="textAreaRight" fmla="*/ 420480 w 420120"/><a:gd name="textAreaTop" fmla="*/ 0 h 6840"/><a:gd name="textAreaBottom" fmla="*/ 7200 h 6840"/></a:gdLst><a:ahLst/><a:rect l="textAreaLeft" t="textAreaTop" r="textAreaRight" b="textAreaBottom"/><a:pathLst><a:path w="753999" h="12826"><a:moveTo><a:pt x="12954" y="0"/></a:moveTo><a:lnTo><a:pt x="753999" y="0"/></a:lnTo><a:lnTo><a:pt x="753999" y="12826"/></a:lnTo><a:lnTo><a:pt x="0" y="12826"/></a:lnTo><a:lnTo><a:pt x="12954" y="0"/></a:lnTo><a:close/></a:path></a:pathLst></a:custGeom><a:solidFill><a:srgbClr val="bbbbbb"/></a:solidFill><a:ln w="0"><a:noFill/></a:ln></wps:spPr><wps:style><a:lnRef idx="0"/><a:fillRef idx="0"/><a:effectRef idx="0"/><a:fontRef idx="minor"/></wps:style><wps:bodyPr/></wps:wsp><wps:wsp><wps:cNvSpPr/><wps:spPr><a:xfrm><a:off x="97596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043"><a:moveTo><a:pt x="12827" y="0"/></a:moveTo><a:lnTo><a:pt x="12827" y="979043"/></a:lnTo><a:lnTo><a:pt x="0" y="966215"/></a:lnTo><a:lnTo><a:pt x="0" y="12826"/></a:lnTo><a:lnTo><a:pt x="12827" y="0"/></a:lnTo><a:close/></a:path></a:pathLst></a:custGeom><a:solidFill><a:srgbClr val="bbbbbb"/></a:solidFill><a:ln w="0"><a:noFill/></a:ln></wps:spPr><wps:style><a:lnRef idx="0"/><a:fillRef idx="0"/><a:effectRef idx="0"/><a:fontRef idx="minor"/></wps:style><wps:bodyPr/></wps:wsp><wps:wsp><wps:cNvSpPr/><wps:spPr><a:xfrm><a:off x="0" y="1833840"/><a:ext cx="988200" cy="12240"/></a:xfrm><a:custGeom><a:avLst/><a:gdLst><a:gd name="textAreaLeft" fmla="*/ 0 w 560160"/><a:gd name="textAreaRight" fmla="*/ 560520 w 560160"/><a:gd name="textAreaTop" fmla="*/ 0 h 6840"/><a:gd name="textAreaBottom" fmla="*/ 7200 h 6840"/></a:gdLst><a:ahLst/><a:rect l="textAreaLeft" t="textAreaTop" r="textAreaRight" b="textAreaBottom"/><a:pathLst><a:path w="1004951" h="12827"><a:moveTo><a:pt x="12954" y="0"/></a:moveTo><a:lnTo><a:pt x="992124" y="0"/></a:lnTo><a:lnTo><a:pt x="1004951" y="12827"/></a:lnTo><a:lnTo><a:pt x="0" y="12827"/></a:lnTo><a:lnTo><a:pt x="12954" y="0"/></a:lnTo><a:close/></a:path></a:pathLst></a:custGeom><a:solidFill><a:srgbClr val="bbbbbb"/></a:solidFill><a:ln w="0"><a:noFill/></a:ln></wps:spPr><wps:style><a:lnRef idx="0"/><a:fillRef idx="0"/><a:effectRef idx="0"/><a:fontRef idx="minor"/></wps:style><wps:bodyPr/></wps:wsp><wps:wsp><wps:cNvSpPr/><wps:spPr><a:xfrm><a:off x="243144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043"><a:moveTo><a:pt x="12827" y="0"/></a:moveTo><a:lnTo><a:pt x="12827" y="979043"/></a:lnTo><a:lnTo><a:pt x="0" y="966215"/></a:lnTo><a:lnTo><a:pt x="0" y="12826"/></a:lnTo><a:lnTo><a:pt x="12827" y="0"/></a:lnTo><a:close/></a:path></a:pathLst></a:custGeom><a:solidFill><a:srgbClr val="bbbbbb"/></a:solidFill><a:ln w="0"><a:noFill/></a:ln></wps:spPr><wps:style><a:lnRef idx="0"/><a:fillRef idx="0"/><a:effectRef idx="0"/><a:fontRef idx="minor"/></wps:style><wps:bodyPr/></wps:wsp><wps:wsp><wps:cNvSpPr/><wps:spPr><a:xfrm><a:off x="975960" y="183384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504" h="12827"><a:moveTo><a:pt x="12827" y="0"/></a:moveTo><a:lnTo><a:pt x="1479677" y="0"/></a:lnTo><a:lnTo><a:pt x="1492504" y="12827"/></a:lnTo><a:lnTo><a:pt x="0" y="12827"/></a:lnTo><a:lnTo><a:pt x="12827" y="0"/></a:lnTo><a:close/></a:path></a:pathLst></a:custGeom><a:solidFill><a:srgbClr val="bbbbbb"/></a:solidFill><a:ln w="0"><a:noFill/></a:ln></wps:spPr><wps:style><a:lnRef idx="0"/><a:fillRef idx="0"/><a:effectRef idx="0"/><a:fontRef idx="minor"/></wps:style><wps:bodyPr/></wps:wsp><wps:wsp><wps:cNvSpPr/><wps:spPr><a:xfrm><a:off x="388800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043"><a:moveTo><a:pt x="12827" y="0"/></a:moveTo><a:lnTo><a:pt x="12827" y="979043"/></a:lnTo><a:lnTo><a:pt x="0" y="966215"/></a:lnTo><a:lnTo><a:pt x="0" y="12826"/></a:lnTo><a:lnTo><a:pt x="12827" y="0"/></a:lnTo><a:close/></a:path></a:pathLst></a:custGeom><a:solidFill><a:srgbClr val="bbbbbb"/></a:solidFill><a:ln w="0"><a:noFill/></a:ln></wps:spPr><wps:style><a:lnRef idx="0"/><a:fillRef idx="0"/><a:effectRef idx="0"/><a:fontRef idx="minor"/></wps:style><wps:bodyPr/></wps:wsp><wps:wsp><wps:cNvSpPr/><wps:spPr><a:xfrm><a:off x="2431440" y="1833840"/><a:ext cx="1468080" cy="12240"/></a:xfrm><a:custGeom><a:avLst/><a:gdLst><a:gd name="textAreaLeft" fmla="*/ 0 w 832320"/><a:gd name="textAreaRight" fmla="*/ 832680 w 832320"/><a:gd name="textAreaTop" fmla="*/ 0 h 6840"/><a:gd name="textAreaBottom" fmla="*/ 7200 h 6840"/></a:gdLst><a:ahLst/><a:rect l="textAreaLeft" t="textAreaTop" r="textAreaRight" b="textAreaBottom"/><a:pathLst><a:path w="1492504" h="12827"><a:moveTo><a:pt x="12827" y="0"/></a:moveTo><a:lnTo><a:pt x="1479677" y="0"/></a:lnTo><a:lnTo><a:pt x="1492504" y="12827"/></a:lnTo><a:lnTo><a:pt x="0" y="12827"/></a:lnTo><a:lnTo><a:pt x="12827" y="0"/></a:lnTo><a:close/></a:path></a:pathLst></a:custGeom><a:solidFill><a:srgbClr val="bbbbbb"/></a:solidFill><a:ln w="0"><a:noFill/></a:ln></wps:spPr><wps:style><a:lnRef idx="0"/><a:fillRef idx="0"/><a:effectRef idx="0"/><a:fontRef idx="minor"/></wps:style><wps:bodyPr/></wps:wsp><wps:wsp><wps:cNvSpPr/><wps:spPr><a:xfrm><a:off x="534348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043"><a:moveTo><a:pt x="12954" y="0"/></a:moveTo><a:lnTo><a:pt x="12954" y="979043"/></a:lnTo><a:lnTo><a:pt x="0" y="966215"/></a:lnTo><a:lnTo><a:pt x="0" y="12826"/></a:lnTo><a:lnTo><a:pt x="12954" y="0"/></a:lnTo><a:close/></a:path></a:pathLst></a:custGeom><a:solidFill><a:srgbClr val="bbbbbb"/></a:solidFill><a:ln w="0"><a:noFill/></a:ln></wps:spPr><wps:style><a:lnRef idx="0"/><a:fillRef idx="0"/><a:effectRef idx="0"/><a:fontRef idx="minor"/></wps:style><wps:bodyPr/></wps:wsp><wps:wsp><wps:cNvSpPr/><wps:spPr><a:xfrm><a:off x="3888000" y="183384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631" h="12827"><a:moveTo><a:pt x="12827" y="0"/></a:moveTo><a:lnTo><a:pt x="1479677" y="0"/></a:lnTo><a:lnTo><a:pt x="1492631" y="12827"/></a:lnTo><a:lnTo><a:pt x="0" y="12827"/></a:lnTo><a:lnTo><a:pt x="12827" y="0"/></a:lnTo><a:close/></a:path></a:pathLst></a:custGeom><a:solidFill><a:srgbClr val="bbbbbb"/></a:solidFill><a:ln w="0"><a:noFill/></a:ln></wps:spPr><wps:style><a:lnRef idx="0"/><a:fillRef idx="0"/><a:effectRef idx="0"/><a:fontRef idx="minor"/></wps:style><wps:bodyPr/></wps:wsp><wps:wsp><wps:cNvSpPr/><wps:spPr><a:xfrm><a:off x="5343480" y="1833840"/><a:ext cx="740880" cy="12240"/></a:xfrm><a:custGeom><a:avLst/><a:gdLst><a:gd name="textAreaLeft" fmla="*/ 0 w 420120"/><a:gd name="textAreaRight" fmla="*/ 420480 w 420120"/><a:gd name="textAreaTop" fmla="*/ 0 h 6840"/><a:gd name="textAreaBottom" fmla="*/ 7200 h 6840"/></a:gdLst><a:ahLst/><a:rect l="textAreaLeft" t="textAreaTop" r="textAreaRight" b="textAreaBottom"/><a:pathLst><a:path w="753999" h="12827"><a:moveTo><a:pt x="12954" y="0"/></a:moveTo><a:lnTo><a:pt x="753999" y="0"/></a:lnTo><a:lnTo><a:pt x="753999" y="12827"/></a:lnTo><a:lnTo><a:pt x="0" y="12827"/></a:lnTo><a:lnTo><a:pt x="12954" y="0"/></a:lnTo><a:close/></a:path></a:pathLst></a:custGeom><a:solidFill><a:srgbClr val="bbbbbb"/></a:solidFill><a:ln w="0"><a:noFill/></a:ln></wps:spPr><wps:style><a:lnRef idx="0"/><a:fillRef idx="0"/><a:effectRef idx="0"/><a:fontRef idx="minor"/></wps:style><wps:bodyPr/></wps:wsp><wps:wsp><wps:cNvSpPr/><wps:spPr><a:xfrm><a:off x="0" y="0"/><a:ext cx="988200" cy="12240"/></a:xfrm><a:custGeom><a:avLst/><a:gdLst><a:gd name="textAreaLeft" fmla="*/ 0 w 560160"/><a:gd name="textAreaRight" fmla="*/ 560520 w 560160"/><a:gd name="textAreaTop" fmla="*/ 0 h 6840"/><a:gd name="textAreaBottom" fmla="*/ 7200 h 6840"/></a:gdLst><a:ahLst/><a:rect l="textAreaLeft" t="textAreaTop" r="textAreaRight" b="textAreaBottom"/><a:pathLst><a:path w="1004951" h="12827"><a:moveTo><a:pt x="0" y="0"/></a:moveTo><a:lnTo><a:pt x="1004951" y="0"/></a:lnTo><a:lnTo><a:pt x="992124" y="12827"/></a:lnTo><a:lnTo><a:pt x="12954" y="12827"/></a:lnTo><a:lnTo><a:pt x="0" y="0"/></a:lnTo><a:close/></a:path></a:pathLst></a:custGeom><a:solidFill><a:srgbClr val="bbbbbb"/></a:solidFill><a:ln w="0"><a:noFill/></a:ln></wps:spPr><wps:style><a:lnRef idx="0"/><a:fillRef idx="0"/><a:effectRef idx="0"/><a:fontRef idx="minor"/></wps:style><wps:bodyPr/></wps:wsp><wps:wsp><wps:cNvSpPr/><wps:spPr><a:xfrm><a:off x="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0" y="0"/></a:moveTo><a:lnTo><a:pt x="12954" y="12827"/></a:lnTo><a:lnTo><a:pt x="12954" y="867284"/></a:lnTo><a:lnTo><a:pt x="0" y="880110"/></a:lnTo><a:lnTo><a:pt x="0" y="0"/></a:lnTo><a:close/></a:path></a:pathLst></a:custGeom><a:solidFill><a:srgbClr val="bbbbbb"/></a:solidFill><a:ln w="0"><a:noFill/></a:ln></wps:spPr><wps:style><a:lnRef idx="0"/><a:fillRef idx="0"/><a:effectRef idx="0"/><a:fontRef idx="minor"/></wps:style><wps:bodyPr/></wps:wsp><wps:wsp><wps:cNvSpPr/><wps:spPr><a:xfrm><a:off x="975960" y="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504" h="12827"><a:moveTo><a:pt x="0" y="0"/></a:moveTo><a:lnTo><a:pt x="1492504" y="0"/></a:lnTo><a:lnTo><a:pt x="1479677" y="12827"/></a:lnTo><a:lnTo><a:pt x="12827" y="12827"/></a:lnTo><a:lnTo><a:pt x="0" y="0"/></a:lnTo><a:close/></a:path></a:pathLst></a:custGeom><a:solidFill><a:srgbClr val="bbbbbb"/></a:solidFill><a:ln w="0"><a:noFill/></a:ln></wps:spPr><wps:style><a:lnRef idx="0"/><a:fillRef idx="0"/><a:effectRef idx="0"/><a:fontRef idx="minor"/></wps:style><wps:bodyPr/></wps:wsp><wps:wsp><wps:cNvSpPr/><wps:spPr><a:xfrm><a:off x="97596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4"/></a:lnTo><a:lnTo><a:pt x="0" y="880110"/></a:lnTo><a:lnTo><a:pt x="0" y="0"/></a:lnTo><a:close/></a:path></a:pathLst></a:custGeom><a:solidFill><a:srgbClr val="bbbbbb"/></a:solidFill><a:ln w="0"><a:noFill/></a:ln></wps:spPr><wps:style><a:lnRef idx="0"/><a:fillRef idx="0"/><a:effectRef idx="0"/><a:fontRef idx="minor"/></wps:style><wps:bodyPr/></wps:wsp><wps:wsp><wps:cNvSpPr/><wps:spPr><a:xfrm><a:off x="2431440" y="0"/><a:ext cx="1468080" cy="12240"/></a:xfrm><a:custGeom><a:avLst/><a:gdLst><a:gd name="textAreaLeft" fmla="*/ 0 w 832320"/><a:gd name="textAreaRight" fmla="*/ 832680 w 832320"/><a:gd name="textAreaTop" fmla="*/ 0 h 6840"/><a:gd name="textAreaBottom" fmla="*/ 7200 h 6840"/></a:gdLst><a:ahLst/><a:rect l="textAreaLeft" t="textAreaTop" r="textAreaRight" b="textAreaBottom"/><a:pathLst><a:path w="1492504" h="12827"><a:moveTo><a:pt x="0" y="0"/></a:moveTo><a:lnTo><a:pt x="1492504" y="0"/></a:lnTo><a:lnTo><a:pt x="1479677" y="12827"/></a:lnTo><a:lnTo><a:pt x="12827" y="12827"/></a:lnTo><a:lnTo><a:pt x="0" y="0"/></a:lnTo><a:close/></a:path></a:pathLst></a:custGeom><a:solidFill><a:srgbClr val="bbbbbb"/></a:solidFill><a:ln w="0"><a:noFill/></a:ln></wps:spPr><wps:style><a:lnRef idx="0"/><a:fillRef idx="0"/><a:effectRef idx="0"/><a:fontRef idx="minor"/></wps:style><wps:bodyPr/></wps:wsp><wps:wsp><wps:cNvSpPr/><wps:spPr><a:xfrm><a:off x="243144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4"/></a:lnTo><a:lnTo><a:pt x="0" y="880110"/></a:lnTo><a:lnTo><a:pt x="0" y="0"/></a:lnTo><a:close/></a:path></a:pathLst></a:custGeom><a:solidFill><a:srgbClr val="bbbbbb"/></a:solidFill><a:ln w="0"><a:noFill/></a:ln></wps:spPr><wps:style><a:lnRef idx="0"/><a:fillRef idx="0"/><a:effectRef idx="0"/><a:fontRef idx="minor"/></wps:style><wps:bodyPr/></wps:wsp><wps:wsp><wps:cNvSpPr/><wps:spPr><a:xfrm><a:off x="3888000" y="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631" h="12827"><a:moveTo><a:pt x="0" y="0"/></a:moveTo><a:lnTo><a:pt x="1492631" y="0"/></a:lnTo><a:lnTo><a:pt x="1479677" y="12827"/></a:lnTo><a:lnTo><a:pt x="12827" y="12827"/></a:lnTo><a:lnTo><a:pt x="0" y="0"/></a:lnTo><a:close/></a:path></a:pathLst></a:custGeom><a:solidFill><a:srgbClr val="bbbbbb"/></a:solidFill><a:ln w="0"><a:noFill/></a:ln></wps:spPr><wps:style><a:lnRef idx="0"/><a:fillRef idx="0"/><a:effectRef idx="0"/><a:fontRef idx="minor"/></wps:style><wps:bodyPr/></wps:wsp><wps:wsp><wps:cNvSpPr/><wps:spPr><a:xfrm><a:off x="388800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4"/></a:lnTo><a:lnTo><a:pt x="0" y="880110"/></a:lnTo><a:lnTo><a:pt x="0" y="0"/></a:lnTo><a:close/></a:path></a:pathLst></a:custGeom><a:solidFill><a:srgbClr val="bbbbbb"/></a:solidFill><a:ln w="0"><a:noFill/></a:ln></wps:spPr><wps:style><a:lnRef idx="0"/><a:fillRef idx="0"/><a:effectRef idx="0"/><a:fontRef idx="minor"/></wps:style><wps:bodyPr/></wps:wsp><wps:wsp><wps:cNvSpPr/><wps:spPr><a:xfrm><a:off x="5343480" y="0"/><a:ext cx="740880" cy="12240"/></a:xfrm><a:custGeom><a:avLst/><a:gdLst><a:gd name="textAreaLeft" fmla="*/ 0 w 420120"/><a:gd name="textAreaRight" fmla="*/ 420480 w 420120"/><a:gd name="textAreaTop" fmla="*/ 0 h 6840"/><a:gd name="textAreaBottom" fmla="*/ 7200 h 6840"/></a:gdLst><a:ahLst/><a:rect l="textAreaLeft" t="textAreaTop" r="textAreaRight" b="textAreaBottom"/><a:pathLst><a:path w="753999" h="12827"><a:moveTo><a:pt x="0" y="0"/></a:moveTo><a:lnTo><a:pt x="753999" y="0"/></a:lnTo><a:lnTo><a:pt x="753999" y="12827"/></a:lnTo><a:lnTo><a:pt x="12954" y="12827"/></a:lnTo><a:lnTo><a:pt x="0" y="0"/></a:lnTo><a:close/></a:path></a:pathLst></a:custGeom><a:solidFill><a:srgbClr val="bbbbbb"/></a:solidFill><a:ln w="0"><a:noFill/></a:ln></wps:spPr><wps:style><a:lnRef idx="0"/><a:fillRef idx="0"/><a:effectRef idx="0"/><a:fontRef idx="minor"/></wps:style><wps:bodyPr/></wps:wsp><wps:wsp><wps:cNvSpPr/><wps:spPr><a:xfrm><a:off x="53434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0" y="0"/></a:moveTo><a:lnTo><a:pt x="12954" y="12827"/></a:lnTo><a:lnTo><a:pt x="12954" y="867284"/></a:lnTo><a:lnTo><a:pt x="0" y="880110"/></a:lnTo><a:lnTo><a:pt x="0" y="0"/></a:lnTo><a:close/></a:path></a:pathLst></a:custGeom><a:solidFill><a:srgbClr val="bbbbbb"/></a:solidFill><a:ln w="0"><a:noFill/></a:ln></wps:spPr><wps:style><a:lnRef idx="0"/><a:fillRef idx="0"/><a:effectRef idx="0"/><a:fontRef idx="minor"/></wps:style><wps:bodyPr/></wps:wsp><wps:wsp><wps:cNvSpPr/><wps:spPr><a:xfrm><a:off x="0" y="867240"/><a:ext cx="988200" cy="12240"/></a:xfrm><a:custGeom><a:avLst/><a:gdLst><a:gd name="textAreaLeft" fmla="*/ 0 w 560160"/><a:gd name="textAreaRight" fmla="*/ 560520 w 560160"/><a:gd name="textAreaTop" fmla="*/ 0 h 6840"/><a:gd name="textAreaBottom" fmla="*/ 7200 h 6840"/></a:gdLst><a:ahLst/><a:rect l="textAreaLeft" t="textAreaTop" r="textAreaRight" b="textAreaBottom"/><a:pathLst><a:path w="1004951" h="12826"><a:moveTo><a:pt x="0" y="0"/></a:moveTo><a:lnTo><a:pt x="1004951" y="0"/></a:lnTo><a:lnTo><a:pt x="992124" y="12826"/></a:lnTo><a:lnTo><a:pt x="12954" y="12826"/></a:lnTo><a:lnTo><a:pt x="0" y="0"/></a:lnTo><a:close/></a:path></a:pathLst></a:custGeom><a:solidFill><a:srgbClr val="bbbbbb"/></a:solidFill><a:ln w="0"><a:noFill/></a:ln></wps:spPr><wps:style><a:lnRef idx="0"/><a:fillRef idx="0"/><a:effectRef idx="0"/><a:fontRef idx="minor"/></wps:style><wps:bodyPr/></wps:wsp><wps:wsp><wps:cNvSpPr/><wps:spPr><a:xfrm><a:off x="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043"><a:moveTo><a:pt x="0" y="0"/></a:moveTo><a:lnTo><a:pt x="12954" y="12826"/></a:lnTo><a:lnTo><a:pt x="12954" y="966215"/></a:lnTo><a:lnTo><a:pt x="0" y="979043"/></a:lnTo><a:lnTo><a:pt x="0" y="0"/></a:lnTo><a:close/></a:path></a:pathLst></a:custGeom><a:solidFill><a:srgbClr val="bbbbbb"/></a:solidFill><a:ln w="0"><a:noFill/></a:ln></wps:spPr><wps:style><a:lnRef idx="0"/><a:fillRef idx="0"/><a:effectRef idx="0"/><a:fontRef idx="minor"/></wps:style><wps:bodyPr/></wps:wsp><wps:wsp><wps:cNvSpPr/><wps:spPr><a:xfrm><a:off x="975960" y="86724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504" h="12826"><a:moveTo><a:pt x="0" y="0"/></a:moveTo><a:lnTo><a:pt x="1492504" y="0"/></a:lnTo><a:lnTo><a:pt x="1479677" y="12826"/></a:lnTo><a:lnTo><a:pt x="12827" y="12826"/></a:lnTo><a:lnTo><a:pt x="0" y="0"/></a:lnTo><a:close/></a:path></a:pathLst></a:custGeom><a:solidFill><a:srgbClr val="bbbbbb"/></a:solidFill><a:ln w="0"><a:noFill/></a:ln></wps:spPr><wps:style><a:lnRef idx="0"/><a:fillRef idx="0"/><a:effectRef idx="0"/><a:fontRef idx="minor"/></wps:style><wps:bodyPr/></wps:wsp><wps:wsp><wps:cNvSpPr/><wps:spPr><a:xfrm><a:off x="97596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043"><a:moveTo><a:pt x="0" y="0"/></a:moveTo><a:lnTo><a:pt x="12827" y="12826"/></a:lnTo><a:lnTo><a:pt x="12827" y="966215"/></a:lnTo><a:lnTo><a:pt x="0" y="979043"/></a:lnTo><a:lnTo><a:pt x="0" y="0"/></a:lnTo><a:close/></a:path></a:pathLst></a:custGeom><a:solidFill><a:srgbClr val="bbbbbb"/></a:solidFill><a:ln w="0"><a:noFill/></a:ln></wps:spPr><wps:style><a:lnRef idx="0"/><a:fillRef idx="0"/><a:effectRef idx="0"/><a:fontRef idx="minor"/></wps:style><wps:bodyPr/></wps:wsp><wps:wsp><wps:cNvSpPr/><wps:spPr><a:xfrm><a:off x="2431440" y="867240"/><a:ext cx="1468080" cy="12240"/></a:xfrm><a:custGeom><a:avLst/><a:gdLst><a:gd name="textAreaLeft" fmla="*/ 0 w 832320"/><a:gd name="textAreaRight" fmla="*/ 832680 w 832320"/><a:gd name="textAreaTop" fmla="*/ 0 h 6840"/><a:gd name="textAreaBottom" fmla="*/ 7200 h 6840"/></a:gdLst><a:ahLst/><a:rect l="textAreaLeft" t="textAreaTop" r="textAreaRight" b="textAreaBottom"/><a:pathLst><a:path w="1492504" h="12826"><a:moveTo><a:pt x="0" y="0"/></a:moveTo><a:lnTo><a:pt x="1492504" y="0"/></a:lnTo><a:lnTo><a:pt x="1479677" y="12826"/></a:lnTo><a:lnTo><a:pt x="12827" y="12826"/></a:lnTo><a:lnTo><a:pt x="0" y="0"/></a:lnTo><a:close/></a:path></a:pathLst></a:custGeom><a:solidFill><a:srgbClr val="bbbbbb"/></a:solidFill><a:ln w="0"><a:noFill/></a:ln></wps:spPr><wps:style><a:lnRef idx="0"/><a:fillRef idx="0"/><a:effectRef idx="0"/><a:fontRef idx="minor"/></wps:style><wps:bodyPr/></wps:wsp><wps:wsp><wps:cNvSpPr/><wps:spPr><a:xfrm><a:off x="243144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043"><a:moveTo><a:pt x="0" y="0"/></a:moveTo><a:lnTo><a:pt x="12827" y="12826"/></a:lnTo><a:lnTo><a:pt x="12827" y="966215"/></a:lnTo><a:lnTo><a:pt x="0" y="979043"/></a:lnTo><a:lnTo><a:pt x="0" y="0"/></a:lnTo><a:close/></a:path></a:pathLst></a:custGeom><a:solidFill><a:srgbClr val="bbbbbb"/></a:solidFill><a:ln w="0"><a:noFill/></a:ln></wps:spPr><wps:style><a:lnRef idx="0"/><a:fillRef idx="0"/><a:effectRef idx="0"/><a:fontRef idx="minor"/></wps:style><wps:bodyPr/></wps:wsp><wps:wsp><wps:cNvSpPr/><wps:spPr><a:xfrm><a:off x="3888000" y="867240"/><a:ext cx="1467360" cy="12240"/></a:xfrm><a:custGeom><a:avLst/><a:gdLst><a:gd name="textAreaLeft" fmla="*/ 0 w 831960"/><a:gd name="textAreaRight" fmla="*/ 832320 w 831960"/><a:gd name="textAreaTop" fmla="*/ 0 h 6840"/><a:gd name="textAreaBottom" fmla="*/ 7200 h 6840"/></a:gdLst><a:ahLst/><a:rect l="textAreaLeft" t="textAreaTop" r="textAreaRight" b="textAreaBottom"/><a:pathLst><a:path w="1492631" h="12826"><a:moveTo><a:pt x="0" y="0"/></a:moveTo><a:lnTo><a:pt x="1492631" y="0"/></a:lnTo><a:lnTo><a:pt x="1479677" y="12826"/></a:lnTo><a:lnTo><a:pt x="12827" y="12826"/></a:lnTo><a:lnTo><a:pt x="0" y="0"/></a:lnTo><a:close/></a:path></a:pathLst></a:custGeom><a:solidFill><a:srgbClr val="bbbbbb"/></a:solidFill><a:ln w="0"><a:noFill/></a:ln></wps:spPr><wps:style><a:lnRef idx="0"/><a:fillRef idx="0"/><a:effectRef idx="0"/><a:fontRef idx="minor"/></wps:style><wps:bodyPr/></wps:wsp><wps:wsp><wps:cNvSpPr/><wps:spPr><a:xfrm><a:off x="388800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827" h="979043"><a:moveTo><a:pt x="0" y="0"/></a:moveTo><a:lnTo><a:pt x="12827" y="12826"/></a:lnTo><a:lnTo><a:pt x="12827" y="966215"/></a:lnTo><a:lnTo><a:pt x="0" y="979043"/></a:lnTo><a:lnTo><a:pt x="0" y="0"/></a:lnTo><a:close/></a:path></a:pathLst></a:custGeom><a:solidFill><a:srgbClr val="bbbbbb"/></a:solidFill><a:ln w="0"><a:noFill/></a:ln></wps:spPr><wps:style><a:lnRef idx="0"/><a:fillRef idx="0"/><a:effectRef idx="0"/><a:fontRef idx="minor"/></wps:style><wps:bodyPr/></wps:wsp><wps:wsp><wps:cNvSpPr/><wps:spPr><a:xfrm><a:off x="5343480" y="867240"/><a:ext cx="740880" cy="12240"/></a:xfrm><a:custGeom><a:avLst/><a:gdLst><a:gd name="textAreaLeft" fmla="*/ 0 w 420120"/><a:gd name="textAreaRight" fmla="*/ 420480 w 420120"/><a:gd name="textAreaTop" fmla="*/ 0 h 6840"/><a:gd name="textAreaBottom" fmla="*/ 7200 h 6840"/></a:gdLst><a:ahLst/><a:rect l="textAreaLeft" t="textAreaTop" r="textAreaRight" b="textAreaBottom"/><a:pathLst><a:path w="753999" h="12826"><a:moveTo><a:pt x="0" y="0"/></a:moveTo><a:lnTo><a:pt x="753999" y="0"/></a:lnTo><a:lnTo><a:pt x="753999" y="12826"/></a:lnTo><a:lnTo><a:pt x="12954" y="12826"/></a:lnTo><a:lnTo><a:pt x="0" y="0"/></a:lnTo><a:close/></a:path></a:pathLst></a:custGeom><a:solidFill><a:srgbClr val="bbbbbb"/></a:solidFill><a:ln w="0"><a:noFill/></a:ln></wps:spPr><wps:style><a:lnRef idx="0"/><a:fillRef idx="0"/><a:effectRef idx="0"/><a:fontRef idx="minor"/></wps:style><wps:bodyPr/></wps:wsp><wps:wsp><wps:cNvSpPr/><wps:spPr><a:xfrm><a:off x="5343480" y="867240"/><a:ext cx="12240" cy="979200"/></a:xfrm><a:custGeom><a:avLst/><a:gdLst><a:gd name="textAreaLeft" fmla="*/ 0 w 6840"/><a:gd name="textAreaRight" fmla="*/ 7200 w 6840"/><a:gd name="textAreaTop" fmla="*/ 0 h 555120"/><a:gd name="textAreaBottom" fmla="*/ 555480 h 555120"/></a:gdLst><a:ahLst/><a:rect l="textAreaLeft" t="textAreaTop" r="textAreaRight" b="textAreaBottom"/><a:pathLst><a:path w="12954" h="979043"><a:moveTo><a:pt x="0" y="0"/></a:moveTo><a:lnTo><a:pt x="12954" y="12826"/></a:lnTo><a:lnTo><a:pt x="12954" y="966215"/></a:lnTo><a:lnTo><a:pt x="0" y="979043"/></a:lnTo><a:lnTo><a:pt x="0" y="0"/></a:lnTo><a:close/></a:path></a:pathLst></a:custGeom><a:solidFill><a:srgbClr val="bbbbbb"/></a:solidFill><a:ln w="0"><a:noFill/></a:ln></wps:spPr><wps:style><a:lnRef idx="0"/><a:fillRef idx="0"/><a:effectRef idx="0"/><a:fontRef idx="minor"/></wps:style><wps:bodyPr/></wps:wsp><wps:wsp><wps:cNvSpPr/><wps:spPr><a:xfrm><a:off x="1997640" y="53964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422360" y="539640"/><a:ext cx="764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nsufficient</w:t></w:r></w:p></w:txbxContent></wps:txbx><wps:bodyPr lIns="0" rIns="0" tIns="0" bIns="0" anchor="t"><a:noAutofit/></wps:bodyPr></wps:wsp><wps:wsp><wps:cNvSpPr/><wps:spPr><a:xfrm><a:off x="1381680" y="53964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420000" y="53964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911320" y="539640"/><a:ext cx="6757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dequate</w:t></w:r></w:p></w:txbxContent></wps:txbx><wps:bodyPr lIns="0" rIns="0" tIns="0" bIns="0" anchor="t"><a:noAutofit/></wps:bodyPr></wps:wsp><wps:wsp><wps:cNvSpPr/><wps:spPr><a:xfrm><a:off x="2871000" y="53964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354920" y="539640"/><a:ext cx="710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excessive</w:t></w:r></w:p></w:txbxContent></wps:txbx><wps:bodyPr lIns="0" rIns="0" tIns="0" bIns="0" anchor="t"><a:noAutofit/></wps:bodyPr></wps:wsp><wps:wsp><wps:cNvSpPr/><wps:spPr><a:xfrm><a:off x="4314240" y="53964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889520" y="53964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5749200" y="257760"/><a:ext cx="467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 opi</w:t></w:r></w:p></w:txbxContent></wps:txbx><wps:bodyPr lIns="0" rIns="0" tIns="0" bIns="0" anchor="t"><a:noAutofit/></wps:bodyPr></wps:wsp><wps:wsp><wps:cNvSpPr/><wps:spPr><a:xfrm><a:off x="5982840" y="446400"/><a:ext cx="206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w:t></w:r></w:p></w:txbxContent></wps:txbx><wps:bodyPr lIns="0" rIns="0" tIns="0" bIns="0" anchor="t"><a:noAutofit/></wps:bodyPr></wps:wsp><wps:wsp><wps:cNvSpPr/><wps:spPr><a:xfrm><a:off x="5803920" y="634320"/><a:ext cx="422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w:t></w:r></w:p></w:txbxContent></wps:txbx><wps:bodyPr lIns="0" rIns="0" tIns="0" bIns="0" anchor="t"><a:noAutofit/></wps:bodyPr></wps:wsp><wps:wsp><wps:cNvSpPr/><wps:spPr><a:xfrm><a:off x="124920" y="987480"/><a:ext cx="800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EPP Key </w:t></w:r></w:p></w:txbxContent></wps:txbx><wps:bodyPr lIns="0" rIns="0" tIns="0" bIns="0" anchor="t"><a:noAutofit/></wps:bodyPr></wps:wsp><wps:wsp><wps:cNvSpPr/><wps:spPr><a:xfrm><a:off x="124920" y="1175400"/><a:ext cx="854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4920" y="1363320"/><a:ext cx="783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ocument </w:t></w:r></w:p></w:txbxContent></wps:txbx><wps:bodyPr lIns="0" rIns="0" tIns="0" bIns="0" anchor="t"><a:noAutofit/></wps:bodyPr></wps:wsp><wps:wsp><wps:cNvSpPr/><wps:spPr><a:xfrm><a:off x="748080" y="155196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24920" y="1551960"/><a:ext cx="5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65600" y="1551960"/><a:ext cx="77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s a whole</w:t></w:r></w:p></w:txbxContent></wps:txbx><wps:bodyPr lIns="0" rIns="0" tIns="0" bIns="0" anchor="t"><a:noAutofit/></wps:bodyPr></wps:wsp><pic:pic xmlns:pic="http://schemas.openxmlformats.org/drawingml/2006/picture"><pic:nvPicPr><pic:cNvPr id="112" name="Shape 1698" descr=""></pic:cNvPr><pic:cNvPicPr/></pic:nvPicPr><pic:blipFill><a:blip r:embed="rId346"></a:blip><a:stretch/></pic:blipFill><pic:spPr><a:xfrm><a:off x="1639440" y="1256760"/><a:ext cx="139680" cy="142200"/></a:xfrm><a:prstGeom prst="rect"><a:avLst/></a:prstGeom><a:ln w="0"><a:noFill/></a:ln></pic:spPr></pic:pic><pic:pic xmlns:pic="http://schemas.openxmlformats.org/drawingml/2006/picture"><pic:nvPicPr><pic:cNvPr id="113" name="Shape 1699" descr=""></pic:cNvPr><pic:cNvPicPr/></pic:nvPicPr><pic:blipFill><a:blip r:embed="rId347"></a:blip><a:stretch/></pic:blipFill><pic:spPr><a:xfrm><a:off x="3095640" y="1256760"/><a:ext cx="140400" cy="142200"/></a:xfrm><a:prstGeom prst="rect"><a:avLst/></a:prstGeom><a:ln w="0"><a:noFill/></a:ln></pic:spPr></pic:pic><pic:pic xmlns:pic="http://schemas.openxmlformats.org/drawingml/2006/picture"><pic:nvPicPr><pic:cNvPr id="114" name="Shape 1700" descr=""></pic:cNvPr><pic:cNvPicPr/></pic:nvPicPr><pic:blipFill><a:blip r:embed="rId348"></a:blip><a:stretch/></pic:blipFill><pic:spPr><a:xfrm><a:off x="4551840" y="1256760"/><a:ext cx="139680" cy="142200"/></a:xfrm><a:prstGeom prst="rect"><a:avLst/></a:prstGeom><a:ln w="0"><a:noFill/></a:ln></pic:spPr></pic:pic><pic:pic xmlns:pic="http://schemas.openxmlformats.org/drawingml/2006/picture"><pic:nvPicPr><pic:cNvPr id="115" name="Shape 1701" descr=""></pic:cNvPr><pic:cNvPicPr/></pic:nvPicPr><pic:blipFill><a:blip r:embed="rId349"></a:blip><a:stretch/></pic:blipFill><pic:spPr><a:xfrm><a:off x="6003360" y="1255320"/><a:ext cx="79920" cy="142920"/></a:xfrm><a:prstGeom prst="rect"><a:avLst/></a:prstGeom><a:ln w="0"><a:noFill/></a:ln></pic:spPr></pic:pic><wps:wsp><wps:cNvSpPr/><wps:spPr><a:xfrm><a:off x="1641960" y="170280"/><a:ext cx="1796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1</w:t></w:r></w:p></w:txbxContent></wps:txbx><wps:bodyPr lIns="0" rIns="0" tIns="0" bIns="0" anchor="t"><a:noAutofit/></wps:bodyPr></wps:wsp><wps:wsp><wps:cNvSpPr/><wps:spPr><a:xfrm><a:off x="3098160" y="170280"/><a:ext cx="18036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2</w:t></w:r></w:p></w:txbxContent></wps:txbx><wps:bodyPr lIns="0" rIns="0" tIns="0" bIns="0" anchor="t"><a:noAutofit/></wps:bodyPr></wps:wsp><wps:wsp><wps:cNvSpPr/><wps:spPr><a:xfrm><a:off x="4554360" y="170280"/><a:ext cx="1796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3</w:t></w:r></w:p></w:txbxContent></wps:txbx><wps:bodyPr lIns="0" rIns="0" tIns="0" bIns="0" anchor="t"><a:noAutofit/></wps:bodyPr></wps:wsp><wps:wsp><wps:cNvSpPr/><wps:spPr><a:xfrm><a:off x="5740920" y="69840"/><a:ext cx="498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Don&apos;t k</w:t></w:r></w:p></w:txbxContent></wps:txbx><wps:bodyPr lIns="0" rIns="0" tIns="0" bIns="0" anchor="t"><a:noAutofit/></wps:bodyPr></wps:wsp></wpg:grpSp></wpg:wgp></a:graphicData></a:graphic></wp:inline></w:drawing></mc:Choice><mc:Fallback><w:pict><v:group id="shape_0" alt="Shape104" style="position:absolute;margin-left:0pt;margin-top:-145.45pt;width:491.3pt;height:145.4pt" coordorigin="0,-2909" coordsize="9826,2908"><v:group id="shape_0" style="position:absolute;left:0;top:-2909;width:9826;height:2908"><v:rect id="shape_0" ID="Rectangle 186009" path="m0,0l-2147483645,0l-2147483645,-2147483646l0,-2147483646xe" stroked="f" o:allowincell="f" style="position:absolute;left:0;top:-2909;width:9666;height:2907;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048" path="m0,0l-2147483645,0l-2147483645,-2147483646l0,-2147483646xe" stroked="f" o:allowincell="f" style="position:absolute;left:3146;top:-2059;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49" path="m0,0l-2147483645,0l-2147483645,-2147483646l0,-2147483646xe" stroked="f" o:allowincell="f" style="position:absolute;left:2240;top:-2059;width:1203;height:335;mso-wrap-style:square;v-text-anchor:top;mso-position-vertical:top"><v:fill o:detectmouseclick="t" on="false"/><v:stroke color="#3465a4" joinstyle="round" endcap="flat"/><v:textbox><w:txbxContent><w:p><w:pPr><w:pStyle w:val="Normal"/><w:spacing w:lineRule="auto" w:line="256" w:before="0" w:after="160"/><w:rPr></w:rPr></w:pPr><w:r><w:rPr><w:sz w:val="20"/></w:rPr><w:t>insufficient</w:t></w:r></w:p></w:txbxContent></v:textbox><w10:wrap type="square"/></v:rect><v:rect id="shape_0" ID="Rectangle 186050" path="m0,0l-2147483645,0l-2147483645,-2147483646l0,-2147483646xe" stroked="f" o:allowincell="f" style="position:absolute;left:2176;top:-2059;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51" path="m0,0l-2147483645,0l-2147483645,-2147483646l0,-2147483646xe" stroked="f" o:allowincell="f" style="position:absolute;left:5386;top:-2059;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52" path="m0,0l-2147483645,0l-2147483645,-2147483646l0,-2147483646xe" stroked="f" o:allowincell="f" style="position:absolute;left:4585;top:-2059;width:1063;height:335;mso-wrap-style:square;v-text-anchor:top;mso-position-vertical:top"><v:fill o:detectmouseclick="t" on="false"/><v:stroke color="#3465a4" joinstyle="round" endcap="flat"/><v:textbox><w:txbxContent><w:p><w:pPr><w:pStyle w:val="Normal"/><w:spacing w:lineRule="auto" w:line="256" w:before="0" w:after="160"/><w:rPr></w:rPr></w:pPr><w:r><w:rPr><w:sz w:val="20"/></w:rPr><w:t>adequate</w:t></w:r></w:p></w:txbxContent></v:textbox><w10:wrap type="square"/></v:rect><v:rect id="shape_0" ID="Rectangle 186053" path="m0,0l-2147483645,0l-2147483645,-2147483646l0,-2147483646xe" stroked="f" o:allowincell="f" style="position:absolute;left:4521;top:-2059;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54" path="m0,0l-2147483645,0l-2147483645,-2147483646l0,-2147483646xe" stroked="f" o:allowincell="f" style="position:absolute;left:6858;top:-2059;width:1118;height:335;mso-wrap-style:square;v-text-anchor:top;mso-position-vertical:top"><v:fill o:detectmouseclick="t" on="false"/><v:stroke color="#3465a4" joinstyle="round" endcap="flat"/><v:textbox><w:txbxContent><w:p><w:pPr><w:pStyle w:val="Normal"/><w:spacing w:lineRule="auto" w:line="256" w:before="0" w:after="160"/><w:rPr></w:rPr></w:pPr><w:r><w:rPr><w:sz w:val="20"/></w:rPr><w:t>excessive</w:t></w:r></w:p></w:txbxContent></v:textbox><w10:wrap type="square"/></v:rect><v:rect id="shape_0" ID="Rectangle 186055" path="m0,0l-2147483645,0l-2147483645,-2147483646l0,-2147483646xe" stroked="f" o:allowincell="f" style="position:absolute;left:6794;top:-2059;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56" path="m0,0l-2147483645,0l-2147483645,-2147483646l0,-2147483646xe" stroked="f" o:allowincell="f" style="position:absolute;left:7700;top:-2059;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57" path="m0,0l-2147483645,0l-2147483645,-2147483646l0,-2147483646xe" stroked="f" o:allowincell="f" style="position:absolute;left:9054;top:-2503;width:735;height:335;mso-wrap-style:square;v-text-anchor:top;mso-position-vertical:top"><v:fill o:detectmouseclick="t" on="false"/><v:stroke color="#3465a4" joinstyle="round" endcap="flat"/><v:textbox><w:txbxContent><w:p><w:pPr><w:pStyle w:val="Normal"/><w:spacing w:lineRule="auto" w:line="256" w:before="0" w:after="160"/><w:rPr></w:rPr></w:pPr><w:r><w:rPr><w:sz w:val="20"/></w:rPr><w:t>No opi</w:t></w:r></w:p></w:txbxContent></v:textbox><w10:wrap type="square"/></v:rect><v:rect id="shape_0" ID="Rectangle 186058" path="m0,0l-2147483645,0l-2147483645,-2147483646l0,-2147483646xe" stroked="f" o:allowincell="f" style="position:absolute;left:9422;top:-2206;width:324;height:335;mso-wrap-style:square;v-text-anchor:top;mso-position-vertical:top"><v:fill o:detectmouseclick="t" on="false"/><v:stroke color="#3465a4" joinstyle="round" endcap="flat"/><v:textbox><w:txbxContent><w:p><w:pPr><w:pStyle w:val="Normal"/><w:spacing w:lineRule="auto" w:line="256" w:before="0" w:after="160"/><w:rPr></w:rPr></w:pPr><w:r><w:rPr><w:sz w:val="20"/></w:rPr><w:t>No</w:t></w:r></w:p></w:txbxContent></v:textbox><w10:wrap type="square"/></v:rect><v:rect id="shape_0" ID="Rectangle 186059" path="m0,0l-2147483645,0l-2147483645,-2147483646l0,-2147483646xe" stroked="f" o:allowincell="f" style="position:absolute;left:9140;top:-1910;width:664;height:335;mso-wrap-style:square;v-text-anchor:top;mso-position-vertical:top"><v:fill o:detectmouseclick="t" on="false"/><v:stroke color="#3465a4" joinstyle="round" endcap="flat"/><v:textbox><w:txbxContent><w:p><w:pPr><w:pStyle w:val="Normal"/><w:spacing w:lineRule="auto" w:line="256" w:before="0" w:after="160"/><w:rPr></w:rPr></w:pPr><w:r><w:rPr><w:sz w:val="20"/></w:rPr><w:t>applic</w:t></w:r></w:p></w:txbxContent></v:textbox><w10:wrap type="square"/></v:rect><v:rect id="shape_0" ID="Rectangle 186060" path="m0,0l-2147483645,0l-2147483645,-2147483646l0,-2147483646xe" stroked="f" o:allowincell="f" style="position:absolute;left:197;top:-1354;width:126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EPP Key </w:t></w:r></w:p></w:txbxContent></v:textbox><w10:wrap type="square"/></v:rect><v:rect id="shape_0" ID="Rectangle 186061" path="m0,0l-2147483645,0l-2147483645,-2147483646l0,-2147483646xe" stroked="f" o:allowincell="f" style="position:absolute;left:197;top:-1058;width:134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6062" path="m0,0l-2147483645,0l-2147483645,-2147483646l0,-2147483646xe" stroked="f" o:allowincell="f" style="position:absolute;left:197;top:-762;width:123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ocument </w:t></w:r></w:p></w:txbxContent></v:textbox><w10:wrap type="square"/></v:rect><v:rect id="shape_0" ID="Rectangle 186063" path="m0,0l-2147483645,0l-2147483645,-2147483646l0,-2147483646xe" stroked="f" o:allowincell="f" style="position:absolute;left:1178;top:-465;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64" path="m0,0l-2147483645,0l-2147483645,-2147483646l0,-2147483646xe" stroked="f" o:allowincell="f" style="position:absolute;left:197;top:-465;width:83;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065" path="m0,0l-2147483645,0l-2147483645,-2147483646l0,-2147483646xe" stroked="f" o:allowincell="f" style="position:absolute;left:261;top:-465;width:1218;height:335;mso-wrap-style:square;v-text-anchor:top;mso-position-vertical:top"><v:fill o:detectmouseclick="t" on="false"/><v:stroke color="#3465a4" joinstyle="round" endcap="flat"/><v:textbox><w:txbxContent><w:p><w:pPr><w:pStyle w:val="Normal"/><w:spacing w:lineRule="auto" w:line="256" w:before="0" w:after="160"/><w:rPr></w:rPr></w:pPr><w:r><w:rPr><w:sz w:val="20"/></w:rPr><w:t>as a whole</w:t></w:r></w:p></w:txbxContent></v:textbox><w10:wrap type="square"/></v:rect><v:shape id="shape_0" ID="Shape 1698" stroked="f" o:allowincell="f" style="position:absolute;left:2582;top:-930;width:219;height:223;mso-wrap-style:none;v-text-anchor:middle;mso-position-vertical:top" type="_x0000_t75"><v:imagedata r:id="rId350" o:detectmouseclick="t"/><v:stroke color="#3465a4" joinstyle="round" endcap="flat"/><w10:wrap type="square"/></v:shape><v:shape id="shape_0" ID="Shape 1699" stroked="f" o:allowincell="f" style="position:absolute;left:4875;top:-930;width:220;height:223;mso-wrap-style:none;v-text-anchor:middle;mso-position-vertical:top" type="_x0000_t75"><v:imagedata r:id="rId351" o:detectmouseclick="t"/><v:stroke color="#3465a4" joinstyle="round" endcap="flat"/><w10:wrap type="square"/></v:shape><v:shape id="shape_0" ID="Shape 1700" stroked="f" o:allowincell="f" style="position:absolute;left:7168;top:-930;width:219;height:223;mso-wrap-style:none;v-text-anchor:middle;mso-position-vertical:top" type="_x0000_t75"><v:imagedata r:id="rId352" o:detectmouseclick="t"/><v:stroke color="#3465a4" joinstyle="round" endcap="flat"/><w10:wrap type="square"/></v:shape><v:shape id="shape_0" ID="Shape 1701" stroked="f" o:allowincell="f" style="position:absolute;left:9454;top:-932;width:125;height:224;mso-wrap-style:none;v-text-anchor:middle;mso-position-vertical:top" type="_x0000_t75"><v:imagedata r:id="rId353" o:detectmouseclick="t"/><v:stroke color="#3465a4" joinstyle="round" endcap="flat"/><w10:wrap type="square"/></v:shape><v:rect id="shape_0" ID="Rectangle 186070" path="m0,0l-2147483645,0l-2147483645,-2147483646l0,-2147483646xe" stroked="f" o:allowincell="f" style="position:absolute;left:2586;top:-2641;width:282;height:672;mso-wrap-style:square;v-text-anchor:top;mso-position-vertical:top"><v:fill o:detectmouseclick="t" on="false"/><v:stroke color="#3465a4" joinstyle="round" endcap="flat"/><v:textbox><w:txbxContent><w:p><w:pPr><w:pStyle w:val="Normal"/><w:spacing w:lineRule="auto" w:line="256" w:before="0" w:after="160"/><w:rPr></w:rPr></w:pPr><w:r><w:rPr><w:sz w:val="39"/></w:rPr><w:t>1</w:t></w:r></w:p></w:txbxContent></v:textbox><w10:wrap type="square"/></v:rect><v:rect id="shape_0" ID="Rectangle 186071" path="m0,0l-2147483645,0l-2147483645,-2147483646l0,-2147483646xe" stroked="f" o:allowincell="f" style="position:absolute;left:4879;top:-2641;width:283;height:672;mso-wrap-style:square;v-text-anchor:top;mso-position-vertical:top"><v:fill o:detectmouseclick="t" on="false"/><v:stroke color="#3465a4" joinstyle="round" endcap="flat"/><v:textbox><w:txbxContent><w:p><w:pPr><w:pStyle w:val="Normal"/><w:spacing w:lineRule="auto" w:line="256" w:before="0" w:after="160"/><w:rPr></w:rPr></w:pPr><w:r><w:rPr><w:sz w:val="39"/></w:rPr><w:t>2</w:t></w:r></w:p></w:txbxContent></v:textbox><w10:wrap type="square"/></v:rect><v:rect id="shape_0" ID="Rectangle 186072" path="m0,0l-2147483645,0l-2147483645,-2147483646l0,-2147483646xe" stroked="f" o:allowincell="f" style="position:absolute;left:7172;top:-2641;width:282;height:672;mso-wrap-style:square;v-text-anchor:top;mso-position-vertical:top"><v:fill o:detectmouseclick="t" on="false"/><v:stroke color="#3465a4" joinstyle="round" endcap="flat"/><v:textbox><w:txbxContent><w:p><w:pPr><w:pStyle w:val="Normal"/><w:spacing w:lineRule="auto" w:line="256" w:before="0" w:after="160"/><w:rPr></w:rPr></w:pPr><w:r><w:rPr><w:sz w:val="39"/></w:rPr><w:t>3</w:t></w:r></w:p></w:txbxContent></v:textbox><w10:wrap type="square"/></v:rect><v:rect id="shape_0" ID="Rectangle 186073" path="m0,0l-2147483645,0l-2147483645,-2147483646l0,-2147483646xe" stroked="f" o:allowincell="f" style="position:absolute;left:9041;top:-2799;width:784;height:335;mso-wrap-style:square;v-text-anchor:top;mso-position-vertical:top"><v:fill o:detectmouseclick="t" on="false"/><v:stroke color="#3465a4" joinstyle="round" endcap="flat"/><v:textbox><w:txbxContent><w:p><w:pPr><w:pStyle w:val="Normal"/><w:spacing w:lineRule="auto" w:line="256" w:before="0" w:after="160"/><w:rPr></w:rPr></w:pPr><w:r><w:rPr><w:sz w:val="20"/></w:rPr><w:t>Don&apos;t k</w:t></w:r></w:p></w:txbxContent></v:textbox><w10:wrap type="square"/></v:rect></v:group></v:group></w:pict></mc:Fallback></mc:AlternateContent></w:r></w:p><w:p><w:pPr><w:pStyle w:val="Normal"/><w:spacing w:before="0" w:after="309"/><w:ind w:left="350" w:right="-42" w:hanging="0"/><w:jc w:val="both"/><w:rPr></w:rPr></w:pPr><w:r><w:rPr></w:rPr><mc:AlternateContent><mc:Choice Requires="wps"><w:drawing><wp:anchor behindDoc="0" distT="0" distB="13335" distL="0" distR="24765" simplePos="0" locked="0" layoutInCell="0" allowOverlap="1" relativeHeight="1024" wp14:anchorId="7051AD9E"><wp:simplePos x="0" y="0"/><wp:positionH relativeFrom="margin"><wp:align>right</wp:align></wp:positionH><wp:positionV relativeFrom="paragraph"><wp:posOffset>454025</wp:posOffset></wp:positionV><wp:extent cx="260985" cy="253365"/><wp:effectExtent l="5715" t="5715" r="4445" b="4445"/><wp:wrapNone/><wp:docPr id="445" name="Rectangle 18618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186" path="m0,0l-2147483645,0l-2147483645,-2147483646l0,-2147483646xe" fillcolor="white" stroked="t" o:allowincell="f" style="position:absolute;margin-left:479.9pt;margin-top:35.75pt;width:20.5pt;height:19.9pt;mso-wrap-style:square;v-text-anchor:top;mso-position-horizontal:right;mso-position-horizontal-relative:margin" wp14:anchorId="7051AD9E"><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13335" distL="0" distR="24765" simplePos="0" locked="0" layoutInCell="0" allowOverlap="1" relativeHeight="1026" wp14:anchorId="54742C1F"><wp:simplePos x="0" y="0"/><wp:positionH relativeFrom="margin"><wp:align>right</wp:align></wp:positionH><wp:positionV relativeFrom="paragraph"><wp:posOffset>1569720</wp:posOffset></wp:positionV><wp:extent cx="260985" cy="253365"/><wp:effectExtent l="5715" t="5715" r="4445" b="4445"/><wp:wrapNone/><wp:docPr id="447" name="Rectangle 18618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187" path="m0,0l-2147483645,0l-2147483645,-2147483646l0,-2147483646xe" fillcolor="white" stroked="t" o:allowincell="f" style="position:absolute;margin-left:479.9pt;margin-top:123.6pt;width:20.5pt;height:19.9pt;mso-wrap-style:square;v-text-anchor:top;mso-position-horizontal:right;mso-position-horizontal-relative:margin" wp14:anchorId="54742C1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28" wp14:anchorId="635EF293"><wp:simplePos x="0" y="0"/><wp:positionH relativeFrom="column"><wp:posOffset>6108700</wp:posOffset></wp:positionH><wp:positionV relativeFrom="paragraph"><wp:posOffset>2565400</wp:posOffset></wp:positionV><wp:extent cx="260985" cy="253365"/><wp:effectExtent l="5715" t="5715" r="4445" b="4445"/><wp:wrapNone/><wp:docPr id="449" name="Rectangle 18618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188" path="m0,0l-2147483645,0l-2147483645,-2147483646l0,-2147483646xe" fillcolor="white" stroked="t" o:allowincell="f" style="position:absolute;margin-left:481pt;margin-top:202pt;width:20.5pt;height:19.9pt;mso-wrap-style:square;v-text-anchor:top" wp14:anchorId="635EF29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13335" distL="0" distR="24765" simplePos="0" locked="0" layoutInCell="0" allowOverlap="1" relativeHeight="1030" wp14:anchorId="672CE04F"><wp:simplePos x="0" y="0"/><wp:positionH relativeFrom="margin"><wp:align>right</wp:align></wp:positionH><wp:positionV relativeFrom="paragraph"><wp:posOffset>3289300</wp:posOffset></wp:positionV><wp:extent cx="260985" cy="253365"/><wp:effectExtent l="5715" t="5715" r="4445" b="4445"/><wp:wrapNone/><wp:docPr id="451" name="Rectangle 18618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189" path="m0,0l-2147483645,0l-2147483645,-2147483646l0,-2147483646xe" fillcolor="white" stroked="t" o:allowincell="f" style="position:absolute;margin-left:479.9pt;margin-top:259pt;width:20.5pt;height:19.9pt;mso-wrap-style:square;v-text-anchor:top;mso-position-horizontal:right;mso-position-horizontal-relative:margin" wp14:anchorId="672CE04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g"><w:drawing><wp:inline distT="0" distB="0" distL="0" distR="0" wp14:anchorId="7480C76B"><wp:extent cx="6184900" cy="3878580"/><wp:effectExtent l="0" t="0" r="0" b="0"/><wp:docPr id="453" name="Shape109"></wp:docPr><a:graphic xmlns:a="http://schemas.openxmlformats.org/drawingml/2006/main"><a:graphicData uri="http://schemas.microsoft.com/office/word/2010/wordprocessingGroup"><wpg:wgp><wpg:cNvGrpSpPr/><wpg:grpSpPr><a:xfrm><a:off x="0" y="0"/><a:ext cx="6184800" cy="3878640"/><a:chOff x="0" y="0"/><a:chExt cx="6184800" cy="3878640"/></a:xfrm></wpg:grpSpPr><wpg:grpSp><wpg:cNvGrpSpPr/><wpg:grpSpPr><a:xfrm><a:off x="0" y="0"/><a:ext cx="6184800" cy="3878640"/></a:xfrm></wpg:grpSpPr><wps:wsp><wps:cNvSpPr/><wps:spPr><a:xfrm><a:off x="0" y="0"/><a:ext cx="6184800" cy="3877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9180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12827" y="0"/></a:moveTo><a:lnTo><a:pt x="12827" y="1167384"/></a:lnTo><a:lnTo><a:pt x="0" y="1154557"/></a:lnTo><a:lnTo><a:pt x="0" y="12954"/></a:lnTo><a:lnTo><a:pt x="12827" y="0"/></a:lnTo><a:close/></a:path></a:pathLst></a:custGeom><a:solidFill><a:srgbClr val="bbbbbb"/></a:solidFill><a:ln w="0"><a:noFill/></a:ln></wps:spPr><wps:style><a:lnRef idx="0"/><a:fillRef idx="0"/><a:effectRef idx="0"/><a:fontRef idx="minor"/></wps:style><wps:bodyPr/></wps:wsp><wps:wsp><wps:cNvSpPr/><wps:spPr><a:xfrm><a:off x="0" y="115452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826"><a:moveTo><a:pt x="12954" y="0"/></a:moveTo><a:lnTo><a:pt x="992124" y="0"/></a:lnTo><a:lnTo><a:pt x="1004951" y="12826"/></a:lnTo><a:lnTo><a:pt x="0" y="12826"/></a:lnTo><a:lnTo><a:pt x="12954" y="0"/></a:lnTo><a:close/></a:path></a:pathLst></a:custGeom><a:solidFill><a:srgbClr val="bbbbbb"/></a:solidFill><a:ln w="0"><a:noFill/></a:ln></wps:spPr><wps:style><a:lnRef idx="0"/><a:fillRef idx="0"/><a:effectRef idx="0"/><a:fontRef idx="minor"/></wps:style><wps:bodyPr/></wps:wsp><wps:wsp><wps:cNvSpPr/><wps:spPr><a:xfrm><a:off x="247212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12827" y="0"/></a:moveTo><a:lnTo><a:pt x="12827" y="1167384"/></a:lnTo><a:lnTo><a:pt x="0" y="1154557"/></a:lnTo><a:lnTo><a:pt x="0" y="12954"/></a:lnTo><a:lnTo><a:pt x="12827" y="0"/></a:lnTo><a:close/></a:path></a:pathLst></a:custGeom><a:solidFill><a:srgbClr val="bbbbbb"/></a:solidFill><a:ln w="0"><a:noFill/></a:ln></wps:spPr><wps:style><a:lnRef idx="0"/><a:fillRef idx="0"/><a:effectRef idx="0"/><a:fontRef idx="minor"/></wps:style><wps:bodyPr/></wps:wsp><wps:wsp><wps:cNvSpPr/><wps:spPr><a:xfrm><a:off x="991800" y="115452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826"><a:moveTo><a:pt x="12827" y="0"/></a:moveTo><a:lnTo><a:pt x="1479677" y="0"/></a:lnTo><a:lnTo><a:pt x="1492504" y="12826"/></a:lnTo><a:lnTo><a:pt x="0" y="12826"/></a:lnTo><a:lnTo><a:pt x="12827" y="0"/></a:lnTo><a:close/></a:path></a:pathLst></a:custGeom><a:solidFill><a:srgbClr val="bbbbbb"/></a:solidFill><a:ln w="0"><a:noFill/></a:ln></wps:spPr><wps:style><a:lnRef idx="0"/><a:fillRef idx="0"/><a:effectRef idx="0"/><a:fontRef idx="minor"/></wps:style><wps:bodyPr/></wps:wsp><wps:wsp><wps:cNvSpPr/><wps:spPr><a:xfrm><a:off x="395208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12827" y="0"/></a:moveTo><a:lnTo><a:pt x="12827" y="1167384"/></a:lnTo><a:lnTo><a:pt x="0" y="1154557"/></a:lnTo><a:lnTo><a:pt x="0" y="12954"/></a:lnTo><a:lnTo><a:pt x="12827" y="0"/></a:lnTo><a:close/></a:path></a:pathLst></a:custGeom><a:solidFill><a:srgbClr val="bbbbbb"/></a:solidFill><a:ln w="0"><a:noFill/></a:ln></wps:spPr><wps:style><a:lnRef idx="0"/><a:fillRef idx="0"/><a:effectRef idx="0"/><a:fontRef idx="minor"/></wps:style><wps:bodyPr/></wps:wsp><wps:wsp><wps:cNvSpPr/><wps:spPr><a:xfrm><a:off x="2472120" y="115452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826"><a:moveTo><a:pt x="12827" y="0"/></a:moveTo><a:lnTo><a:pt x="1479677" y="0"/></a:lnTo><a:lnTo><a:pt x="1492504" y="12826"/></a:lnTo><a:lnTo><a:pt x="0" y="12826"/></a:lnTo><a:lnTo><a:pt x="12827" y="0"/></a:lnTo><a:close/></a:path></a:pathLst></a:custGeom><a:solidFill><a:srgbClr val="bbbbbb"/></a:solidFill><a:ln w="0"><a:noFill/></a:ln></wps:spPr><wps:style><a:lnRef idx="0"/><a:fillRef idx="0"/><a:effectRef idx="0"/><a:fontRef idx="minor"/></wps:style><wps:bodyPr/></wps:wsp><wps:wsp><wps:cNvSpPr/><wps:spPr><a:xfrm><a:off x="543168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384"><a:moveTo><a:pt x="12954" y="0"/></a:moveTo><a:lnTo><a:pt x="12954" y="1167384"/></a:lnTo><a:lnTo><a:pt x="0" y="1154557"/></a:lnTo><a:lnTo><a:pt x="0" y="12954"/></a:lnTo><a:lnTo><a:pt x="12954" y="0"/></a:lnTo><a:close/></a:path></a:pathLst></a:custGeom><a:solidFill><a:srgbClr val="bbbbbb"/></a:solidFill><a:ln w="0"><a:noFill/></a:ln></wps:spPr><wps:style><a:lnRef idx="0"/><a:fillRef idx="0"/><a:effectRef idx="0"/><a:fontRef idx="minor"/></wps:style><wps:bodyPr/></wps:wsp><wps:wsp><wps:cNvSpPr/><wps:spPr><a:xfrm><a:off x="3952080" y="115452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826"><a:moveTo><a:pt x="12827" y="0"/></a:moveTo><a:lnTo><a:pt x="1479677" y="0"/></a:lnTo><a:lnTo><a:pt x="1492631" y="12826"/></a:lnTo><a:lnTo><a:pt x="0" y="12826"/></a:lnTo><a:lnTo><a:pt x="12827" y="0"/></a:lnTo><a:close/></a:path></a:pathLst></a:custGeom><a:solidFill><a:srgbClr val="bbbbbb"/></a:solidFill><a:ln w="0"><a:noFill/></a:ln></wps:spPr><wps:style><a:lnRef idx="0"/><a:fillRef idx="0"/><a:effectRef idx="0"/><a:fontRef idx="minor"/></wps:style><wps:bodyPr/></wps:wsp><wps:wsp><wps:cNvSpPr/><wps:spPr><a:xfrm><a:off x="5431680" y="115452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826"><a:moveTo><a:pt x="12954" y="0"/></a:moveTo><a:lnTo><a:pt x="753999" y="0"/></a:lnTo><a:lnTo><a:pt x="753999" y="12826"/></a:lnTo><a:lnTo><a:pt x="0" y="12826"/></a:lnTo><a:lnTo><a:pt x="12954" y="0"/></a:lnTo><a:close/></a:path></a:pathLst></a:custGeom><a:solidFill><a:srgbClr val="bbbbbb"/></a:solidFill><a:ln w="0"><a:noFill/></a:ln></wps:spPr><wps:style><a:lnRef idx="0"/><a:fillRef idx="0"/><a:effectRef idx="0"/><a:fontRef idx="minor"/></wps:style><wps:bodyPr/></wps:wsp><wps:wsp><wps:cNvSpPr/><wps:spPr><a:xfrm><a:off x="99180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302"/></a:lnTo><a:lnTo><a:pt x="0" y="12826"/></a:lnTo><a:lnTo><a:pt x="12827" y="0"/></a:lnTo><a:close/></a:path></a:pathLst></a:custGeom><a:solidFill><a:srgbClr val="bbbbbb"/></a:solidFill><a:ln w="0"><a:noFill/></a:ln></wps:spPr><wps:style><a:lnRef idx="0"/><a:fillRef idx="0"/><a:effectRef idx="0"/><a:fontRef idx="minor"/></wps:style><wps:bodyPr/></wps:wsp><wps:wsp><wps:cNvSpPr/><wps:spPr><a:xfrm><a:off x="0" y="230940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954"><a:moveTo><a:pt x="12954" y="0"/></a:moveTo><a:lnTo><a:pt x="992124" y="0"/></a:lnTo><a:lnTo><a:pt x="1004951" y="12954"/></a:lnTo><a:lnTo><a:pt x="0" y="12954"/></a:lnTo><a:lnTo><a:pt x="12954" y="0"/></a:lnTo><a:close/></a:path></a:pathLst></a:custGeom><a:solidFill><a:srgbClr val="bbbbbb"/></a:solidFill><a:ln w="0"><a:noFill/></a:ln></wps:spPr><wps:style><a:lnRef idx="0"/><a:fillRef idx="0"/><a:effectRef idx="0"/><a:fontRef idx="minor"/></wps:style><wps:bodyPr/></wps:wsp><wps:wsp><wps:cNvSpPr/><wps:spPr><a:xfrm><a:off x="247212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302"/></a:lnTo><a:lnTo><a:pt x="0" y="12826"/></a:lnTo><a:lnTo><a:pt x="12827" y="0"/></a:lnTo><a:close/></a:path></a:pathLst></a:custGeom><a:solidFill><a:srgbClr val="bbbbbb"/></a:solidFill><a:ln w="0"><a:noFill/></a:ln></wps:spPr><wps:style><a:lnRef idx="0"/><a:fillRef idx="0"/><a:effectRef idx="0"/><a:fontRef idx="minor"/></wps:style><wps:bodyPr/></wps:wsp><wps:wsp><wps:cNvSpPr/><wps:spPr><a:xfrm><a:off x="991800" y="230940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954"><a:moveTo><a:pt x="12827" y="0"/></a:moveTo><a:lnTo><a:pt x="1479677" y="0"/></a:lnTo><a:lnTo><a:pt x="1492504" y="12954"/></a:lnTo><a:lnTo><a:pt x="0" y="12954"/></a:lnTo><a:lnTo><a:pt x="12827" y="0"/></a:lnTo><a:close/></a:path></a:pathLst></a:custGeom><a:solidFill><a:srgbClr val="bbbbbb"/></a:solidFill><a:ln w="0"><a:noFill/></a:ln></wps:spPr><wps:style><a:lnRef idx="0"/><a:fillRef idx="0"/><a:effectRef idx="0"/><a:fontRef idx="minor"/></wps:style><wps:bodyPr/></wps:wsp><wps:wsp><wps:cNvSpPr/><wps:spPr><a:xfrm><a:off x="395208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12827" y="0"/></a:moveTo><a:lnTo><a:pt x="12827" y="1167257"/></a:lnTo><a:lnTo><a:pt x="0" y="1154302"/></a:lnTo><a:lnTo><a:pt x="0" y="12826"/></a:lnTo><a:lnTo><a:pt x="12827" y="0"/></a:lnTo><a:close/></a:path></a:pathLst></a:custGeom><a:solidFill><a:srgbClr val="bbbbbb"/></a:solidFill><a:ln w="0"><a:noFill/></a:ln></wps:spPr><wps:style><a:lnRef idx="0"/><a:fillRef idx="0"/><a:effectRef idx="0"/><a:fontRef idx="minor"/></wps:style><wps:bodyPr/></wps:wsp><wps:wsp><wps:cNvSpPr/><wps:spPr><a:xfrm><a:off x="2472120" y="230940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954"><a:moveTo><a:pt x="12827" y="0"/></a:moveTo><a:lnTo><a:pt x="1479677" y="0"/></a:lnTo><a:lnTo><a:pt x="1492504" y="12954"/></a:lnTo><a:lnTo><a:pt x="0" y="12954"/></a:lnTo><a:lnTo><a:pt x="12827" y="0"/></a:lnTo><a:close/></a:path></a:pathLst></a:custGeom><a:solidFill><a:srgbClr val="bbbbbb"/></a:solidFill><a:ln w="0"><a:noFill/></a:ln></wps:spPr><wps:style><a:lnRef idx="0"/><a:fillRef idx="0"/><a:effectRef idx="0"/><a:fontRef idx="minor"/></wps:style><wps:bodyPr/></wps:wsp><wps:wsp><wps:cNvSpPr/><wps:spPr><a:xfrm><a:off x="543168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12954" y="0"/></a:moveTo><a:lnTo><a:pt x="12954" y="1167257"/></a:lnTo><a:lnTo><a:pt x="0" y="1154302"/></a:lnTo><a:lnTo><a:pt x="0" y="12826"/></a:lnTo><a:lnTo><a:pt x="12954" y="0"/></a:lnTo><a:close/></a:path></a:pathLst></a:custGeom><a:solidFill><a:srgbClr val="bbbbbb"/></a:solidFill><a:ln w="0"><a:noFill/></a:ln></wps:spPr><wps:style><a:lnRef idx="0"/><a:fillRef idx="0"/><a:effectRef idx="0"/><a:fontRef idx="minor"/></wps:style><wps:bodyPr/></wps:wsp><wps:wsp><wps:cNvSpPr/><wps:spPr><a:xfrm><a:off x="3952080" y="230940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954"><a:moveTo><a:pt x="12827" y="0"/></a:moveTo><a:lnTo><a:pt x="1479677" y="0"/></a:lnTo><a:lnTo><a:pt x="1492631" y="12954"/></a:lnTo><a:lnTo><a:pt x="0" y="12954"/></a:lnTo><a:lnTo><a:pt x="12827" y="0"/></a:lnTo><a:close/></a:path></a:pathLst></a:custGeom><a:solidFill><a:srgbClr val="bbbbbb"/></a:solidFill><a:ln w="0"><a:noFill/></a:ln></wps:spPr><wps:style><a:lnRef idx="0"/><a:fillRef idx="0"/><a:effectRef idx="0"/><a:fontRef idx="minor"/></wps:style><wps:bodyPr/></wps:wsp><wps:wsp><wps:cNvSpPr/><wps:spPr><a:xfrm><a:off x="5431680" y="230940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954"><a:moveTo><a:pt x="12954" y="0"/></a:moveTo><a:lnTo><a:pt x="753999" y="0"/></a:lnTo><a:lnTo><a:pt x="753999" y="12954"/></a:lnTo><a:lnTo><a:pt x="0" y="12954"/></a:lnTo><a:lnTo><a:pt x="12954" y="0"/></a:lnTo><a:close/></a:path></a:pathLst></a:custGeom><a:solidFill><a:srgbClr val="bbbbbb"/></a:solidFill><a:ln w="0"><a:noFill/></a:ln></wps:spPr><wps:style><a:lnRef idx="0"/><a:fillRef idx="0"/><a:effectRef idx="0"/><a:fontRef idx="minor"/></wps:style><wps:bodyPr/></wps:wsp><wps:wsp><wps:cNvSpPr/><wps:spPr><a:xfrm><a:off x="99180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954"/></a:lnTo><a:lnTo><a:pt x="12827" y="0"/></a:lnTo><a:close/></a:path></a:pathLst></a:custGeom><a:solidFill><a:srgbClr val="bbbbbb"/></a:solidFill><a:ln w="0"><a:noFill/></a:ln></wps:spPr><wps:style><a:lnRef idx="0"/><a:fillRef idx="0"/><a:effectRef idx="0"/><a:fontRef idx="minor"/></wps:style><wps:bodyPr/></wps:wsp><wps:wsp><wps:cNvSpPr/><wps:spPr><a:xfrm><a:off x="0" y="308808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827"><a:moveTo><a:pt x="12954" y="0"/></a:moveTo><a:lnTo><a:pt x="992124" y="0"/></a:lnTo><a:lnTo><a:pt x="1004951" y="12827"/></a:lnTo><a:lnTo><a:pt x="0" y="12827"/></a:lnTo><a:lnTo><a:pt x="12954" y="0"/></a:lnTo><a:close/></a:path></a:pathLst></a:custGeom><a:solidFill><a:srgbClr val="bbbbbb"/></a:solidFill><a:ln w="0"><a:noFill/></a:ln></wps:spPr><wps:style><a:lnRef idx="0"/><a:fillRef idx="0"/><a:effectRef idx="0"/><a:fontRef idx="minor"/></wps:style><wps:bodyPr/></wps:wsp><wps:wsp><wps:cNvSpPr/><wps:spPr><a:xfrm><a:off x="247212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954"/></a:lnTo><a:lnTo><a:pt x="12827" y="0"/></a:lnTo><a:close/></a:path></a:pathLst></a:custGeom><a:solidFill><a:srgbClr val="bbbbbb"/></a:solidFill><a:ln w="0"><a:noFill/></a:ln></wps:spPr><wps:style><a:lnRef idx="0"/><a:fillRef idx="0"/><a:effectRef idx="0"/><a:fontRef idx="minor"/></wps:style><wps:bodyPr/></wps:wsp><wps:wsp><wps:cNvSpPr/><wps:spPr><a:xfrm><a:off x="991800" y="308808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827"><a:moveTo><a:pt x="12827" y="0"/></a:moveTo><a:lnTo><a:pt x="1479677" y="0"/></a:lnTo><a:lnTo><a:pt x="1492504" y="12827"/></a:lnTo><a:lnTo><a:pt x="0" y="12827"/></a:lnTo><a:lnTo><a:pt x="12827" y="0"/></a:lnTo><a:close/></a:path></a:pathLst></a:custGeom><a:solidFill><a:srgbClr val="bbbbbb"/></a:solidFill><a:ln w="0"><a:noFill/></a:ln></wps:spPr><wps:style><a:lnRef idx="0"/><a:fillRef idx="0"/><a:effectRef idx="0"/><a:fontRef idx="minor"/></wps:style><wps:bodyPr/></wps:wsp><wps:wsp><wps:cNvSpPr/><wps:spPr><a:xfrm><a:off x="395208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12827" y="0"/></a:moveTo><a:lnTo><a:pt x="12827" y="791084"/></a:lnTo><a:lnTo><a:pt x="0" y="778256"/></a:lnTo><a:lnTo><a:pt x="0" y="12954"/></a:lnTo><a:lnTo><a:pt x="12827" y="0"/></a:lnTo><a:close/></a:path></a:pathLst></a:custGeom><a:solidFill><a:srgbClr val="bbbbbb"/></a:solidFill><a:ln w="0"><a:noFill/></a:ln></wps:spPr><wps:style><a:lnRef idx="0"/><a:fillRef idx="0"/><a:effectRef idx="0"/><a:fontRef idx="minor"/></wps:style><wps:bodyPr/></wps:wsp><wps:wsp><wps:cNvSpPr/><wps:spPr><a:xfrm><a:off x="2472120" y="308808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827"><a:moveTo><a:pt x="12827" y="0"/></a:moveTo><a:lnTo><a:pt x="1479677" y="0"/></a:lnTo><a:lnTo><a:pt x="1492504" y="12827"/></a:lnTo><a:lnTo><a:pt x="0" y="12827"/></a:lnTo><a:lnTo><a:pt x="12827" y="0"/></a:lnTo><a:close/></a:path></a:pathLst></a:custGeom><a:solidFill><a:srgbClr val="bbbbbb"/></a:solidFill><a:ln w="0"><a:noFill/></a:ln></wps:spPr><wps:style><a:lnRef idx="0"/><a:fillRef idx="0"/><a:effectRef idx="0"/><a:fontRef idx="minor"/></wps:style><wps:bodyPr/></wps:wsp><wps:wsp><wps:cNvSpPr/><wps:spPr><a:xfrm><a:off x="543168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12954" y="0"/></a:moveTo><a:lnTo><a:pt x="12954" y="791084"/></a:lnTo><a:lnTo><a:pt x="0" y="778256"/></a:lnTo><a:lnTo><a:pt x="0" y="12954"/></a:lnTo><a:lnTo><a:pt x="12954" y="0"/></a:lnTo><a:close/></a:path></a:pathLst></a:custGeom><a:solidFill><a:srgbClr val="bbbbbb"/></a:solidFill><a:ln w="0"><a:noFill/></a:ln></wps:spPr><wps:style><a:lnRef idx="0"/><a:fillRef idx="0"/><a:effectRef idx="0"/><a:fontRef idx="minor"/></wps:style><wps:bodyPr/></wps:wsp><wps:wsp><wps:cNvSpPr/><wps:spPr><a:xfrm><a:off x="3952080" y="308808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827"><a:moveTo><a:pt x="12827" y="0"/></a:moveTo><a:lnTo><a:pt x="1479677" y="0"/></a:lnTo><a:lnTo><a:pt x="1492631" y="12827"/></a:lnTo><a:lnTo><a:pt x="0" y="12827"/></a:lnTo><a:lnTo><a:pt x="12827" y="0"/></a:lnTo><a:close/></a:path></a:pathLst></a:custGeom><a:solidFill><a:srgbClr val="bbbbbb"/></a:solidFill><a:ln w="0"><a:noFill/></a:ln></wps:spPr><wps:style><a:lnRef idx="0"/><a:fillRef idx="0"/><a:effectRef idx="0"/><a:fontRef idx="minor"/></wps:style><wps:bodyPr/></wps:wsp><wps:wsp><wps:cNvSpPr/><wps:spPr><a:xfrm><a:off x="5431680" y="308808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827"><a:moveTo><a:pt x="12954" y="0"/></a:moveTo><a:lnTo><a:pt x="753999" y="0"/></a:lnTo><a:lnTo><a:pt x="753999" y="12827"/></a:lnTo><a:lnTo><a:pt x="0" y="12827"/></a:lnTo><a:lnTo><a:pt x="12954" y="0"/></a:lnTo><a:close/></a:path></a:pathLst></a:custGeom><a:solidFill><a:srgbClr val="bbbbbb"/></a:solidFill><a:ln w="0"><a:noFill/></a:ln></wps:spPr><wps:style><a:lnRef idx="0"/><a:fillRef idx="0"/><a:effectRef idx="0"/><a:fontRef idx="minor"/></wps:style><wps:bodyPr/></wps:wsp><wps:wsp><wps:cNvSpPr/><wps:spPr><a:xfrm><a:off x="99180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0" y="386604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827"><a:moveTo><a:pt x="12954" y="0"/></a:moveTo><a:lnTo><a:pt x="992124" y="0"/></a:lnTo><a:lnTo><a:pt x="1004951" y="12827"/></a:lnTo><a:lnTo><a:pt x="0" y="12827"/></a:lnTo><a:lnTo><a:pt x="12954" y="0"/></a:lnTo><a:close/></a:path></a:pathLst></a:custGeom><a:solidFill><a:srgbClr val="bbbbbb"/></a:solidFill><a:ln w="0"><a:noFill/></a:ln></wps:spPr><wps:style><a:lnRef idx="0"/><a:fillRef idx="0"/><a:effectRef idx="0"/><a:fontRef idx="minor"/></wps:style><wps:bodyPr/></wps:wsp><wps:wsp><wps:cNvSpPr/><wps:spPr><a:xfrm><a:off x="247212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991800" y="386604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827"><a:moveTo><a:pt x="12827" y="0"/></a:moveTo><a:lnTo><a:pt x="1479677" y="0"/></a:lnTo><a:lnTo><a:pt x="1492504" y="12827"/></a:lnTo><a:lnTo><a:pt x="0" y="12827"/></a:lnTo><a:lnTo><a:pt x="12827" y="0"/></a:lnTo><a:close/></a:path></a:pathLst></a:custGeom><a:solidFill><a:srgbClr val="bbbbbb"/></a:solidFill><a:ln w="0"><a:noFill/></a:ln></wps:spPr><wps:style><a:lnRef idx="0"/><a:fillRef idx="0"/><a:effectRef idx="0"/><a:fontRef idx="minor"/></wps:style><wps:bodyPr/></wps:wsp><wps:wsp><wps:cNvSpPr/><wps:spPr><a:xfrm><a:off x="395208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2472120" y="386604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827"><a:moveTo><a:pt x="12827" y="0"/></a:moveTo><a:lnTo><a:pt x="1479677" y="0"/></a:lnTo><a:lnTo><a:pt x="1492504" y="12827"/></a:lnTo><a:lnTo><a:pt x="0" y="12827"/></a:lnTo><a:lnTo><a:pt x="12827" y="0"/></a:lnTo><a:close/></a:path></a:pathLst></a:custGeom><a:solidFill><a:srgbClr val="bbbbbb"/></a:solidFill><a:ln w="0"><a:noFill/></a:ln></wps:spPr><wps:style><a:lnRef idx="0"/><a:fillRef idx="0"/><a:effectRef idx="0"/><a:fontRef idx="minor"/></wps:style><wps:bodyPr/></wps:wsp><wps:wsp><wps:cNvSpPr/><wps:spPr><a:xfrm><a:off x="543168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12954" y="0"/></a:moveTo><a:lnTo><a:pt x="12954" y="791083"/></a:lnTo><a:lnTo><a:pt x="0" y="778256"/></a:lnTo><a:lnTo><a:pt x="0" y="12827"/></a:lnTo><a:lnTo><a:pt x="12954" y="0"/></a:lnTo><a:close/></a:path></a:pathLst></a:custGeom><a:solidFill><a:srgbClr val="bbbbbb"/></a:solidFill><a:ln w="0"><a:noFill/></a:ln></wps:spPr><wps:style><a:lnRef idx="0"/><a:fillRef idx="0"/><a:effectRef idx="0"/><a:fontRef idx="minor"/></wps:style><wps:bodyPr/></wps:wsp><wps:wsp><wps:cNvSpPr/><wps:spPr><a:xfrm><a:off x="3952080" y="386604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827"><a:moveTo><a:pt x="12827" y="0"/></a:moveTo><a:lnTo><a:pt x="1479677" y="0"/></a:lnTo><a:lnTo><a:pt x="1492631" y="12827"/></a:lnTo><a:lnTo><a:pt x="0" y="12827"/></a:lnTo><a:lnTo><a:pt x="12827" y="0"/></a:lnTo><a:close/></a:path></a:pathLst></a:custGeom><a:solidFill><a:srgbClr val="bbbbbb"/></a:solidFill><a:ln w="0"><a:noFill/></a:ln></wps:spPr><wps:style><a:lnRef idx="0"/><a:fillRef idx="0"/><a:effectRef idx="0"/><a:fontRef idx="minor"/></wps:style><wps:bodyPr/></wps:wsp><wps:wsp><wps:cNvSpPr/><wps:spPr><a:xfrm><a:off x="5431680" y="386604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827"><a:moveTo><a:pt x="12954" y="0"/></a:moveTo><a:lnTo><a:pt x="753999" y="0"/></a:lnTo><a:lnTo><a:pt x="753999" y="12827"/></a:lnTo><a:lnTo><a:pt x="0" y="12827"/></a:lnTo><a:lnTo><a:pt x="12954" y="0"/></a:lnTo><a:close/></a:path></a:pathLst></a:custGeom><a:solidFill><a:srgbClr val="bbbbbb"/></a:solidFill><a:ln w="0"><a:noFill/></a:ln></wps:spPr><wps:style><a:lnRef idx="0"/><a:fillRef idx="0"/><a:effectRef idx="0"/><a:fontRef idx="minor"/></wps:style><wps:bodyPr/></wps:wsp><wps:wsp><wps:cNvSpPr/><wps:spPr><a:xfrm><a:off x="0" y="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954"><a:moveTo><a:pt x="0" y="0"/></a:moveTo><a:lnTo><a:pt x="1004951" y="0"/></a:lnTo><a:lnTo><a:pt x="992124" y="12954"/></a:lnTo><a:lnTo><a:pt x="12954" y="12954"/></a:lnTo><a:lnTo><a:pt x="0" y="0"/></a:lnTo><a:close/></a:path></a:pathLst></a:custGeom><a:solidFill><a:srgbClr val="bbbbbb"/></a:solidFill><a:ln w="0"><a:noFill/></a:ln></wps:spPr><wps:style><a:lnRef idx="0"/><a:fillRef idx="0"/><a:effectRef idx="0"/><a:fontRef idx="minor"/></wps:style><wps:bodyPr/></wps:wsp><wps:wsp><wps:cNvSpPr/><wps:spPr><a:xfrm><a:off x="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384"><a:moveTo><a:pt x="0" y="0"/></a:moveTo><a:lnTo><a:pt x="12954" y="12954"/></a:lnTo><a:lnTo><a:pt x="12954" y="1154557"/></a:lnTo><a:lnTo><a:pt x="0" y="1167384"/></a:lnTo><a:lnTo><a:pt x="0" y="0"/></a:lnTo><a:close/></a:path></a:pathLst></a:custGeom><a:solidFill><a:srgbClr val="bbbbbb"/></a:solidFill><a:ln w="0"><a:noFill/></a:ln></wps:spPr><wps:style><a:lnRef idx="0"/><a:fillRef idx="0"/><a:effectRef idx="0"/><a:fontRef idx="minor"/></wps:style><wps:bodyPr/></wps:wsp><wps:wsp><wps:cNvSpPr/><wps:spPr><a:xfrm><a:off x="991800" y="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954"><a:moveTo><a:pt x="0" y="0"/></a:moveTo><a:lnTo><a:pt x="1492504" y="0"/></a:lnTo><a:lnTo><a:pt x="1479677" y="12954"/></a:lnTo><a:lnTo><a:pt x="12827" y="12954"/></a:lnTo><a:lnTo><a:pt x="0" y="0"/></a:lnTo><a:close/></a:path></a:pathLst></a:custGeom><a:solidFill><a:srgbClr val="bbbbbb"/></a:solidFill><a:ln w="0"><a:noFill/></a:ln></wps:spPr><wps:style><a:lnRef idx="0"/><a:fillRef idx="0"/><a:effectRef idx="0"/><a:fontRef idx="minor"/></wps:style><wps:bodyPr/></wps:wsp><wps:wsp><wps:cNvSpPr/><wps:spPr><a:xfrm><a:off x="99180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0" y="0"/></a:moveTo><a:lnTo><a:pt x="12827" y="12954"/></a:lnTo><a:lnTo><a:pt x="12827" y="1154557"/></a:lnTo><a:lnTo><a:pt x="0" y="1167384"/></a:lnTo><a:lnTo><a:pt x="0" y="0"/></a:lnTo><a:close/></a:path></a:pathLst></a:custGeom><a:solidFill><a:srgbClr val="bbbbbb"/></a:solidFill><a:ln w="0"><a:noFill/></a:ln></wps:spPr><wps:style><a:lnRef idx="0"/><a:fillRef idx="0"/><a:effectRef idx="0"/><a:fontRef idx="minor"/></wps:style><wps:bodyPr/></wps:wsp><wps:wsp><wps:cNvSpPr/><wps:spPr><a:xfrm><a:off x="2472120" y="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954"><a:moveTo><a:pt x="0" y="0"/></a:moveTo><a:lnTo><a:pt x="1492504" y="0"/></a:lnTo><a:lnTo><a:pt x="1479677" y="12954"/></a:lnTo><a:lnTo><a:pt x="12827" y="12954"/></a:lnTo><a:lnTo><a:pt x="0" y="0"/></a:lnTo><a:close/></a:path></a:pathLst></a:custGeom><a:solidFill><a:srgbClr val="bbbbbb"/></a:solidFill><a:ln w="0"><a:noFill/></a:ln></wps:spPr><wps:style><a:lnRef idx="0"/><a:fillRef idx="0"/><a:effectRef idx="0"/><a:fontRef idx="minor"/></wps:style><wps:bodyPr/></wps:wsp><wps:wsp><wps:cNvSpPr/><wps:spPr><a:xfrm><a:off x="247212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0" y="0"/></a:moveTo><a:lnTo><a:pt x="12827" y="12954"/></a:lnTo><a:lnTo><a:pt x="12827" y="1154557"/></a:lnTo><a:lnTo><a:pt x="0" y="1167384"/></a:lnTo><a:lnTo><a:pt x="0" y="0"/></a:lnTo><a:close/></a:path></a:pathLst></a:custGeom><a:solidFill><a:srgbClr val="bbbbbb"/></a:solidFill><a:ln w="0"><a:noFill/></a:ln></wps:spPr><wps:style><a:lnRef idx="0"/><a:fillRef idx="0"/><a:effectRef idx="0"/><a:fontRef idx="minor"/></wps:style><wps:bodyPr/></wps:wsp><wps:wsp><wps:cNvSpPr/><wps:spPr><a:xfrm><a:off x="3952080" y="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954"><a:moveTo><a:pt x="0" y="0"/></a:moveTo><a:lnTo><a:pt x="1492631" y="0"/></a:lnTo><a:lnTo><a:pt x="1479677" y="12954"/></a:lnTo><a:lnTo><a:pt x="12827" y="12954"/></a:lnTo><a:lnTo><a:pt x="0" y="0"/></a:lnTo><a:close/></a:path></a:pathLst></a:custGeom><a:solidFill><a:srgbClr val="bbbbbb"/></a:solidFill><a:ln w="0"><a:noFill/></a:ln></wps:spPr><wps:style><a:lnRef idx="0"/><a:fillRef idx="0"/><a:effectRef idx="0"/><a:fontRef idx="minor"/></wps:style><wps:bodyPr/></wps:wsp><wps:wsp><wps:cNvSpPr/><wps:spPr><a:xfrm><a:off x="395208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827" h="1167384"><a:moveTo><a:pt x="0" y="0"/></a:moveTo><a:lnTo><a:pt x="12827" y="12954"/></a:lnTo><a:lnTo><a:pt x="12827" y="1154557"/></a:lnTo><a:lnTo><a:pt x="0" y="1167384"/></a:lnTo><a:lnTo><a:pt x="0" y="0"/></a:lnTo><a:close/></a:path></a:pathLst></a:custGeom><a:solidFill><a:srgbClr val="bbbbbb"/></a:solidFill><a:ln w="0"><a:noFill/></a:ln></wps:spPr><wps:style><a:lnRef idx="0"/><a:fillRef idx="0"/><a:effectRef idx="0"/><a:fontRef idx="minor"/></wps:style><wps:bodyPr/></wps:wsp><wps:wsp><wps:cNvSpPr/><wps:spPr><a:xfrm><a:off x="5431680" y="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954"><a:moveTo><a:pt x="0" y="0"/></a:moveTo><a:lnTo><a:pt x="753999" y="0"/></a:lnTo><a:lnTo><a:pt x="753999" y="12954"/></a:lnTo><a:lnTo><a:pt x="12954" y="12954"/></a:lnTo><a:lnTo><a:pt x="0" y="0"/></a:lnTo><a:close/></a:path></a:pathLst></a:custGeom><a:solidFill><a:srgbClr val="bbbbbb"/></a:solidFill><a:ln w="0"><a:noFill/></a:ln></wps:spPr><wps:style><a:lnRef idx="0"/><a:fillRef idx="0"/><a:effectRef idx="0"/><a:fontRef idx="minor"/></wps:style><wps:bodyPr/></wps:wsp><wps:wsp><wps:cNvSpPr/><wps:spPr><a:xfrm><a:off x="5431680" y="0"/><a:ext cx="12240" cy="1166400"/></a:xfrm><a:custGeom><a:avLst/><a:gdLst><a:gd name="textAreaLeft" fmla="*/ 0 w 6840"/><a:gd name="textAreaRight" fmla="*/ 7200 w 6840"/><a:gd name="textAreaTop" fmla="*/ 0 h 661320"/><a:gd name="textAreaBottom" fmla="*/ 661680 h 661320"/></a:gdLst><a:ahLst/><a:rect l="textAreaLeft" t="textAreaTop" r="textAreaRight" b="textAreaBottom"/><a:pathLst><a:path w="12954" h="1167384"><a:moveTo><a:pt x="0" y="0"/></a:moveTo><a:lnTo><a:pt x="12954" y="12954"/></a:lnTo><a:lnTo><a:pt x="12954" y="1154557"/></a:lnTo><a:lnTo><a:pt x="0" y="1167384"/></a:lnTo><a:lnTo><a:pt x="0" y="0"/></a:lnTo><a:close/></a:path></a:pathLst></a:custGeom><a:solidFill><a:srgbClr val="bbbbbb"/></a:solidFill><a:ln w="0"><a:noFill/></a:ln></wps:spPr><wps:style><a:lnRef idx="0"/><a:fillRef idx="0"/><a:effectRef idx="0"/><a:fontRef idx="minor"/></wps:style><wps:bodyPr/></wps:wsp><wps:wsp><wps:cNvSpPr/><wps:spPr><a:xfrm><a:off x="0" y="115452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826"><a:moveTo><a:pt x="0" y="0"/></a:moveTo><a:lnTo><a:pt x="1004951" y="0"/></a:lnTo><a:lnTo><a:pt x="992124" y="12826"/></a:lnTo><a:lnTo><a:pt x="12954" y="12826"/></a:lnTo><a:lnTo><a:pt x="0" y="0"/></a:lnTo><a:close/></a:path></a:pathLst></a:custGeom><a:solidFill><a:srgbClr val="bbbbbb"/></a:solidFill><a:ln w="0"><a:noFill/></a:ln></wps:spPr><wps:style><a:lnRef idx="0"/><a:fillRef idx="0"/><a:effectRef idx="0"/><a:fontRef idx="minor"/></wps:style><wps:bodyPr/></wps:wsp><wps:wsp><wps:cNvSpPr/><wps:spPr><a:xfrm><a:off x="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0" y="0"/></a:moveTo><a:lnTo><a:pt x="12954" y="12826"/></a:lnTo><a:lnTo><a:pt x="12954" y="1154302"/></a:lnTo><a:lnTo><a:pt x="0" y="1167257"/></a:lnTo><a:lnTo><a:pt x="0" y="0"/></a:lnTo><a:close/></a:path></a:pathLst></a:custGeom><a:solidFill><a:srgbClr val="bbbbbb"/></a:solidFill><a:ln w="0"><a:noFill/></a:ln></wps:spPr><wps:style><a:lnRef idx="0"/><a:fillRef idx="0"/><a:effectRef idx="0"/><a:fontRef idx="minor"/></wps:style><wps:bodyPr/></wps:wsp><wps:wsp><wps:cNvSpPr/><wps:spPr><a:xfrm><a:off x="991800" y="115452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826"><a:moveTo><a:pt x="0" y="0"/></a:moveTo><a:lnTo><a:pt x="1492504" y="0"/></a:lnTo><a:lnTo><a:pt x="1479677" y="12826"/></a:lnTo><a:lnTo><a:pt x="12827" y="12826"/></a:lnTo><a:lnTo><a:pt x="0" y="0"/></a:lnTo><a:close/></a:path></a:pathLst></a:custGeom><a:solidFill><a:srgbClr val="bbbbbb"/></a:solidFill><a:ln w="0"><a:noFill/></a:ln></wps:spPr><wps:style><a:lnRef idx="0"/><a:fillRef idx="0"/><a:effectRef idx="0"/><a:fontRef idx="minor"/></wps:style><wps:bodyPr/></wps:wsp><wps:wsp><wps:cNvSpPr/><wps:spPr><a:xfrm><a:off x="99180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6"/></a:lnTo><a:lnTo><a:pt x="12827" y="1154302"/></a:lnTo><a:lnTo><a:pt x="0" y="1167257"/></a:lnTo><a:lnTo><a:pt x="0" y="0"/></a:lnTo><a:close/></a:path></a:pathLst></a:custGeom><a:solidFill><a:srgbClr val="bbbbbb"/></a:solidFill><a:ln w="0"><a:noFill/></a:ln></wps:spPr><wps:style><a:lnRef idx="0"/><a:fillRef idx="0"/><a:effectRef idx="0"/><a:fontRef idx="minor"/></wps:style><wps:bodyPr/></wps:wsp><wps:wsp><wps:cNvSpPr/><wps:spPr><a:xfrm><a:off x="2472120" y="115452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826"><a:moveTo><a:pt x="0" y="0"/></a:moveTo><a:lnTo><a:pt x="1492504" y="0"/></a:lnTo><a:lnTo><a:pt x="1479677" y="12826"/></a:lnTo><a:lnTo><a:pt x="12827" y="12826"/></a:lnTo><a:lnTo><a:pt x="0" y="0"/></a:lnTo><a:close/></a:path></a:pathLst></a:custGeom><a:solidFill><a:srgbClr val="bbbbbb"/></a:solidFill><a:ln w="0"><a:noFill/></a:ln></wps:spPr><wps:style><a:lnRef idx="0"/><a:fillRef idx="0"/><a:effectRef idx="0"/><a:fontRef idx="minor"/></wps:style><wps:bodyPr/></wps:wsp><wps:wsp><wps:cNvSpPr/><wps:spPr><a:xfrm><a:off x="247212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6"/></a:lnTo><a:lnTo><a:pt x="12827" y="1154302"/></a:lnTo><a:lnTo><a:pt x="0" y="1167257"/></a:lnTo><a:lnTo><a:pt x="0" y="0"/></a:lnTo><a:close/></a:path></a:pathLst></a:custGeom><a:solidFill><a:srgbClr val="bbbbbb"/></a:solidFill><a:ln w="0"><a:noFill/></a:ln></wps:spPr><wps:style><a:lnRef idx="0"/><a:fillRef idx="0"/><a:effectRef idx="0"/><a:fontRef idx="minor"/></wps:style><wps:bodyPr/></wps:wsp><wps:wsp><wps:cNvSpPr/><wps:spPr><a:xfrm><a:off x="3952080" y="115452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826"><a:moveTo><a:pt x="0" y="0"/></a:moveTo><a:lnTo><a:pt x="1492631" y="0"/></a:lnTo><a:lnTo><a:pt x="1479677" y="12826"/></a:lnTo><a:lnTo><a:pt x="12827" y="12826"/></a:lnTo><a:lnTo><a:pt x="0" y="0"/></a:lnTo><a:close/></a:path></a:pathLst></a:custGeom><a:solidFill><a:srgbClr val="bbbbbb"/></a:solidFill><a:ln w="0"><a:noFill/></a:ln></wps:spPr><wps:style><a:lnRef idx="0"/><a:fillRef idx="0"/><a:effectRef idx="0"/><a:fontRef idx="minor"/></wps:style><wps:bodyPr/></wps:wsp><wps:wsp><wps:cNvSpPr/><wps:spPr><a:xfrm><a:off x="395208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827" h="1167257"><a:moveTo><a:pt x="0" y="0"/></a:moveTo><a:lnTo><a:pt x="12827" y="12826"/></a:lnTo><a:lnTo><a:pt x="12827" y="1154302"/></a:lnTo><a:lnTo><a:pt x="0" y="1167257"/></a:lnTo><a:lnTo><a:pt x="0" y="0"/></a:lnTo><a:close/></a:path></a:pathLst></a:custGeom><a:solidFill><a:srgbClr val="bbbbbb"/></a:solidFill><a:ln w="0"><a:noFill/></a:ln></wps:spPr><wps:style><a:lnRef idx="0"/><a:fillRef idx="0"/><a:effectRef idx="0"/><a:fontRef idx="minor"/></wps:style><wps:bodyPr/></wps:wsp><wps:wsp><wps:cNvSpPr/><wps:spPr><a:xfrm><a:off x="5431680" y="115452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826"><a:moveTo><a:pt x="0" y="0"/></a:moveTo><a:lnTo><a:pt x="753999" y="0"/></a:lnTo><a:lnTo><a:pt x="753999" y="12826"/></a:lnTo><a:lnTo><a:pt x="12954" y="12826"/></a:lnTo><a:lnTo><a:pt x="0" y="0"/></a:lnTo><a:close/></a:path></a:pathLst></a:custGeom><a:solidFill><a:srgbClr val="bbbbbb"/></a:solidFill><a:ln w="0"><a:noFill/></a:ln></wps:spPr><wps:style><a:lnRef idx="0"/><a:fillRef idx="0"/><a:effectRef idx="0"/><a:fontRef idx="minor"/></wps:style><wps:bodyPr/></wps:wsp><wps:wsp><wps:cNvSpPr/><wps:spPr><a:xfrm><a:off x="5431680" y="1154520"/><a:ext cx="12240" cy="1167120"/></a:xfrm><a:custGeom><a:avLst/><a:gdLst><a:gd name="textAreaLeft" fmla="*/ 0 w 6840"/><a:gd name="textAreaRight" fmla="*/ 7200 w 6840"/><a:gd name="textAreaTop" fmla="*/ 0 h 661680"/><a:gd name="textAreaBottom" fmla="*/ 662040 h 661680"/></a:gdLst><a:ahLst/><a:rect l="textAreaLeft" t="textAreaTop" r="textAreaRight" b="textAreaBottom"/><a:pathLst><a:path w="12954" h="1167257"><a:moveTo><a:pt x="0" y="0"/></a:moveTo><a:lnTo><a:pt x="12954" y="12826"/></a:lnTo><a:lnTo><a:pt x="12954" y="1154302"/></a:lnTo><a:lnTo><a:pt x="0" y="1167257"/></a:lnTo><a:lnTo><a:pt x="0" y="0"/></a:lnTo><a:close/></a:path></a:pathLst></a:custGeom><a:solidFill><a:srgbClr val="bbbbbb"/></a:solidFill><a:ln w="0"><a:noFill/></a:ln></wps:spPr><wps:style><a:lnRef idx="0"/><a:fillRef idx="0"/><a:effectRef idx="0"/><a:fontRef idx="minor"/></wps:style><wps:bodyPr/></wps:wsp><wps:wsp><wps:cNvSpPr/><wps:spPr><a:xfrm><a:off x="0" y="230940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954"><a:moveTo><a:pt x="0" y="0"/></a:moveTo><a:lnTo><a:pt x="1004951" y="0"/></a:lnTo><a:lnTo><a:pt x="992124" y="12954"/></a:lnTo><a:lnTo><a:pt x="12954" y="12954"/></a:lnTo><a:lnTo><a:pt x="0" y="0"/></a:lnTo><a:close/></a:path></a:pathLst></a:custGeom><a:solidFill><a:srgbClr val="bbbbbb"/></a:solidFill><a:ln w="0"><a:noFill/></a:ln></wps:spPr><wps:style><a:lnRef idx="0"/><a:fillRef idx="0"/><a:effectRef idx="0"/><a:fontRef idx="minor"/></wps:style><wps:bodyPr/></wps:wsp><wps:wsp><wps:cNvSpPr/><wps:spPr><a:xfrm><a:off x="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0" y="0"/></a:moveTo><a:lnTo><a:pt x="12954" y="12954"/></a:lnTo><a:lnTo><a:pt x="12954" y="778256"/></a:lnTo><a:lnTo><a:pt x="0" y="791084"/></a:lnTo><a:lnTo><a:pt x="0" y="0"/></a:lnTo><a:close/></a:path></a:pathLst></a:custGeom><a:solidFill><a:srgbClr val="bbbbbb"/></a:solidFill><a:ln w="0"><a:noFill/></a:ln></wps:spPr><wps:style><a:lnRef idx="0"/><a:fillRef idx="0"/><a:effectRef idx="0"/><a:fontRef idx="minor"/></wps:style><wps:bodyPr/></wps:wsp><wps:wsp><wps:cNvSpPr/><wps:spPr><a:xfrm><a:off x="991800" y="230940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954"><a:moveTo><a:pt x="0" y="0"/></a:moveTo><a:lnTo><a:pt x="1492504" y="0"/></a:lnTo><a:lnTo><a:pt x="1479677" y="12954"/></a:lnTo><a:lnTo><a:pt x="12827" y="12954"/></a:lnTo><a:lnTo><a:pt x="0" y="0"/></a:lnTo><a:close/></a:path></a:pathLst></a:custGeom><a:solidFill><a:srgbClr val="bbbbbb"/></a:solidFill><a:ln w="0"><a:noFill/></a:ln></wps:spPr><wps:style><a:lnRef idx="0"/><a:fillRef idx="0"/><a:effectRef idx="0"/><a:fontRef idx="minor"/></wps:style><wps:bodyPr/></wps:wsp><wps:wsp><wps:cNvSpPr/><wps:spPr><a:xfrm><a:off x="99180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954"/></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2472120" y="230940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954"><a:moveTo><a:pt x="0" y="0"/></a:moveTo><a:lnTo><a:pt x="1492504" y="0"/></a:lnTo><a:lnTo><a:pt x="1479677" y="12954"/></a:lnTo><a:lnTo><a:pt x="12827" y="12954"/></a:lnTo><a:lnTo><a:pt x="0" y="0"/></a:lnTo><a:close/></a:path></a:pathLst></a:custGeom><a:solidFill><a:srgbClr val="bbbbbb"/></a:solidFill><a:ln w="0"><a:noFill/></a:ln></wps:spPr><wps:style><a:lnRef idx="0"/><a:fillRef idx="0"/><a:effectRef idx="0"/><a:fontRef idx="minor"/></wps:style><wps:bodyPr/></wps:wsp><wps:wsp><wps:cNvSpPr/><wps:spPr><a:xfrm><a:off x="247212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954"/></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3952080" y="230940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954"><a:moveTo><a:pt x="0" y="0"/></a:moveTo><a:lnTo><a:pt x="1492631" y="0"/></a:lnTo><a:lnTo><a:pt x="1479677" y="12954"/></a:lnTo><a:lnTo><a:pt x="12827" y="12954"/></a:lnTo><a:lnTo><a:pt x="0" y="0"/></a:lnTo><a:close/></a:path></a:pathLst></a:custGeom><a:solidFill><a:srgbClr val="bbbbbb"/></a:solidFill><a:ln w="0"><a:noFill/></a:ln></wps:spPr><wps:style><a:lnRef idx="0"/><a:fillRef idx="0"/><a:effectRef idx="0"/><a:fontRef idx="minor"/></wps:style><wps:bodyPr/></wps:wsp><wps:wsp><wps:cNvSpPr/><wps:spPr><a:xfrm><a:off x="395208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4"><a:moveTo><a:pt x="0" y="0"/></a:moveTo><a:lnTo><a:pt x="12827" y="12954"/></a:lnTo><a:lnTo><a:pt x="12827" y="778256"/></a:lnTo><a:lnTo><a:pt x="0" y="791084"/></a:lnTo><a:lnTo><a:pt x="0" y="0"/></a:lnTo><a:close/></a:path></a:pathLst></a:custGeom><a:solidFill><a:srgbClr val="bbbbbb"/></a:solidFill><a:ln w="0"><a:noFill/></a:ln></wps:spPr><wps:style><a:lnRef idx="0"/><a:fillRef idx="0"/><a:effectRef idx="0"/><a:fontRef idx="minor"/></wps:style><wps:bodyPr/></wps:wsp><wps:wsp><wps:cNvSpPr/><wps:spPr><a:xfrm><a:off x="5431680" y="230940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954"><a:moveTo><a:pt x="0" y="0"/></a:moveTo><a:lnTo><a:pt x="753999" y="0"/></a:lnTo><a:lnTo><a:pt x="753999" y="12954"/></a:lnTo><a:lnTo><a:pt x="12954" y="12954"/></a:lnTo><a:lnTo><a:pt x="0" y="0"/></a:lnTo><a:close/></a:path></a:pathLst></a:custGeom><a:solidFill><a:srgbClr val="bbbbbb"/></a:solidFill><a:ln w="0"><a:noFill/></a:ln></wps:spPr><wps:style><a:lnRef idx="0"/><a:fillRef idx="0"/><a:effectRef idx="0"/><a:fontRef idx="minor"/></wps:style><wps:bodyPr/></wps:wsp><wps:wsp><wps:cNvSpPr/><wps:spPr><a:xfrm><a:off x="5431680" y="230940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4"><a:moveTo><a:pt x="0" y="0"/></a:moveTo><a:lnTo><a:pt x="12954" y="12954"/></a:lnTo><a:lnTo><a:pt x="12954" y="778256"/></a:lnTo><a:lnTo><a:pt x="0" y="791084"/></a:lnTo><a:lnTo><a:pt x="0" y="0"/></a:lnTo><a:close/></a:path></a:pathLst></a:custGeom><a:solidFill><a:srgbClr val="bbbbbb"/></a:solidFill><a:ln w="0"><a:noFill/></a:ln></wps:spPr><wps:style><a:lnRef idx="0"/><a:fillRef idx="0"/><a:effectRef idx="0"/><a:fontRef idx="minor"/></wps:style><wps:bodyPr/></wps:wsp><wps:wsp><wps:cNvSpPr/><wps:spPr><a:xfrm><a:off x="0" y="3088080"/><a:ext cx="1004400" cy="12240"/></a:xfrm><a:custGeom><a:avLst/><a:gdLst><a:gd name="textAreaLeft" fmla="*/ 0 w 569520"/><a:gd name="textAreaRight" fmla="*/ 569880 w 569520"/><a:gd name="textAreaTop" fmla="*/ 0 h 6840"/><a:gd name="textAreaBottom" fmla="*/ 7200 h 6840"/></a:gdLst><a:ahLst/><a:rect l="textAreaLeft" t="textAreaTop" r="textAreaRight" b="textAreaBottom"/><a:pathLst><a:path w="1004951" h="12827"><a:moveTo><a:pt x="0" y="0"/></a:moveTo><a:lnTo><a:pt x="1004951" y="0"/></a:lnTo><a:lnTo><a:pt x="992124" y="12827"/></a:lnTo><a:lnTo><a:pt x="12954" y="12827"/></a:lnTo><a:lnTo><a:pt x="0" y="0"/></a:lnTo><a:close/></a:path></a:pathLst></a:custGeom><a:solidFill><a:srgbClr val="bbbbbb"/></a:solidFill><a:ln w="0"><a:noFill/></a:ln></wps:spPr><wps:style><a:lnRef idx="0"/><a:fillRef idx="0"/><a:effectRef idx="0"/><a:fontRef idx="minor"/></wps:style><wps:bodyPr/></wps:wsp><wps:wsp><wps:cNvSpPr/><wps:spPr><a:xfrm><a:off x="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0" y="0"/></a:moveTo><a:lnTo><a:pt x="12954" y="12827"/></a:lnTo><a:lnTo><a:pt x="12954" y="778256"/></a:lnTo><a:lnTo><a:pt x="0" y="791083"/></a:lnTo><a:lnTo><a:pt x="0" y="0"/></a:lnTo><a:close/></a:path></a:pathLst></a:custGeom><a:solidFill><a:srgbClr val="bbbbbb"/></a:solidFill><a:ln w="0"><a:noFill/></a:ln></wps:spPr><wps:style><a:lnRef idx="0"/><a:fillRef idx="0"/><a:effectRef idx="0"/><a:fontRef idx="minor"/></wps:style><wps:bodyPr/></wps:wsp><wps:wsp><wps:cNvSpPr/><wps:spPr><a:xfrm><a:off x="991800" y="3088080"/><a:ext cx="1491480" cy="12240"/></a:xfrm><a:custGeom><a:avLst/><a:gdLst><a:gd name="textAreaLeft" fmla="*/ 0 w 845640"/><a:gd name="textAreaRight" fmla="*/ 846000 w 845640"/><a:gd name="textAreaTop" fmla="*/ 0 h 6840"/><a:gd name="textAreaBottom" fmla="*/ 7200 h 6840"/></a:gdLst><a:ahLst/><a:rect l="textAreaLeft" t="textAreaTop" r="textAreaRight" b="textAreaBottom"/><a:pathLst><a:path w="1492504" h="12827"><a:moveTo><a:pt x="0" y="0"/></a:moveTo><a:lnTo><a:pt x="1492504" y="0"/></a:lnTo><a:lnTo><a:pt x="1479677" y="12827"/></a:lnTo><a:lnTo><a:pt x="12827" y="12827"/></a:lnTo><a:lnTo><a:pt x="0" y="0"/></a:lnTo><a:close/></a:path></a:pathLst></a:custGeom><a:solidFill><a:srgbClr val="bbbbbb"/></a:solidFill><a:ln w="0"><a:noFill/></a:ln></wps:spPr><wps:style><a:lnRef idx="0"/><a:fillRef idx="0"/><a:effectRef idx="0"/><a:fontRef idx="minor"/></wps:style><wps:bodyPr/></wps:wsp><wps:wsp><wps:cNvSpPr/><wps:spPr><a:xfrm><a:off x="99180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2472120" y="308808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504" h="12827"><a:moveTo><a:pt x="0" y="0"/></a:moveTo><a:lnTo><a:pt x="1492504" y="0"/></a:lnTo><a:lnTo><a:pt x="1479677" y="12827"/></a:lnTo><a:lnTo><a:pt x="12827" y="12827"/></a:lnTo><a:lnTo><a:pt x="0" y="0"/></a:lnTo><a:close/></a:path></a:pathLst></a:custGeom><a:solidFill><a:srgbClr val="bbbbbb"/></a:solidFill><a:ln w="0"><a:noFill/></a:ln></wps:spPr><wps:style><a:lnRef idx="0"/><a:fillRef idx="0"/><a:effectRef idx="0"/><a:fontRef idx="minor"/></wps:style><wps:bodyPr/></wps:wsp><wps:wsp><wps:cNvSpPr/><wps:spPr><a:xfrm><a:off x="247212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3952080" y="3088080"/><a:ext cx="1492200" cy="12240"/></a:xfrm><a:custGeom><a:avLst/><a:gdLst><a:gd name="textAreaLeft" fmla="*/ 0 w 846000"/><a:gd name="textAreaRight" fmla="*/ 846360 w 846000"/><a:gd name="textAreaTop" fmla="*/ 0 h 6840"/><a:gd name="textAreaBottom" fmla="*/ 7200 h 6840"/></a:gdLst><a:ahLst/><a:rect l="textAreaLeft" t="textAreaTop" r="textAreaRight" b="textAreaBottom"/><a:pathLst><a:path w="1492631" h="12827"><a:moveTo><a:pt x="0" y="0"/></a:moveTo><a:lnTo><a:pt x="1492631" y="0"/></a:lnTo><a:lnTo><a:pt x="1479677" y="12827"/></a:lnTo><a:lnTo><a:pt x="12827" y="12827"/></a:lnTo><a:lnTo><a:pt x="0" y="0"/></a:lnTo><a:close/></a:path></a:pathLst></a:custGeom><a:solidFill><a:srgbClr val="bbbbbb"/></a:solidFill><a:ln w="0"><a:noFill/></a:ln></wps:spPr><wps:style><a:lnRef idx="0"/><a:fillRef idx="0"/><a:effectRef idx="0"/><a:fontRef idx="minor"/></wps:style><wps:bodyPr/></wps:wsp><wps:wsp><wps:cNvSpPr/><wps:spPr><a:xfrm><a:off x="395208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5431680" y="3088080"/><a:ext cx="753120" cy="12240"/></a:xfrm><a:custGeom><a:avLst/><a:gdLst><a:gd name="textAreaLeft" fmla="*/ 0 w 426960"/><a:gd name="textAreaRight" fmla="*/ 427320 w 426960"/><a:gd name="textAreaTop" fmla="*/ 0 h 6840"/><a:gd name="textAreaBottom" fmla="*/ 7200 h 6840"/></a:gdLst><a:ahLst/><a:rect l="textAreaLeft" t="textAreaTop" r="textAreaRight" b="textAreaBottom"/><a:pathLst><a:path w="753999" h="12827"><a:moveTo><a:pt x="0" y="0"/></a:moveTo><a:lnTo><a:pt x="753999" y="0"/></a:lnTo><a:lnTo><a:pt x="753999" y="12827"/></a:lnTo><a:lnTo><a:pt x="12954" y="12827"/></a:lnTo><a:lnTo><a:pt x="0" y="0"/></a:lnTo><a:close/></a:path></a:pathLst></a:custGeom><a:solidFill><a:srgbClr val="bbbbbb"/></a:solidFill><a:ln w="0"><a:noFill/></a:ln></wps:spPr><wps:style><a:lnRef idx="0"/><a:fillRef idx="0"/><a:effectRef idx="0"/><a:fontRef idx="minor"/></wps:style><wps:bodyPr/></wps:wsp><wps:wsp><wps:cNvSpPr/><wps:spPr><a:xfrm><a:off x="5431680" y="308808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0" y="0"/></a:moveTo><a:lnTo><a:pt x="12954" y="12827"/></a:lnTo><a:lnTo><a:pt x="12954" y="778256"/></a:lnTo><a:lnTo><a:pt x="0" y="791083"/></a:lnTo><a:lnTo><a:pt x="0" y="0"/></a:lnTo><a:close/></a:path></a:pathLst></a:custGeom><a:solidFill><a:srgbClr val="bbbbbb"/></a:solidFill><a:ln w="0"><a:noFill/></a:ln></wps:spPr><wps:style><a:lnRef idx="0"/><a:fillRef idx="0"/><a:effectRef idx="0"/><a:fontRef idx="minor"/></wps:style><wps:bodyPr/></wps:wsp><wps:wsp><wps:cNvSpPr/><wps:spPr><a:xfrm><a:off x="127080" y="11952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307800"/><a:ext cx="732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bout the </w:t></w:r></w:p></w:txbxContent></wps:txbx><wps:bodyPr lIns="0" rIns="0" tIns="0" bIns="0" anchor="t"><a:noAutofit/></wps:bodyPr></wps:wsp><wps:wsp><wps:cNvSpPr/><wps:spPr><a:xfrm><a:off x="127080" y="496080"/><a:ext cx="484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EPP </w:t></w:r></w:p></w:txbxContent></wps:txbx><wps:bodyPr lIns="0" rIns="0" tIns="0" bIns="0" anchor="t"><a:noAutofit/></wps:bodyPr></wps:wsp><wps:wsp><wps:cNvSpPr/><wps:spPr><a:xfrm><a:off x="127080" y="684000"/><a:ext cx="960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vider and </w:t></w:r></w:p></w:txbxContent></wps:txbx><wps:bodyPr lIns="0" rIns="0" tIns="0" bIns="0" anchor="t"><a:noAutofit/></wps:bodyPr></wps:wsp><wps:wsp><wps:cNvSpPr/><wps:spPr><a:xfrm><a:off x="127080" y="871920"/><a:ext cx="813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ts services</w:t></w:r></w:p></w:txbxContent></wps:txbx><wps:bodyPr lIns="0" rIns="0" tIns="0" bIns="0" anchor="t"><a:noAutofit/></wps:bodyPr></wps:wsp><pic:pic xmlns:pic="http://schemas.openxmlformats.org/drawingml/2006/picture"><pic:nvPicPr><pic:cNvPr id="116" name="Shape 1611" descr=""></pic:cNvPr><pic:cNvPicPr/></pic:nvPicPr><pic:blipFill><a:blip r:embed="rId354"></a:blip><a:stretch/></pic:blipFill><pic:spPr><a:xfrm><a:off x="1666800" y="483120"/><a:ext cx="142200" cy="142200"/></a:xfrm><a:prstGeom prst="rect"><a:avLst/></a:prstGeom><a:ln w="0"><a:noFill/></a:ln></pic:spPr></pic:pic><pic:pic xmlns:pic="http://schemas.openxmlformats.org/drawingml/2006/picture"><pic:nvPicPr><pic:cNvPr id="117" name="Shape 1612" descr=""></pic:cNvPr><pic:cNvPicPr/></pic:nvPicPr><pic:blipFill><a:blip r:embed="rId355"></a:blip><a:stretch/></pic:blipFill><pic:spPr><a:xfrm><a:off x="3147120" y="483120"/><a:ext cx="142200" cy="142200"/></a:xfrm><a:prstGeom prst="rect"><a:avLst/></a:prstGeom><a:ln w="0"><a:noFill/></a:ln></pic:spPr></pic:pic><pic:pic xmlns:pic="http://schemas.openxmlformats.org/drawingml/2006/picture"><pic:nvPicPr><pic:cNvPr id="118" name="Shape 1613" descr=""></pic:cNvPr><pic:cNvPicPr/></pic:nvPicPr><pic:blipFill><a:blip r:embed="rId356"></a:blip><a:stretch/></pic:blipFill><pic:spPr><a:xfrm><a:off x="4627080" y="483120"/><a:ext cx="142200" cy="142200"/></a:xfrm><a:prstGeom prst="rect"><a:avLst/></a:prstGeom><a:ln w="0"><a:noFill/></a:ln></pic:spPr></pic:pic><pic:pic xmlns:pic="http://schemas.openxmlformats.org/drawingml/2006/picture"><pic:nvPicPr><pic:cNvPr id="119" name="Shape 1614" descr=""></pic:cNvPr><pic:cNvPicPr/></pic:nvPicPr><pic:blipFill><a:blip r:embed="rId357"></a:blip><a:stretch/></pic:blipFill><pic:spPr><a:xfrm><a:off x="6102360" y="478800"/><a:ext cx="82080" cy="145440"/></a:xfrm><a:prstGeom prst="rect"><a:avLst/></a:prstGeom><a:ln w="0"><a:noFill/></a:ln></pic:spPr></pic:pic><wps:wsp><wps:cNvSpPr/><wps:spPr><a:xfrm><a:off x="127080" y="127368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1462320"/><a:ext cx="732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bout the </w:t></w:r></w:p></w:txbxContent></wps:txbx><wps:bodyPr lIns="0" rIns="0" tIns="0" bIns="0" anchor="t"><a:noAutofit/></wps:bodyPr></wps:wsp><wps:wsp><wps:cNvSpPr/><wps:spPr><a:xfrm><a:off x="127080" y="1650240"/><a:ext cx="996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afeguarding </w:t></w:r></w:p></w:txbxContent></wps:txbx><wps:bodyPr lIns="0" rIns="0" tIns="0" bIns="0" anchor="t"><a:noAutofit/></wps:bodyPr></wps:wsp><wps:wsp><wps:cNvSpPr/><wps:spPr><a:xfrm><a:off x="127080" y="1838160"/><a:ext cx="18216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f </w:t></w:r></w:p></w:txbxContent></wps:txbx><wps:bodyPr lIns="0" rIns="0" tIns="0" bIns="0" anchor="t"><a:noAutofit/></wps:bodyPr></wps:wsp><wps:wsp><wps:cNvSpPr/><wps:spPr><a:xfrm><a:off x="127080" y="2026800"/><a:ext cx="878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nvestments</w:t></w:r></w:p></w:txbxContent></wps:txbx><wps:bodyPr lIns="0" rIns="0" tIns="0" bIns="0" anchor="t"><a:noAutofit/></wps:bodyPr></wps:wsp><pic:pic xmlns:pic="http://schemas.openxmlformats.org/drawingml/2006/picture"><pic:nvPicPr><pic:cNvPr id="120" name="Shape 1620" descr=""></pic:cNvPr><pic:cNvPicPr/></pic:nvPicPr><pic:blipFill><a:blip r:embed="rId358"></a:blip><a:stretch/></pic:blipFill><pic:spPr><a:xfrm><a:off x="1666800" y="1637640"/><a:ext cx="142200" cy="142200"/></a:xfrm><a:prstGeom prst="rect"><a:avLst/></a:prstGeom><a:ln w="0"><a:noFill/></a:ln></pic:spPr></pic:pic><pic:pic xmlns:pic="http://schemas.openxmlformats.org/drawingml/2006/picture"><pic:nvPicPr><pic:cNvPr id="121" name="Shape 1621" descr=""></pic:cNvPr><pic:cNvPicPr/></pic:nvPicPr><pic:blipFill><a:blip r:embed="rId359"></a:blip><a:stretch/></pic:blipFill><pic:spPr><a:xfrm><a:off x="3147120" y="1637640"/><a:ext cx="142200" cy="142200"/></a:xfrm><a:prstGeom prst="rect"><a:avLst/></a:prstGeom><a:ln w="0"><a:noFill/></a:ln></pic:spPr></pic:pic><pic:pic xmlns:pic="http://schemas.openxmlformats.org/drawingml/2006/picture"><pic:nvPicPr><pic:cNvPr id="122" name="Shape 1622" descr=""></pic:cNvPr><pic:cNvPicPr/></pic:nvPicPr><pic:blipFill><a:blip r:embed="rId360"></a:blip><a:stretch/></pic:blipFill><pic:spPr><a:xfrm><a:off x="4627080" y="1637640"/><a:ext cx="142200" cy="142200"/></a:xfrm><a:prstGeom prst="rect"><a:avLst/></a:prstGeom><a:ln w="0"><a:noFill/></a:ln></pic:spPr></pic:pic><pic:pic xmlns:pic="http://schemas.openxmlformats.org/drawingml/2006/picture"><pic:nvPicPr><pic:cNvPr id="123" name="Shape 1623" descr=""></pic:cNvPr><pic:cNvPicPr/></pic:nvPicPr><pic:blipFill><a:blip r:embed="rId361"></a:blip><a:stretch/></pic:blipFill><pic:spPr><a:xfrm><a:off x="6102360" y="1633680"/><a:ext cx="82080" cy="145440"/></a:xfrm><a:prstGeom prst="rect"><a:avLst/></a:prstGeom><a:ln w="0"><a:noFill/></a:ln></pic:spPr></pic:pic><wps:wsp><wps:cNvSpPr/><wps:spPr><a:xfrm><a:off x="127080" y="242892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2617560"/><a:ext cx="896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cost and </w:t></w:r></w:p></w:txbxContent></wps:txbx><wps:bodyPr lIns="0" rIns="0" tIns="0" bIns="0" anchor="t"><a:noAutofit/></wps:bodyPr></wps:wsp><wps:wsp><wps:cNvSpPr/><wps:spPr><a:xfrm><a:off x="127080" y="2805480"/><a:ext cx="585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charges</w:t></w:r></w:p></w:txbxContent></wps:txbx><wps:bodyPr lIns="0" rIns="0" tIns="0" bIns="0" anchor="t"><a:noAutofit/></wps:bodyPr></wps:wsp><pic:pic xmlns:pic="http://schemas.openxmlformats.org/drawingml/2006/picture"><pic:nvPicPr><pic:cNvPr id="124" name="Shape 1627" descr=""></pic:cNvPr><pic:cNvPicPr/></pic:nvPicPr><pic:blipFill><a:blip r:embed="rId362"></a:blip><a:stretch/></pic:blipFill><pic:spPr><a:xfrm><a:off x="1666800" y="2604240"/><a:ext cx="142200" cy="142200"/></a:xfrm><a:prstGeom prst="rect"><a:avLst/></a:prstGeom><a:ln w="0"><a:noFill/></a:ln></pic:spPr></pic:pic><pic:pic xmlns:pic="http://schemas.openxmlformats.org/drawingml/2006/picture"><pic:nvPicPr><pic:cNvPr id="125" name="Shape 1628" descr=""></pic:cNvPr><pic:cNvPicPr/></pic:nvPicPr><pic:blipFill><a:blip r:embed="rId363"></a:blip><a:stretch/></pic:blipFill><pic:spPr><a:xfrm><a:off x="3147120" y="2604240"/><a:ext cx="142200" cy="142200"/></a:xfrm><a:prstGeom prst="rect"><a:avLst/></a:prstGeom><a:ln w="0"><a:noFill/></a:ln></pic:spPr></pic:pic><pic:pic xmlns:pic="http://schemas.openxmlformats.org/drawingml/2006/picture"><pic:nvPicPr><pic:cNvPr id="126" name="Shape 1629" descr=""></pic:cNvPr><pic:cNvPicPr/></pic:nvPicPr><pic:blipFill><a:blip r:embed="rId364"></a:blip><a:stretch/></pic:blipFill><pic:spPr><a:xfrm><a:off x="4627080" y="2604240"/><a:ext cx="142200" cy="142200"/></a:xfrm><a:prstGeom prst="rect"><a:avLst/></a:prstGeom><a:ln w="0"><a:noFill/></a:ln></pic:spPr></pic:pic><pic:pic xmlns:pic="http://schemas.openxmlformats.org/drawingml/2006/picture"><pic:nvPicPr><pic:cNvPr id="127" name="Shape 1630" descr=""></pic:cNvPr><pic:cNvPicPr/></pic:nvPicPr><pic:blipFill><a:blip r:embed="rId365"></a:blip><a:stretch/></pic:blipFill><pic:spPr><a:xfrm><a:off x="6102360" y="2600280"/><a:ext cx="82080" cy="145440"/></a:xfrm><a:prstGeom prst="rect"><a:avLst/></a:prstGeom><a:ln w="0"><a:noFill/></a:ln></pic:spPr></pic:pic><wps:wsp><wps:cNvSpPr/><wps:spPr><a:xfrm><a:off x="127080" y="3207240"/><a:ext cx="868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3395520"/><a:ext cx="823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n the pay-</w:t></w:r></w:p></w:txbxContent></wps:txbx><wps:bodyPr lIns="0" rIns="0" tIns="0" bIns="0" anchor="t"><a:noAutofit/></wps:bodyPr></wps:wsp><wps:wsp><wps:cNvSpPr/><wps:spPr><a:xfrm><a:off x="127080" y="3583440"/><a:ext cx="722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ut phase</w:t></w:r></w:p></w:txbxContent></wps:txbx><wps:bodyPr lIns="0" rIns="0" tIns="0" bIns="0" anchor="t"><a:noAutofit/></wps:bodyPr></wps:wsp><pic:pic xmlns:pic="http://schemas.openxmlformats.org/drawingml/2006/picture"><pic:nvPicPr><pic:cNvPr id="128" name="Shape 1634" descr=""></pic:cNvPr><pic:cNvPicPr/></pic:nvPicPr><pic:blipFill><a:blip r:embed="rId366"></a:blip><a:stretch/></pic:blipFill><pic:spPr><a:xfrm><a:off x="1666800" y="3382560"/><a:ext cx="142200" cy="142200"/></a:xfrm><a:prstGeom prst="rect"><a:avLst/></a:prstGeom><a:ln w="0"><a:noFill/></a:ln></pic:spPr></pic:pic><pic:pic xmlns:pic="http://schemas.openxmlformats.org/drawingml/2006/picture"><pic:nvPicPr><pic:cNvPr id="129" name="Shape 1635" descr=""></pic:cNvPr><pic:cNvPicPr/></pic:nvPicPr><pic:blipFill><a:blip r:embed="rId367"></a:blip><a:stretch/></pic:blipFill><pic:spPr><a:xfrm><a:off x="3147120" y="3382560"/><a:ext cx="142200" cy="142200"/></a:xfrm><a:prstGeom prst="rect"><a:avLst/></a:prstGeom><a:ln w="0"><a:noFill/></a:ln></pic:spPr></pic:pic><pic:pic xmlns:pic="http://schemas.openxmlformats.org/drawingml/2006/picture"><pic:nvPicPr><pic:cNvPr id="130" name="Shape 1636" descr=""></pic:cNvPr><pic:cNvPicPr/></pic:nvPicPr><pic:blipFill><a:blip r:embed="rId368"></a:blip><a:stretch/></pic:blipFill><pic:spPr><a:xfrm><a:off x="4627080" y="3382560"/><a:ext cx="142200" cy="142200"/></a:xfrm><a:prstGeom prst="rect"><a:avLst/></a:prstGeom><a:ln w="0"><a:noFill/></a:ln></pic:spPr></pic:pic><pic:pic xmlns:pic="http://schemas.openxmlformats.org/drawingml/2006/picture"><pic:nvPicPr><pic:cNvPr id="131" name="Shape 1637" descr=""></pic:cNvPr><pic:cNvPicPr/></pic:nvPicPr><pic:blipFill><a:blip r:embed="rId369"></a:blip><a:stretch/></pic:blipFill><pic:spPr><a:xfrm><a:off x="6102360" y="3380760"/><a:ext cx="82080" cy="142920"/></a:xfrm><a:prstGeom prst="rect"><a:avLst/></a:prstGeom><a:ln w="0"><a:noFill/></a:ln></pic:spPr></pic:pic></wpg:grpSp></wpg:wgp></a:graphicData></a:graphic></wp:inline></w:drawing></mc:Choice><mc:Fallback><w:pict><v:group id="shape_0" alt="Shape109" style="position:absolute;margin-left:0pt;margin-top:-305.45pt;width:487pt;height:305.4pt" coordorigin="0,-6109" coordsize="9740,6108"><v:group id="shape_0" style="position:absolute;left:0;top:-6109;width:9740;height:6108"><v:rect id="shape_0" ID="Rectangle 186077" path="m0,0l-2147483645,0l-2147483645,-2147483646l0,-2147483646xe" stroked="f" o:allowincell="f" style="position:absolute;left:0;top:-6109;width:9739;height:6106;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154" path="m0,0l-2147483645,0l-2147483645,-2147483646l0,-2147483646xe" stroked="f" o:allowincell="f" style="position:absolute;left:200;top:-5921;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6155" path="m0,0l-2147483645,0l-2147483645,-2147483646l0,-2147483646xe" stroked="f" o:allowincell="f" style="position:absolute;left:200;top:-5625;width:115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bout the </w:t></w:r></w:p></w:txbxContent></v:textbox><w10:wrap type="square"/></v:rect><v:rect id="shape_0" ID="Rectangle 186156" path="m0,0l-2147483645,0l-2147483645,-2147483646l0,-2147483646xe" stroked="f" o:allowincell="f" style="position:absolute;left:200;top:-5328;width:76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EPP </w:t></w:r></w:p></w:txbxContent></v:textbox><w10:wrap type="square"/></v:rect><v:rect id="shape_0" ID="Rectangle 186157" path="m0,0l-2147483645,0l-2147483645,-2147483646l0,-2147483646xe" stroked="f" o:allowincell="f" style="position:absolute;left:200;top:-5032;width:151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vider and </w:t></w:r></w:p></w:txbxContent></v:textbox><w10:wrap type="square"/></v:rect><v:rect id="shape_0" ID="Rectangle 186158" path="m0,0l-2147483645,0l-2147483645,-2147483646l0,-2147483646xe" stroked="f" o:allowincell="f" style="position:absolute;left:200;top:-4736;width:1280;height:335;mso-wrap-style:square;v-text-anchor:top;mso-position-vertical:top"><v:fill o:detectmouseclick="t" on="false"/><v:stroke color="#3465a4" joinstyle="round" endcap="flat"/><v:textbox><w:txbxContent><w:p><w:pPr><w:pStyle w:val="Normal"/><w:spacing w:lineRule="auto" w:line="256" w:before="0" w:after="160"/><w:rPr></w:rPr></w:pPr><w:r><w:rPr><w:sz w:val="20"/></w:rPr><w:t>its services</w:t></w:r></w:p></w:txbxContent></v:textbox><w10:wrap type="square"/></v:rect><v:shape id="shape_0" ID="Shape 1611" stroked="f" o:allowincell="f" style="position:absolute;left:2625;top:-5348;width:223;height:223;mso-wrap-style:none;v-text-anchor:middle;mso-position-vertical:top" type="_x0000_t75"><v:imagedata r:id="rId370" o:detectmouseclick="t"/><v:stroke color="#3465a4" joinstyle="round" endcap="flat"/><w10:wrap type="square"/></v:shape><v:shape id="shape_0" ID="Shape 1612" stroked="f" o:allowincell="f" style="position:absolute;left:4956;top:-5348;width:223;height:223;mso-wrap-style:none;v-text-anchor:middle;mso-position-vertical:top" type="_x0000_t75"><v:imagedata r:id="rId371" o:detectmouseclick="t"/><v:stroke color="#3465a4" joinstyle="round" endcap="flat"/><w10:wrap type="square"/></v:shape><v:shape id="shape_0" ID="Shape 1613" stroked="f" o:allowincell="f" style="position:absolute;left:7287;top:-5348;width:223;height:223;mso-wrap-style:none;v-text-anchor:middle;mso-position-vertical:top" type="_x0000_t75"><v:imagedata r:id="rId372" o:detectmouseclick="t"/><v:stroke color="#3465a4" joinstyle="round" endcap="flat"/><w10:wrap type="square"/></v:shape><v:shape id="shape_0" ID="Shape 1614" stroked="f" o:allowincell="f" style="position:absolute;left:9610;top:-5355;width:128;height:228;mso-wrap-style:none;v-text-anchor:middle;mso-position-vertical:top" type="_x0000_t75"><v:imagedata r:id="rId373" o:detectmouseclick="t"/><v:stroke color="#3465a4" joinstyle="round" endcap="flat"/><w10:wrap type="square"/></v:shape><v:rect id="shape_0" ID="Rectangle 186163" path="m0,0l-2147483645,0l-2147483645,-2147483646l0,-2147483646xe" stroked="f" o:allowincell="f" style="position:absolute;left:200;top:-4103;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6164" path="m0,0l-2147483645,0l-2147483645,-2147483646l0,-2147483646xe" stroked="f" o:allowincell="f" style="position:absolute;left:200;top:-3806;width:115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bout the </w:t></w:r></w:p></w:txbxContent></v:textbox><w10:wrap type="square"/></v:rect><v:rect id="shape_0" ID="Rectangle 186165" path="m0,0l-2147483645,0l-2147483645,-2147483646l0,-2147483646xe" stroked="f" o:allowincell="f" style="position:absolute;left:200;top:-3510;width:156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afeguarding </w:t></w:r></w:p></w:txbxContent></v:textbox><w10:wrap type="square"/></v:rect><v:rect id="shape_0" ID="Rectangle 186166" path="m0,0l-2147483645,0l-2147483645,-2147483646l0,-2147483646xe" stroked="f" o:allowincell="f" style="position:absolute;left:200;top:-3214;width:286;height:336;mso-wrap-style:square;v-text-anchor:top;mso-position-vertical:top"><v:fill o:detectmouseclick="t" on="false"/><v:stroke color="#3465a4" joinstyle="round" endcap="flat"/><v:textbox><w:txbxContent><w:p><w:pPr><w:pStyle w:val="Normal"/><w:spacing w:lineRule="auto" w:line="256" w:before="0" w:after="160"/><w:rPr></w:rPr></w:pPr><w:r><w:rPr><w:sz w:val="20"/></w:rPr><w:t xml:space="preserve">of </w:t></w:r></w:p></w:txbxContent></v:textbox><w10:wrap type="square"/></v:rect><v:rect id="shape_0" ID="Rectangle 186167" path="m0,0l-2147483645,0l-2147483645,-2147483646l0,-2147483646xe" stroked="f" o:allowincell="f" style="position:absolute;left:200;top:-2917;width:1382;height:335;mso-wrap-style:square;v-text-anchor:top;mso-position-vertical:top"><v:fill o:detectmouseclick="t" on="false"/><v:stroke color="#3465a4" joinstyle="round" endcap="flat"/><v:textbox><w:txbxContent><w:p><w:pPr><w:pStyle w:val="Normal"/><w:spacing w:lineRule="auto" w:line="256" w:before="0" w:after="160"/><w:rPr></w:rPr></w:pPr><w:r><w:rPr><w:sz w:val="20"/></w:rPr><w:t>investments</w:t></w:r></w:p></w:txbxContent></v:textbox><w10:wrap type="square"/></v:rect><v:shape id="shape_0" ID="Shape 1620" stroked="f" o:allowincell="f" style="position:absolute;left:2625;top:-3530;width:223;height:223;mso-wrap-style:none;v-text-anchor:middle;mso-position-vertical:top" type="_x0000_t75"><v:imagedata r:id="rId374" o:detectmouseclick="t"/><v:stroke color="#3465a4" joinstyle="round" endcap="flat"/><w10:wrap type="square"/></v:shape><v:shape id="shape_0" ID="Shape 1621" stroked="f" o:allowincell="f" style="position:absolute;left:4956;top:-3530;width:223;height:223;mso-wrap-style:none;v-text-anchor:middle;mso-position-vertical:top" type="_x0000_t75"><v:imagedata r:id="rId375" o:detectmouseclick="t"/><v:stroke color="#3465a4" joinstyle="round" endcap="flat"/><w10:wrap type="square"/></v:shape><v:shape id="shape_0" ID="Shape 1622" stroked="f" o:allowincell="f" style="position:absolute;left:7287;top:-3530;width:223;height:223;mso-wrap-style:none;v-text-anchor:middle;mso-position-vertical:top" type="_x0000_t75"><v:imagedata r:id="rId376" o:detectmouseclick="t"/><v:stroke color="#3465a4" joinstyle="round" endcap="flat"/><w10:wrap type="square"/></v:shape><v:shape id="shape_0" ID="Shape 1623" stroked="f" o:allowincell="f" style="position:absolute;left:9610;top:-3537;width:128;height:228;mso-wrap-style:none;v-text-anchor:middle;mso-position-vertical:top" type="_x0000_t75"><v:imagedata r:id="rId377" o:detectmouseclick="t"/><v:stroke color="#3465a4" joinstyle="round" endcap="flat"/><w10:wrap type="square"/></v:shape><v:rect id="shape_0" ID="Rectangle 186172" path="m0,0l-2147483645,0l-2147483645,-2147483646l0,-2147483646xe" stroked="f" o:allowincell="f" style="position:absolute;left:200;top:-2284;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6173" path="m0,0l-2147483645,0l-2147483645,-2147483646l0,-2147483646xe" stroked="f" o:allowincell="f" style="position:absolute;left:200;top:-1987;width:141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n cost and </w:t></w:r></w:p></w:txbxContent></v:textbox><w10:wrap type="square"/></v:rect><v:rect id="shape_0" ID="Rectangle 186174" path="m0,0l-2147483645,0l-2147483645,-2147483646l0,-2147483646xe" stroked="f" o:allowincell="f" style="position:absolute;left:200;top:-1691;width:921;height:335;mso-wrap-style:square;v-text-anchor:top;mso-position-vertical:top"><v:fill o:detectmouseclick="t" on="false"/><v:stroke color="#3465a4" joinstyle="round" endcap="flat"/><v:textbox><w:txbxContent><w:p><w:pPr><w:pStyle w:val="Normal"/><w:spacing w:lineRule="auto" w:line="256" w:before="0" w:after="160"/><w:rPr></w:rPr></w:pPr><w:r><w:rPr><w:sz w:val="20"/></w:rPr><w:t>charges</w:t></w:r></w:p></w:txbxContent></v:textbox><w10:wrap type="square"/></v:rect><v:shape id="shape_0" ID="Shape 1627" stroked="f" o:allowincell="f" style="position:absolute;left:2625;top:-2008;width:223;height:223;mso-wrap-style:none;v-text-anchor:middle;mso-position-vertical:top" type="_x0000_t75"><v:imagedata r:id="rId378" o:detectmouseclick="t"/><v:stroke color="#3465a4" joinstyle="round" endcap="flat"/><w10:wrap type="square"/></v:shape><v:shape id="shape_0" ID="Shape 1628" stroked="f" o:allowincell="f" style="position:absolute;left:4956;top:-2008;width:223;height:223;mso-wrap-style:none;v-text-anchor:middle;mso-position-vertical:top" type="_x0000_t75"><v:imagedata r:id="rId379" o:detectmouseclick="t"/><v:stroke color="#3465a4" joinstyle="round" endcap="flat"/><w10:wrap type="square"/></v:shape><v:shape id="shape_0" ID="Shape 1629" stroked="f" o:allowincell="f" style="position:absolute;left:7287;top:-2008;width:223;height:223;mso-wrap-style:none;v-text-anchor:middle;mso-position-vertical:top" type="_x0000_t75"><v:imagedata r:id="rId380" o:detectmouseclick="t"/><v:stroke color="#3465a4" joinstyle="round" endcap="flat"/><w10:wrap type="square"/></v:shape><v:shape id="shape_0" ID="Shape 1630" stroked="f" o:allowincell="f" style="position:absolute;left:9610;top:-2014;width:128;height:228;mso-wrap-style:none;v-text-anchor:middle;mso-position-vertical:top" type="_x0000_t75"><v:imagedata r:id="rId381" o:detectmouseclick="t"/><v:stroke color="#3465a4" joinstyle="round" endcap="flat"/><w10:wrap type="square"/></v:shape><v:rect id="shape_0" ID="Rectangle 186179" path="m0,0l-2147483645,0l-2147483645,-2147483646l0,-2147483646xe" stroked="f" o:allowincell="f" style="position:absolute;left:200;top:-1058;width:136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6180" path="m0,0l-2147483645,0l-2147483645,-2147483646l0,-2147483646xe" stroked="f" o:allowincell="f" style="position:absolute;left:200;top:-762;width:1296;height:335;mso-wrap-style:square;v-text-anchor:top;mso-position-vertical:top"><v:fill o:detectmouseclick="t" on="false"/><v:stroke color="#3465a4" joinstyle="round" endcap="flat"/><v:textbox><w:txbxContent><w:p><w:pPr><w:pStyle w:val="Normal"/><w:spacing w:lineRule="auto" w:line="256" w:before="0" w:after="160"/><w:rPr></w:rPr></w:pPr><w:r><w:rPr><w:sz w:val="20"/></w:rPr><w:t>on the pay-</w:t></w:r></w:p></w:txbxContent></v:textbox><w10:wrap type="square"/></v:rect><v:rect id="shape_0" ID="Rectangle 186181" path="m0,0l-2147483645,0l-2147483645,-2147483646l0,-2147483646xe" stroked="f" o:allowincell="f" style="position:absolute;left:200;top:-466;width:1137;height:335;mso-wrap-style:square;v-text-anchor:top;mso-position-vertical:top"><v:fill o:detectmouseclick="t" on="false"/><v:stroke color="#3465a4" joinstyle="round" endcap="flat"/><v:textbox><w:txbxContent><w:p><w:pPr><w:pStyle w:val="Normal"/><w:spacing w:lineRule="auto" w:line="256" w:before="0" w:after="160"/><w:rPr></w:rPr></w:pPr><w:r><w:rPr><w:sz w:val="20"/></w:rPr><w:t>out phase</w:t></w:r></w:p></w:txbxContent></v:textbox><w10:wrap type="square"/></v:rect><v:shape id="shape_0" ID="Shape 1634" stroked="f" o:allowincell="f" style="position:absolute;left:2625;top:-782;width:223;height:223;mso-wrap-style:none;v-text-anchor:middle;mso-position-vertical:top" type="_x0000_t75"><v:imagedata r:id="rId382" o:detectmouseclick="t"/><v:stroke color="#3465a4" joinstyle="round" endcap="flat"/><w10:wrap type="square"/></v:shape><v:shape id="shape_0" ID="Shape 1635" stroked="f" o:allowincell="f" style="position:absolute;left:4956;top:-782;width:223;height:223;mso-wrap-style:none;v-text-anchor:middle;mso-position-vertical:top" type="_x0000_t75"><v:imagedata r:id="rId383" o:detectmouseclick="t"/><v:stroke color="#3465a4" joinstyle="round" endcap="flat"/><w10:wrap type="square"/></v:shape><v:shape id="shape_0" ID="Shape 1636" stroked="f" o:allowincell="f" style="position:absolute;left:7287;top:-782;width:223;height:223;mso-wrap-style:none;v-text-anchor:middle;mso-position-vertical:top" type="_x0000_t75"><v:imagedata r:id="rId384" o:detectmouseclick="t"/><v:stroke color="#3465a4" joinstyle="round" endcap="flat"/><w10:wrap type="square"/></v:shape><v:shape id="shape_0" ID="Shape 1637" stroked="f" o:allowincell="f" style="position:absolute;left:9610;top:-785;width:128;height:224;mso-wrap-style:none;v-text-anchor:middle;mso-position-vertical:top" type="_x0000_t75"><v:imagedata r:id="rId385" o:detectmouseclick="t"/><v:stroke color="#3465a4" joinstyle="round" endcap="flat"/><w10:wrap type="square"/></v:shape></v:group></v:group></w:pict></mc:Fallback></mc:AlternateContent></w:r></w:p><w:p><w:pPr><w:pStyle w:val="Normal"/><w:spacing w:lineRule="auto" w:line="302" w:before="0" w:after="4"/><w:ind w:left="-5" w:right="78" w:hanging="10"/><w:jc w:val="both"/><w:rPr></w:rPr></w:pPr><w:r><w:rPr><w:b/><w:sz w:val="27"/><w:szCs w:val="27"/></w:rPr><w:t>Please explain your answer to question 4.2.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49C5458B"><wp:extent cx="6174105" cy="1167765"/><wp:effectExtent l="0" t="0" r="0" b="0"/><wp:docPr id="471" name="Shape110"></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Given that the PEPP regulation will only apply as from March 2022, there are not yet examples of how providers will produce and complete the PEPP template based on the requirements laid out. It may turn out to be an improvement, when compared with the PRIIPs KID, based on the template in Delegated Regulation EU 2021/473. Please refer again to the response to answer 4.2.1 here concerning how investment information is presented. </w:t></w:r></w:p></w:txbxContent></wps:txbx><wps:bodyPr anchor="t"><a:noAutofit/></wps:bodyPr></wps:wsp></a:graphicData></a:graphic></wp:inline></w:drawing></mc:Choice><mc:Fallback><w:pict><v:rect id="shape_0" ID="Shape110" path="m0,0l-2147483645,0l-2147483645,-2147483646l0,-2147483646xe" fillcolor="white" stroked="t" o:allowincell="f" style="position:absolute;margin-left:0pt;margin-top:-92pt;width:486.1pt;height:91.9pt;mso-wrap-style:square;v-text-anchor:top;mso-position-vertical:top" wp14:anchorId="49C5458B"><v:fill o:detectmouseclick="t" type="solid" color2="black"/><v:stroke color="black" weight="9360" joinstyle="miter" endcap="flat"/><v:textbox><w:txbxContent><w:p><w:pPr><w:pStyle w:val="FrameContents"/><w:spacing w:lineRule="auto" w:line="256" w:before="0" w:after="160"/><w:rPr></w:rPr></w:pPr><w:r><w:rPr></w:rPr><w:t xml:space="preserve">Given that the PEPP regulation will only apply as from March 2022, there are not yet examples of how providers will produce and complete the PEPP template based on the requirements laid out. It may turn out to be an improvement, when compared with the PRIIPs KID, based on the template in Delegated Regulation EU 2021/473. Please refer again to the response to answer 4.2.1 here concerning how investment information is presented. </w:t></w:r></w:p></w:txbxContent></v:textbox><w10:wrap type="square"/></v:rect></w:pict></mc:Fallback></mc:AlternateContent></w:r></w:p><w:p><w:pPr><w:pStyle w:val="Normal"/><w:spacing w:lineRule="auto" w:line="302" w:before="0" w:after="4"/><w:ind w:left="-5" w:right="78" w:hanging="10"/><w:jc w:val="both"/><w:rPr></w:rPr></w:pPr><w:r><w:rPr><w:b/><w:sz w:val="27"/><w:szCs w:val="27"/></w:rPr><w:t>Question 4.3 Do you consider that the language used in pre-contractual documentation made available to retail investors is at an acceptable level of understandability, in particular in terms of avoiding the use of jargon and sector specific terminology?</w:t></w:r></w:p><w:p><w:pPr><w:pStyle w:val="Normal"/><w:spacing w:before="0" w:after="66"/><w:ind w:left="310" w:right="4691" w:hanging="10"/><w:jc w:val="both"/><w:rPr></w:rPr></w:pPr><w:r><w:rPr></w:rPr><w:drawing><wp:inline distT="0" distB="0" distL="0" distR="0"><wp:extent cx="142875" cy="142875"/><wp:effectExtent l="0" t="0" r="0" b="0"/><wp:docPr id="473" name="Image3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73" name="Image33" descr=""></pic:cNvPr><pic:cNvPicPr><a:picLocks noChangeAspect="1" noChangeArrowheads="1"/></pic:cNvPicPr></pic:nvPicPr><pic:blipFill><a:blip r:embed="rId386"></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474" name="Image3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74" name="Image34" descr=""></pic:cNvPr><pic:cNvPicPr><a:picLocks noChangeAspect="1" noChangeArrowheads="1"/></pic:cNvPicPr></pic:nvPicPr><pic:blipFill><a:blip r:embed="rId387"></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4.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470"/><w:ind w:left="300" w:right="-2" w:hanging="0"/><w:jc w:val="both"/><w:rPr></w:rPr></w:pPr><w:r><w:rPr></w:rPr><mc:AlternateContent><mc:Choice Requires="wps"><w:drawing><wp:inline distT="0" distB="0" distL="0" distR="0" wp14:anchorId="010945B0"><wp:extent cx="6174105" cy="1259205"/><wp:effectExtent l="0" t="0" r="0" b="0"/><wp:docPr id="475" name="Shape111"></wp:docPr><a:graphic xmlns:a="http://schemas.openxmlformats.org/drawingml/2006/main"><a:graphicData uri="http://schemas.microsoft.com/office/word/2010/wordprocessingShape"><wps:wsp><wps:cNvSpPr/><wps:spPr><a:xfrm><a:off x="0" y="0"/><a:ext cx="6174000" cy="12592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This is likely to require a proper process to address the issue. A large-scale project over at least two years to consumer test pre-contractual information documents that are already available on the market and extract positive and negative points, build new improved documents and then re-test could help to take a step forward here. This project could also include mystery shopping exercises that check the explanations and advice, if any provided with existing pre-contractual information documents to assess if this advice and presentation helps or hinders understanding.  </w:t></w:r></w:p><w:p><w:pPr><w:pStyle w:val="FrameContents"/><w:spacing w:lineRule="auto" w:line="256" w:before="0" w:after="160"/><w:rPr></w:rPr></w:pPr><w:r><w:rPr></w:rPr></w:r></w:p></w:txbxContent></wps:txbx><wps:bodyPr anchor="t"><a:noAutofit/></wps:bodyPr></wps:wsp></a:graphicData></a:graphic></wp:inline></w:drawing></mc:Choice><mc:Fallback><w:pict><v:rect id="shape_0" ID="Shape111" path="m0,0l-2147483645,0l-2147483645,-2147483646l0,-2147483646xe" fillcolor="white" stroked="t" o:allowincell="f" style="position:absolute;margin-left:0pt;margin-top:-99.2pt;width:486.1pt;height:99.1pt;mso-wrap-style:square;v-text-anchor:top;mso-position-vertical:top" wp14:anchorId="010945B0"><v:fill o:detectmouseclick="t" type="solid" color2="black"/><v:stroke color="black" weight="9360" joinstyle="miter" endcap="flat"/><v:textbox><w:txbxContent><w:p><w:pPr><w:pStyle w:val="FrameContents"/><w:spacing w:lineRule="auto" w:line="256"/><w:rPr></w:rPr></w:pPr><w:r><w:rPr></w:rPr><w:t xml:space="preserve">This is likely to require a proper process to address the issue. A large-scale project over at least two years to consumer test pre-contractual information documents that are already available on the market and extract positive and negative points, build new improved documents and then re-test could help to take a step forward here. This project could also include mystery shopping exercises that check the explanations and advice, if any provided with existing pre-contractual information documents to assess if this advice and presentation helps or hinders understanding.  </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Question 4.4 At what stage of the retail investor decision making process should the Key Information Document (PRIIPs KID, PEPP KID, Insurance Product Information Document) be provided to the retail investor? 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69727B81"><wp:extent cx="6174105" cy="1426845"/><wp:effectExtent l="0" t="0" r="0" b="0"/><wp:docPr id="477" name="Shape112"></wp:docPr><a:graphic xmlns:a="http://schemas.openxmlformats.org/drawingml/2006/main"><a:graphicData uri="http://schemas.microsoft.com/office/word/2010/wordprocessingShape"><wps:wsp><wps:cNvSpPr/><wps:spPr><a:xfrm><a:off x="0" y="0"/><a:ext cx="6174000" cy="14266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As pre-contractual information documents the KIDs, PID and IPID have to be provided to in good time before the contract is signed. There is an issue over precise timing and how to avoid the situation where the investor receives pre-contractual information very close to the moment that they then sign a contract. A potential solution is to ensure cooling off periods, where the investor receives the pre-contractual information, but has to wait before they can sign a contract. They should be advised to check and compare other product offers in this period. This could help to ensure that pre-contractual information becomes more than a tick-the-box exercise in many cases.  </w:t></w:r></w:p></w:txbxContent></wps:txbx><wps:bodyPr anchor="t"><a:noAutofit/></wps:bodyPr></wps:wsp></a:graphicData></a:graphic></wp:inline></w:drawing></mc:Choice><mc:Fallback><w:pict><v:rect id="shape_0" ID="Shape112" path="m0,0l-2147483645,0l-2147483645,-2147483646l0,-2147483646xe" fillcolor="white" stroked="t" o:allowincell="f" style="position:absolute;margin-left:0pt;margin-top:-112.4pt;width:486.1pt;height:112.3pt;mso-wrap-style:square;v-text-anchor:top;mso-position-vertical:top" wp14:anchorId="69727B81"><v:fill o:detectmouseclick="t" type="solid" color2="black"/><v:stroke color="black" weight="9360" joinstyle="miter" endcap="flat"/><v:textbox><w:txbxContent><w:p><w:pPr><w:pStyle w:val="FrameContents"/><w:spacing w:lineRule="auto" w:line="256" w:before="0" w:after="160"/><w:rPr></w:rPr></w:pPr><w:r><w:rPr></w:rPr><w:t xml:space="preserve">As pre-contractual information documents the KIDs, PID and IPID have to be provided to in good time before the contract is signed. There is an issue over precise timing and how to avoid the situation where the investor receives pre-contractual information very close to the moment that they then sign a contract. A potential solution is to ensure cooling off periods, where the investor receives the pre-contractual information, but has to wait before they can sign a contract. They should be advised to check and compare other product offers in this period. This could help to ensure that pre-contractual information becomes more than a tick-the-box exercise in many cases.  </w:t></w:r></w:p></w:txbxContent></v:textbox><w10:wrap type="square"/></v:rect></w:pict></mc:Fallback></mc:AlternateContent></w:r></w:p><w:p><w:pPr><w:pStyle w:val="Normal"/><w:spacing w:lineRule="auto" w:line="302" w:before="0" w:after="4"/><w:ind w:left="-5" w:right="78" w:hanging="10"/><w:jc w:val="both"/><w:rPr></w:rPr></w:pPr><w:r><w:rPr><w:b/><w:sz w:val="27"/><w:szCs w:val="27"/></w:rPr><w:t>Question 4.5 Does pre-contractual documentation for retail investments enable a clear comparison between different investment product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479" name="Image3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79" name="Image35" descr=""></pic:cNvPr><pic:cNvPicPr><a:picLocks noChangeAspect="1" noChangeArrowheads="1"/></pic:cNvPicPr></pic:nvPicPr><pic:blipFill><a:blip r:embed="rId388"></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480" name="Image3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80" name="Image36" descr=""></pic:cNvPr><pic:cNvPicPr><a:picLocks noChangeAspect="1" noChangeArrowheads="1"/></pic:cNvPicPr></pic:nvPicPr><pic:blipFill><a:blip r:embed="rId38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4.5:</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494D0F40"><wp:extent cx="6164580" cy="685800"/><wp:effectExtent l="0" t="0" r="26670" b="19050"/><wp:docPr id="481" name="Shape113"></wp:docPr><a:graphic xmlns:a="http://schemas.openxmlformats.org/drawingml/2006/main"><a:graphicData uri="http://schemas.microsoft.com/office/word/2010/wordprocessingShape"><wps:wsp><wps:cNvSpPr/><wps:spPr><a:xfrm><a:off x="0" y="0"/><a:ext cx="6164640" cy="6858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Pre-contractual information should ensure that retail investors can clearly compare different investment products. </w:t></w:r></w:p></w:txbxContent></wps:txbx><wps:bodyPr anchor="t"><a:noAutofit/></wps:bodyPr></wps:wsp></a:graphicData></a:graphic></wp:inline></w:drawing></mc:Choice><mc:Fallback><w:pict><v:rect id="shape_0" ID="Shape113" path="m0,0l-2147483645,0l-2147483645,-2147483646l0,-2147483646xe" fillcolor="white" stroked="t" o:allowincell="f" style="position:absolute;margin-left:0pt;margin-top:-55.55pt;width:485.35pt;height:53.95pt;mso-wrap-style:square;v-text-anchor:top;mso-position-vertical:top" wp14:anchorId="494D0F40"><v:fill o:detectmouseclick="t" type="solid" color2="black"/><v:stroke color="black" weight="9360" joinstyle="miter" endcap="flat"/><v:textbox><w:txbxContent><w:p><w:pPr><w:pStyle w:val="FrameContents"/><w:spacing w:lineRule="auto" w:line="256" w:before="0" w:after="160"/><w:rPr></w:rPr></w:pPr><w:r><w:rPr></w:rPr><w:t xml:space="preserve">Pre-contractual information should ensure that retail investors can clearly compare different investment products. </w:t></w:r></w:p></w:txbxContent></v:textbox><w10:wrap type="square"/></v:rect></w:pict></mc:Fallback></mc:AlternateContent></w:r></w:p><w:p><w:pPr><w:pStyle w:val="Normal"/><w:spacing w:lineRule="auto" w:line="302" w:before="0" w:after="4"/><w:ind w:left="-5" w:right="78" w:hanging="10"/><w:jc w:val="both"/><w:rPr></w:rPr></w:pPr><w:r><w:rPr><w:b/><w:sz w:val="27"/><w:szCs w:val="27"/></w:rPr><w:t>Question 4.6 Should pre-contractual documentation for retail investments enable as far as possible a clear comparison between different investment products, including those offered by different financial entities (for example, with one product originating from the insurance sector and another from the investment funds sectors)?</w:t></w:r></w:p><w:p><w:pPr><w:pStyle w:val="Normal"/><w:spacing w:before="0" w:after="66"/><w:ind w:left="310" w:right="4691" w:hanging="10"/><w:jc w:val="both"/><w:rPr></w:rPr></w:pPr><w:r><w:rPr></w:rPr><w:t>X</w:t></w:r><w:r><w:rPr><w:sz w:val="27"/><w:szCs w:val="27"/></w:rPr><w:t xml:space="preserve"> Yes</w:t></w:r></w:p><w:p><w:pPr><w:pStyle w:val="Normal"/><w:spacing w:before="0" w:after="66"/><w:ind w:left="310" w:right="4691" w:hanging="10"/><w:jc w:val="both"/><w:rPr></w:rPr></w:pPr><w:r><w:rPr></w:rPr><w:drawing><wp:inline distT="0" distB="0" distL="0" distR="0"><wp:extent cx="142875" cy="142875"/><wp:effectExtent l="0" t="0" r="0" b="0"/><wp:docPr id="483" name="Image3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83" name="Image37" descr=""></pic:cNvPr><pic:cNvPicPr><a:picLocks noChangeAspect="1" noChangeArrowheads="1"/></pic:cNvPicPr></pic:nvPicPr><pic:blipFill><a:blip r:embed="rId390"></a:blip><a:stretch><a:fillRect/></a:stretch></pic:blipFill><pic:spPr bwMode="auto"><a:xfrm><a:off x="0" y="0"/><a:ext cx="142875" cy="142875"/></a:xfrm><a:prstGeom prst="rect"><a:avLst/></a:prstGeom></pic:spPr></pic:pic></a:graphicData></a:graphic></wp:inline></w:drawing></w:r><w:r><w:rPr><w:sz w:val="27"/><w:szCs w:val="27"/></w:rPr><w:t xml:space="preserve"> </w:t></w:r><w:r><w:rPr><w:sz w:val="27"/><w:szCs w:val="27"/></w:rPr><w:t>No</w:t></w:r></w:p><w:p><w:pPr><w:pStyle w:val="Normal"/><w:spacing w:before="0" w:after="375"/><w:ind w:left="310" w:right="4691" w:hanging="10"/><w:jc w:val="both"/><w:rPr></w:rPr></w:pPr><w:r><w:rPr></w:rPr><w:drawing><wp:inline distT="0" distB="0" distL="0" distR="0"><wp:extent cx="142875" cy="142875"/><wp:effectExtent l="0" t="0" r="0" b="0"/><wp:docPr id="484" name="Image3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84" name="Image38" descr=""></pic:cNvPr><pic:cNvPicPr><a:picLocks noChangeAspect="1" noChangeArrowheads="1"/></pic:cNvPicPr></pic:nvPicPr><pic:blipFill><a:blip r:embed="rId391"></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4.6:</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6CE1CAC8"><wp:extent cx="6174105" cy="1365885"/><wp:effectExtent l="0" t="0" r="0" b="0"/><wp:docPr id="485" name="Shape114"></wp:docPr><a:graphic xmlns:a="http://schemas.openxmlformats.org/drawingml/2006/main"><a:graphicData uri="http://schemas.microsoft.com/office/word/2010/wordprocessingShape"><wps:wsp><wps:cNvSpPr/><wps:spPr><a:xfrm><a:off x="0" y="0"/><a:ext cx="6174000" cy="1365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The important point about investment products offered by different financial entities here is that equivalent information should be presented in the same way. Equally specific features of the product offer that differ from other providers should make clear what these features do and explain them clearly in their own right. However, any costs associated with additional features should be presented both standalone for the feature and as part of the overall cost of the product. Otherwise investors will not be able to understand the financial impact of the product as a whole and assess alternatives. </w:t></w:r></w:p></w:txbxContent></wps:txbx><wps:bodyPr anchor="t"><a:noAutofit/></wps:bodyPr></wps:wsp></a:graphicData></a:graphic></wp:inline></w:drawing></mc:Choice><mc:Fallback><w:pict><v:rect id="shape_0" ID="Shape114" path="m0,0l-2147483645,0l-2147483645,-2147483646l0,-2147483646xe" fillcolor="white" stroked="t" o:allowincell="f" style="position:absolute;margin-left:0pt;margin-top:-107.6pt;width:486.1pt;height:107.5pt;mso-wrap-style:square;v-text-anchor:top;mso-position-vertical:top" wp14:anchorId="6CE1CAC8"><v:fill o:detectmouseclick="t" type="solid" color2="black"/><v:stroke color="black" weight="9360" joinstyle="miter" endcap="flat"/><v:textbox><w:txbxContent><w:p><w:pPr><w:pStyle w:val="FrameContents"/><w:spacing w:lineRule="auto" w:line="256" w:before="0" w:after="160"/><w:rPr></w:rPr></w:pPr><w:r><w:rPr></w:rPr><w:t xml:space="preserve">The important point about investment products offered by different financial entities here is that equivalent information should be presented in the same way. Equally specific features of the product offer that differ from other providers should make clear what these features do and explain them clearly in their own right. However, any costs associated with additional features should be presented both standalone for the feature and as part of the overall cost of the product. Otherwise investors will not be able to understand the financial impact of the product as a whole and assess alternatives. </w:t></w:r></w:p></w:txbxContent></v:textbox><w10:wrap type="square"/></v:rect></w:pict></mc:Fallback></mc:AlternateContent></w:r></w:p><w:p><w:pPr><w:pStyle w:val="Normal"/><w:spacing w:lineRule="auto" w:line="302" w:before="0" w:after="4"/><w:ind w:left="-5" w:right="78" w:hanging="10"/><w:jc w:val="both"/><w:rPr></w:rPr></w:pPr><w:r><w:rPr><w:b/><w:sz w:val="27"/><w:szCs w:val="27"/></w:rPr><w:t>Question 4.7 a) Are you aware of any overlaps, inconsistencies, redundancies, or gaps in the EU disclosure rules (e.g. PRIIPS, MiFID, IDD, PEPP, etc.) with respect to the way product cost information is calculated and presented?</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487" name="Image3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87" name="Image39" descr=""></pic:cNvPr><pic:cNvPicPr><a:picLocks noChangeAspect="1" noChangeArrowheads="1"/></pic:cNvPicPr></pic:nvPicPr><pic:blipFill><a:blip r:embed="rId392"></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488" name="Image4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88" name="Image40" descr=""></pic:cNvPr><pic:cNvPicPr><a:picLocks noChangeAspect="1" noChangeArrowheads="1"/></pic:cNvPicPr></pic:nvPicPr><pic:blipFill><a:blip r:embed="rId393"></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4.7 a), and indicate which information documents are concerned:</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184EB78D"><wp:extent cx="6174105" cy="2592705"/><wp:effectExtent l="0" t="0" r="0" b="0"/><wp:docPr id="489" name="Shape115"></wp:docPr><a:graphic xmlns:a="http://schemas.openxmlformats.org/drawingml/2006/main"><a:graphicData uri="http://schemas.microsoft.com/office/word/2010/wordprocessingShape"><wps:wsp><wps:cNvSpPr/><wps:spPr><a:xfrm><a:off x="0" y="0"/><a:ext cx="6174000" cy="25927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Inconsistencies and gaps in the different retail products exist, which in many cases prevents retail investors from participating in the capital market or significantly limits their investment choices, as investors are rather pushed to use the investment products offered by the bank or insurance company they are already clients of.</w:t></w:r></w:p><w:p><w:pPr><w:pStyle w:val="FrameContents"/><w:spacing w:lineRule="auto" w:line="256" w:before="0" w:after="160"/><w:rPr></w:rPr></w:pPr><w:r><w:rPr></w:rPr><w:t>We refer to the European Commission´s report “Distribution systems of retail investment products across the European Union”, dated April 2018, on the results of the study of retail investment product distribution, which highlighted inconsistencies and gaps in presentation of fees across different investment products and Member States. The study also found that “in specific cases investors would need to gather information from different documents and, in some instances, combine them correctly, e.g. when investing in funds that are not in-house, additional custody charges would apply”. Note that the study covered the following products - investment funds, ETFs, listed bonds and equities, life insurance products and pension products.</w:t></w:r></w:p></w:txbxContent></wps:txbx><wps:bodyPr anchor="t"><a:noAutofit/></wps:bodyPr></wps:wsp></a:graphicData></a:graphic></wp:inline></w:drawing></mc:Choice><mc:Fallback><w:pict><v:rect id="shape_0" ID="Shape115" path="m0,0l-2147483645,0l-2147483645,-2147483646l0,-2147483646xe" fillcolor="white" stroked="t" o:allowincell="f" style="position:absolute;margin-left:0pt;margin-top:-204.2pt;width:486.1pt;height:204.1pt;mso-wrap-style:square;v-text-anchor:top;mso-position-vertical:top" wp14:anchorId="184EB78D"><v:fill o:detectmouseclick="t" type="solid" color2="black"/><v:stroke color="black" weight="9360" joinstyle="miter" endcap="flat"/><v:textbox><w:txbxContent><w:p><w:pPr><w:pStyle w:val="FrameContents"/><w:spacing w:lineRule="auto" w:line="256"/><w:rPr></w:rPr></w:pPr><w:r><w:rPr></w:rPr><w:t>Inconsistencies and gaps in the different retail products exist, which in many cases prevents retail investors from participating in the capital market or significantly limits their investment choices, as investors are rather pushed to use the investment products offered by the bank or insurance company they are already clients of.</w:t></w:r></w:p><w:p><w:pPr><w:pStyle w:val="FrameContents"/><w:spacing w:lineRule="auto" w:line="256" w:before="0" w:after="160"/><w:rPr></w:rPr></w:pPr><w:r><w:rPr></w:rPr><w:t>We refer to the European Commission´s report “Distribution systems of retail investment products across the European Union”, dated April 2018, on the results of the study of retail investment product distribution, which highlighted inconsistencies and gaps in presentation of fees across different investment products and Member States. The study also found that “in specific cases investors would need to gather information from different documents and, in some instances, combine them correctly, e.g. when investing in funds that are not in-house, additional custody charges would apply”. Note that the study covered the following products - investment funds, ETFs, listed bonds and equities, life insurance products and pension products.</w:t></w:r></w:p></w:txbxContent></v:textbox><w10:wrap type="square"/></v:rect></w:pict></mc:Fallback></mc:AlternateContent></w:r></w:p><w:p><w:pPr><w:pStyle w:val="Normal"/><w:spacing w:lineRule="auto" w:line="302" w:before="0" w:after="4"/><w:ind w:left="-5" w:right="78" w:hanging="10"/><w:jc w:val="both"/><w:rPr></w:rPr></w:pPr><w:r><w:rPr><w:b/><w:sz w:val="27"/><w:szCs w:val="27"/></w:rPr><w:t xml:space="preserve">Question 4.7 b) Are you aware of any overlaps, inconsistencies, </w:t></w:r></w:p><w:p><w:pPr><w:pStyle w:val="Normal"/><w:spacing w:lineRule="auto" w:line="302" w:before="0" w:after="4"/><w:ind w:left="-5" w:right="78" w:hanging="10"/><w:jc w:val="both"/><w:rPr></w:rPr></w:pPr><w:r><w:rPr><w:b/><w:sz w:val="27"/><w:szCs w:val="27"/></w:rPr><w:t>redundancies, or gaps in the EU disclosure rules (e.g. PRIIPS, MiFID, IDD, PEPP, etc.) with respect to the way risk information is calculated and presented?</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491" name="Image4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91" name="Image41" descr=""></pic:cNvPr><pic:cNvPicPr><a:picLocks noChangeAspect="1" noChangeArrowheads="1"/></pic:cNvPicPr></pic:nvPicPr><pic:blipFill><a:blip r:embed="rId394"></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492" name="Image4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92" name="Image42" descr=""></pic:cNvPr><pic:cNvPicPr><a:picLocks noChangeAspect="1" noChangeArrowheads="1"/></pic:cNvPicPr></pic:nvPicPr><pic:blipFill><a:blip r:embed="rId395"></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4.7 b), and indicate which information documents are concerned:</w:t></w:r></w:p><w:p><w:pPr><w:pStyle w:val="Normal"/><w:spacing w:before="0" w:after="3"/><w:ind w:left="133" w:hanging="10"/><w:jc w:val="both"/><w:rPr></w:rPr></w:pPr><w:r><w:rPr><w:i/><w:color w:val="777777"/><w:sz w:val="20"/><w:szCs w:val="20"/></w:rPr><w:t>5000 character(s) maximum</w:t></w:r></w:p><w:p><w:pPr><w:pStyle w:val="Normal"/><w:spacing w:lineRule="auto" w:line="290" w:before="0" w:after="3"/><w:ind w:left="60" w:right="1993" w:hanging="0"/><w:jc w:val="both"/><w:rPr></w:rPr></w:pP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1AC21DB4"><wp:extent cx="6164580" cy="643255"/><wp:effectExtent l="0" t="0" r="26670" b="23495"/><wp:docPr id="493" name="Shape116"></wp:docPr><a:graphic xmlns:a="http://schemas.openxmlformats.org/drawingml/2006/main"><a:graphicData uri="http://schemas.microsoft.com/office/word/2010/wordprocessingShape"><wps:wsp><wps:cNvSpPr/><wps:spPr><a:xfrm><a:off x="0" y="0"/><a:ext cx="6164640" cy="6433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r></w:p></w:txbxContent></wps:txbx><wps:bodyPr anchor="t"><a:noAutofit/></wps:bodyPr></wps:wsp></a:graphicData></a:graphic></wp:inline></w:drawing></mc:Choice><mc:Fallback><w:pict><v:rect id="shape_0" ID="Shape116" path="m0,0l-2147483645,0l-2147483645,-2147483646l0,-2147483646xe" fillcolor="white" stroked="t" o:allowincell="f" style="position:absolute;margin-left:0pt;margin-top:-52.55pt;width:485.35pt;height:50.6pt;mso-wrap-style:none;v-text-anchor:middle;mso-position-vertical:top" wp14:anchorId="1AC21DB4"><v:fill o:detectmouseclick="t" type="solid" color2="black"/><v:stroke color="black" weight="9360" joinstyle="miter" endcap="flat"/><v:textbox><w:txbxContent><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 xml:space="preserve">Question 4.7 c) Are you aware of any overlaps, inconsistencies, </w:t></w:r></w:p><w:p><w:pPr><w:pStyle w:val="Normal"/><w:spacing w:lineRule="auto" w:line="302" w:before="0" w:after="4"/><w:ind w:left="-5" w:right="78" w:hanging="10"/><w:jc w:val="both"/><w:rPr></w:rPr></w:pPr><w:r><w:rPr><w:b/><w:sz w:val="27"/><w:szCs w:val="27"/></w:rPr><w:t>redundancies, or gaps in the EU disclosure rules (e.g. PRIIPS, MiFID, IDD, PEPP, etc.) with respect to the way performance information is calculated and presented?</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495" name="Image4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95" name="Image43" descr=""></pic:cNvPr><pic:cNvPicPr><a:picLocks noChangeAspect="1" noChangeArrowheads="1"/></pic:cNvPicPr></pic:nvPicPr><pic:blipFill><a:blip r:embed="rId396"></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496" name="Image4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96" name="Image44" descr=""></pic:cNvPr><pic:cNvPicPr><a:picLocks noChangeAspect="1" noChangeArrowheads="1"/></pic:cNvPicPr></pic:nvPicPr><pic:blipFill><a:blip r:embed="rId397"></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4.7 c), and indicate which information documents are concerned:</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5ADD613D"><wp:extent cx="6164580" cy="685800"/><wp:effectExtent l="0" t="0" r="26670" b="19050"/><wp:docPr id="497" name="Shape117"></wp:docPr><a:graphic xmlns:a="http://schemas.openxmlformats.org/drawingml/2006/main"><a:graphicData uri="http://schemas.microsoft.com/office/word/2010/wordprocessingShape"><wps:wsp><wps:cNvSpPr/><wps:spPr><a:xfrm><a:off x="0" y="0"/><a:ext cx="6164640" cy="6858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r></w:p></w:txbxContent></wps:txbx><wps:bodyPr anchor="t"><a:noAutofit/></wps:bodyPr></wps:wsp></a:graphicData></a:graphic></wp:inline></w:drawing></mc:Choice><mc:Fallback><w:pict><v:rect id="shape_0" ID="Shape117" path="m0,0l-2147483645,0l-2147483645,-2147483646l0,-2147483646xe" fillcolor="white" stroked="t" o:allowincell="f" style="position:absolute;margin-left:0pt;margin-top:-55.55pt;width:485.35pt;height:53.95pt;mso-wrap-style:none;v-text-anchor:middle;mso-position-vertical:top" wp14:anchorId="5ADD613D"><v:fill o:detectmouseclick="t" type="solid" color2="black"/><v:stroke color="black" weight="9360" joinstyle="miter" endcap="flat"/><v:textbox><w:txbxContent><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 xml:space="preserve">Question 4.7 d) Are you aware of any overlaps, inconsistencies, </w:t></w:r></w:p><w:p><w:pPr><w:pStyle w:val="Normal"/><w:spacing w:lineRule="auto" w:line="302" w:before="0" w:after="4"/><w:ind w:left="-5" w:right="78" w:hanging="10"/><w:jc w:val="both"/><w:rPr></w:rPr></w:pPr><w:r><w:rPr><w:b/><w:sz w:val="27"/><w:szCs w:val="27"/></w:rPr><w:t>redundancies, or gaps in the EU disclosure rules (e.g. PRIIPS, MiFID, IDD, PEPP, etc.) with respect to other element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499" name="Image4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99" name="Image45" descr=""></pic:cNvPr><pic:cNvPicPr><a:picLocks noChangeAspect="1" noChangeArrowheads="1"/></pic:cNvPicPr></pic:nvPicPr><pic:blipFill><a:blip r:embed="rId398"></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500" name="Image4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00" name="Image46" descr=""></pic:cNvPr><pic:cNvPicPr><a:picLocks noChangeAspect="1" noChangeArrowheads="1"/></pic:cNvPicPr></pic:nvPicPr><pic:blipFill><a:blip r:embed="rId39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4.7 d), specifying what those elements are and indicating which information documents are concerned:</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470"/><w:ind w:left="300" w:right="-2" w:hanging="0"/><w:jc w:val="both"/><w:rPr></w:rPr></w:pPr><w:r><w:rPr></w:rPr><mc:AlternateContent><mc:Choice Requires="wps"><w:drawing><wp:inline distT="0" distB="0" distL="0" distR="0" wp14:anchorId="10ED8753"><wp:extent cx="6164580" cy="466090"/><wp:effectExtent l="0" t="0" r="26670" b="10795"/><wp:docPr id="501" name="Shape118"></wp:docPr><a:graphic xmlns:a="http://schemas.openxmlformats.org/drawingml/2006/main"><a:graphicData uri="http://schemas.microsoft.com/office/word/2010/wordprocessingShape"><wps:wsp><wps:cNvSpPr/><wps:spPr><a:xfrm><a:off x="0" y="0"/><a:ext cx="6164640" cy="4662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r></w:p></w:txbxContent></wps:txbx><wps:bodyPr anchor="t"><a:noAutofit/></wps:bodyPr></wps:wsp></a:graphicData></a:graphic></wp:inline></w:drawing></mc:Choice><mc:Fallback><w:pict><v:rect id="shape_0" ID="Shape118" path="m0,0l-2147483645,0l-2147483645,-2147483646l0,-2147483646xe" fillcolor="white" stroked="t" o:allowincell="f" style="position:absolute;margin-left:0pt;margin-top:-37.6pt;width:485.35pt;height:36.65pt;mso-wrap-style:none;v-text-anchor:middle;mso-position-vertical:top" wp14:anchorId="10ED8753"><v:fill o:detectmouseclick="t" type="solid" color2="black"/><v:stroke color="black" weight="9360" joinstyle="miter" endcap="flat"/><v:textbox><w:txbxContent><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Question 4.8 How important are the following types of product information when considering retail investment products?</w:t></w:r></w:p><w:p><w:pPr><w:pStyle w:val="Normal"/><w:spacing w:before="0" w:after="0"/><w:ind w:left="343" w:right="-44" w:hanging="0"/><w:jc w:val="both"/><w:rPr></w:rPr></w:pPr><w:r><w:rPr></w:rPr><w:drawing><wp:inline distT="0" distB="0" distL="0" distR="0"><wp:extent cx="6080760" cy="7324090"/><wp:effectExtent l="0" t="0" r="0" b="0"/><wp:docPr id="503" name="image193.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03" name="image193.png" descr=""></pic:cNvPr><pic:cNvPicPr><a:picLocks noChangeAspect="1" noChangeArrowheads="1"/></pic:cNvPicPr></pic:nvPicPr><pic:blipFill><a:blip r:embed="rId400"></a:blip><a:stretch><a:fillRect/></a:stretch></pic:blipFill><pic:spPr bwMode="auto"><a:xfrm><a:off x="0" y="0"/><a:ext cx="6080760" cy="7324090"/></a:xfrm><a:prstGeom prst="rect"><a:avLst/></a:prstGeom></pic:spPr></pic:pic></a:graphicData></a:graphic></wp:inline></w:drawing><mc:AlternateContent><mc:Choice Requires="wps"><w:drawing><wp:anchor behindDoc="0" distT="0" distB="0" distL="0" distR="0" simplePos="0" locked="0" layoutInCell="0" allowOverlap="1" relativeHeight="1032" wp14:anchorId="21DEE3D8"><wp:simplePos x="0" y="0"/><wp:positionH relativeFrom="column"><wp:posOffset>3289300</wp:posOffset></wp:positionH><wp:positionV relativeFrom="paragraph"><wp:posOffset>4503420</wp:posOffset></wp:positionV><wp:extent cx="260985" cy="253365"/><wp:effectExtent l="5715" t="5715" r="4445" b="4445"/><wp:wrapNone/><wp:docPr id="504" name="Rectangle 18619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199" path="m0,0l-2147483645,0l-2147483645,-2147483646l0,-2147483646xe" fillcolor="white" stroked="t" o:allowincell="f" style="position:absolute;margin-left:259pt;margin-top:354.6pt;width:20.5pt;height:19.9pt;mso-wrap-style:square;v-text-anchor:top" wp14:anchorId="21DEE3D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34" wp14:anchorId="301781C8"><wp:simplePos x="0" y="0"/><wp:positionH relativeFrom="column"><wp:posOffset>4749800</wp:posOffset></wp:positionH><wp:positionV relativeFrom="paragraph"><wp:posOffset>5214620</wp:posOffset></wp:positionV><wp:extent cx="260985" cy="253365"/><wp:effectExtent l="5715" t="5715" r="4445" b="4445"/><wp:wrapNone/><wp:docPr id="506" name="Rectangle 18620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0" path="m0,0l-2147483645,0l-2147483645,-2147483646l0,-2147483646xe" fillcolor="white" stroked="t" o:allowincell="f" style="position:absolute;margin-left:374pt;margin-top:410.6pt;width:20.5pt;height:19.9pt;mso-wrap-style:square;v-text-anchor:top" wp14:anchorId="301781C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36" wp14:anchorId="2FF033CB"><wp:simplePos x="0" y="0"/><wp:positionH relativeFrom="column"><wp:posOffset>4762500</wp:posOffset></wp:positionH><wp:positionV relativeFrom="paragraph"><wp:posOffset>6052820</wp:posOffset></wp:positionV><wp:extent cx="260985" cy="253365"/><wp:effectExtent l="5715" t="5715" r="4445" b="4445"/><wp:wrapNone/><wp:docPr id="508" name="Rectangle 18620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1" path="m0,0l-2147483645,0l-2147483645,-2147483646l0,-2147483646xe" fillcolor="white" stroked="t" o:allowincell="f" style="position:absolute;margin-left:375pt;margin-top:476.6pt;width:20.5pt;height:19.9pt;mso-wrap-style:square;v-text-anchor:top" wp14:anchorId="2FF033CB"><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38" wp14:anchorId="6B21F621"><wp:simplePos x="0" y="0"/><wp:positionH relativeFrom="column"><wp:posOffset>4737100</wp:posOffset></wp:positionH><wp:positionV relativeFrom="paragraph"><wp:posOffset>6954520</wp:posOffset></wp:positionV><wp:extent cx="260985" cy="253365"/><wp:effectExtent l="5715" t="5715" r="4445" b="4445"/><wp:wrapNone/><wp:docPr id="510" name="Rectangle 18620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2" path="m0,0l-2147483645,0l-2147483645,-2147483646l0,-2147483646xe" fillcolor="white" stroked="t" o:allowincell="f" style="position:absolute;margin-left:373pt;margin-top:547.6pt;width:20.5pt;height:19.9pt;mso-wrap-style:square;v-text-anchor:top" wp14:anchorId="6B21F621"><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40" wp14:anchorId="527194B5"><wp:simplePos x="0" y="0"/><wp:positionH relativeFrom="column"><wp:posOffset>4737100</wp:posOffset></wp:positionH><wp:positionV relativeFrom="paragraph"><wp:posOffset>1290320</wp:posOffset></wp:positionV><wp:extent cx="260985" cy="253365"/><wp:effectExtent l="5715" t="5715" r="4445" b="4445"/><wp:wrapNone/><wp:docPr id="512" name="Rectangle 18620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3" path="m0,0l-2147483645,0l-2147483645,-2147483646l0,-2147483646xe" fillcolor="white" stroked="t" o:allowincell="f" style="position:absolute;margin-left:373pt;margin-top:101.6pt;width:20.5pt;height:19.9pt;mso-wrap-style:square;v-text-anchor:top" wp14:anchorId="527194B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42" wp14:anchorId="6780B3DD"><wp:simplePos x="0" y="0"/><wp:positionH relativeFrom="column"><wp:posOffset>4724400</wp:posOffset></wp:positionH><wp:positionV relativeFrom="paragraph"><wp:posOffset>2065020</wp:posOffset></wp:positionV><wp:extent cx="260985" cy="253365"/><wp:effectExtent l="5715" t="5715" r="4445" b="4445"/><wp:wrapNone/><wp:docPr id="514" name="Rectangle 18620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4" path="m0,0l-2147483645,0l-2147483645,-2147483646l0,-2147483646xe" fillcolor="white" stroked="t" o:allowincell="f" style="position:absolute;margin-left:372pt;margin-top:162.6pt;width:20.5pt;height:19.9pt;mso-wrap-style:square;v-text-anchor:top" wp14:anchorId="6780B3DD"><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44" wp14:anchorId="28122363"><wp:simplePos x="0" y="0"/><wp:positionH relativeFrom="column"><wp:posOffset>4737100</wp:posOffset></wp:positionH><wp:positionV relativeFrom="paragraph"><wp:posOffset>3144520</wp:posOffset></wp:positionV><wp:extent cx="260985" cy="253365"/><wp:effectExtent l="5715" t="5715" r="4445" b="4445"/><wp:wrapNone/><wp:docPr id="516" name="Rectangle 18620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5" path="m0,0l-2147483645,0l-2147483645,-2147483646l0,-2147483646xe" fillcolor="white" stroked="t" o:allowincell="f" style="position:absolute;margin-left:373pt;margin-top:247.6pt;width:20.5pt;height:19.9pt;mso-wrap-style:square;v-text-anchor:top" wp14:anchorId="2812236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46" wp14:anchorId="03CAC6BB"><wp:simplePos x="0" y="0"/><wp:positionH relativeFrom="column"><wp:posOffset>4749800</wp:posOffset></wp:positionH><wp:positionV relativeFrom="paragraph"><wp:posOffset>3766820</wp:posOffset></wp:positionV><wp:extent cx="260985" cy="253365"/><wp:effectExtent l="5715" t="5715" r="4445" b="4445"/><wp:wrapNone/><wp:docPr id="518" name="Rectangle 18620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6" path="m0,0l-2147483645,0l-2147483645,-2147483646l0,-2147483646xe" fillcolor="white" stroked="t" o:allowincell="f" style="position:absolute;margin-left:374pt;margin-top:296.6pt;width:20.5pt;height:19.9pt;mso-wrap-style:square;v-text-anchor:top" wp14:anchorId="03CAC6BB"><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48" wp14:anchorId="6F08BE90"><wp:simplePos x="0" y="0"/><wp:positionH relativeFrom="column"><wp:posOffset>4737100</wp:posOffset></wp:positionH><wp:positionV relativeFrom="paragraph"><wp:posOffset>2547620</wp:posOffset></wp:positionV><wp:extent cx="260985" cy="253365"/><wp:effectExtent l="5715" t="5715" r="4445" b="4445"/><wp:wrapNone/><wp:docPr id="520" name="Rectangle 18620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207" path="m0,0l-2147483645,0l-2147483645,-2147483646l0,-2147483646xe" fillcolor="white" stroked="t" o:allowincell="f" style="position:absolute;margin-left:373pt;margin-top:200.6pt;width:20.5pt;height:19.9pt;mso-wrap-style:square;v-text-anchor:top" wp14:anchorId="6F08BE9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right="78" w:hanging="10"/><w:jc w:val="both"/><w:rPr></w:rPr></w:pPr><w:sdt><w:sdtPr></w:sdtPr><w:sdtContent><w:r><w:rPr></w:rPr></w:r><w:r><w:rPr></w:rPr></w:r></w:sdtContent></w:sdt><w:r><w:rPr><w:b/><w:sz w:val="27"/><w:szCs w:val="27"/></w:rPr><w:t>Please specify to what other type(s) of product information you refer in your answer to question 4.8:</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right="-2" w:hanging="0"/><w:jc w:val="both"/><w:rPr></w:rPr></w:pPr><w:r><w:rPr></w:rPr><mc:AlternateContent><mc:Choice Requires="wps"><w:drawing><wp:inline distT="0" distB="0" distL="0" distR="0" wp14:anchorId="781721CF"><wp:extent cx="6164580" cy="1270000"/><wp:effectExtent l="0" t="0" r="26670" b="25400"/><wp:docPr id="522" name="Shape128"></wp:docPr><a:graphic xmlns:a="http://schemas.openxmlformats.org/drawingml/2006/main"><a:graphicData uri="http://schemas.microsoft.com/office/word/2010/wordprocessingShape"><wps:wsp><wps:cNvSpPr/><wps:spPr><a:xfrm><a:off x="0" y="0"/><a:ext cx="6164640" cy="127008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Information on investor guarantee schemes and any dashboards or comparison tools that are not offered by providers and that have been approved by supervisors should also be provided to investors considering retail investment products. </w:t></w:r></w:p><w:p><w:pPr><w:pStyle w:val="FrameContents"/><w:rPr></w:rPr></w:pPr><w:r><w:rPr></w:rPr><w:t xml:space="preserve">There is also a clear need to improve the information provided on the sustainability of products. Please refer to our answer to question 4.2.1 as well as to the sustainability section. </w:t></w:r></w:p><w:p><w:pPr><w:pStyle w:val="FrameContents"/><w:rPr></w:rPr></w:pPr><w:r><w:rPr></w:rPr></w:r></w:p><w:p><w:pPr><w:pStyle w:val="FrameContents"/><w:spacing w:before="0" w:after="160"/><w:rPr></w:rPr></w:pPr><w:r><w:rPr></w:rPr></w:r></w:p></w:txbxContent></wps:txbx><wps:bodyPr anchor="t"><a:noAutofit/></wps:bodyPr></wps:wsp></a:graphicData></a:graphic></wp:inline></w:drawing></mc:Choice><mc:Fallback><w:pict><v:rect id="shape_0" ID="Shape128" path="m0,0l-2147483645,0l-2147483645,-2147483646l0,-2147483646xe" fillcolor="white" stroked="t" o:allowincell="f" style="position:absolute;margin-left:0pt;margin-top:-102.05pt;width:485.35pt;height:99.95pt;mso-wrap-style:square;v-text-anchor:top;mso-position-vertical:top" wp14:anchorId="781721CF"><v:fill o:detectmouseclick="t" type="solid" color2="black"/><v:stroke color="black" weight="9360" joinstyle="miter" endcap="flat"/><v:textbox><w:txbxContent><w:p><w:pPr><w:pStyle w:val="FrameContents"/><w:rPr></w:rPr></w:pPr><w:r><w:rPr></w:rPr><w:t xml:space="preserve">Information on investor guarantee schemes and any dashboards or comparison tools that are not offered by providers and that have been approved by supervisors should also be provided to investors considering retail investment products. </w:t></w:r></w:p><w:p><w:pPr><w:pStyle w:val="FrameContents"/><w:rPr></w:rPr></w:pPr><w:r><w:rPr></w:rPr><w:t xml:space="preserve">There is also a clear need to improve the information provided on the sustainability of products. Please refer to our answer to question 4.2.1 as well as to the sustainability section. </w:t></w:r></w:p><w:p><w:pPr><w:pStyle w:val="FrameContents"/><w:rPr></w:rPr></w:pPr><w:r><w:rPr></w:rPr></w:r></w:p><w:p><w:pPr><w:pStyle w:val="FrameContents"/><w:spacing w:before="0" w:after="160"/><w:rPr></w:rPr></w:pPr><w:r><w:rPr></w:rPr></w:r></w:p></w:txbxContent></v:textbox><w10:wrap type="square"/></v:rect></w:pict></mc:Fallback></mc:AlternateContent></w:r></w:p><w:p><w:pPr><w:pStyle w:val="Normal"/><w:spacing w:lineRule="auto" w:line="285" w:before="0" w:after="400"/><w:ind w:left="-5" w:hanging="10"/><w:jc w:val="both"/><w:rPr></w:rPr></w:pPr><w:r><w:rPr><w:sz w:val="19"/><w:szCs w:val="19"/></w:rPr><w:t>MiFID II has established a comprehensive cost disclosure regime that includes requiring that appropriate information on costs in relation to financial products as well as investment and ancillary services is provided in good time to the clients (i.e. before any transaction is concluded and on an annual basis, in certain cases).</w:t></w:r></w:p><w:p><w:pPr><w:pStyle w:val="Normal"/><w:spacing w:lineRule="auto" w:line="302" w:before="0" w:after="411"/><w:ind w:left="-5" w:hanging="10"/><w:jc w:val="both"/><w:rPr></w:rPr></w:pPr><w:r><w:rPr><w:b/><w:sz w:val="27"/><w:szCs w:val="27"/></w:rPr><w:t>Question 4.9 Do you consider that the current regime is sufficiently strong to ensure costs and cost impact transparency for retail investors?</w:t></w:r></w:p><w:p><w:pPr><w:pStyle w:val="Normal"/><w:spacing w:lineRule="auto" w:line="302" w:before="0" w:after="4"/><w:ind w:left="-5" w:right="78" w:hanging="10"/><w:jc w:val="both"/><w:rPr></w:rPr></w:pPr><w:r><w:rPr><w:b/><w:sz w:val="27"/><w:szCs w:val="27"/></w:rPr><w:t>In particular, would an annual ex post information on costs be useful for retail investors in all cases?</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524" name="Image4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24" name="Image47" descr=""></pic:cNvPr><pic:cNvPicPr><a:picLocks noChangeAspect="1" noChangeArrowheads="1"/></pic:cNvPicPr></pic:nvPicPr><pic:blipFill><a:blip r:embed="rId401"></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525" name="Image4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25" name="Image48" descr=""></pic:cNvPr><pic:cNvPicPr><a:picLocks noChangeAspect="1" noChangeArrowheads="1"/></pic:cNvPicPr></pic:nvPicPr><pic:blipFill><a:blip r:embed="rId402"></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4.9:</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mc:AlternateContent><mc:Choice Requires="wps"><w:drawing><wp:inline distT="0" distB="0" distL="0" distR="0" wp14:anchorId="779111F8"><wp:extent cx="6174105" cy="1861185"/><wp:effectExtent l="0" t="0" r="0" b="0"/><wp:docPr id="526" name="Shape129"></wp:docPr><a:graphic xmlns:a="http://schemas.openxmlformats.org/drawingml/2006/main"><a:graphicData uri="http://schemas.microsoft.com/office/word/2010/wordprocessingShape"><wps:wsp><wps:cNvSpPr/><wps:spPr><a:xfrm><a:off x="0" y="0"/><a:ext cx="6174000" cy="18612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Seeing the track record of the provider on costs would help to compare which are the more expensive providers. The investor can then compare this information with product performance and assess the value for money they are getting. </w:t></w:r></w:p><w:p><w:pPr><w:pStyle w:val="FrameContents"/><w:spacing w:lineRule="auto" w:line="256"/><w:rPr></w:rPr></w:pPr><w:r><w:rPr></w:rPr><w:t xml:space="preserve">The ex-post information on costs would be clearly presented with the product performance to see how these costs are impacting the investment.  This would mean presenting three figures, the gross performance, net costs and net performance. </w:t></w:r></w:p><w:p><w:pPr><w:pStyle w:val="FrameContents"/><w:spacing w:lineRule="auto" w:line="256" w:before="0" w:after="160"/><w:rPr></w:rPr></w:pPr><w:r><w:rPr></w:rPr><w:t xml:space="preserve">Information on switching and withdrawal options should also be clearly presented, so that the investor can assess if their best option is to remain invested in a product or not. </w:t></w:r></w:p></w:txbxContent></wps:txbx><wps:bodyPr anchor="t"><a:noAutofit/></wps:bodyPr></wps:wsp></a:graphicData></a:graphic></wp:inline></w:drawing></mc:Choice><mc:Fallback><w:pict><v:rect id="shape_0" ID="Shape129" path="m0,0l-2147483645,0l-2147483645,-2147483646l0,-2147483646xe" fillcolor="white" stroked="t" o:allowincell="f" style="position:absolute;margin-left:0pt;margin-top:-146.6pt;width:486.1pt;height:146.5pt;mso-wrap-style:square;v-text-anchor:top;mso-position-vertical:top" wp14:anchorId="779111F8"><v:fill o:detectmouseclick="t" type="solid" color2="black"/><v:stroke color="black" weight="9360" joinstyle="miter" endcap="flat"/><v:textbox><w:txbxContent><w:p><w:pPr><w:pStyle w:val="FrameContents"/><w:spacing w:lineRule="auto" w:line="256"/><w:rPr></w:rPr></w:pPr><w:r><w:rPr></w:rPr><w:t xml:space="preserve">Seeing the track record of the provider on costs would help to compare which are the more expensive providers. The investor can then compare this information with product performance and assess the value for money they are getting. </w:t></w:r></w:p><w:p><w:pPr><w:pStyle w:val="FrameContents"/><w:spacing w:lineRule="auto" w:line="256"/><w:rPr></w:rPr></w:pPr><w:r><w:rPr></w:rPr><w:t xml:space="preserve">The ex-post information on costs would be clearly presented with the product performance to see how these costs are impacting the investment.  This would mean presenting three figures, the gross performance, net costs and net performance. </w:t></w:r></w:p><w:p><w:pPr><w:pStyle w:val="FrameContents"/><w:spacing w:lineRule="auto" w:line="256" w:before="0" w:after="160"/><w:rPr></w:rPr></w:pPr><w:r><w:rPr></w:rPr><w:t xml:space="preserve">Information on switching and withdrawal options should also be clearly presented, so that the investor can assess if their best option is to remain invested in a product or not. </w:t></w:r></w:p></w:txbxContent></v:textbox><w10:wrap type="square"/></v:rect></w:pict></mc:Fallback></mc:AlternateContent></w:r></w:p><w:p><w:pPr><w:pStyle w:val="Normal"/><w:spacing w:lineRule="auto" w:line="285" w:before="0" w:after="551"/><w:ind w:left="-5" w:right="60" w:hanging="10"/><w:jc w:val="both"/><w:rPr></w:rPr></w:pPr><w:r><w:rPr><w:sz w:val="19"/><w:szCs w:val="19"/></w:rPr><w:t>Studies show that due to the complexity of products and the amount of the aggregate pre-contractual information provided to retail investors, there is a risk that investors are not able to absorb all the necessary information due to information overload. This can lead to suboptimal investment decisions.</w:t></w:r></w:p><w:p><w:pPr><w:pStyle w:val="Normal"/><w:spacing w:lineRule="auto" w:line="302" w:before="0" w:after="411"/><w:ind w:left="-5" w:hanging="10"/><w:jc w:val="both"/><w:rPr></w:rPr></w:pPr><w:r><w:rPr><w:b/><w:sz w:val="27"/><w:szCs w:val="27"/></w:rPr><w:t>Question 4.10 What should be the maximum length of the PRIIPs Key Information Document, or a similar pre-contractual disclosure document, in terms of number of words?</w:t></w:r></w:p><w:p><w:pPr><w:pStyle w:val="Normal"/><w:spacing w:lineRule="auto" w:line="302" w:before="0" w:after="4"/><w:ind w:left="-5" w:right="78" w:hanging="10"/><w:jc w:val="both"/><w:rPr></w:rPr></w:pPr><w:r><w:rPr><w:b/><w:sz w:val="27"/><w:szCs w:val="27"/></w:rPr><w:t>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1876AAFB"><wp:extent cx="6174105" cy="1564005"/><wp:effectExtent l="0" t="0" r="0" b="0"/><wp:docPr id="528" name="Shape130"></wp:docPr><a:graphic xmlns:a="http://schemas.openxmlformats.org/drawingml/2006/main"><a:graphicData uri="http://schemas.microsoft.com/office/word/2010/wordprocessingShape"><wps:wsp><wps:cNvSpPr/><wps:spPr><a:xfrm><a:off x="0" y="0"/><a:ext cx="6174000" cy="1563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It may be useful to introduce an arbitrary limit on the number of words to ensure that pre-contractual information documents remain readable and useful for retail investors. Any such limit should take into account the font size and type of the text used, as well as the graphics, tables and overall layout of the documents. What the word convey is obviously key to this question as well and where the balance between too much and enough information to ensure understanding must be found. Carefully constructed consumer testing should be used to give insights into how to find this balance. </w:t></w:r></w:p><w:p><w:pPr><w:pStyle w:val="FrameContents"/><w:spacing w:lineRule="auto" w:line="256" w:before="0" w:after="160"/><w:rPr></w:rPr></w:pPr><w:r><w:rPr></w:rPr><w:t xml:space="preserve">Please also refer to the response to question 4.2.1. </w:t></w:r></w:p></w:txbxContent></wps:txbx><wps:bodyPr anchor="t"><a:noAutofit/></wps:bodyPr></wps:wsp></a:graphicData></a:graphic></wp:inline></w:drawing></mc:Choice><mc:Fallback><w:pict><v:rect id="shape_0" ID="Shape130" path="m0,0l-2147483645,0l-2147483645,-2147483646l0,-2147483646xe" fillcolor="white" stroked="t" o:allowincell="f" style="position:absolute;margin-left:0pt;margin-top:-123.2pt;width:486.1pt;height:123.1pt;mso-wrap-style:square;v-text-anchor:top;mso-position-vertical:top" wp14:anchorId="1876AAFB"><v:fill o:detectmouseclick="t" type="solid" color2="black"/><v:stroke color="black" weight="9360" joinstyle="miter" endcap="flat"/><v:textbox><w:txbxContent><w:p><w:pPr><w:pStyle w:val="FrameContents"/><w:spacing w:lineRule="auto" w:line="256"/><w:rPr></w:rPr></w:pPr><w:r><w:rPr></w:rPr><w:t xml:space="preserve">It may be useful to introduce an arbitrary limit on the number of words to ensure that pre-contractual information documents remain readable and useful for retail investors. Any such limit should take into account the font size and type of the text used, as well as the graphics, tables and overall layout of the documents. What the word convey is obviously key to this question as well and where the balance between too much and enough information to ensure understanding must be found. Carefully constructed consumer testing should be used to give insights into how to find this balance. </w:t></w:r></w:p><w:p><w:pPr><w:pStyle w:val="FrameContents"/><w:spacing w:lineRule="auto" w:line="256" w:before="0" w:after="160"/><w:rPr></w:rPr></w:pPr><w:r><w:rPr></w:rPr><w:t xml:space="preserve">Please also refer to the response to question 4.2.1. </w:t></w:r></w:p></w:txbxContent></v:textbox><w10:wrap type="square"/></v:rect></w:pict></mc:Fallback></mc:AlternateContent></w:r></w:p><w:p><w:pPr><w:pStyle w:val="Normal"/><w:spacing w:lineRule="auto" w:line="302" w:before="0" w:after="411"/><w:ind w:left="-5" w:right="1" w:hanging="10"/><w:jc w:val="both"/><w:rPr></w:rPr></w:pPr><w:r><w:rPr><w:b/><w:sz w:val="27"/><w:szCs w:val="27"/></w:rPr><w:t>Question 4.11 How should disclosure requirements for products with more complex structures, such as derivatives and structured products, differ compared to simpler products, for example in terms of additional information to be provided, additional explanations, additional narratives, etc.?</w:t></w:r></w:p><w:p><w:pPr><w:pStyle w:val="Normal"/><w:spacing w:lineRule="auto" w:line="302" w:before="0" w:after="4"/><w:ind w:left="-5" w:right="78" w:hanging="10"/><w:jc w:val="both"/><w:rPr></w:rPr></w:pPr><w:r><w:rPr><w:b/><w:sz w:val="27"/><w:szCs w:val="27"/></w:rPr><w:t>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1E562866"><wp:extent cx="6174105" cy="1388745"/><wp:effectExtent l="0" t="0" r="0" b="0"/><wp:docPr id="530" name="Shape131"></wp:docPr><a:graphic xmlns:a="http://schemas.openxmlformats.org/drawingml/2006/main"><a:graphicData uri="http://schemas.microsoft.com/office/word/2010/wordprocessingShape"><wps:wsp><wps:cNvSpPr/><wps:spPr><a:xfrm><a:off x="0" y="0"/><a:ext cx="6174000" cy="13888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If complex structures can be explained in simple terms and if the complexity of the product has a demonstrable advantage for the investor that can be easily explained and understood, then additional explanations or narratives are not needed. If providers cannot meet the minimum check of being able to have their product explanation easily understood by average retail users in a short document, then there is a very strong case that they should not be selling it to them.</w:t></w:r></w:p><w:p><w:pPr><w:pStyle w:val="FrameContents"/><w:spacing w:lineRule="auto" w:line="256" w:before="0" w:after="160"/><w:rPr></w:rPr></w:pPr><w:r><w:rPr></w:rPr><w:t xml:space="preserve">Please refer to the response to question 4.2.1. </w:t></w:r></w:p></w:txbxContent></wps:txbx><wps:bodyPr anchor="t"><a:noAutofit/></wps:bodyPr></wps:wsp></a:graphicData></a:graphic></wp:inline></w:drawing></mc:Choice><mc:Fallback><w:pict><v:rect id="shape_0" ID="Shape131" path="m0,0l-2147483645,0l-2147483645,-2147483646l0,-2147483646xe" fillcolor="white" stroked="t" o:allowincell="f" style="position:absolute;margin-left:0pt;margin-top:-109.4pt;width:486.1pt;height:109.3pt;mso-wrap-style:square;v-text-anchor:top;mso-position-vertical:top" wp14:anchorId="1E562866"><v:fill o:detectmouseclick="t" type="solid" color2="black"/><v:stroke color="black" weight="9360" joinstyle="miter" endcap="flat"/><v:textbox><w:txbxContent><w:p><w:pPr><w:pStyle w:val="FrameContents"/><w:spacing w:lineRule="auto" w:line="256"/><w:rPr></w:rPr></w:pPr><w:r><w:rPr></w:rPr><w:t>If complex structures can be explained in simple terms and if the complexity of the product has a demonstrable advantage for the investor that can be easily explained and understood, then additional explanations or narratives are not needed. If providers cannot meet the minimum check of being able to have their product explanation easily understood by average retail users in a short document, then there is a very strong case that they should not be selling it to them.</w:t></w:r></w:p><w:p><w:pPr><w:pStyle w:val="FrameContents"/><w:spacing w:lineRule="auto" w:line="256" w:before="0" w:after="160"/><w:rPr></w:rPr></w:pPr><w:r><w:rPr></w:rPr><w:t xml:space="preserve">Please refer to the response to question 4.2.1. </w:t></w:r></w:p></w:txbxContent></v:textbox><w10:wrap type="square"/></v:rect></w:pict></mc:Fallback></mc:AlternateContent></w:r></w:p><w:p><w:pPr><w:pStyle w:val="Normal"/><w:spacing w:lineRule="auto" w:line="302" w:before="0" w:after="4"/><w:ind w:left="-5" w:right="78" w:hanging="10"/><w:jc w:val="both"/><w:rPr></w:rPr></w:pPr><w:r><w:rPr><w:b/><w:sz w:val="27"/><w:szCs w:val="27"/></w:rPr><w:t>Question 4.12 Should distributors of retail financial products be required to make pre-contractual disclosure documents available:</w:t></w:r></w:p><w:p><w:pPr><w:pStyle w:val="Normal"/><w:spacing w:before="0" w:after="66"/><w:ind w:left="310" w:right="4691" w:hanging="10"/><w:jc w:val="both"/><w:rPr></w:rPr></w:pPr><w:r><w:rPr></w:rPr><w:drawing><wp:inline distT="0" distB="0" distL="0" distR="0"><wp:extent cx="142875" cy="142875"/><wp:effectExtent l="0" t="0" r="0" b="0"/><wp:docPr id="532" name="Image4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2" name="Image49" descr=""></pic:cNvPr><pic:cNvPicPr><a:picLocks noChangeAspect="1" noChangeArrowheads="1"/></pic:cNvPicPr></pic:nvPicPr><pic:blipFill><a:blip r:embed="rId403"></a:blip><a:stretch><a:fillRect/></a:stretch></pic:blipFill><pic:spPr bwMode="auto"><a:xfrm><a:off x="0" y="0"/><a:ext cx="142875" cy="142875"/></a:xfrm><a:prstGeom prst="rect"><a:avLst/></a:prstGeom></pic:spPr></pic:pic></a:graphicData></a:graphic></wp:inline></w:drawing></w:r><w:r><w:rPr><w:sz w:val="27"/><w:szCs w:val="27"/></w:rPr><w:t xml:space="preserve"> </w:t></w:r><w:r><w:rPr><w:sz w:val="27"/><w:szCs w:val="27"/></w:rPr><w:t>On paper by default?</w:t></w:r></w:p><w:p><w:pPr><w:pStyle w:val="Normal"/><w:spacing w:before="0" w:after="66"/><w:ind w:left="310" w:hanging="10"/><w:jc w:val="both"/><w:rPr></w:rPr></w:pPr><w:r><w:rPr></w:rPr><w:t>X</w:t></w:r><w:r><w:rPr><w:sz w:val="27"/><w:szCs w:val="27"/></w:rPr><w:t xml:space="preserve"> In electronic format by default, but on paper upon request?</w:t></w:r></w:p><w:p><w:pPr><w:pStyle w:val="Normal"/><w:spacing w:before="0" w:after="66"/><w:ind w:left="310" w:right="4691" w:hanging="10"/><w:jc w:val="both"/><w:rPr></w:rPr></w:pPr><w:r><w:rPr></w:rPr><w:drawing><wp:inline distT="0" distB="0" distL="0" distR="0"><wp:extent cx="142875" cy="142875"/><wp:effectExtent l="0" t="0" r="0" b="0"/><wp:docPr id="533" name="Image5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3" name="Image50" descr=""></pic:cNvPr><pic:cNvPicPr><a:picLocks noChangeAspect="1" noChangeArrowheads="1"/></pic:cNvPicPr></pic:nvPicPr><pic:blipFill><a:blip r:embed="rId404"></a:blip><a:stretch><a:fillRect/></a:stretch></pic:blipFill><pic:spPr bwMode="auto"><a:xfrm><a:off x="0" y="0"/><a:ext cx="142875" cy="142875"/></a:xfrm><a:prstGeom prst="rect"><a:avLst/></a:prstGeom></pic:spPr></pic:pic></a:graphicData></a:graphic></wp:inline></w:drawing></w:r><w:r><w:rPr><w:sz w:val="27"/><w:szCs w:val="27"/></w:rPr><w:t xml:space="preserve"> </w:t></w:r><w:r><w:rPr><w:sz w:val="27"/><w:szCs w:val="27"/></w:rPr><w:t>In electronic format only?</w:t></w:r></w:p><w:p><w:pPr><w:pStyle w:val="Normal"/><w:spacing w:before="0" w:after="375"/><w:ind w:left="310" w:right="4691" w:hanging="10"/><w:jc w:val="both"/><w:rPr></w:rPr></w:pPr><w:r><w:rPr></w:rPr><w:drawing><wp:inline distT="0" distB="0" distL="0" distR="0"><wp:extent cx="142875" cy="142875"/><wp:effectExtent l="0" t="0" r="0" b="0"/><wp:docPr id="534" name="Image5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4" name="Image51" descr=""></pic:cNvPr><pic:cNvPicPr><a:picLocks noChangeAspect="1" noChangeArrowheads="1"/></pic:cNvPicPr></pic:nvPicPr><pic:blipFill><a:blip r:embed="rId405"></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4.12:</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6A589B57"><wp:extent cx="6164580" cy="1295400"/><wp:effectExtent l="0" t="0" r="26670" b="19050"/><wp:docPr id="535" name="Shape132"></wp:docPr><a:graphic xmlns:a="http://schemas.openxmlformats.org/drawingml/2006/main"><a:graphicData uri="http://schemas.microsoft.com/office/word/2010/wordprocessingShape"><wps:wsp><wps:cNvSpPr/><wps:spPr><a:xfrm><a:off x="0" y="0"/><a:ext cx="6164640" cy="129528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This question points to an assumption that sales will increasingly occur through digital and online media. There is a significant risk of excluding many potential retails users here though if access to products through non-digital means becomes restricted, either through higher cost or limited availability of service. For this reason, a paper version of pre-contractual information document should be available to those that require or request it at no additional cost. Electronic format should also be retrievable, either through a downloadable document, or link. </w:t></w:r></w:p><w:p><w:pPr><w:pStyle w:val="FrameContents"/><w:spacing w:lineRule="auto" w:line="256" w:before="0" w:after="160"/><w:rPr></w:rPr></w:pPr><w:r><w:rPr></w:rPr></w:r></w:p></w:txbxContent></wps:txbx><wps:bodyPr anchor="t"><a:noAutofit/></wps:bodyPr></wps:wsp></a:graphicData></a:graphic></wp:inline></w:drawing></mc:Choice><mc:Fallback><w:pict><v:rect id="shape_0" ID="Shape132" path="m0,0l-2147483645,0l-2147483645,-2147483646l0,-2147483646xe" fillcolor="white" stroked="t" o:allowincell="f" style="position:absolute;margin-left:0pt;margin-top:-103.55pt;width:485.35pt;height:101.95pt;mso-wrap-style:square;v-text-anchor:top;mso-position-vertical:top" wp14:anchorId="6A589B57"><v:fill o:detectmouseclick="t" type="solid" color2="black"/><v:stroke color="black" weight="9360" joinstyle="miter" endcap="flat"/><v:textbox><w:txbxContent><w:p><w:pPr><w:pStyle w:val="FrameContents"/><w:rPr></w:rPr></w:pPr><w:r><w:rPr></w:rPr><w:t xml:space="preserve">This question points to an assumption that sales will increasingly occur through digital and online media. There is a significant risk of excluding many potential retails users here though if access to products through non-digital means becomes restricted, either through higher cost or limited availability of service. For this reason, a paper version of pre-contractual information document should be available to those that require or request it at no additional cost. Electronic format should also be retrievable, either through a downloadable document, or link. </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Question 4.13 How important is it that information documents be translated into the official language of the place of distribution?</w:t></w:r></w:p><w:p><w:pPr><w:pStyle w:val="Normal"/><w:spacing w:before="0" w:after="66"/><w:ind w:left="310" w:right="4691" w:hanging="10"/><w:jc w:val="both"/><w:rPr></w:rPr></w:pPr><w:r><w:rPr></w:rPr><w:drawing><wp:inline distT="0" distB="0" distL="0" distR="0"><wp:extent cx="142875" cy="142875"/><wp:effectExtent l="0" t="0" r="0" b="0"/><wp:docPr id="537" name="Image5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7" name="Image52" descr=""></pic:cNvPr><pic:cNvPicPr><a:picLocks noChangeAspect="1" noChangeArrowheads="1"/></pic:cNvPicPr></pic:nvPicPr><pic:blipFill><a:blip r:embed="rId406"></a:blip><a:stretch><a:fillRect/></a:stretch></pic:blipFill><pic:spPr bwMode="auto"><a:xfrm><a:off x="0" y="0"/><a:ext cx="142875" cy="142875"/></a:xfrm><a:prstGeom prst="rect"><a:avLst/></a:prstGeom></pic:spPr></pic:pic></a:graphicData></a:graphic></wp:inline></w:drawing></w:r><w:r><w:rPr><w:sz w:val="27"/><w:szCs w:val="27"/></w:rPr><w:t xml:space="preserve"> </w:t></w:r><w:r><w:rPr><w:sz w:val="27"/><w:szCs w:val="27"/></w:rPr><w:t>Not at all important</w:t></w:r></w:p><w:p><w:pPr><w:pStyle w:val="Normal"/><w:spacing w:before="0" w:after="66"/><w:ind w:left="310" w:right="4691" w:hanging="10"/><w:jc w:val="both"/><w:rPr></w:rPr></w:pPr><w:r><w:rPr></w:rPr><w:drawing><wp:inline distT="0" distB="0" distL="0" distR="0"><wp:extent cx="142875" cy="142875"/><wp:effectExtent l="0" t="0" r="0" b="0"/><wp:docPr id="538" name="Image5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8" name="Image53" descr=""></pic:cNvPr><pic:cNvPicPr><a:picLocks noChangeAspect="1" noChangeArrowheads="1"/></pic:cNvPicPr></pic:nvPicPr><pic:blipFill><a:blip r:embed="rId407"></a:blip><a:stretch><a:fillRect/></a:stretch></pic:blipFill><pic:spPr bwMode="auto"><a:xfrm><a:off x="0" y="0"/><a:ext cx="142875" cy="142875"/></a:xfrm><a:prstGeom prst="rect"><a:avLst/></a:prstGeom></pic:spPr></pic:pic></a:graphicData></a:graphic></wp:inline></w:drawing></w:r><w:r><w:rPr><w:sz w:val="27"/><w:szCs w:val="27"/></w:rPr><w:t xml:space="preserve"> </w:t></w:r><w:r><w:rPr><w:sz w:val="27"/><w:szCs w:val="27"/></w:rPr><w:t>Rather not important</w:t></w:r></w:p><w:p><w:pPr><w:pStyle w:val="Normal"/><w:spacing w:before="0" w:after="66"/><w:ind w:left="310" w:right="4691" w:hanging="10"/><w:jc w:val="both"/><w:rPr></w:rPr></w:pPr><w:r><w:rPr></w:rPr><w:drawing><wp:inline distT="0" distB="0" distL="0" distR="0"><wp:extent cx="142875" cy="142875"/><wp:effectExtent l="0" t="0" r="0" b="0"/><wp:docPr id="539" name="Image5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39" name="Image54" descr=""></pic:cNvPr><pic:cNvPicPr><a:picLocks noChangeAspect="1" noChangeArrowheads="1"/></pic:cNvPicPr></pic:nvPicPr><pic:blipFill><a:blip r:embed="rId408"></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540" name="Image5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40" name="Image55" descr=""></pic:cNvPr><pic:cNvPicPr><a:picLocks noChangeAspect="1" noChangeArrowheads="1"/></pic:cNvPicPr></pic:nvPicPr><pic:blipFill><a:blip r:embed="rId409"></a:blip><a:stretch><a:fillRect/></a:stretch></pic:blipFill><pic:spPr bwMode="auto"><a:xfrm><a:off x="0" y="0"/><a:ext cx="142875" cy="142875"/></a:xfrm><a:prstGeom prst="rect"><a:avLst/></a:prstGeom></pic:spPr></pic:pic></a:graphicData></a:graphic></wp:inline></w:drawing></w:r><w:r><w:rPr><w:sz w:val="27"/><w:szCs w:val="27"/></w:rPr><w:t xml:space="preserve"> </w:t></w:r><w:r><w:rPr><w:sz w:val="27"/><w:szCs w:val="27"/></w:rPr><w:t>Somewhat important</w:t></w:r></w:p><w:p><w:pPr><w:pStyle w:val="Normal"/><w:spacing w:before="0" w:after="66"/><w:ind w:left="310" w:right="4691" w:hanging="10"/><w:jc w:val="both"/><w:rPr></w:rPr></w:pPr><w:r><w:rPr></w:rPr><w:t>X</w:t></w:r><w:r><w:rPr><w:sz w:val="27"/><w:szCs w:val="27"/></w:rPr><w:t xml:space="preserve"> Very important</w:t></w:r></w:p><w:p><w:pPr><w:pStyle w:val="Normal"/><w:spacing w:before="0" w:after="375"/><w:ind w:left="310" w:right="4691" w:hanging="10"/><w:jc w:val="both"/><w:rPr></w:rPr></w:pPr><w:r><w:rPr></w:rPr><w:drawing><wp:inline distT="0" distB="0" distL="0" distR="0"><wp:extent cx="142875" cy="142875"/><wp:effectExtent l="0" t="0" r="0" b="0"/><wp:docPr id="541" name="Image5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41" name="Image56" descr=""></pic:cNvPr><pic:cNvPicPr><a:picLocks noChangeAspect="1" noChangeArrowheads="1"/></pic:cNvPicPr></pic:nvPicPr><pic:blipFill><a:blip r:embed="rId410"></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4.1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27FB1D23"><wp:extent cx="6164580" cy="3192780"/><wp:effectExtent l="0" t="0" r="26670" b="26670"/><wp:docPr id="542" name="Shape133"></wp:docPr><a:graphic xmlns:a="http://schemas.openxmlformats.org/drawingml/2006/main"><a:graphicData uri="http://schemas.microsoft.com/office/word/2010/wordprocessingShape"><wps:wsp><wps:cNvSpPr/><wps:spPr><a:xfrm><a:off x="0" y="0"/><a:ext cx="6164640" cy="3192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The fact that this question has been included in this consultation and that it is not taken for granted that all retail investors should be translated into the official language of the place of distribution is disappointing. Retail investors must be able to properly assess product information to have any hope of understanding what they are investing in and what that means for their financial situation. If product information is not provided in a language that investors can understand there is no chance of this happening. The very least that providers should do is ensure that this information is available in the official language or languages of the place of distribution. Not doing so should be construed as a deliberate attempt to deceive or mislead retail investors. </w:t></w:r></w:p><w:p><w:pPr><w:pStyle w:val="FrameContents"/><w:spacing w:lineRule="auto" w:line="256"/><w:rPr></w:rPr></w:pPr><w:r><w:rPr></w:rPr><w:t xml:space="preserve">There is potentially a more interesting and relevant question over European citizens who move to work and live in a new EU country. They may only be learning a new language when they use their freedom of movement to do this. Their language skills may very well not extend to the kinds of terms included in pre-contractual information, even after taking language courses to a sufficiently high level to work. This may necessitate additional requirements to avoid mis-selling for investors in these situations. It could pose a particular issue in the case of sales online or through digital means and certainly for execution-only sales, where it will not be possible to determine a person’s level of language comprehension in the same way as an adviser speaking to them would. </w:t></w:r></w:p><w:p><w:pPr><w:pStyle w:val="FrameContents"/><w:spacing w:lineRule="auto" w:line="256" w:before="0" w:after="160"/><w:rPr></w:rPr></w:pPr><w:r><w:rPr></w:rPr></w:r></w:p></w:txbxContent></wps:txbx><wps:bodyPr anchor="t"><a:noAutofit/></wps:bodyPr></wps:wsp></a:graphicData></a:graphic></wp:inline></w:drawing></mc:Choice><mc:Fallback><w:pict><v:rect id="shape_0" ID="Shape133" path="m0,0l-2147483645,0l-2147483645,-2147483646l0,-2147483646xe" fillcolor="white" stroked="t" o:allowincell="f" style="position:absolute;margin-left:0pt;margin-top:-253.55pt;width:485.35pt;height:251.35pt;mso-wrap-style:square;v-text-anchor:top;mso-position-vertical:top" wp14:anchorId="27FB1D23"><v:fill o:detectmouseclick="t" type="solid" color2="black"/><v:stroke color="black" weight="9360" joinstyle="miter" endcap="flat"/><v:textbox><w:txbxContent><w:p><w:pPr><w:pStyle w:val="FrameContents"/><w:spacing w:lineRule="auto" w:line="256"/><w:rPr></w:rPr></w:pPr><w:r><w:rPr></w:rPr><w:t xml:space="preserve">The fact that this question has been included in this consultation and that it is not taken for granted that all retail investors should be translated into the official language of the place of distribution is disappointing. Retail investors must be able to properly assess product information to have any hope of understanding what they are investing in and what that means for their financial situation. If product information is not provided in a language that investors can understand there is no chance of this happening. The very least that providers should do is ensure that this information is available in the official language or languages of the place of distribution. Not doing so should be construed as a deliberate attempt to deceive or mislead retail investors. </w:t></w:r></w:p><w:p><w:pPr><w:pStyle w:val="FrameContents"/><w:spacing w:lineRule="auto" w:line="256"/><w:rPr></w:rPr></w:pPr><w:r><w:rPr></w:rPr><w:t xml:space="preserve">There is potentially a more interesting and relevant question over European citizens who move to work and live in a new EU country. They may only be learning a new language when they use their freedom of movement to do this. Their language skills may very well not extend to the kinds of terms included in pre-contractual information, even after taking language courses to a sufficiently high level to work. This may necessitate additional requirements to avoid mis-selling for investors in these situations. It could pose a particular issue in the case of sales online or through digital means and certainly for execution-only sales, where it will not be possible to determine a person’s level of language comprehension in the same way as an adviser speaking to them would. </w:t></w:r></w:p><w:p><w:pPr><w:pStyle w:val="FrameContents"/><w:spacing w:lineRule="auto" w:line="256" w:before="0" w:after="160"/><w:rPr></w:rPr></w:pPr><w:r><w:rPr></w:rPr></w:r></w:p></w:txbxContent></v:textbox><w10:wrap type="square"/></v:rect></w:pict></mc:Fallback></mc:AlternateContent></w:r></w:p><w:p><w:pPr><w:pStyle w:val="Normal"/><w:spacing w:lineRule="auto" w:line="302" w:before="0" w:after="411"/><w:ind w:left="-5" w:hanging="10"/><w:jc w:val="both"/><w:rPr></w:rPr></w:pPr><w:r><w:rPr><w:b/><w:sz w:val="27"/><w:szCs w:val="27"/></w:rPr><w:t>Question 4.14 How can access, readability and intelligibility of precontractual retail disclosure documents be improved in order to better help retail investors make investment decisions?</w:t></w:r></w:p><w:p><w:pPr><w:pStyle w:val="Normal"/><w:spacing w:lineRule="auto" w:line="302" w:before="0" w:after="4"/><w:ind w:left="-5" w:right="78" w:hanging="10"/><w:jc w:val="both"/><w:rPr></w:rPr></w:pPr><w:r><w:rPr><w:b/><w:sz w:val="27"/><w:szCs w:val="27"/></w:rPr><w:t>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w:r></w:p><w:p><w:pPr><w:sectPr><w:headerReference w:type="even" r:id="rId411"/><w:headerReference w:type="default" r:id="rId412"/><w:headerReference w:type="first" r:id="rId413"/><w:footerReference w:type="even" r:id="rId414"/><w:footerReference w:type="default" r:id="rId415"/><w:footerReference w:type="first" r:id="rId416"/><w:type w:val="nextPage"/><w:pgSz w:w="11906" w:h="16838"/><w:pgMar w:left="1095" w:right="762" w:gutter="0" w:header="720" w:top="777" w:footer="227" w:bottom="721"/><w:pgNumType w:fmt="decimal"/><w:formProt w:val="false"/><w:textDirection w:val="lrTb"/><w:docGrid w:type="default" w:linePitch="100" w:charSpace="4096"/></w:sectPr><w:pStyle w:val="Normal"/><w:spacing w:before="0" w:after="0"/><w:ind w:left="300" w:right="-2" w:hanging="0"/><w:jc w:val="both"/><w:rPr></w:rPr></w:pPr><w:r><w:rPr></w:rPr><mc:AlternateContent><mc:Choice Requires="wps"><w:drawing><wp:inline distT="0" distB="0" distL="0" distR="0" wp14:anchorId="09A14FBD"><wp:extent cx="6164580" cy="556260"/><wp:effectExtent l="0" t="0" r="26670" b="15240"/><wp:docPr id="544" name="Shape134"></wp:docPr><a:graphic xmlns:a="http://schemas.openxmlformats.org/drawingml/2006/main"><a:graphicData uri="http://schemas.microsoft.com/office/word/2010/wordprocessingShape"><wps:wsp><wps:cNvSpPr/><wps:spPr><a:xfrm><a:off x="0" y="0"/><a:ext cx="6164640" cy="5562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refer to the responses to questions 4.2.1 and 4.3.</w:t></w:r></w:p></w:txbxContent></wps:txbx><wps:bodyPr anchor="t"><a:noAutofit/></wps:bodyPr></wps:wsp></a:graphicData></a:graphic></wp:inline></w:drawing></mc:Choice><mc:Fallback><w:pict><v:rect id="shape_0" ID="Shape134" path="m0,0l-2147483645,0l-2147483645,-2147483646l0,-2147483646xe" fillcolor="white" stroked="t" o:allowincell="f" style="position:absolute;margin-left:0pt;margin-top:-45.05pt;width:485.35pt;height:43.75pt;mso-wrap-style:square;v-text-anchor:top;mso-position-vertical:top" wp14:anchorId="09A14FBD"><v:fill o:detectmouseclick="t" type="solid" color2="black"/><v:stroke color="black" weight="9360" joinstyle="miter" endcap="flat"/><v:textbox><w:txbxContent><w:p><w:pPr><w:pStyle w:val="FrameContents"/><w:spacing w:lineRule="auto" w:line="256" w:before="0" w:after="160"/><w:rPr></w:rPr></w:pPr><w:r><w:rPr></w:rPr><w:t>Please refer to the responses to questions 4.2.1 and 4.3.</w:t></w:r></w:p></w:txbxContent></v:textbox><w10:wrap type="square"/></v:rect></w:pict></mc:Fallback></mc:AlternateContent></w:r></w:p><w:p><w:pPr><w:pStyle w:val="Normal"/><w:spacing w:lineRule="auto" w:line="302" w:before="0" w:after="4"/><w:ind w:left="-335" w:right="3111" w:hanging="10"/><w:jc w:val="both"/><w:rPr></w:rPr></w:pPr><w:r><w:rPr><w:b/><w:sz w:val="27"/><w:szCs w:val="27"/></w:rPr><w:t>Question 4.15 When information is disclosed via digital means, how important is it that:</w:t></w:r></w:p><w:p><w:pPr><w:pStyle w:val="Normal"/><w:spacing w:before="0" w:after="0"/><w:ind w:left="5" w:hanging="0"/><w:jc w:val="both"/><w:rPr></w:rPr></w:pPr><w:r><w:rPr></w:rPr><mc:AlternateContent><mc:Choice Requires="wpg"><w:drawing><wp:inline distT="0" distB="0" distL="0" distR="0" wp14:anchorId="28B49B6E"><wp:extent cx="6264910" cy="5967730"/><wp:effectExtent l="0" t="0" r="0" b="0"/><wp:docPr id="546" name="Shape135"></wp:docPr><a:graphic xmlns:a="http://schemas.openxmlformats.org/drawingml/2006/main"><a:graphicData uri="http://schemas.microsoft.com/office/word/2010/wordprocessingGroup"><wpg:wgp><wpg:cNvGrpSpPr/><wpg:grpSpPr><a:xfrm><a:off x="0" y="0"/><a:ext cx="6265080" cy="5967720"/><a:chOff x="0" y="0"/><a:chExt cx="6265080" cy="5967720"/></a:xfrm></wpg:grpSpPr><wpg:grpSp><wpg:cNvGrpSpPr/><wpg:grpSpPr><a:xfrm><a:off x="0" y="0"/><a:ext cx="6265080" cy="5967720"/></a:xfrm></wpg:grpSpPr><wps:wsp><wps:cNvSpPr/><wps:spPr><a:xfrm><a:off x="0" y="0"/><a:ext cx="6238800" cy="59677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108396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0" y="1243440"/><a:ext cx="1095840" cy="12240"/></a:xfrm><a:custGeom><a:avLst/><a:gdLst><a:gd name="textAreaLeft" fmla="*/ 0 w 621360"/><a:gd name="textAreaRight" fmla="*/ 621720 w 621360"/><a:gd name="textAreaTop" fmla="*/ 0 h 6840"/><a:gd name="textAreaBottom" fmla="*/ 7200 h 6840"/></a:gdLst><a:ahLst/><a:rect l="textAreaLeft" t="textAreaTop" r="textAreaRight" b="textAreaBottom"/><a:pathLst><a:path w="1101090" h="12827"><a:moveTo><a:pt x="12954" y="0"/></a:moveTo><a:lnTo><a:pt x="1088263" y="0"/></a:lnTo><a:lnTo><a:pt x="1101090" y="12827"/></a:lnTo><a:lnTo><a:pt x="0" y="12827"/></a:lnTo><a:lnTo><a:pt x="12954" y="0"/></a:lnTo><a:close/></a:path></a:pathLst></a:custGeom><a:solidFill><a:srgbClr val="bbbbbb"/></a:solidFill><a:ln w="0"><a:noFill/></a:ln></wps:spPr><wps:style><a:lnRef idx="0"/><a:fillRef idx="0"/><a:effectRef idx="0"/><a:fontRef idx="minor"/></wps:style><wps:bodyPr/></wps:wsp><wps:wsp><wps:cNvSpPr/><wps:spPr><a:xfrm><a:off x="19404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12954" y="0"/></a:moveTo><a:lnTo><a:pt x="12954" y="1256284"/></a:lnTo><a:lnTo><a:pt x="0" y="1243457"/></a:lnTo><a:lnTo><a:pt x="0" y="12827"/></a:lnTo><a:lnTo><a:pt x="12954" y="0"/></a:lnTo><a:close/></a:path></a:pathLst></a:custGeom><a:solidFill><a:srgbClr val="bbbbbb"/></a:solidFill><a:ln w="0"><a:noFill/></a:ln></wps:spPr><wps:style><a:lnRef idx="0"/><a:fillRef idx="0"/><a:effectRef idx="0"/><a:fontRef idx="minor"/></wps:style><wps:bodyPr/></wps:wsp><wps:wsp><wps:cNvSpPr/><wps:spPr><a:xfrm><a:off x="108396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79792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19404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6558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2797920" y="1243440"/><a:ext cx="870120" cy="12240"/></a:xfrm><a:custGeom><a:avLst/><a:gdLst><a:gd name="textAreaLeft" fmla="*/ 0 w 493200"/><a:gd name="textAreaRight" fmla="*/ 493560 w 49320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451224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12827" y="0"/></a:moveTo><a:lnTo><a:pt x="12827" y="1256284"/></a:lnTo><a:lnTo><a:pt x="0" y="1243457"/></a:lnTo><a:lnTo><a:pt x="0" y="12827"/></a:lnTo><a:lnTo><a:pt x="12827" y="0"/></a:lnTo><a:close/></a:path></a:pathLst></a:custGeom><a:solidFill><a:srgbClr val="bbbbbb"/></a:solidFill><a:ln w="0"><a:noFill/></a:ln></wps:spPr><wps:style><a:lnRef idx="0"/><a:fillRef idx="0"/><a:effectRef idx="0"/><a:fontRef idx="minor"/></wps:style><wps:bodyPr/></wps:wsp><wps:wsp><wps:cNvSpPr/><wps:spPr><a:xfrm><a:off x="36558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3694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12954" y="0"/></a:moveTo><a:lnTo><a:pt x="12954" y="1256284"/></a:lnTo><a:lnTo><a:pt x="0" y="1243457"/></a:lnTo><a:lnTo><a:pt x="0" y="12827"/></a:lnTo><a:lnTo><a:pt x="12954" y="0"/></a:lnTo><a:close/></a:path></a:pathLst></a:custGeom><a:solidFill><a:srgbClr val="bbbbbb"/></a:solidFill><a:ln w="0"><a:noFill/></a:ln></wps:spPr><wps:style><a:lnRef idx="0"/><a:fillRef idx="0"/><a:effectRef idx="0"/><a:fontRef idx="minor"/></wps:style><wps:bodyPr/></wps:wsp><wps:wsp><wps:cNvSpPr/><wps:spPr><a:xfrm><a:off x="451224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22692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6" h="1256284"><a:moveTo><a:pt x="12826" y="0"/></a:moveTo><a:lnTo><a:pt x="12826" y="1256284"/></a:lnTo><a:lnTo><a:pt x="0" y="1243457"/></a:lnTo><a:lnTo><a:pt x="0" y="12827"/></a:lnTo><a:lnTo><a:pt x="12826" y="0"/></a:lnTo><a:close/></a:path></a:pathLst></a:custGeom><a:solidFill><a:srgbClr val="bbbbbb"/></a:solidFill><a:ln w="0"><a:noFill/></a:ln></wps:spPr><wps:style><a:lnRef idx="0"/><a:fillRef idx="0"/><a:effectRef idx="0"/><a:fontRef idx="minor"/></wps:style><wps:bodyPr/></wps:wsp><wps:wsp><wps:cNvSpPr/><wps:spPr><a:xfrm><a:off x="53694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108396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0" y="3150720"/><a:ext cx="1095840" cy="12240"/></a:xfrm><a:custGeom><a:avLst/><a:gdLst><a:gd name="textAreaLeft" fmla="*/ 0 w 621360"/><a:gd name="textAreaRight" fmla="*/ 621720 w 621360"/><a:gd name="textAreaTop" fmla="*/ 0 h 6840"/><a:gd name="textAreaBottom" fmla="*/ 7200 h 6840"/></a:gdLst><a:ahLst/><a:rect l="textAreaLeft" t="textAreaTop" r="textAreaRight" b="textAreaBottom"/><a:pathLst><a:path w="1101090" h="12827"><a:moveTo><a:pt x="12954" y="0"/></a:moveTo><a:lnTo><a:pt x="1088263" y="0"/></a:lnTo><a:lnTo><a:pt x="1101090" y="12827"/></a:lnTo><a:lnTo><a:pt x="0" y="12827"/></a:lnTo><a:lnTo><a:pt x="12954" y="0"/></a:lnTo><a:close/></a:path></a:pathLst></a:custGeom><a:solidFill><a:srgbClr val="bbbbbb"/></a:solidFill><a:ln w="0"><a:noFill/></a:ln></wps:spPr><wps:style><a:lnRef idx="0"/><a:fillRef idx="0"/><a:effectRef idx="0"/><a:fontRef idx="minor"/></wps:style><wps:bodyPr/></wps:wsp><wps:wsp><wps:cNvSpPr/><wps:spPr><a:xfrm><a:off x="194040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954" h="1919732"><a:moveTo><a:pt x="12954" y="0"/></a:moveTo><a:lnTo><a:pt x="12954" y="1919732"/></a:lnTo><a:lnTo><a:pt x="0" y="1906905"/></a:lnTo><a:lnTo><a:pt x="0" y="12827"/></a:lnTo><a:lnTo><a:pt x="12954" y="0"/></a:lnTo><a:close/></a:path></a:pathLst></a:custGeom><a:solidFill><a:srgbClr val="bbbbbb"/></a:solidFill><a:ln w="0"><a:noFill/></a:ln></wps:spPr><wps:style><a:lnRef idx="0"/><a:fillRef idx="0"/><a:effectRef idx="0"/><a:fontRef idx="minor"/></wps:style><wps:bodyPr/></wps:wsp><wps:wsp><wps:cNvSpPr/><wps:spPr><a:xfrm><a:off x="108396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79792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194040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65580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2797920" y="3150720"/><a:ext cx="870120" cy="12240"/></a:xfrm><a:custGeom><a:avLst/><a:gdLst><a:gd name="textAreaLeft" fmla="*/ 0 w 493200"/><a:gd name="textAreaRight" fmla="*/ 493560 w 49320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451224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365580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36940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954" h="1919732"><a:moveTo><a:pt x="12954" y="0"/></a:moveTo><a:lnTo><a:pt x="12954" y="1919732"/></a:lnTo><a:lnTo><a:pt x="0" y="1906905"/></a:lnTo><a:lnTo><a:pt x="0" y="12827"/></a:lnTo><a:lnTo><a:pt x="12954" y="0"/></a:lnTo><a:close/></a:path></a:pathLst></a:custGeom><a:solidFill><a:srgbClr val="bbbbbb"/></a:solidFill><a:ln w="0"><a:noFill/></a:ln></wps:spPr><wps:style><a:lnRef idx="0"/><a:fillRef idx="0"/><a:effectRef idx="0"/><a:fontRef idx="minor"/></wps:style><wps:bodyPr/></wps:wsp><wps:wsp><wps:cNvSpPr/><wps:spPr><a:xfrm><a:off x="451224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22692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6" h="1919732"><a:moveTo><a:pt x="12826" y="0"/></a:moveTo><a:lnTo><a:pt x="12826" y="1919732"/></a:lnTo><a:lnTo><a:pt x="0" y="1906905"/></a:lnTo><a:lnTo><a:pt x="0" y="12827"/></a:lnTo><a:lnTo><a:pt x="12826" y="0"/></a:lnTo><a:close/></a:path></a:pathLst></a:custGeom><a:solidFill><a:srgbClr val="bbbbbb"/></a:solidFill><a:ln w="0"><a:noFill/></a:ln></wps:spPr><wps:style><a:lnRef idx="0"/><a:fillRef idx="0"/><a:effectRef idx="0"/><a:fontRef idx="minor"/></wps:style><wps:bodyPr/></wps:wsp><wps:wsp><wps:cNvSpPr/><wps:spPr><a:xfrm><a:off x="536940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108396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12827" y="0"/></a:moveTo><a:lnTo><a:pt x="12827" y="2817496"/></a:lnTo><a:lnTo><a:pt x="0" y="2817496"/></a:lnTo><a:lnTo><a:pt x="0" y="12827"/></a:lnTo><a:lnTo><a:pt x="12827" y="0"/></a:lnTo><a:close/></a:path></a:pathLst></a:custGeom><a:solidFill><a:srgbClr val="bbbbbb"/></a:solidFill><a:ln w="0"><a:noFill/></a:ln></wps:spPr><wps:style><a:lnRef idx="0"/><a:fillRef idx="0"/><a:effectRef idx="0"/><a:fontRef idx="minor"/></wps:style><wps:bodyPr/></wps:wsp><wps:wsp><wps:cNvSpPr/><wps:spPr><a:xfrm><a:off x="194040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954" h="2817496"><a:moveTo><a:pt x="12954" y="0"/></a:moveTo><a:lnTo><a:pt x="12954" y="2817496"/></a:lnTo><a:lnTo><a:pt x="0" y="2817496"/></a:lnTo><a:lnTo><a:pt x="0" y="12827"/></a:lnTo><a:lnTo><a:pt x="12954" y="0"/></a:lnTo><a:close/></a:path></a:pathLst></a:custGeom><a:solidFill><a:srgbClr val="bbbbbb"/></a:solidFill><a:ln w="0"><a:noFill/></a:ln></wps:spPr><wps:style><a:lnRef idx="0"/><a:fillRef idx="0"/><a:effectRef idx="0"/><a:fontRef idx="minor"/></wps:style><wps:bodyPr/></wps:wsp><wps:wsp><wps:cNvSpPr/><wps:spPr><a:xfrm><a:off x="279792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12827" y="0"/></a:moveTo><a:lnTo><a:pt x="12827" y="2817496"/></a:lnTo><a:lnTo><a:pt x="0" y="2817496"/></a:lnTo><a:lnTo><a:pt x="0" y="12827"/></a:lnTo><a:lnTo><a:pt x="12827" y="0"/></a:lnTo><a:close/></a:path></a:pathLst></a:custGeom><a:solidFill><a:srgbClr val="bbbbbb"/></a:solidFill><a:ln w="0"><a:noFill/></a:ln></wps:spPr><wps:style><a:lnRef idx="0"/><a:fillRef idx="0"/><a:effectRef idx="0"/><a:fontRef idx="minor"/></wps:style><wps:bodyPr/></wps:wsp><wps:wsp><wps:cNvSpPr/><wps:spPr><a:xfrm><a:off x="365580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12827" y="0"/></a:moveTo><a:lnTo><a:pt x="12827" y="2817496"/></a:lnTo><a:lnTo><a:pt x="0" y="2817496"/></a:lnTo><a:lnTo><a:pt x="0" y="12827"/></a:lnTo><a:lnTo><a:pt x="12827" y="0"/></a:lnTo><a:close/></a:path></a:pathLst></a:custGeom><a:solidFill><a:srgbClr val="bbbbbb"/></a:solidFill><a:ln w="0"><a:noFill/></a:ln></wps:spPr><wps:style><a:lnRef idx="0"/><a:fillRef idx="0"/><a:effectRef idx="0"/><a:fontRef idx="minor"/></wps:style><wps:bodyPr/></wps:wsp><wps:wsp><wps:cNvSpPr/><wps:spPr><a:xfrm><a:off x="451224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12827" y="0"/></a:moveTo><a:lnTo><a:pt x="12827" y="2817496"/></a:lnTo><a:lnTo><a:pt x="0" y="2817496"/></a:lnTo><a:lnTo><a:pt x="0" y="12827"/></a:lnTo><a:lnTo><a:pt x="12827" y="0"/></a:lnTo><a:close/></a:path></a:pathLst></a:custGeom><a:solidFill><a:srgbClr val="bbbbbb"/></a:solidFill><a:ln w="0"><a:noFill/></a:ln></wps:spPr><wps:style><a:lnRef idx="0"/><a:fillRef idx="0"/><a:effectRef idx="0"/><a:fontRef idx="minor"/></wps:style><wps:bodyPr/></wps:wsp><wps:wsp><wps:cNvSpPr/><wps:spPr><a:xfrm><a:off x="536940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954" h="2817496"><a:moveTo><a:pt x="12954" y="0"/></a:moveTo><a:lnTo><a:pt x="12954" y="2817496"/></a:lnTo><a:lnTo><a:pt x="0" y="2817496"/></a:lnTo><a:lnTo><a:pt x="0" y="12827"/></a:lnTo><a:lnTo><a:pt x="12954" y="0"/></a:lnTo><a:close/></a:path></a:pathLst></a:custGeom><a:solidFill><a:srgbClr val="bbbbbb"/></a:solidFill><a:ln w="0"><a:noFill/></a:ln></wps:spPr><wps:style><a:lnRef idx="0"/><a:fillRef idx="0"/><a:effectRef idx="0"/><a:fontRef idx="minor"/></wps:style><wps:bodyPr/></wps:wsp><wps:wsp><wps:cNvSpPr/><wps:spPr><a:xfrm><a:off x="622692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6" h="2817496"><a:moveTo><a:pt x="12826" y="0"/></a:moveTo><a:lnTo><a:pt x="12826" y="2817496"/></a:lnTo><a:lnTo><a:pt x="0" y="2817496"/></a:lnTo><a:lnTo><a:pt x="0" y="12827"/></a:lnTo><a:lnTo><a:pt x="12826" y="0"/></a:lnTo><a:close/></a:path></a:pathLst></a:custGeom><a:solidFill><a:srgbClr val="bbbbbb"/></a:solidFill><a:ln w="0"><a:noFill/></a:ln></wps:spPr><wps:style><a:lnRef idx="0"/><a:fillRef idx="0"/><a:effectRef idx="0"/><a:fontRef idx="minor"/></wps:style><wps:bodyPr/></wps:wsp><wps:wsp><wps:cNvSpPr/><wps:spPr><a:xfrm><a:off x="0" y="0"/><a:ext cx="1095840" cy="12240"/></a:xfrm><a:custGeom><a:avLst/><a:gdLst><a:gd name="textAreaLeft" fmla="*/ 0 w 621360"/><a:gd name="textAreaRight" fmla="*/ 621720 w 621360"/><a:gd name="textAreaTop" fmla="*/ 0 h 6840"/><a:gd name="textAreaBottom" fmla="*/ 7200 h 6840"/></a:gdLst><a:ahLst/><a:rect l="textAreaLeft" t="textAreaTop" r="textAreaRight" b="textAreaBottom"/><a:pathLst><a:path w="1101090" h="12827"><a:moveTo><a:pt x="0" y="0"/></a:moveTo><a:lnTo><a:pt x="1101090" y="0"/></a:lnTo><a:lnTo><a:pt x="1088263" y="12827"/></a:lnTo><a:lnTo><a:pt x="12954" y="12827"/></a:lnTo><a:lnTo><a:pt x="0" y="0"/></a:lnTo><a:close/></a:path></a:pathLst></a:custGeom><a:solidFill><a:srgbClr val="bbbbbb"/></a:solidFill><a:ln w="0"><a:noFill/></a:ln></wps:spPr><wps:style><a:lnRef idx="0"/><a:fillRef idx="0"/><a:effectRef idx="0"/><a:fontRef idx="minor"/></wps:style><wps:bodyPr/></wps:wsp><wps:wsp><wps:cNvSpPr/><wps:spPr><a:xfrm><a:off x="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0" y="0"/></a:moveTo><a:lnTo><a:pt x="12954" y="12827"/></a:lnTo><a:lnTo><a:pt x="12954" y="1243457"/></a:lnTo><a:lnTo><a:pt x="0" y="1256284"/></a:lnTo><a:lnTo><a:pt x="0" y="0"/></a:lnTo><a:close/></a:path></a:pathLst></a:custGeom><a:solidFill><a:srgbClr val="bbbbbb"/></a:solidFill><a:ln w="0"><a:noFill/></a:ln></wps:spPr><wps:style><a:lnRef idx="0"/><a:fillRef idx="0"/><a:effectRef idx="0"/><a:fontRef idx="minor"/></wps:style><wps:bodyPr/></wps:wsp><wps:wsp><wps:cNvSpPr/><wps:spPr><a:xfrm><a:off x="108396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08396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194040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19404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0" y="0"/></a:moveTo><a:lnTo><a:pt x="12954" y="12827"/></a:lnTo><a:lnTo><a:pt x="12954" y="1243457"/></a:lnTo><a:lnTo><a:pt x="0" y="1256284"/></a:lnTo><a:lnTo><a:pt x="0" y="0"/></a:lnTo><a:close/></a:path></a:pathLst></a:custGeom><a:solidFill><a:srgbClr val="bbbbbb"/></a:solidFill><a:ln w="0"><a:noFill/></a:ln></wps:spPr><wps:style><a:lnRef idx="0"/><a:fillRef idx="0"/><a:effectRef idx="0"/><a:fontRef idx="minor"/></wps:style><wps:bodyPr/></wps:wsp><wps:wsp><wps:cNvSpPr/><wps:spPr><a:xfrm><a:off x="2797920" y="0"/><a:ext cx="870120" cy="12240"/></a:xfrm><a:custGeom><a:avLst/><a:gdLst><a:gd name="textAreaLeft" fmla="*/ 0 w 493200"/><a:gd name="textAreaRight" fmla="*/ 493560 w 49320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279792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365580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6558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451224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51224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827" h="1256284"><a:moveTo><a:pt x="0" y="0"/></a:moveTo><a:lnTo><a:pt x="12827" y="12827"/></a:lnTo><a:lnTo><a:pt x="12827" y="1243457"/></a:lnTo><a:lnTo><a:pt x="0" y="1256284"/></a:lnTo><a:lnTo><a:pt x="0" y="0"/></a:lnTo><a:close/></a:path></a:pathLst></a:custGeom><a:solidFill><a:srgbClr val="bbbbbb"/></a:solidFill><a:ln w="0"><a:noFill/></a:ln></wps:spPr><wps:style><a:lnRef idx="0"/><a:fillRef idx="0"/><a:effectRef idx="0"/><a:fontRef idx="minor"/></wps:style><wps:bodyPr/></wps:wsp><wps:wsp><wps:cNvSpPr/><wps:spPr><a:xfrm><a:off x="536940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369400" y="0"/><a:ext cx="12240" cy="1255320"/></a:xfrm><a:custGeom><a:avLst/><a:gdLst><a:gd name="textAreaLeft" fmla="*/ 0 w 6840"/><a:gd name="textAreaRight" fmla="*/ 7200 w 6840"/><a:gd name="textAreaTop" fmla="*/ 0 h 711720"/><a:gd name="textAreaBottom" fmla="*/ 712080 h 711720"/></a:gdLst><a:ahLst/><a:rect l="textAreaLeft" t="textAreaTop" r="textAreaRight" b="textAreaBottom"/><a:pathLst><a:path w="12954" h="1256284"><a:moveTo><a:pt x="0" y="0"/></a:moveTo><a:lnTo><a:pt x="12954" y="12827"/></a:lnTo><a:lnTo><a:pt x="12954" y="1243457"/></a:lnTo><a:lnTo><a:pt x="0" y="1256284"/></a:lnTo><a:lnTo><a:pt x="0" y="0"/></a:lnTo><a:close/></a:path></a:pathLst></a:custGeom><a:solidFill><a:srgbClr val="bbbbbb"/></a:solidFill><a:ln w="0"><a:noFill/></a:ln></wps:spPr><wps:style><a:lnRef idx="0"/><a:fillRef idx="0"/><a:effectRef idx="0"/><a:fontRef idx="minor"/></wps:style><wps:bodyPr/></wps:wsp><wps:wsp><wps:cNvSpPr/><wps:spPr><a:xfrm><a:off x="0" y="1243440"/><a:ext cx="1095840" cy="12240"/></a:xfrm><a:custGeom><a:avLst/><a:gdLst><a:gd name="textAreaLeft" fmla="*/ 0 w 621360"/><a:gd name="textAreaRight" fmla="*/ 621720 w 621360"/><a:gd name="textAreaTop" fmla="*/ 0 h 6840"/><a:gd name="textAreaBottom" fmla="*/ 7200 h 6840"/></a:gdLst><a:ahLst/><a:rect l="textAreaLeft" t="textAreaTop" r="textAreaRight" b="textAreaBottom"/><a:pathLst><a:path w="1101090" h="12827"><a:moveTo><a:pt x="0" y="0"/></a:moveTo><a:lnTo><a:pt x="1101090" y="0"/></a:lnTo><a:lnTo><a:pt x="1088263" y="12827"/></a:lnTo><a:lnTo><a:pt x="12954" y="12827"/></a:lnTo><a:lnTo><a:pt x="0" y="0"/></a:lnTo><a:close/></a:path></a:pathLst></a:custGeom><a:solidFill><a:srgbClr val="bbbbbb"/></a:solidFill><a:ln w="0"><a:noFill/></a:ln></wps:spPr><wps:style><a:lnRef idx="0"/><a:fillRef idx="0"/><a:effectRef idx="0"/><a:fontRef idx="minor"/></wps:style><wps:bodyPr/></wps:wsp><wps:wsp><wps:cNvSpPr/><wps:spPr><a:xfrm><a:off x="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954" h="1919732"><a:moveTo><a:pt x="0" y="0"/></a:moveTo><a:lnTo><a:pt x="12954" y="12827"/></a:lnTo><a:lnTo><a:pt x="12954" y="1906905"/></a:lnTo><a:lnTo><a:pt x="0" y="1919732"/></a:lnTo><a:lnTo><a:pt x="0" y="0"/></a:lnTo><a:close/></a:path></a:pathLst></a:custGeom><a:solidFill><a:srgbClr val="bbbbbb"/></a:solidFill><a:ln w="0"><a:noFill/></a:ln></wps:spPr><wps:style><a:lnRef idx="0"/><a:fillRef idx="0"/><a:effectRef idx="0"/><a:fontRef idx="minor"/></wps:style><wps:bodyPr/></wps:wsp><wps:wsp><wps:cNvSpPr/><wps:spPr><a:xfrm><a:off x="108396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08396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0" y="0"/></a:moveTo><a:lnTo><a:pt x="12827" y="12827"/></a:lnTo><a:lnTo><a:pt x="12827" y="1906905"/></a:lnTo><a:lnTo><a:pt x="0" y="1919732"/></a:lnTo><a:lnTo><a:pt x="0" y="0"/></a:lnTo><a:close/></a:path></a:pathLst></a:custGeom><a:solidFill><a:srgbClr val="bbbbbb"/></a:solidFill><a:ln w="0"><a:noFill/></a:ln></wps:spPr><wps:style><a:lnRef idx="0"/><a:fillRef idx="0"/><a:effectRef idx="0"/><a:fontRef idx="minor"/></wps:style><wps:bodyPr/></wps:wsp><wps:wsp><wps:cNvSpPr/><wps:spPr><a:xfrm><a:off x="19404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194040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954" h="1919732"><a:moveTo><a:pt x="0" y="0"/></a:moveTo><a:lnTo><a:pt x="12954" y="12827"/></a:lnTo><a:lnTo><a:pt x="12954" y="1906905"/></a:lnTo><a:lnTo><a:pt x="0" y="1919732"/></a:lnTo><a:lnTo><a:pt x="0" y="0"/></a:lnTo><a:close/></a:path></a:pathLst></a:custGeom><a:solidFill><a:srgbClr val="bbbbbb"/></a:solidFill><a:ln w="0"><a:noFill/></a:ln></wps:spPr><wps:style><a:lnRef idx="0"/><a:fillRef idx="0"/><a:effectRef idx="0"/><a:fontRef idx="minor"/></wps:style><wps:bodyPr/></wps:wsp><wps:wsp><wps:cNvSpPr/><wps:spPr><a:xfrm><a:off x="2797920" y="1243440"/><a:ext cx="870120" cy="12240"/></a:xfrm><a:custGeom><a:avLst/><a:gdLst><a:gd name="textAreaLeft" fmla="*/ 0 w 493200"/><a:gd name="textAreaRight" fmla="*/ 493560 w 49320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279792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0" y="0"/></a:moveTo><a:lnTo><a:pt x="12827" y="12827"/></a:lnTo><a:lnTo><a:pt x="12827" y="1906905"/></a:lnTo><a:lnTo><a:pt x="0" y="1919732"/></a:lnTo><a:lnTo><a:pt x="0" y="0"/></a:lnTo><a:close/></a:path></a:pathLst></a:custGeom><a:solidFill><a:srgbClr val="bbbbbb"/></a:solidFill><a:ln w="0"><a:noFill/></a:ln></wps:spPr><wps:style><a:lnRef idx="0"/><a:fillRef idx="0"/><a:effectRef idx="0"/><a:fontRef idx="minor"/></wps:style><wps:bodyPr/></wps:wsp><wps:wsp><wps:cNvSpPr/><wps:spPr><a:xfrm><a:off x="36558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65580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0" y="0"/></a:moveTo><a:lnTo><a:pt x="12827" y="12827"/></a:lnTo><a:lnTo><a:pt x="12827" y="1906905"/></a:lnTo><a:lnTo><a:pt x="0" y="1919732"/></a:lnTo><a:lnTo><a:pt x="0" y="0"/></a:lnTo><a:close/></a:path></a:pathLst></a:custGeom><a:solidFill><a:srgbClr val="bbbbbb"/></a:solidFill><a:ln w="0"><a:noFill/></a:ln></wps:spPr><wps:style><a:lnRef idx="0"/><a:fillRef idx="0"/><a:effectRef idx="0"/><a:fontRef idx="minor"/></wps:style><wps:bodyPr/></wps:wsp><wps:wsp><wps:cNvSpPr/><wps:spPr><a:xfrm><a:off x="451224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51224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827" h="1919732"><a:moveTo><a:pt x="0" y="0"/></a:moveTo><a:lnTo><a:pt x="12827" y="12827"/></a:lnTo><a:lnTo><a:pt x="12827" y="1906905"/></a:lnTo><a:lnTo><a:pt x="0" y="1919732"/></a:lnTo><a:lnTo><a:pt x="0" y="0"/></a:lnTo><a:close/></a:path></a:pathLst></a:custGeom><a:solidFill><a:srgbClr val="bbbbbb"/></a:solidFill><a:ln w="0"><a:noFill/></a:ln></wps:spPr><wps:style><a:lnRef idx="0"/><a:fillRef idx="0"/><a:effectRef idx="0"/><a:fontRef idx="minor"/></wps:style><wps:bodyPr/></wps:wsp><wps:wsp><wps:cNvSpPr/><wps:spPr><a:xfrm><a:off x="5369400" y="12434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369400" y="1243440"/><a:ext cx="12240" cy="1919520"/></a:xfrm><a:custGeom><a:avLst/><a:gdLst><a:gd name="textAreaLeft" fmla="*/ 0 w 6840"/><a:gd name="textAreaRight" fmla="*/ 7200 w 6840"/><a:gd name="textAreaTop" fmla="*/ 0 h 1088280"/><a:gd name="textAreaBottom" fmla="*/ 1088640 h 1088280"/></a:gdLst><a:ahLst/><a:rect l="textAreaLeft" t="textAreaTop" r="textAreaRight" b="textAreaBottom"/><a:pathLst><a:path w="12954" h="1919732"><a:moveTo><a:pt x="0" y="0"/></a:moveTo><a:lnTo><a:pt x="12954" y="12827"/></a:lnTo><a:lnTo><a:pt x="12954" y="1906905"/></a:lnTo><a:lnTo><a:pt x="0" y="1919732"/></a:lnTo><a:lnTo><a:pt x="0" y="0"/></a:lnTo><a:close/></a:path></a:pathLst></a:custGeom><a:solidFill><a:srgbClr val="bbbbbb"/></a:solidFill><a:ln w="0"><a:noFill/></a:ln></wps:spPr><wps:style><a:lnRef idx="0"/><a:fillRef idx="0"/><a:effectRef idx="0"/><a:fontRef idx="minor"/></wps:style><wps:bodyPr/></wps:wsp><wps:wsp><wps:cNvSpPr/><wps:spPr><a:xfrm><a:off x="0" y="3150720"/><a:ext cx="1095840" cy="12240"/></a:xfrm><a:custGeom><a:avLst/><a:gdLst><a:gd name="textAreaLeft" fmla="*/ 0 w 621360"/><a:gd name="textAreaRight" fmla="*/ 621720 w 621360"/><a:gd name="textAreaTop" fmla="*/ 0 h 6840"/><a:gd name="textAreaBottom" fmla="*/ 7200 h 6840"/></a:gdLst><a:ahLst/><a:rect l="textAreaLeft" t="textAreaTop" r="textAreaRight" b="textAreaBottom"/><a:pathLst><a:path w="1101090" h="12827"><a:moveTo><a:pt x="0" y="0"/></a:moveTo><a:lnTo><a:pt x="1101090" y="0"/></a:lnTo><a:lnTo><a:pt x="1088263" y="12827"/></a:lnTo><a:lnTo><a:pt x="12954" y="12827"/></a:lnTo><a:lnTo><a:pt x="0" y="0"/></a:lnTo><a:close/></a:path></a:pathLst></a:custGeom><a:solidFill><a:srgbClr val="bbbbbb"/></a:solidFill><a:ln w="0"><a:noFill/></a:ln></wps:spPr><wps:style><a:lnRef idx="0"/><a:fillRef idx="0"/><a:effectRef idx="0"/><a:fontRef idx="minor"/></wps:style><wps:bodyPr/></wps:wsp><wps:wsp><wps:cNvSpPr/><wps:spPr><a:xfrm><a:off x="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954" h="2817496"><a:moveTo><a:pt x="0" y="0"/></a:moveTo><a:lnTo><a:pt x="12954" y="12827"/></a:lnTo><a:lnTo><a:pt x="12954" y="2817496"/></a:lnTo><a:lnTo><a:pt x="0" y="2817496"/></a:lnTo><a:lnTo><a:pt x="0" y="0"/></a:lnTo><a:close/></a:path></a:pathLst></a:custGeom><a:solidFill><a:srgbClr val="bbbbbb"/></a:solidFill><a:ln w="0"><a:noFill/></a:ln></wps:spPr><wps:style><a:lnRef idx="0"/><a:fillRef idx="0"/><a:effectRef idx="0"/><a:fontRef idx="minor"/></wps:style><wps:bodyPr/></wps:wsp><wps:wsp><wps:cNvSpPr/><wps:spPr><a:xfrm><a:off x="108396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08396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0" y="0"/></a:moveTo><a:lnTo><a:pt x="12827" y="12827"/></a:lnTo><a:lnTo><a:pt x="12827" y="2817496"/></a:lnTo><a:lnTo><a:pt x="0" y="2817496"/></a:lnTo><a:lnTo><a:pt x="0" y="0"/></a:lnTo><a:close/></a:path></a:pathLst></a:custGeom><a:solidFill><a:srgbClr val="bbbbbb"/></a:solidFill><a:ln w="0"><a:noFill/></a:ln></wps:spPr><wps:style><a:lnRef idx="0"/><a:fillRef idx="0"/><a:effectRef idx="0"/><a:fontRef idx="minor"/></wps:style><wps:bodyPr/></wps:wsp><wps:wsp><wps:cNvSpPr/><wps:spPr><a:xfrm><a:off x="194040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194040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954" h="2817496"><a:moveTo><a:pt x="0" y="0"/></a:moveTo><a:lnTo><a:pt x="12954" y="12827"/></a:lnTo><a:lnTo><a:pt x="12954" y="2817496"/></a:lnTo><a:lnTo><a:pt x="0" y="2817496"/></a:lnTo><a:lnTo><a:pt x="0" y="0"/></a:lnTo><a:close/></a:path></a:pathLst></a:custGeom><a:solidFill><a:srgbClr val="bbbbbb"/></a:solidFill><a:ln w="0"><a:noFill/></a:ln></wps:spPr><wps:style><a:lnRef idx="0"/><a:fillRef idx="0"/><a:effectRef idx="0"/><a:fontRef idx="minor"/></wps:style><wps:bodyPr/></wps:wsp><wps:wsp><wps:cNvSpPr/><wps:spPr><a:xfrm><a:off x="2797920" y="3150720"/><a:ext cx="870120" cy="12240"/></a:xfrm><a:custGeom><a:avLst/><a:gdLst><a:gd name="textAreaLeft" fmla="*/ 0 w 493200"/><a:gd name="textAreaRight" fmla="*/ 493560 w 49320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279792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0" y="0"/></a:moveTo><a:lnTo><a:pt x="12827" y="12827"/></a:lnTo><a:lnTo><a:pt x="12827" y="2817496"/></a:lnTo><a:lnTo><a:pt x="0" y="2817496"/></a:lnTo><a:lnTo><a:pt x="0" y="0"/></a:lnTo><a:close/></a:path></a:pathLst></a:custGeom><a:solidFill><a:srgbClr val="bbbbbb"/></a:solidFill><a:ln w="0"><a:noFill/></a:ln></wps:spPr><wps:style><a:lnRef idx="0"/><a:fillRef idx="0"/><a:effectRef idx="0"/><a:fontRef idx="minor"/></wps:style><wps:bodyPr/></wps:wsp><wps:wsp><wps:cNvSpPr/><wps:spPr><a:xfrm><a:off x="365580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65580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0" y="0"/></a:moveTo><a:lnTo><a:pt x="12827" y="12827"/></a:lnTo><a:lnTo><a:pt x="12827" y="2817496"/></a:lnTo><a:lnTo><a:pt x="0" y="2817496"/></a:lnTo><a:lnTo><a:pt x="0" y="0"/></a:lnTo><a:close/></a:path></a:pathLst></a:custGeom><a:solidFill><a:srgbClr val="bbbbbb"/></a:solidFill><a:ln w="0"><a:noFill/></a:ln></wps:spPr><wps:style><a:lnRef idx="0"/><a:fillRef idx="0"/><a:effectRef idx="0"/><a:fontRef idx="minor"/></wps:style><wps:bodyPr/></wps:wsp><wps:wsp><wps:cNvSpPr/><wps:spPr><a:xfrm><a:off x="451224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51224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827" h="2817496"><a:moveTo><a:pt x="0" y="0"/></a:moveTo><a:lnTo><a:pt x="12827" y="12827"/></a:lnTo><a:lnTo><a:pt x="12827" y="2817496"/></a:lnTo><a:lnTo><a:pt x="0" y="2817496"/></a:lnTo><a:lnTo><a:pt x="0" y="0"/></a:lnTo><a:close/></a:path></a:pathLst></a:custGeom><a:solidFill><a:srgbClr val="bbbbbb"/></a:solidFill><a:ln w="0"><a:noFill/></a:ln></wps:spPr><wps:style><a:lnRef idx="0"/><a:fillRef idx="0"/><a:effectRef idx="0"/><a:fontRef idx="minor"/></wps:style><wps:bodyPr/></wps:wsp><wps:wsp><wps:cNvSpPr/><wps:spPr><a:xfrm><a:off x="5369400" y="315072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369400" y="3150720"/><a:ext cx="12240" cy="2817000"/></a:xfrm><a:custGeom><a:avLst/><a:gdLst><a:gd name="textAreaLeft" fmla="*/ 0 w 6840"/><a:gd name="textAreaRight" fmla="*/ 7200 w 6840"/><a:gd name="textAreaTop" fmla="*/ 0 h 1596960"/><a:gd name="textAreaBottom" fmla="*/ 1597320 h 1596960"/></a:gdLst><a:ahLst/><a:rect l="textAreaLeft" t="textAreaTop" r="textAreaRight" b="textAreaBottom"/><a:pathLst><a:path w="12954" h="2817496"><a:moveTo><a:pt x="0" y="0"/></a:moveTo><a:lnTo><a:pt x="12954" y="12827"/></a:lnTo><a:lnTo><a:pt x="12954" y="2817496"/></a:lnTo><a:lnTo><a:pt x="0" y="2817496"/></a:lnTo><a:lnTo><a:pt x="0" y="0"/></a:lnTo><a:close/></a:path></a:pathLst></a:custGeom><a:solidFill><a:srgbClr val="bbbbbb"/></a:solidFill><a:ln w="0"><a:noFill/></a:ln></wps:spPr><wps:style><a:lnRef idx="0"/><a:fillRef idx="0"/><a:effectRef idx="0"/><a:fontRef idx="minor"/></wps:style><wps:bodyPr/></wps:wsp><wps:wsp><wps:cNvSpPr/><wps:spPr><a:xfrm><a:off x="1288440" y="634320"/><a:ext cx="6649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not at all </w:t></w:r></w:p></w:txbxContent></wps:txbx><wps:bodyPr lIns="0" rIns="0" tIns="0" bIns="0" anchor="t"><a:noAutofit/></wps:bodyPr></wps:wsp><wps:wsp><wps:cNvSpPr/><wps:spPr><a:xfrm><a:off x="124704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241280" y="822240"/><a:ext cx="73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mportant)</w:t></w:r></w:p></w:txbxContent></wps:txbx><wps:bodyPr lIns="0" rIns="0" tIns="0" bIns="0" anchor="t"><a:noAutofit/></wps:bodyPr></wps:wsp><wps:wsp><wps:cNvSpPr/><wps:spPr><a:xfrm><a:off x="2115360" y="634320"/><a:ext cx="746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ather not </w:t></w:r></w:p></w:txbxContent></wps:txbx><wps:bodyPr lIns="0" rIns="0" tIns="0" bIns="0" anchor="t"><a:noAutofit/></wps:bodyPr></wps:wsp><wps:wsp><wps:cNvSpPr/><wps:spPr><a:xfrm><a:off x="207396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2098080" y="822240"/><a:ext cx="73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mportant)</w:t></w:r></w:p></w:txbxContent></wps:txbx><wps:bodyPr lIns="0" rIns="0" tIns="0" bIns="0" anchor="t"><a:noAutofit/></wps:bodyPr></wps:wsp><wps:wsp><wps:cNvSpPr/><wps:spPr><a:xfrm><a:off x="3422160" y="6415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044160" y="641520"/><a:ext cx="501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eutral</w:t></w:r></w:p></w:txbxContent></wps:txbx><wps:bodyPr lIns="0" rIns="0" tIns="0" bIns="0" anchor="t"><a:noAutofit/></wps:bodyPr></wps:wsp><wps:wsp><wps:cNvSpPr/><wps:spPr><a:xfrm><a:off x="3002760" y="6415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812400" y="634320"/><a:ext cx="792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omewhat </w:t></w:r></w:p></w:txbxContent></wps:txbx><wps:bodyPr lIns="0" rIns="0" tIns="0" bIns="0" anchor="t"><a:noAutofit/></wps:bodyPr></wps:wsp><wps:wsp><wps:cNvSpPr/><wps:spPr><a:xfrm><a:off x="377208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813120" y="822240"/><a:ext cx="73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mportant)</w:t></w:r></w:p></w:txbxContent></wps:txbx><wps:bodyPr lIns="0" rIns="0" tIns="0" bIns="0" anchor="t"><a:noAutofit/></wps:bodyPr></wps:wsp><wps:wsp><wps:cNvSpPr/><wps:spPr><a:xfrm><a:off x="4793040" y="63432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4834080" y="634320"/><a:ext cx="354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very </w:t></w:r></w:p></w:txbxContent></wps:txbx><wps:bodyPr lIns="0" rIns="0" tIns="0" bIns="0" anchor="t"><a:noAutofit/></wps:bodyPr></wps:wsp><wps:wsp><wps:cNvSpPr/><wps:spPr><a:xfrm><a:off x="4669920" y="822240"/><a:ext cx="73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mportant)</w:t></w:r></w:p></w:txbxContent></wps:txbx><wps:bodyPr lIns="0" rIns="0" tIns="0" bIns="0" anchor="t"><a:noAutofit/></wps:bodyPr></wps:wsp><wps:wsp><wps:cNvSpPr/><wps:spPr><a:xfrm><a:off x="5708520" y="446400"/><a:ext cx="254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No </w:t></w:r></w:p></w:txbxContent></wps:txbx><wps:bodyPr lIns="0" rIns="0" tIns="0" bIns="0" anchor="t"><a:noAutofit/></wps:bodyPr></wps:wsp><wps:wsp><wps:cNvSpPr/><wps:spPr><a:xfrm><a:off x="5567760" y="634320"/><a:ext cx="627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pinion -</w:t></w:r></w:p></w:txbxContent></wps:txbx><wps:bodyPr lIns="0" rIns="0" tIns="0" bIns="0" anchor="t"><a:noAutofit/></wps:bodyPr></wps:wsp><wps:wsp><wps:cNvSpPr/><wps:spPr><a:xfrm><a:off x="5708520" y="822240"/><a:ext cx="254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t</w:t></w:r></w:p></w:txbxContent></wps:txbx><wps:bodyPr lIns="0" rIns="0" tIns="0" bIns="0" anchor="t"><a:noAutofit/></wps:bodyPr></wps:wsp><wps:wsp><wps:cNvSpPr/><wps:spPr><a:xfrm><a:off x="5527080" y="1010160"/><a:ext cx="738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able</w:t></w:r></w:p></w:txbxContent></wps:txbx><wps:bodyPr lIns="0" rIns="0" tIns="0" bIns="0" anchor="t"><a:noAutofit/></wps:bodyPr></wps:wsp><wps:wsp><wps:cNvSpPr/><wps:spPr><a:xfrm><a:off x="127080" y="1362600"/><a:ext cx="755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ere are </w:t></w:r></w:p></w:txbxContent></wps:txbx><wps:bodyPr lIns="0" rIns="0" tIns="0" bIns="0" anchor="t"><a:noAutofit/></wps:bodyPr></wps:wsp><wps:wsp><wps:cNvSpPr/><wps:spPr><a:xfrm><a:off x="127080" y="1551240"/><a:ext cx="983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clear rules to </w:t></w:r></w:p></w:txbxContent></wps:txbx><wps:bodyPr lIns="0" rIns="0" tIns="0" bIns="0" anchor="t"><a:noAutofit/></wps:bodyPr></wps:wsp><wps:wsp><wps:cNvSpPr/><wps:spPr><a:xfrm><a:off x="127080" y="1739160"/><a:ext cx="719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escribe </w:t></w:r></w:p></w:txbxContent></wps:txbx><wps:bodyPr lIns="0" rIns="0" tIns="0" bIns="0" anchor="t"><a:noAutofit/></wps:bodyPr></wps:wsp><wps:wsp><wps:cNvSpPr/><wps:spPr><a:xfrm><a:off x="127080" y="1927080"/><a:ext cx="947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esentation </w:t></w:r></w:p></w:txbxContent></wps:txbx><wps:bodyPr lIns="0" rIns="0" tIns="0" bIns="0" anchor="t"><a:noAutofit/></wps:bodyPr></wps:wsp><wps:wsp><wps:cNvSpPr/><wps:spPr><a:xfrm><a:off x="127080" y="2115360"/><a:ext cx="965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ormats (e.g. </w:t></w:r></w:p></w:txbxContent></wps:txbx><wps:bodyPr lIns="0" rIns="0" tIns="0" bIns="0" anchor="t"><a:noAutofit/></wps:bodyPr></wps:wsp><wps:wsp><wps:cNvSpPr/><wps:spPr><a:xfrm><a:off x="127080" y="2303640"/><a:ext cx="1001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adable font </w:t></w:r></w:p></w:txbxContent></wps:txbx><wps:bodyPr lIns="0" rIns="0" tIns="0" bIns="0" anchor="t"><a:noAutofit/></wps:bodyPr></wps:wsp><wps:wsp><wps:cNvSpPr/><wps:spPr><a:xfrm><a:off x="127080" y="2491920"/><a:ext cx="874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ize, use of </w:t></w:r></w:p></w:txbxContent></wps:txbx><wps:bodyPr lIns="0" rIns="0" tIns="0" bIns="0" anchor="t"><a:noAutofit/></wps:bodyPr></wps:wsp><wps:wsp><wps:cNvSpPr/><wps:spPr><a:xfrm><a:off x="127080" y="2679840"/><a:ext cx="564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designs</w:t></w:r></w:p></w:txbxContent></wps:txbx><wps:bodyPr lIns="0" rIns="0" tIns="0" bIns="0" anchor="t"><a:noAutofit/></wps:bodyPr></wps:wsp><wps:wsp><wps:cNvSpPr/><wps:spPr><a:xfrm><a:off x="127080" y="2867760"/><a:ext cx="107496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colours, etc.)?</w:t></w:r></w:p></w:txbxContent></wps:txbx><wps:bodyPr lIns="0" rIns="0" tIns="0" bIns="0" anchor="t"><a:noAutofit/></wps:bodyPr></wps:wsp><pic:pic xmlns:pic="http://schemas.openxmlformats.org/drawingml/2006/picture"><pic:nvPicPr><pic:cNvPr id="132" name="Shape 468" descr=""></pic:cNvPr><pic:cNvPicPr/></pic:nvPicPr><pic:blipFill><a:blip r:embed="rId417"></a:blip><a:stretch/></pic:blipFill><pic:spPr><a:xfrm><a:off x="1447920" y="2102400"/><a:ext cx="141480" cy="142200"/></a:xfrm><a:prstGeom prst="rect"><a:avLst/></a:prstGeom><a:ln w="0"><a:noFill/></a:ln></pic:spPr></pic:pic><pic:pic xmlns:pic="http://schemas.openxmlformats.org/drawingml/2006/picture"><pic:nvPicPr><pic:cNvPr id="133" name="Shape 469" descr=""></pic:cNvPr><pic:cNvPicPr/></pic:nvPicPr><pic:blipFill><a:blip r:embed="rId418"></a:blip><a:stretch/></pic:blipFill><pic:spPr><a:xfrm><a:off x="2304360" y="2102400"/><a:ext cx="141480" cy="142200"/></a:xfrm><a:prstGeom prst="rect"><a:avLst/></a:prstGeom><a:ln w="0"><a:noFill/></a:ln></pic:spPr></pic:pic><pic:pic xmlns:pic="http://schemas.openxmlformats.org/drawingml/2006/picture"><pic:nvPicPr><pic:cNvPr id="134" name="Shape 470" descr=""></pic:cNvPr><pic:cNvPicPr/></pic:nvPicPr><pic:blipFill><a:blip r:embed="rId419"></a:blip><a:stretch/></pic:blipFill><pic:spPr><a:xfrm><a:off x="3162240" y="2102400"/><a:ext cx="141480" cy="142200"/></a:xfrm><a:prstGeom prst="rect"><a:avLst/></a:prstGeom><a:ln w="0"><a:noFill/></a:ln></pic:spPr></pic:pic><pic:pic xmlns:pic="http://schemas.openxmlformats.org/drawingml/2006/picture"><pic:nvPicPr><pic:cNvPr id="135" name="Shape 471" descr=""></pic:cNvPr><pic:cNvPicPr/></pic:nvPicPr><pic:blipFill><a:blip r:embed="rId420"></a:blip><a:stretch/></pic:blipFill><pic:spPr><a:xfrm><a:off x="4019400" y="2102400"/><a:ext cx="141480" cy="142200"/></a:xfrm><a:prstGeom prst="rect"><a:avLst/></a:prstGeom><a:ln w="0"><a:noFill/></a:ln></pic:spPr></pic:pic><pic:pic xmlns:pic="http://schemas.openxmlformats.org/drawingml/2006/picture"><pic:nvPicPr><pic:cNvPr id="136" name="Shape 472" descr=""></pic:cNvPr><pic:cNvPicPr/></pic:nvPicPr><pic:blipFill><a:blip r:embed="rId421"></a:blip><a:stretch/></pic:blipFill><pic:spPr><a:xfrm><a:off x="4876200" y="2102400"/><a:ext cx="141480" cy="142200"/></a:xfrm><a:prstGeom prst="rect"><a:avLst/></a:prstGeom><a:ln w="0"><a:noFill/></a:ln></pic:spPr></pic:pic><pic:pic xmlns:pic="http://schemas.openxmlformats.org/drawingml/2006/picture"><pic:nvPicPr><pic:cNvPr id="137" name="Shape 473" descr=""></pic:cNvPr><pic:cNvPicPr/></pic:nvPicPr><pic:blipFill><a:blip r:embed="rId422"></a:blip><a:stretch/></pic:blipFill><pic:spPr><a:xfrm><a:off x="5733360" y="2102400"/><a:ext cx="141480" cy="142200"/></a:xfrm><a:prstGeom prst="rect"><a:avLst/></a:prstGeom><a:ln w="0"><a:noFill/></a:ln></pic:spPr></pic:pic><wps:wsp><wps:cNvSpPr/><wps:spPr><a:xfrm><a:off x="127080" y="3270240"/><a:ext cx="874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Certain key </w:t></w:r></w:p></w:txbxContent></wps:txbx><wps:bodyPr lIns="0" rIns="0" tIns="0" bIns="0" anchor="t"><a:noAutofit/></wps:bodyPr></wps:wsp><wps:wsp><wps:cNvSpPr/><wps:spPr><a:xfrm><a:off x="127080" y="3458880"/><a:ext cx="1047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nformation (e.</w:t></w:r></w:p></w:txbxContent></wps:txbx><wps:bodyPr lIns="0" rIns="0" tIns="0" bIns="0" anchor="t"><a:noAutofit/></wps:bodyPr></wps:wsp><wps:wsp><wps:cNvSpPr/><wps:spPr><a:xfrm><a:off x="127080" y="3646800"/><a:ext cx="582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g. fees, </w:t></w:r></w:p></w:txbxContent></wps:txbx><wps:bodyPr lIns="0" rIns="0" tIns="0" bIns="0" anchor="t"><a:noAutofit/></wps:bodyPr></wps:wsp><wps:wsp><wps:cNvSpPr/><wps:spPr><a:xfrm><a:off x="127080" y="3834720"/><a:ext cx="673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charges, </w:t></w:r></w:p></w:txbxContent></wps:txbx><wps:bodyPr lIns="0" rIns="0" tIns="0" bIns="0" anchor="t"><a:noAutofit/></wps:bodyPr></wps:wsp><wps:wsp><wps:cNvSpPr/><wps:spPr><a:xfrm><a:off x="127080" y="4022640"/><a:ext cx="856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ayment of </w:t></w:r></w:p></w:txbxContent></wps:txbx><wps:bodyPr lIns="0" rIns="0" tIns="0" bIns="0" anchor="t"><a:noAutofit/></wps:bodyPr></wps:wsp><wps:wsp><wps:cNvSpPr/><wps:spPr><a:xfrm><a:off x="127080" y="4211280"/><a:ext cx="1020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ducements, </w:t></w:r></w:p></w:txbxContent></wps:txbx><wps:bodyPr lIns="0" rIns="0" tIns="0" bIns="0" anchor="t"><a:noAutofit/></wps:bodyPr></wps:wsp><wps:wsp><wps:cNvSpPr/><wps:spPr><a:xfrm><a:off x="127080" y="4399200"/><a:ext cx="856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formation </w:t></w:r></w:p></w:txbxContent></wps:txbx><wps:bodyPr lIns="0" rIns="0" tIns="0" bIns="0" anchor="t"><a:noAutofit/></wps:bodyPr></wps:wsp><wps:wsp><wps:cNvSpPr/><wps:spPr><a:xfrm><a:off x="127080" y="4587120"/><a:ext cx="755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lative to </w:t></w:r></w:p></w:txbxContent></wps:txbx><wps:bodyPr lIns="0" rIns="0" tIns="0" bIns="0" anchor="t"><a:noAutofit/></wps:bodyPr></wps:wsp><wps:wsp><wps:cNvSpPr/><wps:spPr><a:xfrm><a:off x="127080" y="4775040"/><a:ext cx="1010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erformance, </w:t></w:r></w:p></w:txbxContent></wps:txbx><wps:bodyPr lIns="0" rIns="0" tIns="0" bIns="0" anchor="t"><a:noAutofit/></wps:bodyPr></wps:wsp><wps:wsp><wps:cNvSpPr/><wps:spPr><a:xfrm><a:off x="127080" y="4963680"/><a:ext cx="527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tc.) is </w:t></w:r></w:p></w:txbxContent></wps:txbx><wps:bodyPr lIns="0" rIns="0" tIns="0" bIns="0" anchor="t"><a:noAutofit/></wps:bodyPr></wps:wsp><wps:wsp><wps:cNvSpPr/><wps:spPr><a:xfrm><a:off x="127080" y="5151600"/><a:ext cx="9111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isplayed in </w:t></w:r></w:p></w:txbxContent></wps:txbx><wps:bodyPr lIns="0" rIns="0" tIns="0" bIns="0" anchor="t"><a:noAutofit/></wps:bodyPr></wps:wsp><wps:wsp><wps:cNvSpPr/><wps:spPr><a:xfrm><a:off x="127080" y="5339880"/><a:ext cx="883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ways which </w:t></w:r></w:p></w:txbxContent></wps:txbx><wps:bodyPr lIns="0" rIns="0" tIns="0" bIns="0" anchor="t"><a:noAutofit/></wps:bodyPr></wps:wsp><wps:wsp><wps:cNvSpPr/><wps:spPr><a:xfrm><a:off x="127080" y="5527800"/><a:ext cx="9291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highlight the </w:t></w:r></w:p></w:txbxContent></wps:txbx><wps:bodyPr lIns="0" rIns="0" tIns="0" bIns="0" anchor="t"><a:noAutofit/></wps:bodyPr></wps:wsp><wps:wsp><wps:cNvSpPr/><wps:spPr><a:xfrm><a:off x="127080" y="5716440"/><a:ext cx="947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prominence?</w:t></w:r></w:p></w:txbxContent></wps:txbx><wps:bodyPr lIns="0" rIns="0" tIns="0" bIns="0" anchor="t"><a:noAutofit/></wps:bodyPr></wps:wsp><pic:pic xmlns:pic="http://schemas.openxmlformats.org/drawingml/2006/picture"><pic:nvPicPr><pic:cNvPr id="138" name="Shape 488" descr=""></pic:cNvPr><pic:cNvPicPr/></pic:nvPicPr><pic:blipFill><a:blip r:embed="rId423"></a:blip><a:stretch/></pic:blipFill><pic:spPr><a:xfrm><a:off x="1447920" y="4480560"/><a:ext cx="141480" cy="142200"/></a:xfrm><a:prstGeom prst="rect"><a:avLst/></a:prstGeom><a:ln w="0"><a:noFill/></a:ln></pic:spPr></pic:pic><pic:pic xmlns:pic="http://schemas.openxmlformats.org/drawingml/2006/picture"><pic:nvPicPr><pic:cNvPr id="139" name="Shape 489" descr=""></pic:cNvPr><pic:cNvPicPr/></pic:nvPicPr><pic:blipFill><a:blip r:embed="rId424"></a:blip><a:stretch/></pic:blipFill><pic:spPr><a:xfrm><a:off x="2304360" y="4480560"/><a:ext cx="141480" cy="142200"/></a:xfrm><a:prstGeom prst="rect"><a:avLst/></a:prstGeom><a:ln w="0"><a:noFill/></a:ln></pic:spPr></pic:pic><pic:pic xmlns:pic="http://schemas.openxmlformats.org/drawingml/2006/picture"><pic:nvPicPr><pic:cNvPr id="140" name="Shape 490" descr=""></pic:cNvPr><pic:cNvPicPr/></pic:nvPicPr><pic:blipFill><a:blip r:embed="rId425"></a:blip><a:stretch/></pic:blipFill><pic:spPr><a:xfrm><a:off x="3162240" y="4480560"/><a:ext cx="141480" cy="142200"/></a:xfrm><a:prstGeom prst="rect"><a:avLst/></a:prstGeom><a:ln w="0"><a:noFill/></a:ln></pic:spPr></pic:pic><pic:pic xmlns:pic="http://schemas.openxmlformats.org/drawingml/2006/picture"><pic:nvPicPr><pic:cNvPr id="141" name="Shape 491" descr=""></pic:cNvPr><pic:cNvPicPr/></pic:nvPicPr><pic:blipFill><a:blip r:embed="rId426"></a:blip><a:stretch/></pic:blipFill><pic:spPr><a:xfrm><a:off x="4019400" y="4480560"/><a:ext cx="141480" cy="142200"/></a:xfrm><a:prstGeom prst="rect"><a:avLst/></a:prstGeom><a:ln w="0"><a:noFill/></a:ln></pic:spPr></pic:pic><pic:pic xmlns:pic="http://schemas.openxmlformats.org/drawingml/2006/picture"><pic:nvPicPr><pic:cNvPr id="142" name="Shape 492" descr=""></pic:cNvPr><pic:cNvPicPr/></pic:nvPicPr><pic:blipFill><a:blip r:embed="rId427"></a:blip><a:stretch/></pic:blipFill><pic:spPr><a:xfrm><a:off x="4876200" y="4480560"/><a:ext cx="141480" cy="142200"/></a:xfrm><a:prstGeom prst="rect"><a:avLst/></a:prstGeom><a:ln w="0"><a:noFill/></a:ln></pic:spPr></pic:pic><pic:pic xmlns:pic="http://schemas.openxmlformats.org/drawingml/2006/picture"><pic:nvPicPr><pic:cNvPr id="143" name="Shape 493" descr=""></pic:cNvPr><pic:cNvPicPr/></pic:nvPicPr><pic:blipFill><a:blip r:embed="rId428"></a:blip><a:stretch/></pic:blipFill><pic:spPr><a:xfrm><a:off x="5733360" y="4480560"/><a:ext cx="141480" cy="142200"/></a:xfrm><a:prstGeom prst="rect"><a:avLst/></a:prstGeom><a:ln w="0"><a:noFill/></a:ln></pic:spPr></pic:pic><wps:wsp><wps:cNvSpPr/><wps:spPr><a:xfrm><a:off x="144972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1</w:t></w:r></w:p></w:txbxContent></wps:txbx><wps:bodyPr lIns="0" rIns="0" tIns="0" bIns="0" anchor="t"><a:noAutofit/></wps:bodyPr></wps:wsp><wps:wsp><wps:cNvSpPr/><wps:spPr><a:xfrm><a:off x="230688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2</w:t></w:r></w:p></w:txbxContent></wps:txbx><wps:bodyPr lIns="0" rIns="0" tIns="0" bIns="0" anchor="t"><a:noAutofit/></wps:bodyPr></wps:wsp><wps:wsp><wps:cNvSpPr/><wps:spPr><a:xfrm><a:off x="3164760" y="27108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3</w:t></w:r></w:p></w:txbxContent></wps:txbx><wps:bodyPr lIns="0" rIns="0" tIns="0" bIns="0" anchor="t"><a:noAutofit/></wps:bodyPr></wps:wsp><wps:wsp><wps:cNvSpPr/><wps:spPr><a:xfrm><a:off x="402156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4</w:t></w:r></w:p></w:txbxContent></wps:txbx><wps:bodyPr lIns="0" rIns="0" tIns="0" bIns="0" anchor="t"><a:noAutofit/></wps:bodyPr></wps:wsp><wps:wsp><wps:cNvSpPr/><wps:spPr><a:xfrm><a:off x="4878720" y="26424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5</w:t></w:r></w:p></w:txbxContent></wps:txbx><wps:bodyPr lIns="0" rIns="0" tIns="0" bIns="0" anchor="t"><a:noAutofit/></wps:bodyPr></wps:wsp><wps:wsp><wps:cNvSpPr/><wps:spPr><a:xfrm><a:off x="5645160" y="69840"/><a:ext cx="423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on&apos;t </w:t></w:r></w:p></w:txbxContent></wps:txbx><wps:bodyPr lIns="0" rIns="0" tIns="0" bIns="0" anchor="t"><a:noAutofit/></wps:bodyPr></wps:wsp><wps:wsp><wps:cNvSpPr/><wps:spPr><a:xfrm><a:off x="5622840" y="257760"/><a:ext cx="482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know -</w:t></w:r></w:p></w:txbxContent></wps:txbx><wps:bodyPr lIns="0" rIns="0" tIns="0" bIns="0" anchor="t"><a:noAutofit/></wps:bodyPr></wps:wsp></wpg:grpSp></wpg:wgp></a:graphicData></a:graphic></wp:inline></w:drawing></mc:Choice><mc:Fallback><w:pict><v:group id="shape_0" alt="Shape135" style="position:absolute;margin-left:0pt;margin-top:-469.95pt;width:493.3pt;height:469.9pt" coordorigin="0,-9399" coordsize="9866,9398"><v:group id="shape_0" style="position:absolute;left:0;top:-9399;width:9866;height:9398"><v:rect id="shape_0" ID="Rectangle 185295" path="m0,0l-2147483645,0l-2147483645,-2147483646l0,-2147483646xe" stroked="f" o:allowincell="f" style="position:absolute;left:0;top:-9399;width:9824;height:9397;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248" path="m0,0l-2147483645,0l-2147483645,-2147483646l0,-2147483646xe" stroked="f" o:allowincell="f" style="position:absolute;left:2029;top:-8400;width:104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not at all </w:t></w:r></w:p></w:txbxContent></v:textbox><w10:wrap type="square"/></v:rect><v:rect id="shape_0" ID="Rectangle 186249" path="m0,0l-2147483645,0l-2147483645,-2147483646l0,-2147483646xe" stroked="f" o:allowincell="f" style="position:absolute;left:1964;top:-840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250" path="m0,0l-2147483645,0l-2147483645,-2147483646l0,-2147483646xe" stroked="f" o:allowincell="f" style="position:absolute;left:1955;top:-8104;width:1161;height:335;mso-wrap-style:square;v-text-anchor:top;mso-position-vertical:top"><v:fill o:detectmouseclick="t" on="false"/><v:stroke color="#3465a4" joinstyle="round" endcap="flat"/><v:textbox><w:txbxContent><w:p><w:pPr><w:pStyle w:val="Normal"/><w:spacing w:lineRule="auto" w:line="256" w:before="0" w:after="160"/><w:rPr></w:rPr></w:pPr><w:r><w:rPr><w:sz w:val="20"/></w:rPr><w:t>important)</w:t></w:r></w:p></w:txbxContent></v:textbox><w10:wrap type="square"/></v:rect><v:rect id="shape_0" ID="Rectangle 186251" path="m0,0l-2147483645,0l-2147483645,-2147483646l0,-2147483646xe" stroked="f" o:allowincell="f" style="position:absolute;left:3331;top:-8400;width:117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ather not </w:t></w:r></w:p></w:txbxContent></v:textbox><w10:wrap type="square"/></v:rect><v:rect id="shape_0" ID="Rectangle 186252" path="m0,0l-2147483645,0l-2147483645,-2147483646l0,-2147483646xe" stroked="f" o:allowincell="f" style="position:absolute;left:3266;top:-840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253" path="m0,0l-2147483645,0l-2147483645,-2147483646l0,-2147483646xe" stroked="f" o:allowincell="f" style="position:absolute;left:3304;top:-8104;width:1161;height:335;mso-wrap-style:square;v-text-anchor:top;mso-position-vertical:top"><v:fill o:detectmouseclick="t" on="false"/><v:stroke color="#3465a4" joinstyle="round" endcap="flat"/><v:textbox><w:txbxContent><w:p><w:pPr><w:pStyle w:val="Normal"/><w:spacing w:lineRule="auto" w:line="256" w:before="0" w:after="160"/><w:rPr></w:rPr></w:pPr><w:r><w:rPr><w:sz w:val="20"/></w:rPr><w:t>important)</w:t></w:r></w:p></w:txbxContent></v:textbox><w10:wrap type="square"/></v:rect><v:rect id="shape_0" ID="Rectangle 186254" path="m0,0l-2147483645,0l-2147483645,-2147483646l0,-2147483646xe" stroked="f" o:allowincell="f" style="position:absolute;left:5389;top:-8389;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255" path="m0,0l-2147483645,0l-2147483645,-2147483646l0,-2147483646xe" stroked="f" o:allowincell="f" style="position:absolute;left:4794;top:-8389;width:789;height:335;mso-wrap-style:square;v-text-anchor:top;mso-position-vertical:top"><v:fill o:detectmouseclick="t" on="false"/><v:stroke color="#3465a4" joinstyle="round" endcap="flat"/><v:textbox><w:txbxContent><w:p><w:pPr><w:pStyle w:val="Normal"/><w:spacing w:lineRule="auto" w:line="256" w:before="0" w:after="160"/><w:rPr></w:rPr></w:pPr><w:r><w:rPr><w:sz w:val="20"/></w:rPr><w:t>neutral</w:t></w:r></w:p></w:txbxContent></v:textbox><w10:wrap type="square"/></v:rect><v:rect id="shape_0" ID="Rectangle 186256" path="m0,0l-2147483645,0l-2147483645,-2147483646l0,-2147483646xe" stroked="f" o:allowincell="f" style="position:absolute;left:4729;top:-8389;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257" path="m0,0l-2147483645,0l-2147483645,-2147483646l0,-2147483646xe" stroked="f" o:allowincell="f" style="position:absolute;left:6004;top:-8400;width:124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omewhat </w:t></w:r></w:p></w:txbxContent></v:textbox><w10:wrap type="square"/></v:rect><v:rect id="shape_0" ID="Rectangle 186258" path="m0,0l-2147483645,0l-2147483645,-2147483646l0,-2147483646xe" stroked="f" o:allowincell="f" style="position:absolute;left:5940;top:-840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259" path="m0,0l-2147483645,0l-2147483645,-2147483646l0,-2147483646xe" stroked="f" o:allowincell="f" style="position:absolute;left:6005;top:-8104;width:1161;height:335;mso-wrap-style:square;v-text-anchor:top;mso-position-vertical:top"><v:fill o:detectmouseclick="t" on="false"/><v:stroke color="#3465a4" joinstyle="round" endcap="flat"/><v:textbox><w:txbxContent><w:p><w:pPr><w:pStyle w:val="Normal"/><w:spacing w:lineRule="auto" w:line="256" w:before="0" w:after="160"/><w:rPr></w:rPr></w:pPr><w:r><w:rPr><w:sz w:val="20"/></w:rPr><w:t>important)</w:t></w:r></w:p></w:txbxContent></v:textbox><w10:wrap type="square"/></v:rect><v:rect id="shape_0" ID="Rectangle 186260" path="m0,0l-2147483645,0l-2147483645,-2147483646l0,-2147483646xe" stroked="f" o:allowincell="f" style="position:absolute;left:7548;top:-8400;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261" path="m0,0l-2147483645,0l-2147483645,-2147483646l0,-2147483646xe" stroked="f" o:allowincell="f" style="position:absolute;left:7613;top:-8400;width:55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very </w:t></w:r></w:p></w:txbxContent></v:textbox><w10:wrap type="square"/></v:rect><v:rect id="shape_0" ID="Rectangle 186262" path="m0,0l-2147483645,0l-2147483645,-2147483646l0,-2147483646xe" stroked="f" o:allowincell="f" style="position:absolute;left:7354;top:-8104;width:1161;height:335;mso-wrap-style:square;v-text-anchor:top;mso-position-vertical:top"><v:fill o:detectmouseclick="t" on="false"/><v:stroke color="#3465a4" joinstyle="round" endcap="flat"/><v:textbox><w:txbxContent><w:p><w:pPr><w:pStyle w:val="Normal"/><w:spacing w:lineRule="auto" w:line="256" w:before="0" w:after="160"/><w:rPr></w:rPr></w:pPr><w:r><w:rPr><w:sz w:val="20"/></w:rPr><w:t>important)</w:t></w:r></w:p></w:txbxContent></v:textbox><w10:wrap type="square"/></v:rect><v:rect id="shape_0" ID="Rectangle 186263" path="m0,0l-2147483645,0l-2147483645,-2147483646l0,-2147483646xe" stroked="f" o:allowincell="f" style="position:absolute;left:8990;top:-8696;width:40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No </w:t></w:r></w:p></w:txbxContent></v:textbox><w10:wrap type="square"/></v:rect><v:rect id="shape_0" ID="Rectangle 186264" path="m0,0l-2147483645,0l-2147483645,-2147483646l0,-2147483646xe" stroked="f" o:allowincell="f" style="position:absolute;left:8768;top:-8400;width:988;height:335;mso-wrap-style:square;v-text-anchor:top;mso-position-vertical:top"><v:fill o:detectmouseclick="t" on="false"/><v:stroke color="#3465a4" joinstyle="round" endcap="flat"/><v:textbox><w:txbxContent><w:p><w:pPr><w:pStyle w:val="Normal"/><w:spacing w:lineRule="auto" w:line="256" w:before="0" w:after="160"/><w:rPr></w:rPr></w:pPr><w:r><w:rPr><w:sz w:val="20"/></w:rPr><w:t>opinion -</w:t></w:r></w:p></w:txbxContent></v:textbox><w10:wrap type="square"/></v:rect><v:rect id="shape_0" ID="Rectangle 186265" path="m0,0l-2147483645,0l-2147483645,-2147483646l0,-2147483646xe" stroked="f" o:allowincell="f" style="position:absolute;left:8990;top:-8104;width:400;height:335;mso-wrap-style:square;v-text-anchor:top;mso-position-vertical:top"><v:fill o:detectmouseclick="t" on="false"/><v:stroke color="#3465a4" joinstyle="round" endcap="flat"/><v:textbox><w:txbxContent><w:p><w:pPr><w:pStyle w:val="Normal"/><w:spacing w:lineRule="auto" w:line="256" w:before="0" w:after="160"/><w:rPr></w:rPr></w:pPr><w:r><w:rPr><w:sz w:val="20"/></w:rPr><w:t>Not</w:t></w:r></w:p></w:txbxContent></v:textbox><w10:wrap type="square"/></v:rect><v:rect id="shape_0" ID="Rectangle 186266" path="m0,0l-2147483645,0l-2147483645,-2147483646l0,-2147483646xe" stroked="f" o:allowincell="f" style="position:absolute;left:8704;top:-7808;width:1161;height:335;mso-wrap-style:square;v-text-anchor:top;mso-position-vertical:top"><v:fill o:detectmouseclick="t" on="false"/><v:stroke color="#3465a4" joinstyle="round" endcap="flat"/><v:textbox><w:txbxContent><w:p><w:pPr><w:pStyle w:val="Normal"/><w:spacing w:lineRule="auto" w:line="256" w:before="0" w:after="160"/><w:rPr></w:rPr></w:pPr><w:r><w:rPr><w:sz w:val="20"/></w:rPr><w:t>applicable</w:t></w:r></w:p></w:txbxContent></v:textbox><w10:wrap type="square"/></v:rect><v:rect id="shape_0" ID="Rectangle 186267" path="m0,0l-2147483645,0l-2147483645,-2147483646l0,-2147483646xe" stroked="f" o:allowincell="f" style="position:absolute;left:200;top:-7253;width:118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here are </w:t></w:r></w:p></w:txbxContent></v:textbox><w10:wrap type="square"/></v:rect><v:rect id="shape_0" ID="Rectangle 186268" path="m0,0l-2147483645,0l-2147483645,-2147483646l0,-2147483646xe" stroked="f" o:allowincell="f" style="position:absolute;left:200;top:-6956;width:154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clear rules to </w:t></w:r></w:p></w:txbxContent></v:textbox><w10:wrap type="square"/></v:rect><v:rect id="shape_0" ID="Rectangle 186269" path="m0,0l-2147483645,0l-2147483645,-2147483646l0,-2147483646xe" stroked="f" o:allowincell="f" style="position:absolute;left:200;top:-6660;width:113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escribe </w:t></w:r></w:p></w:txbxContent></v:textbox><w10:wrap type="square"/></v:rect><v:rect id="shape_0" ID="Rectangle 186270" path="m0,0l-2147483645,0l-2147483645,-2147483646l0,-2147483646xe" stroked="f" o:allowincell="f" style="position:absolute;left:200;top:-6364;width:149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esentation </w:t></w:r></w:p></w:txbxContent></v:textbox><w10:wrap type="square"/></v:rect><v:rect id="shape_0" ID="Rectangle 186271" path="m0,0l-2147483645,0l-2147483645,-2147483646l0,-2147483646xe" stroked="f" o:allowincell="f" style="position:absolute;left:200;top:-6068;width:152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ormats (e.g. </w:t></w:r></w:p></w:txbxContent></v:textbox><w10:wrap type="square"/></v:rect><v:rect id="shape_0" ID="Rectangle 186272" path="m0,0l-2147483645,0l-2147483645,-2147483646l0,-2147483646xe" stroked="f" o:allowincell="f" style="position:absolute;left:200;top:-5771;width:157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adable font </w:t></w:r></w:p></w:txbxContent></v:textbox><w10:wrap type="square"/></v:rect><v:rect id="shape_0" ID="Rectangle 186273" path="m0,0l-2147483645,0l-2147483645,-2147483646l0,-2147483646xe" stroked="f" o:allowincell="f" style="position:absolute;left:200;top:-5475;width:137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ize, use of </w:t></w:r></w:p></w:txbxContent></v:textbox><w10:wrap type="square"/></v:rect><v:rect id="shape_0" ID="Rectangle 186274" path="m0,0l-2147483645,0l-2147483645,-2147483646l0,-2147483646xe" stroked="f" o:allowincell="f" style="position:absolute;left:200;top:-5179;width:888;height:335;mso-wrap-style:square;v-text-anchor:top;mso-position-vertical:top"><v:fill o:detectmouseclick="t" on="false"/><v:stroke color="#3465a4" joinstyle="round" endcap="flat"/><v:textbox><w:txbxContent><w:p><w:pPr><w:pStyle w:val="Normal"/><w:spacing w:lineRule="auto" w:line="256" w:before="0" w:after="160"/><w:rPr></w:rPr></w:pPr><w:r><w:rPr><w:sz w:val="20"/></w:rPr><w:t>designs</w:t></w:r></w:p></w:txbxContent></v:textbox><w10:wrap type="square"/></v:rect><v:rect id="shape_0" ID="Rectangle 186275" path="m0,0l-2147483645,0l-2147483645,-2147483646l0,-2147483646xe" stroked="f" o:allowincell="f" style="position:absolute;left:200;top:-4883;width:1692;height:336;mso-wrap-style:square;v-text-anchor:top;mso-position-vertical:top"><v:fill o:detectmouseclick="t" on="false"/><v:stroke color="#3465a4" joinstyle="round" endcap="flat"/><v:textbox><w:txbxContent><w:p><w:pPr><w:pStyle w:val="Normal"/><w:spacing w:lineRule="auto" w:line="256" w:before="0" w:after="160"/><w:rPr></w:rPr></w:pPr><w:r><w:rPr><w:sz w:val="20"/></w:rPr><w:t>/colours, etc.)?</w:t></w:r></w:p></w:txbxContent></v:textbox><w10:wrap type="square"/></v:rect><v:shape id="shape_0" ID="Shape 468" stroked="f" o:allowincell="f" style="position:absolute;left:2280;top:-6088;width:222;height:223;mso-wrap-style:none;v-text-anchor:middle;mso-position-vertical:top" type="_x0000_t75"><v:imagedata r:id="rId429" o:detectmouseclick="t"/><v:stroke color="#3465a4" joinstyle="round" endcap="flat"/><w10:wrap type="square"/></v:shape><v:shape id="shape_0" ID="Shape 469" stroked="f" o:allowincell="f" style="position:absolute;left:3629;top:-6088;width:222;height:223;mso-wrap-style:none;v-text-anchor:middle;mso-position-vertical:top" type="_x0000_t75"><v:imagedata r:id="rId430" o:detectmouseclick="t"/><v:stroke color="#3465a4" joinstyle="round" endcap="flat"/><w10:wrap type="square"/></v:shape><v:shape id="shape_0" ID="Shape 470" stroked="f" o:allowincell="f" style="position:absolute;left:4980;top:-6088;width:222;height:223;mso-wrap-style:none;v-text-anchor:middle;mso-position-vertical:top" type="_x0000_t75"><v:imagedata r:id="rId431" o:detectmouseclick="t"/><v:stroke color="#3465a4" joinstyle="round" endcap="flat"/><w10:wrap type="square"/></v:shape><v:shape id="shape_0" ID="Shape 471" stroked="f" o:allowincell="f" style="position:absolute;left:6330;top:-6088;width:222;height:223;mso-wrap-style:none;v-text-anchor:middle;mso-position-vertical:top" type="_x0000_t75"><v:imagedata r:id="rId432" o:detectmouseclick="t"/><v:stroke color="#3465a4" joinstyle="round" endcap="flat"/><w10:wrap type="square"/></v:shape><v:shape id="shape_0" ID="Shape 472" stroked="f" o:allowincell="f" style="position:absolute;left:7679;top:-6088;width:222;height:223;mso-wrap-style:none;v-text-anchor:middle;mso-position-vertical:top" type="_x0000_t75"><v:imagedata r:id="rId433" o:detectmouseclick="t"/><v:stroke color="#3465a4" joinstyle="round" endcap="flat"/><w10:wrap type="square"/></v:shape><v:shape id="shape_0" ID="Shape 473" stroked="f" o:allowincell="f" style="position:absolute;left:9029;top:-6088;width:222;height:223;mso-wrap-style:none;v-text-anchor:middle;mso-position-vertical:top" type="_x0000_t75"><v:imagedata r:id="rId434" o:detectmouseclick="t"/><v:stroke color="#3465a4" joinstyle="round" endcap="flat"/><w10:wrap type="square"/></v:shape><v:rect id="shape_0" ID="Rectangle 186282" path="m0,0l-2147483645,0l-2147483645,-2147483646l0,-2147483646xe" stroked="f" o:allowincell="f" style="position:absolute;left:200;top:-4249;width:137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Certain key </w:t></w:r></w:p></w:txbxContent></v:textbox><w10:wrap type="square"/></v:rect><v:rect id="shape_0" ID="Rectangle 186283" path="m0,0l-2147483645,0l-2147483645,-2147483646l0,-2147483646xe" stroked="f" o:allowincell="f" style="position:absolute;left:200;top:-3952;width:1649;height:335;mso-wrap-style:square;v-text-anchor:top;mso-position-vertical:top"><v:fill o:detectmouseclick="t" on="false"/><v:stroke color="#3465a4" joinstyle="round" endcap="flat"/><v:textbox><w:txbxContent><w:p><w:pPr><w:pStyle w:val="Normal"/><w:spacing w:lineRule="auto" w:line="256" w:before="0" w:after="160"/><w:rPr></w:rPr></w:pPr><w:r><w:rPr><w:sz w:val="20"/></w:rPr><w:t>information (e.</w:t></w:r></w:p></w:txbxContent></v:textbox><w10:wrap type="square"/></v:rect><v:rect id="shape_0" ID="Rectangle 186284" path="m0,0l-2147483645,0l-2147483645,-2147483646l0,-2147483646xe" stroked="f" o:allowincell="f" style="position:absolute;left:200;top:-3656;width:91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g. fees, </w:t></w:r></w:p></w:txbxContent></v:textbox><w10:wrap type="square"/></v:rect><v:rect id="shape_0" ID="Rectangle 186285" path="m0,0l-2147483645,0l-2147483645,-2147483646l0,-2147483646xe" stroked="f" o:allowincell="f" style="position:absolute;left:200;top:-3360;width:106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charges, </w:t></w:r></w:p></w:txbxContent></v:textbox><w10:wrap type="square"/></v:rect><v:rect id="shape_0" ID="Rectangle 186286" path="m0,0l-2147483645,0l-2147483645,-2147483646l0,-2147483646xe" stroked="f" o:allowincell="f" style="position:absolute;left:200;top:-3064;width:134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ayment of </w:t></w:r></w:p></w:txbxContent></v:textbox><w10:wrap type="square"/></v:rect><v:rect id="shape_0" ID="Rectangle 186287" path="m0,0l-2147483645,0l-2147483645,-2147483646l0,-2147483646xe" stroked="f" o:allowincell="f" style="position:absolute;left:200;top:-2767;width:160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ducements, </w:t></w:r></w:p></w:txbxContent></v:textbox><w10:wrap type="square"/></v:rect><v:rect id="shape_0" ID="Rectangle 186288" path="m0,0l-2147483645,0l-2147483645,-2147483646l0,-2147483646xe" stroked="f" o:allowincell="f" style="position:absolute;left:200;top:-2471;width:134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formation </w:t></w:r></w:p></w:txbxContent></v:textbox><w10:wrap type="square"/></v:rect><v:rect id="shape_0" ID="Rectangle 186289" path="m0,0l-2147483645,0l-2147483645,-2147483646l0,-2147483646xe" stroked="f" o:allowincell="f" style="position:absolute;left:200;top:-2175;width:118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lative to </w:t></w:r></w:p></w:txbxContent></v:textbox><w10:wrap type="square"/></v:rect><v:rect id="shape_0" ID="Rectangle 186290" path="m0,0l-2147483645,0l-2147483645,-2147483646l0,-2147483646xe" stroked="f" o:allowincell="f" style="position:absolute;left:200;top:-1879;width:159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erformance, </w:t></w:r></w:p></w:txbxContent></v:textbox><w10:wrap type="square"/></v:rect><v:rect id="shape_0" ID="Rectangle 186291" path="m0,0l-2147483645,0l-2147483645,-2147483646l0,-2147483646xe" stroked="f" o:allowincell="f" style="position:absolute;left:200;top:-1582;width:83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etc.) is </w:t></w:r></w:p></w:txbxContent></v:textbox><w10:wrap type="square"/></v:rect><v:rect id="shape_0" ID="Rectangle 186292" path="m0,0l-2147483645,0l-2147483645,-2147483646l0,-2147483646xe" stroked="f" o:allowincell="f" style="position:absolute;left:200;top:-1286;width:143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isplayed in </w:t></w:r></w:p></w:txbxContent></v:textbox><w10:wrap type="square"/></v:rect><v:rect id="shape_0" ID="Rectangle 186293" path="m0,0l-2147483645,0l-2147483645,-2147483646l0,-2147483646xe" stroked="f" o:allowincell="f" style="position:absolute;left:200;top:-990;width:139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ways which </w:t></w:r></w:p></w:txbxContent></v:textbox><w10:wrap type="square"/></v:rect><v:rect id="shape_0" ID="Rectangle 186294" path="m0,0l-2147483645,0l-2147483645,-2147483646l0,-2147483646xe" stroked="f" o:allowincell="f" style="position:absolute;left:200;top:-694;width:146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highlight the </w:t></w:r></w:p></w:txbxContent></v:textbox><w10:wrap type="square"/></v:rect><v:rect id="shape_0" ID="Rectangle 186295" path="m0,0l-2147483645,0l-2147483645,-2147483646l0,-2147483646xe" stroked="f" o:allowincell="f" style="position:absolute;left:200;top:-397;width:1491;height:335;mso-wrap-style:square;v-text-anchor:top;mso-position-vertical:top"><v:fill o:detectmouseclick="t" on="false"/><v:stroke color="#3465a4" joinstyle="round" endcap="flat"/><v:textbox><w:txbxContent><w:p><w:pPr><w:pStyle w:val="Normal"/><w:spacing w:lineRule="auto" w:line="256" w:before="0" w:after="160"/><w:rPr></w:rPr></w:pPr><w:r><w:rPr><w:sz w:val="20"/></w:rPr><w:t>prominence?</w:t></w:r></w:p></w:txbxContent></v:textbox><w10:wrap type="square"/></v:rect><v:shape id="shape_0" ID="Shape 488" stroked="f" o:allowincell="f" style="position:absolute;left:2280;top:-2343;width:222;height:223;mso-wrap-style:none;v-text-anchor:middle;mso-position-vertical:top" type="_x0000_t75"><v:imagedata r:id="rId435" o:detectmouseclick="t"/><v:stroke color="#3465a4" joinstyle="round" endcap="flat"/><w10:wrap type="square"/></v:shape><v:shape id="shape_0" ID="Shape 489" stroked="f" o:allowincell="f" style="position:absolute;left:3629;top:-2343;width:222;height:223;mso-wrap-style:none;v-text-anchor:middle;mso-position-vertical:top" type="_x0000_t75"><v:imagedata r:id="rId436" o:detectmouseclick="t"/><v:stroke color="#3465a4" joinstyle="round" endcap="flat"/><w10:wrap type="square"/></v:shape><v:shape id="shape_0" ID="Shape 490" stroked="f" o:allowincell="f" style="position:absolute;left:4980;top:-2343;width:222;height:223;mso-wrap-style:none;v-text-anchor:middle;mso-position-vertical:top" type="_x0000_t75"><v:imagedata r:id="rId437" o:detectmouseclick="t"/><v:stroke color="#3465a4" joinstyle="round" endcap="flat"/><w10:wrap type="square"/></v:shape><v:shape id="shape_0" ID="Shape 491" stroked="f" o:allowincell="f" style="position:absolute;left:6330;top:-2343;width:222;height:223;mso-wrap-style:none;v-text-anchor:middle;mso-position-vertical:top" type="_x0000_t75"><v:imagedata r:id="rId438" o:detectmouseclick="t"/><v:stroke color="#3465a4" joinstyle="round" endcap="flat"/><w10:wrap type="square"/></v:shape><v:shape id="shape_0" ID="Shape 492" stroked="f" o:allowincell="f" style="position:absolute;left:7679;top:-2343;width:222;height:223;mso-wrap-style:none;v-text-anchor:middle;mso-position-vertical:top" type="_x0000_t75"><v:imagedata r:id="rId439" o:detectmouseclick="t"/><v:stroke color="#3465a4" joinstyle="round" endcap="flat"/><w10:wrap type="square"/></v:shape><v:shape id="shape_0" ID="Shape 493" stroked="f" o:allowincell="f" style="position:absolute;left:9029;top:-2343;width:222;height:223;mso-wrap-style:none;v-text-anchor:middle;mso-position-vertical:top" type="_x0000_t75"><v:imagedata r:id="rId440" o:detectmouseclick="t"/><v:stroke color="#3465a4" joinstyle="round" endcap="flat"/><w10:wrap type="square"/></v:shape><v:rect id="shape_0" ID="Rectangle 186302" path="m0,0l-2147483645,0l-2147483645,-2147483646l0,-2147483646xe" stroked="f" o:allowincell="f" style="position:absolute;left:2283;top:-8983;width:285;height:672;mso-wrap-style:square;v-text-anchor:top;mso-position-vertical:top"><v:fill o:detectmouseclick="t" on="false"/><v:stroke color="#3465a4" joinstyle="round" endcap="flat"/><v:textbox><w:txbxContent><w:p><w:pPr><w:pStyle w:val="Normal"/><w:spacing w:lineRule="auto" w:line="256" w:before="0" w:after="160"/><w:rPr></w:rPr></w:pPr><w:r><w:rPr><w:sz w:val="39"/></w:rPr><w:t>1</w:t></w:r></w:p></w:txbxContent></v:textbox><w10:wrap type="square"/></v:rect><v:rect id="shape_0" ID="Rectangle 186303" path="m0,0l-2147483645,0l-2147483645,-2147483646l0,-2147483646xe" stroked="f" o:allowincell="f" style="position:absolute;left:3633;top:-8983;width:285;height:672;mso-wrap-style:square;v-text-anchor:top;mso-position-vertical:top"><v:fill o:detectmouseclick="t" on="false"/><v:stroke color="#3465a4" joinstyle="round" endcap="flat"/><v:textbox><w:txbxContent><w:p><w:pPr><w:pStyle w:val="Normal"/><w:spacing w:lineRule="auto" w:line="256" w:before="0" w:after="160"/><w:rPr></w:rPr></w:pPr><w:r><w:rPr><w:sz w:val="39"/></w:rPr><w:t>2</w:t></w:r></w:p></w:txbxContent></v:textbox><w10:wrap type="square"/></v:rect><v:rect id="shape_0" ID="Rectangle 186304" path="m0,0l-2147483645,0l-2147483645,-2147483646l0,-2147483646xe" stroked="f" o:allowincell="f" style="position:absolute;left:4984;top:-8972;width:285;height:672;mso-wrap-style:square;v-text-anchor:top;mso-position-vertical:top"><v:fill o:detectmouseclick="t" on="false"/><v:stroke color="#3465a4" joinstyle="round" endcap="flat"/><v:textbox><w:txbxContent><w:p><w:pPr><w:pStyle w:val="Normal"/><w:spacing w:lineRule="auto" w:line="256" w:before="0" w:after="160"/><w:rPr></w:rPr></w:pPr><w:r><w:rPr><w:sz w:val="39"/></w:rPr><w:t>3</w:t></w:r></w:p></w:txbxContent></v:textbox><w10:wrap type="square"/></v:rect><v:rect id="shape_0" ID="Rectangle 186305" path="m0,0l-2147483645,0l-2147483645,-2147483646l0,-2147483646xe" stroked="f" o:allowincell="f" style="position:absolute;left:6333;top:-8983;width:285;height:672;mso-wrap-style:square;v-text-anchor:top;mso-position-vertical:top"><v:fill o:detectmouseclick="t" on="false"/><v:stroke color="#3465a4" joinstyle="round" endcap="flat"/><v:textbox><w:txbxContent><w:p><w:pPr><w:pStyle w:val="Normal"/><w:spacing w:lineRule="auto" w:line="256" w:before="0" w:after="160"/><w:rPr></w:rPr></w:pPr><w:r><w:rPr><w:sz w:val="39"/></w:rPr><w:t>4</w:t></w:r></w:p></w:txbxContent></v:textbox><w10:wrap type="square"/></v:rect><v:rect id="shape_0" ID="Rectangle 186306" path="m0,0l-2147483645,0l-2147483645,-2147483646l0,-2147483646xe" stroked="f" o:allowincell="f" style="position:absolute;left:7683;top:-8983;width:285;height:672;mso-wrap-style:square;v-text-anchor:top;mso-position-vertical:top"><v:fill o:detectmouseclick="t" on="false"/><v:stroke color="#3465a4" joinstyle="round" endcap="flat"/><v:textbox><w:txbxContent><w:p><w:pPr><w:pStyle w:val="Normal"/><w:spacing w:lineRule="auto" w:line="256" w:before="0" w:after="160"/><w:rPr></w:rPr></w:pPr><w:r><w:rPr><w:sz w:val="39"/></w:rPr><w:t>5</w:t></w:r></w:p></w:txbxContent></v:textbox><w10:wrap type="square"/></v:rect><v:rect id="shape_0" ID="Rectangle 186307" path="m0,0l-2147483645,0l-2147483645,-2147483646l0,-2147483646xe" stroked="f" o:allowincell="f" style="position:absolute;left:8890;top:-9289;width:66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on&apos;t </w:t></w:r></w:p></w:txbxContent></v:textbox><w10:wrap type="square"/></v:rect><v:rect id="shape_0" ID="Rectangle 186308" path="m0,0l-2147483645,0l-2147483645,-2147483646l0,-2147483646xe" stroked="f" o:allowincell="f" style="position:absolute;left:8855;top:-8993;width:759;height:335;mso-wrap-style:square;v-text-anchor:top;mso-position-vertical:top"><v:fill o:detectmouseclick="t" on="false"/><v:stroke color="#3465a4" joinstyle="round" endcap="flat"/><v:textbox><w:txbxContent><w:p><w:pPr><w:pStyle w:val="Normal"/><w:spacing w:lineRule="auto" w:line="256" w:before="0" w:after="160"/><w:rPr></w:rPr></w:pPr><w:r><w:rPr><w:sz w:val="20"/></w:rPr><w:t>know -</w:t></w:r></w:p></w:txbxContent></v:textbox><w10:wrap type="square"/></v:rect></v:group></v:group></w:pict></mc:Fallback></mc:AlternateContent><mc:AlternateContent><mc:Choice Requires="wps"><w:drawing><wp:anchor behindDoc="0" distT="0" distB="0" distL="0" distR="0" simplePos="0" locked="0" layoutInCell="0" allowOverlap="1" relativeHeight="1050" wp14:anchorId="3F0D50E6"><wp:simplePos x="0" y="0"/><wp:positionH relativeFrom="column"><wp:posOffset>4800600</wp:posOffset></wp:positionH><wp:positionV relativeFrom="paragraph"><wp:posOffset>2014220</wp:posOffset></wp:positionV><wp:extent cx="260985" cy="253365"/><wp:effectExtent l="5715" t="5715" r="4445" b="4445"/><wp:wrapNone/><wp:docPr id="597" name="Rectangle 18630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309" path="m0,0l-2147483645,0l-2147483645,-2147483646l0,-2147483646xe" fillcolor="white" stroked="t" o:allowincell="f" style="position:absolute;margin-left:378pt;margin-top:158.6pt;width:20.5pt;height:19.9pt;mso-wrap-style:square;v-text-anchor:top" wp14:anchorId="3F0D50E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52" wp14:anchorId="04552E35"><wp:simplePos x="0" y="0"/><wp:positionH relativeFrom="column"><wp:posOffset>4800600</wp:posOffset></wp:positionH><wp:positionV relativeFrom="paragraph"><wp:posOffset>4389120</wp:posOffset></wp:positionV><wp:extent cx="260985" cy="253365"/><wp:effectExtent l="5715" t="5715" r="4445" b="4445"/><wp:wrapNone/><wp:docPr id="599" name="Rectangle 18631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310" path="m0,0l-2147483645,0l-2147483645,-2147483646l0,-2147483646xe" fillcolor="white" stroked="t" o:allowincell="f" style="position:absolute;margin-left:378pt;margin-top:345.6pt;width:20.5pt;height:19.9pt;mso-wrap-style:square;v-text-anchor:top" wp14:anchorId="04552E3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0"/><w:ind w:left="-2" w:hanging="0"/><w:jc w:val="both"/><w:rPr></w:rPr></w:pPr><w:r><w:rPr></w:rPr><w:drawing><wp:inline distT="0" distB="0" distL="0" distR="0"><wp:extent cx="6269990" cy="6650355"/><wp:effectExtent l="0" t="0" r="0" b="0"/><wp:docPr id="601" name="image192.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01" name="image192.png" descr=""></pic:cNvPr><pic:cNvPicPr><a:picLocks noChangeAspect="1" noChangeArrowheads="1"/></pic:cNvPicPr></pic:nvPicPr><pic:blipFill><a:blip r:embed="rId441"></a:blip><a:stretch><a:fillRect/></a:stretch></pic:blipFill><pic:spPr bwMode="auto"><a:xfrm><a:off x="0" y="0"/><a:ext cx="6269990" cy="6650355"/></a:xfrm><a:prstGeom prst="rect"><a:avLst/></a:prstGeom></pic:spPr></pic:pic></a:graphicData></a:graphic></wp:inline></w:drawing><mc:AlternateContent><mc:Choice Requires="wps"><w:drawing><wp:anchor behindDoc="0" distT="0" distB="0" distL="0" distR="0" simplePos="0" locked="0" layoutInCell="0" allowOverlap="1" relativeHeight="1054" wp14:anchorId="3B1B5393"><wp:simplePos x="0" y="0"/><wp:positionH relativeFrom="column"><wp:posOffset>4838700</wp:posOffset></wp:positionH><wp:positionV relativeFrom="paragraph"><wp:posOffset>744220</wp:posOffset></wp:positionV><wp:extent cx="260985" cy="253365"/><wp:effectExtent l="5715" t="5715" r="4445" b="4445"/><wp:wrapNone/><wp:docPr id="602" name="Rectangle 18631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311" path="m0,0l-2147483645,0l-2147483645,-2147483646l0,-2147483646xe" fillcolor="white" stroked="t" o:allowincell="f" style="position:absolute;margin-left:381pt;margin-top:58.6pt;width:20.5pt;height:19.9pt;mso-wrap-style:square;v-text-anchor:top" wp14:anchorId="3B1B5393"><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56" wp14:anchorId="270DF6BF"><wp:simplePos x="0" y="0"/><wp:positionH relativeFrom="column"><wp:posOffset>4826000</wp:posOffset></wp:positionH><wp:positionV relativeFrom="paragraph"><wp:posOffset>2750820</wp:posOffset></wp:positionV><wp:extent cx="260985" cy="253365"/><wp:effectExtent l="5715" t="5715" r="4445" b="4445"/><wp:wrapNone/><wp:docPr id="604" name="Rectangle 18631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312" path="m0,0l-2147483645,0l-2147483645,-2147483646l0,-2147483646xe" fillcolor="white" stroked="t" o:allowincell="f" style="position:absolute;margin-left:380pt;margin-top:216.6pt;width:20.5pt;height:19.9pt;mso-wrap-style:square;v-text-anchor:top" wp14:anchorId="270DF6B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58" wp14:anchorId="22A269E7"><wp:simplePos x="0" y="0"/><wp:positionH relativeFrom="column"><wp:posOffset>4826000</wp:posOffset></wp:positionH><wp:positionV relativeFrom="paragraph"><wp:posOffset>4351020</wp:posOffset></wp:positionV><wp:extent cx="260985" cy="253365"/><wp:effectExtent l="5715" t="5715" r="4445" b="4445"/><wp:wrapNone/><wp:docPr id="606" name="Rectangle 18631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313" path="m0,0l-2147483645,0l-2147483645,-2147483646l0,-2147483646xe" fillcolor="white" stroked="t" o:allowincell="f" style="position:absolute;margin-left:380pt;margin-top:342.6pt;width:20.5pt;height:19.9pt;mso-wrap-style:square;v-text-anchor:top" wp14:anchorId="22A269E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60" wp14:anchorId="71DA4CAC"><wp:simplePos x="0" y="0"/><wp:positionH relativeFrom="column"><wp:posOffset>3962400</wp:posOffset></wp:positionH><wp:positionV relativeFrom="paragraph"><wp:posOffset>6078220</wp:posOffset></wp:positionV><wp:extent cx="260985" cy="253365"/><wp:effectExtent l="5715" t="5715" r="4445" b="4445"/><wp:wrapNone/><wp:docPr id="608" name="Rectangle 18631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314" path="m0,0l-2147483645,0l-2147483645,-2147483646l0,-2147483646xe" fillcolor="white" stroked="t" o:allowincell="f" style="position:absolute;margin-left:312pt;margin-top:478.6pt;width:20.5pt;height:19.9pt;mso-wrap-style:square;v-text-anchor:top" wp14:anchorId="71DA4CA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sectPr><w:headerReference w:type="even" r:id="rId454"/><w:headerReference w:type="default" r:id="rId455"/><w:headerReference w:type="first" r:id="rId456"/><w:footerReference w:type="even" r:id="rId457"/><w:footerReference w:type="default" r:id="rId458"/><w:footerReference w:type="first" r:id="rId459"/><w:type w:val="nextPage"/><w:pgSz w:w="11906" w:h="16838"/><w:pgMar w:left="714" w:right="718" w:gutter="0" w:header="720" w:top="1440" w:footer="227" w:bottom="1440"/><w:pgNumType w:fmt="decimal"/><w:formProt w:val="false"/><w:textDirection w:val="lrTb"/><w:docGrid w:type="default" w:linePitch="100" w:charSpace="4096"/></w:sectPr><w:pStyle w:val="Normal"/><w:spacing w:before="0" w:after="0"/><w:ind w:left="5" w:hanging="0"/><w:jc w:val="both"/><w:rPr></w:rPr></w:pPr><w:r><w:rPr></w:rPr><mc:AlternateContent><mc:Choice Requires="wpg"><w:drawing><wp:inline distT="0" distB="0" distL="0" distR="0" wp14:anchorId="77E43C91"><wp:extent cx="6264910" cy="1079500"/><wp:effectExtent l="0" t="0" r="0" b="0"/><wp:docPr id="610" name="Shape142"></wp:docPr><a:graphic xmlns:a="http://schemas.openxmlformats.org/drawingml/2006/main"><a:graphicData uri="http://schemas.microsoft.com/office/word/2010/wordprocessingGroup"><wpg:wgp><wpg:cNvGrpSpPr/><wpg:grpSpPr><a:xfrm><a:off x="0" y="0"/><a:ext cx="6265080" cy="1079640"/><a:chOff x="0" y="0"/><a:chExt cx="6265080" cy="1079640"/></a:xfrm></wpg:grpSpPr><wpg:grpSp><wpg:cNvGrpSpPr/><wpg:grpSpPr><a:xfrm><a:off x="0" y="0"/><a:ext cx="6265080" cy="1079640"/></a:xfrm></wpg:grpSpPr><wps:wsp><wps:cNvSpPr/><wps:spPr><a:xfrm><a:off x="0" y="0"/><a:ext cx="6265080" cy="107964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108828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77799"/></a:lnTo><a:lnTo><a:pt x="0" y="664845"/></a:lnTo><a:lnTo><a:pt x="0" y="0"/></a:lnTo><a:close/></a:path></a:pathLst></a:custGeom><a:solidFill><a:srgbClr val="bbbbbb"/></a:solidFill><a:ln w="0"><a:noFill/></a:ln></wps:spPr><wps:style><a:lnRef idx="0"/><a:fillRef idx="0"/><a:effectRef idx="0"/><a:fontRef idx="minor"/></wps:style><wps:bodyPr/></wps:wsp><wps:wsp><wps:cNvSpPr/><wps:spPr><a:xfrm><a:off x="0" y="665640"/><a:ext cx="1100520" cy="12240"/></a:xfrm><a:custGeom><a:avLst/><a:gdLst><a:gd name="textAreaLeft" fmla="*/ 0 w 623880"/><a:gd name="textAreaRight" fmla="*/ 624240 w 623880"/><a:gd name="textAreaTop" fmla="*/ 0 h 6840"/><a:gd name="textAreaBottom" fmla="*/ 7200 h 6840"/></a:gdLst><a:ahLst/><a:rect l="textAreaLeft" t="textAreaTop" r="textAreaRight" b="textAreaBottom"/><a:pathLst><a:path w="1101090" h="12954"><a:moveTo><a:pt x="12954" y="0"/></a:moveTo><a:lnTo><a:pt x="1088263" y="0"/></a:lnTo><a:lnTo><a:pt x="1101090" y="12954"/></a:lnTo><a:lnTo><a:pt x="0" y="12954"/></a:lnTo><a:lnTo><a:pt x="12954" y="0"/></a:lnTo><a:close/></a:path></a:pathLst></a:custGeom><a:solidFill><a:srgbClr val="bbbbbb"/></a:solidFill><a:ln w="0"><a:noFill/></a:ln></wps:spPr><wps:style><a:lnRef idx="0"/><a:fillRef idx="0"/><a:effectRef idx="0"/><a:fontRef idx="minor"/></wps:style><wps:bodyPr/></wps:wsp><wps:wsp><wps:cNvSpPr/><wps:spPr><a:xfrm><a:off x="194868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954" h="677799"><a:moveTo><a:pt x="0" y="0"/></a:moveTo><a:lnTo><a:pt x="12954" y="0"/></a:lnTo><a:lnTo><a:pt x="12954" y="677799"/></a:lnTo><a:lnTo><a:pt x="0" y="664845"/></a:lnTo><a:lnTo><a:pt x="0" y="0"/></a:lnTo><a:close/></a:path></a:pathLst></a:custGeom><a:solidFill><a:srgbClr val="bbbbbb"/></a:solidFill><a:ln w="0"><a:noFill/></a:ln></wps:spPr><wps:style><a:lnRef idx="0"/><a:fillRef idx="0"/><a:effectRef idx="0"/><a:fontRef idx="minor"/></wps:style><wps:bodyPr/></wps:wsp><wps:wsp><wps:cNvSpPr/><wps:spPr><a:xfrm><a:off x="108828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827" y="0"/></a:moveTo><a:lnTo><a:pt x="860552" y="0"/></a:lnTo><a:lnTo><a:pt x="873506" y="12954"/></a:lnTo><a:lnTo><a:pt x="0" y="12954"/></a:lnTo><a:lnTo><a:pt x="12827" y="0"/></a:lnTo><a:close/></a:path></a:pathLst></a:custGeom><a:solidFill><a:srgbClr val="bbbbbb"/></a:solidFill><a:ln w="0"><a:noFill/></a:ln></wps:spPr><wps:style><a:lnRef idx="0"/><a:fillRef idx="0"/><a:effectRef idx="0"/><a:fontRef idx="minor"/></wps:style><wps:bodyPr/></wps:wsp><wps:wsp><wps:cNvSpPr/><wps:spPr><a:xfrm><a:off x="280908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77799"/></a:lnTo><a:lnTo><a:pt x="0" y="664845"/></a:lnTo><a:lnTo><a:pt x="0" y="0"/></a:lnTo><a:close/></a:path></a:pathLst></a:custGeom><a:solidFill><a:srgbClr val="bbbbbb"/></a:solidFill><a:ln w="0"><a:noFill/></a:ln></wps:spPr><wps:style><a:lnRef idx="0"/><a:fillRef idx="0"/><a:effectRef idx="0"/><a:fontRef idx="minor"/></wps:style><wps:bodyPr/></wps:wsp><wps:wsp><wps:cNvSpPr/><wps:spPr><a:xfrm><a:off x="194868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954" y="0"/></a:moveTo><a:lnTo><a:pt x="860679" y="0"/></a:lnTo><a:lnTo><a:pt x="873506" y="12954"/></a:lnTo><a:lnTo><a:pt x="0" y="12954"/></a:lnTo><a:lnTo><a:pt x="12954" y="0"/></a:lnTo><a:close/></a:path></a:pathLst></a:custGeom><a:solidFill><a:srgbClr val="bbbbbb"/></a:solidFill><a:ln w="0"><a:noFill/></a:ln></wps:spPr><wps:style><a:lnRef idx="0"/><a:fillRef idx="0"/><a:effectRef idx="0"/><a:fontRef idx="minor"/></wps:style><wps:bodyPr/></wps:wsp><wps:wsp><wps:cNvSpPr/><wps:spPr><a:xfrm><a:off x="367092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77799"/></a:lnTo><a:lnTo><a:pt x="0" y="664845"/></a:lnTo><a:lnTo><a:pt x="0" y="0"/></a:lnTo><a:close/></a:path></a:pathLst></a:custGeom><a:solidFill><a:srgbClr val="bbbbbb"/></a:solidFill><a:ln w="0"><a:noFill/></a:ln></wps:spPr><wps:style><a:lnRef idx="0"/><a:fillRef idx="0"/><a:effectRef idx="0"/><a:fontRef idx="minor"/></wps:style><wps:bodyPr/></wps:wsp><wps:wsp><wps:cNvSpPr/><wps:spPr><a:xfrm><a:off x="280908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453132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77799"/></a:lnTo><a:lnTo><a:pt x="0" y="664845"/></a:lnTo><a:lnTo><a:pt x="0" y="0"/></a:lnTo><a:close/></a:path></a:pathLst></a:custGeom><a:solidFill><a:srgbClr val="bbbbbb"/></a:solidFill><a:ln w="0"><a:noFill/></a:ln></wps:spPr><wps:style><a:lnRef idx="0"/><a:fillRef idx="0"/><a:effectRef idx="0"/><a:fontRef idx="minor"/></wps:style><wps:bodyPr/></wps:wsp><wps:wsp><wps:cNvSpPr/><wps:spPr><a:xfrm><a:off x="3670920" y="6656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539172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954" h="677799"><a:moveTo><a:pt x="0" y="0"/></a:moveTo><a:lnTo><a:pt x="12954" y="0"/></a:lnTo><a:lnTo><a:pt x="12954" y="677799"/></a:lnTo><a:lnTo><a:pt x="0" y="664845"/></a:lnTo><a:lnTo><a:pt x="0" y="0"/></a:lnTo><a:close/></a:path></a:pathLst></a:custGeom><a:solidFill><a:srgbClr val="bbbbbb"/></a:solidFill><a:ln w="0"><a:noFill/></a:ln></wps:spPr><wps:style><a:lnRef idx="0"/><a:fillRef idx="0"/><a:effectRef idx="0"/><a:fontRef idx="minor"/></wps:style><wps:bodyPr/></wps:wsp><wps:wsp><wps:cNvSpPr/><wps:spPr><a:xfrm><a:off x="453132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827" y="0"/></a:moveTo><a:lnTo><a:pt x="860552" y="0"/></a:lnTo><a:lnTo><a:pt x="873506" y="12954"/></a:lnTo><a:lnTo><a:pt x="0" y="12954"/></a:lnTo><a:lnTo><a:pt x="12827" y="0"/></a:lnTo><a:close/></a:path></a:pathLst></a:custGeom><a:solidFill><a:srgbClr val="bbbbbb"/></a:solidFill><a:ln w="0"><a:noFill/></a:ln></wps:spPr><wps:style><a:lnRef idx="0"/><a:fillRef idx="0"/><a:effectRef idx="0"/><a:fontRef idx="minor"/></wps:style><wps:bodyPr/></wps:wsp><wps:wsp><wps:cNvSpPr/><wps:spPr><a:xfrm><a:off x="625212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6" h="677799"><a:moveTo><a:pt x="0" y="0"/></a:moveTo><a:lnTo><a:pt x="12826" y="0"/></a:lnTo><a:lnTo><a:pt x="12826" y="677799"/></a:lnTo><a:lnTo><a:pt x="0" y="664845"/></a:lnTo><a:lnTo><a:pt x="0" y="0"/></a:lnTo><a:close/></a:path></a:pathLst></a:custGeom><a:solidFill><a:srgbClr val="bbbbbb"/></a:solidFill><a:ln w="0"><a:noFill/></a:ln></wps:spPr><wps:style><a:lnRef idx="0"/><a:fillRef idx="0"/><a:effectRef idx="0"/><a:fontRef idx="minor"/></wps:style><wps:bodyPr/></wps:wsp><wps:wsp><wps:cNvSpPr/><wps:spPr><a:xfrm><a:off x="539172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954" y="0"/></a:moveTo><a:lnTo><a:pt x="860679" y="0"/></a:lnTo><a:lnTo><a:pt x="873506" y="12954"/></a:lnTo><a:lnTo><a:pt x="0" y="12954"/></a:lnTo><a:lnTo><a:pt x="12954" y="0"/></a:lnTo><a:close/></a:path></a:pathLst></a:custGeom><a:solidFill><a:srgbClr val="bbbbbb"/></a:solidFill><a:ln w="0"><a:noFill/></a:ln></wps:spPr><wps:style><a:lnRef idx="0"/><a:fillRef idx="0"/><a:effectRef idx="0"/><a:fontRef idx="minor"/></wps:style><wps:bodyPr/></wps:wsp><wps:wsp><wps:cNvSpPr/><wps:spPr><a:xfrm><a:off x="108828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12827" y="0"/></a:moveTo><a:lnTo><a:pt x="12827" y="414909"/></a:lnTo><a:lnTo><a:pt x="0" y="401955"/></a:lnTo><a:lnTo><a:pt x="0" y="12954"/></a:lnTo><a:lnTo><a:pt x="12827" y="0"/></a:lnTo><a:close/></a:path></a:pathLst></a:custGeom><a:solidFill><a:srgbClr val="bbbbbb"/></a:solidFill><a:ln w="0"><a:noFill/></a:ln></wps:spPr><wps:style><a:lnRef idx="0"/><a:fillRef idx="0"/><a:effectRef idx="0"/><a:fontRef idx="minor"/></wps:style><wps:bodyPr/></wps:wsp><wps:wsp><wps:cNvSpPr/><wps:spPr><a:xfrm><a:off x="0" y="1067400"/><a:ext cx="1100520" cy="12240"/></a:xfrm><a:custGeom><a:avLst/><a:gdLst><a:gd name="textAreaLeft" fmla="*/ 0 w 623880"/><a:gd name="textAreaRight" fmla="*/ 624240 w 623880"/><a:gd name="textAreaTop" fmla="*/ 0 h 6840"/><a:gd name="textAreaBottom" fmla="*/ 7200 h 6840"/></a:gdLst><a:ahLst/><a:rect l="textAreaLeft" t="textAreaTop" r="textAreaRight" b="textAreaBottom"/><a:pathLst><a:path w="1101090" h="12954"><a:moveTo><a:pt x="12954" y="0"/></a:moveTo><a:lnTo><a:pt x="1088263" y="0"/></a:lnTo><a:lnTo><a:pt x="1101090" y="12954"/></a:lnTo><a:lnTo><a:pt x="0" y="12954"/></a:lnTo><a:lnTo><a:pt x="12954" y="0"/></a:lnTo><a:close/></a:path></a:pathLst></a:custGeom><a:solidFill><a:srgbClr val="bbbbbb"/></a:solidFill><a:ln w="0"><a:noFill/></a:ln></wps:spPr><wps:style><a:lnRef idx="0"/><a:fillRef idx="0"/><a:effectRef idx="0"/><a:fontRef idx="minor"/></wps:style><wps:bodyPr/></wps:wsp><wps:wsp><wps:cNvSpPr/><wps:spPr><a:xfrm><a:off x="194868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909"><a:moveTo><a:pt x="12954" y="0"/></a:moveTo><a:lnTo><a:pt x="12954" y="414909"/></a:lnTo><a:lnTo><a:pt x="0" y="401955"/></a:lnTo><a:lnTo><a:pt x="0" y="12954"/></a:lnTo><a:lnTo><a:pt x="12954" y="0"/></a:lnTo><a:close/></a:path></a:pathLst></a:custGeom><a:solidFill><a:srgbClr val="bbbbbb"/></a:solidFill><a:ln w="0"><a:noFill/></a:ln></wps:spPr><wps:style><a:lnRef idx="0"/><a:fillRef idx="0"/><a:effectRef idx="0"/><a:fontRef idx="minor"/></wps:style><wps:bodyPr/></wps:wsp><wps:wsp><wps:cNvSpPr/><wps:spPr><a:xfrm><a:off x="1088280" y="10674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827" y="0"/></a:moveTo><a:lnTo><a:pt x="860552" y="0"/></a:lnTo><a:lnTo><a:pt x="873506" y="12954"/></a:lnTo><a:lnTo><a:pt x="0" y="12954"/></a:lnTo><a:lnTo><a:pt x="12827" y="0"/></a:lnTo><a:close/></a:path></a:pathLst></a:custGeom><a:solidFill><a:srgbClr val="bbbbbb"/></a:solidFill><a:ln w="0"><a:noFill/></a:ln></wps:spPr><wps:style><a:lnRef idx="0"/><a:fillRef idx="0"/><a:effectRef idx="0"/><a:fontRef idx="minor"/></wps:style><wps:bodyPr/></wps:wsp><wps:wsp><wps:cNvSpPr/><wps:spPr><a:xfrm><a:off x="280908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12827" y="0"/></a:moveTo><a:lnTo><a:pt x="12827" y="414909"/></a:lnTo><a:lnTo><a:pt x="0" y="401955"/></a:lnTo><a:lnTo><a:pt x="0" y="12954"/></a:lnTo><a:lnTo><a:pt x="12827" y="0"/></a:lnTo><a:close/></a:path></a:pathLst></a:custGeom><a:solidFill><a:srgbClr val="bbbbbb"/></a:solidFill><a:ln w="0"><a:noFill/></a:ln></wps:spPr><wps:style><a:lnRef idx="0"/><a:fillRef idx="0"/><a:effectRef idx="0"/><a:fontRef idx="minor"/></wps:style><wps:bodyPr/></wps:wsp><wps:wsp><wps:cNvSpPr/><wps:spPr><a:xfrm><a:off x="1948680" y="10674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954" y="0"/></a:moveTo><a:lnTo><a:pt x="860679" y="0"/></a:lnTo><a:lnTo><a:pt x="873506" y="12954"/></a:lnTo><a:lnTo><a:pt x="0" y="12954"/></a:lnTo><a:lnTo><a:pt x="12954" y="0"/></a:lnTo><a:close/></a:path></a:pathLst></a:custGeom><a:solidFill><a:srgbClr val="bbbbbb"/></a:solidFill><a:ln w="0"><a:noFill/></a:ln></wps:spPr><wps:style><a:lnRef idx="0"/><a:fillRef idx="0"/><a:effectRef idx="0"/><a:fontRef idx="minor"/></wps:style><wps:bodyPr/></wps:wsp><wps:wsp><wps:cNvSpPr/><wps:spPr><a:xfrm><a:off x="367092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12827" y="0"/></a:moveTo><a:lnTo><a:pt x="12827" y="414909"/></a:lnTo><a:lnTo><a:pt x="0" y="401955"/></a:lnTo><a:lnTo><a:pt x="0" y="12954"/></a:lnTo><a:lnTo><a:pt x="12827" y="0"/></a:lnTo><a:close/></a:path></a:pathLst></a:custGeom><a:solidFill><a:srgbClr val="bbbbbb"/></a:solidFill><a:ln w="0"><a:noFill/></a:ln></wps:spPr><wps:style><a:lnRef idx="0"/><a:fillRef idx="0"/><a:effectRef idx="0"/><a:fontRef idx="minor"/></wps:style><wps:bodyPr/></wps:wsp><wps:wsp><wps:cNvSpPr/><wps:spPr><a:xfrm><a:off x="2809080" y="10674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453132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12827" y="0"/></a:moveTo><a:lnTo><a:pt x="12827" y="414909"/></a:lnTo><a:lnTo><a:pt x="0" y="401955"/></a:lnTo><a:lnTo><a:pt x="0" y="12954"/></a:lnTo><a:lnTo><a:pt x="12827" y="0"/></a:lnTo><a:close/></a:path></a:pathLst></a:custGeom><a:solidFill><a:srgbClr val="bbbbbb"/></a:solidFill><a:ln w="0"><a:noFill/></a:ln></wps:spPr><wps:style><a:lnRef idx="0"/><a:fillRef idx="0"/><a:effectRef idx="0"/><a:fontRef idx="minor"/></wps:style><wps:bodyPr/></wps:wsp><wps:wsp><wps:cNvSpPr/><wps:spPr><a:xfrm><a:off x="3670920" y="10674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539172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909"><a:moveTo><a:pt x="12954" y="0"/></a:moveTo><a:lnTo><a:pt x="12954" y="414909"/></a:lnTo><a:lnTo><a:pt x="0" y="401955"/></a:lnTo><a:lnTo><a:pt x="0" y="12954"/></a:lnTo><a:lnTo><a:pt x="12954" y="0"/></a:lnTo><a:close/></a:path></a:pathLst></a:custGeom><a:solidFill><a:srgbClr val="bbbbbb"/></a:solidFill><a:ln w="0"><a:noFill/></a:ln></wps:spPr><wps:style><a:lnRef idx="0"/><a:fillRef idx="0"/><a:effectRef idx="0"/><a:fontRef idx="minor"/></wps:style><wps:bodyPr/></wps:wsp><wps:wsp><wps:cNvSpPr/><wps:spPr><a:xfrm><a:off x="4531320" y="10674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827" y="0"/></a:moveTo><a:lnTo><a:pt x="860552" y="0"/></a:lnTo><a:lnTo><a:pt x="873506" y="12954"/></a:lnTo><a:lnTo><a:pt x="0" y="12954"/></a:lnTo><a:lnTo><a:pt x="12827" y="0"/></a:lnTo><a:close/></a:path></a:pathLst></a:custGeom><a:solidFill><a:srgbClr val="bbbbbb"/></a:solidFill><a:ln w="0"><a:noFill/></a:ln></wps:spPr><wps:style><a:lnRef idx="0"/><a:fillRef idx="0"/><a:effectRef idx="0"/><a:fontRef idx="minor"/></wps:style><wps:bodyPr/></wps:wsp><wps:wsp><wps:cNvSpPr/><wps:spPr><a:xfrm><a:off x="625212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6" h="414909"><a:moveTo><a:pt x="12826" y="0"/></a:moveTo><a:lnTo><a:pt x="12826" y="414909"/></a:lnTo><a:lnTo><a:pt x="0" y="401955"/></a:lnTo><a:lnTo><a:pt x="0" y="12954"/></a:lnTo><a:lnTo><a:pt x="12826" y="0"/></a:lnTo><a:close/></a:path></a:pathLst></a:custGeom><a:solidFill><a:srgbClr val="bbbbbb"/></a:solidFill><a:ln w="0"><a:noFill/></a:ln></wps:spPr><wps:style><a:lnRef idx="0"/><a:fillRef idx="0"/><a:effectRef idx="0"/><a:fontRef idx="minor"/></wps:style><wps:bodyPr/></wps:wsp><wps:wsp><wps:cNvSpPr/><wps:spPr><a:xfrm><a:off x="5391720" y="10674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954" y="0"/></a:moveTo><a:lnTo><a:pt x="860679" y="0"/></a:lnTo><a:lnTo><a:pt x="873506" y="12954"/></a:lnTo><a:lnTo><a:pt x="0" y="12954"/></a:lnTo><a:lnTo><a:pt x="12954" y="0"/></a:lnTo><a:close/></a:path></a:pathLst></a:custGeom><a:solidFill><a:srgbClr val="bbbbbb"/></a:solidFill><a:ln w="0"><a:noFill/></a:ln></wps:spPr><wps:style><a:lnRef idx="0"/><a:fillRef idx="0"/><a:effectRef idx="0"/><a:fontRef idx="minor"/></wps:style><wps:bodyPr/></wps:wsp><wps:wsp><wps:cNvSpPr/><wps:spPr><a:xfrm><a:off x="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954" h="677799"><a:moveTo><a:pt x="0" y="0"/></a:moveTo><a:lnTo><a:pt x="12954" y="0"/></a:lnTo><a:lnTo><a:pt x="12954" y="664845"/></a:lnTo><a:lnTo><a:pt x="0" y="677799"/></a:lnTo><a:lnTo><a:pt x="0" y="0"/></a:lnTo><a:close/></a:path></a:pathLst></a:custGeom><a:solidFill><a:srgbClr val="bbbbbb"/></a:solidFill><a:ln w="0"><a:noFill/></a:ln></wps:spPr><wps:style><a:lnRef idx="0"/><a:fillRef idx="0"/><a:effectRef idx="0"/><a:fontRef idx="minor"/></wps:style><wps:bodyPr/></wps:wsp><wps:wsp><wps:cNvSpPr/><wps:spPr><a:xfrm><a:off x="108828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64845"/></a:lnTo><a:lnTo><a:pt x="0" y="677799"/></a:lnTo><a:lnTo><a:pt x="0" y="0"/></a:lnTo><a:close/></a:path></a:pathLst></a:custGeom><a:solidFill><a:srgbClr val="bbbbbb"/></a:solidFill><a:ln w="0"><a:noFill/></a:ln></wps:spPr><wps:style><a:lnRef idx="0"/><a:fillRef idx="0"/><a:effectRef idx="0"/><a:fontRef idx="minor"/></wps:style><wps:bodyPr/></wps:wsp><wps:wsp><wps:cNvSpPr/><wps:spPr><a:xfrm><a:off x="194868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954" h="677799"><a:moveTo><a:pt x="0" y="0"/></a:moveTo><a:lnTo><a:pt x="12954" y="0"/></a:lnTo><a:lnTo><a:pt x="12954" y="664845"/></a:lnTo><a:lnTo><a:pt x="0" y="677799"/></a:lnTo><a:lnTo><a:pt x="0" y="0"/></a:lnTo><a:close/></a:path></a:pathLst></a:custGeom><a:solidFill><a:srgbClr val="bbbbbb"/></a:solidFill><a:ln w="0"><a:noFill/></a:ln></wps:spPr><wps:style><a:lnRef idx="0"/><a:fillRef idx="0"/><a:effectRef idx="0"/><a:fontRef idx="minor"/></wps:style><wps:bodyPr/></wps:wsp><wps:wsp><wps:cNvSpPr/><wps:spPr><a:xfrm><a:off x="280908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64845"/></a:lnTo><a:lnTo><a:pt x="0" y="677799"/></a:lnTo><a:lnTo><a:pt x="0" y="0"/></a:lnTo><a:close/></a:path></a:pathLst></a:custGeom><a:solidFill><a:srgbClr val="bbbbbb"/></a:solidFill><a:ln w="0"><a:noFill/></a:ln></wps:spPr><wps:style><a:lnRef idx="0"/><a:fillRef idx="0"/><a:effectRef idx="0"/><a:fontRef idx="minor"/></wps:style><wps:bodyPr/></wps:wsp><wps:wsp><wps:cNvSpPr/><wps:spPr><a:xfrm><a:off x="367092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64845"/></a:lnTo><a:lnTo><a:pt x="0" y="677799"/></a:lnTo><a:lnTo><a:pt x="0" y="0"/></a:lnTo><a:close/></a:path></a:pathLst></a:custGeom><a:solidFill><a:srgbClr val="bbbbbb"/></a:solidFill><a:ln w="0"><a:noFill/></a:ln></wps:spPr><wps:style><a:lnRef idx="0"/><a:fillRef idx="0"/><a:effectRef idx="0"/><a:fontRef idx="minor"/></wps:style><wps:bodyPr/></wps:wsp><wps:wsp><wps:cNvSpPr/><wps:spPr><a:xfrm><a:off x="453132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827" h="677799"><a:moveTo><a:pt x="0" y="0"/></a:moveTo><a:lnTo><a:pt x="12827" y="0"/></a:lnTo><a:lnTo><a:pt x="12827" y="664845"/></a:lnTo><a:lnTo><a:pt x="0" y="677799"/></a:lnTo><a:lnTo><a:pt x="0" y="0"/></a:lnTo><a:close/></a:path></a:pathLst></a:custGeom><a:solidFill><a:srgbClr val="bbbbbb"/></a:solidFill><a:ln w="0"><a:noFill/></a:ln></wps:spPr><wps:style><a:lnRef idx="0"/><a:fillRef idx="0"/><a:effectRef idx="0"/><a:fontRef idx="minor"/></wps:style><wps:bodyPr/></wps:wsp><wps:wsp><wps:cNvSpPr/><wps:spPr><a:xfrm><a:off x="5391720" y="0"/><a:ext cx="12240" cy="677520"/></a:xfrm><a:custGeom><a:avLst/><a:gdLst><a:gd name="textAreaLeft" fmla="*/ 0 w 6840"/><a:gd name="textAreaRight" fmla="*/ 7200 w 6840"/><a:gd name="textAreaTop" fmla="*/ 0 h 384120"/><a:gd name="textAreaBottom" fmla="*/ 384480 h 384120"/></a:gdLst><a:ahLst/><a:rect l="textAreaLeft" t="textAreaTop" r="textAreaRight" b="textAreaBottom"/><a:pathLst><a:path w="12954" h="677799"><a:moveTo><a:pt x="0" y="0"/></a:moveTo><a:lnTo><a:pt x="12954" y="0"/></a:lnTo><a:lnTo><a:pt x="12954" y="664845"/></a:lnTo><a:lnTo><a:pt x="0" y="677799"/></a:lnTo><a:lnTo><a:pt x="0" y="0"/></a:lnTo><a:close/></a:path></a:pathLst></a:custGeom><a:solidFill><a:srgbClr val="bbbbbb"/></a:solidFill><a:ln w="0"><a:noFill/></a:ln></wps:spPr><wps:style><a:lnRef idx="0"/><a:fillRef idx="0"/><a:effectRef idx="0"/><a:fontRef idx="minor"/></wps:style><wps:bodyPr/></wps:wsp><wps:wsp><wps:cNvSpPr/><wps:spPr><a:xfrm><a:off x="0" y="665640"/><a:ext cx="1100520" cy="12240"/></a:xfrm><a:custGeom><a:avLst/><a:gdLst><a:gd name="textAreaLeft" fmla="*/ 0 w 623880"/><a:gd name="textAreaRight" fmla="*/ 624240 w 623880"/><a:gd name="textAreaTop" fmla="*/ 0 h 6840"/><a:gd name="textAreaBottom" fmla="*/ 7200 h 6840"/></a:gdLst><a:ahLst/><a:rect l="textAreaLeft" t="textAreaTop" r="textAreaRight" b="textAreaBottom"/><a:pathLst><a:path w="1101090" h="12954"><a:moveTo><a:pt x="0" y="0"/></a:moveTo><a:lnTo><a:pt x="1101090" y="0"/></a:lnTo><a:lnTo><a:pt x="1088263" y="12954"/></a:lnTo><a:lnTo><a:pt x="12954" y="12954"/></a:lnTo><a:lnTo><a:pt x="0" y="0"/></a:lnTo><a:close/></a:path></a:pathLst></a:custGeom><a:solidFill><a:srgbClr val="bbbbbb"/></a:solidFill><a:ln w="0"><a:noFill/></a:ln></wps:spPr><wps:style><a:lnRef idx="0"/><a:fillRef idx="0"/><a:effectRef idx="0"/><a:fontRef idx="minor"/></wps:style><wps:bodyPr/></wps:wsp><wps:wsp><wps:cNvSpPr/><wps:spPr><a:xfrm><a:off x="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909"><a:moveTo><a:pt x="0" y="0"/></a:moveTo><a:lnTo><a:pt x="12954" y="12954"/></a:lnTo><a:lnTo><a:pt x="12954" y="401955"/></a:lnTo><a:lnTo><a:pt x="0" y="414909"/></a:lnTo><a:lnTo><a:pt x="0" y="0"/></a:lnTo><a:close/></a:path></a:pathLst></a:custGeom><a:solidFill><a:srgbClr val="bbbbbb"/></a:solidFill><a:ln w="0"><a:noFill/></a:ln></wps:spPr><wps:style><a:lnRef idx="0"/><a:fillRef idx="0"/><a:effectRef idx="0"/><a:fontRef idx="minor"/></wps:style><wps:bodyPr/></wps:wsp><wps:wsp><wps:cNvSpPr/><wps:spPr><a:xfrm><a:off x="108828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108828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0" y="0"/></a:moveTo><a:lnTo><a:pt x="12827" y="12954"/></a:lnTo><a:lnTo><a:pt x="12827" y="401955"/></a:lnTo><a:lnTo><a:pt x="0" y="414909"/></a:lnTo><a:lnTo><a:pt x="0" y="0"/></a:lnTo><a:close/></a:path></a:pathLst></a:custGeom><a:solidFill><a:srgbClr val="bbbbbb"/></a:solidFill><a:ln w="0"><a:noFill/></a:ln></wps:spPr><wps:style><a:lnRef idx="0"/><a:fillRef idx="0"/><a:effectRef idx="0"/><a:fontRef idx="minor"/></wps:style><wps:bodyPr/></wps:wsp><wps:wsp><wps:cNvSpPr/><wps:spPr><a:xfrm><a:off x="194868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679" y="12954"/></a:lnTo><a:lnTo><a:pt x="12954" y="12954"/></a:lnTo><a:lnTo><a:pt x="0" y="0"/></a:lnTo><a:close/></a:path></a:pathLst></a:custGeom><a:solidFill><a:srgbClr val="bbbbbb"/></a:solidFill><a:ln w="0"><a:noFill/></a:ln></wps:spPr><wps:style><a:lnRef idx="0"/><a:fillRef idx="0"/><a:effectRef idx="0"/><a:fontRef idx="minor"/></wps:style><wps:bodyPr/></wps:wsp><wps:wsp><wps:cNvSpPr/><wps:spPr><a:xfrm><a:off x="194868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909"><a:moveTo><a:pt x="0" y="0"/></a:moveTo><a:lnTo><a:pt x="12954" y="12954"/></a:lnTo><a:lnTo><a:pt x="12954" y="401955"/></a:lnTo><a:lnTo><a:pt x="0" y="414909"/></a:lnTo><a:lnTo><a:pt x="0" y="0"/></a:lnTo><a:close/></a:path></a:pathLst></a:custGeom><a:solidFill><a:srgbClr val="bbbbbb"/></a:solidFill><a:ln w="0"><a:noFill/></a:ln></wps:spPr><wps:style><a:lnRef idx="0"/><a:fillRef idx="0"/><a:effectRef idx="0"/><a:fontRef idx="minor"/></wps:style><wps:bodyPr/></wps:wsp><wps:wsp><wps:cNvSpPr/><wps:spPr><a:xfrm><a:off x="280908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280908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0" y="0"/></a:moveTo><a:lnTo><a:pt x="12827" y="12954"/></a:lnTo><a:lnTo><a:pt x="12827" y="401955"/></a:lnTo><a:lnTo><a:pt x="0" y="414909"/></a:lnTo><a:lnTo><a:pt x="0" y="0"/></a:lnTo><a:close/></a:path></a:pathLst></a:custGeom><a:solidFill><a:srgbClr val="bbbbbb"/></a:solidFill><a:ln w="0"><a:noFill/></a:ln></wps:spPr><wps:style><a:lnRef idx="0"/><a:fillRef idx="0"/><a:effectRef idx="0"/><a:fontRef idx="minor"/></wps:style><wps:bodyPr/></wps:wsp><wps:wsp><wps:cNvSpPr/><wps:spPr><a:xfrm><a:off x="3670920" y="6656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367092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0" y="0"/></a:moveTo><a:lnTo><a:pt x="12827" y="12954"/></a:lnTo><a:lnTo><a:pt x="12827" y="401955"/></a:lnTo><a:lnTo><a:pt x="0" y="414909"/></a:lnTo><a:lnTo><a:pt x="0" y="0"/></a:lnTo><a:close/></a:path></a:pathLst></a:custGeom><a:solidFill><a:srgbClr val="bbbbbb"/></a:solidFill><a:ln w="0"><a:noFill/></a:ln></wps:spPr><wps:style><a:lnRef idx="0"/><a:fillRef idx="0"/><a:effectRef idx="0"/><a:fontRef idx="minor"/></wps:style><wps:bodyPr/></wps:wsp><wps:wsp><wps:cNvSpPr/><wps:spPr><a:xfrm><a:off x="453132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453132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909"><a:moveTo><a:pt x="0" y="0"/></a:moveTo><a:lnTo><a:pt x="12827" y="12954"/></a:lnTo><a:lnTo><a:pt x="12827" y="401955"/></a:lnTo><a:lnTo><a:pt x="0" y="414909"/></a:lnTo><a:lnTo><a:pt x="0" y="0"/></a:lnTo><a:close/></a:path></a:pathLst></a:custGeom><a:solidFill><a:srgbClr val="bbbbbb"/></a:solidFill><a:ln w="0"><a:noFill/></a:ln></wps:spPr><wps:style><a:lnRef idx="0"/><a:fillRef idx="0"/><a:effectRef idx="0"/><a:fontRef idx="minor"/></wps:style><wps:bodyPr/></wps:wsp><wps:wsp><wps:cNvSpPr/><wps:spPr><a:xfrm><a:off x="5391720" y="665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0" y="0"/></a:moveTo><a:lnTo><a:pt x="873506" y="0"/></a:lnTo><a:lnTo><a:pt x="860679" y="12954"/></a:lnTo><a:lnTo><a:pt x="12954" y="12954"/></a:lnTo><a:lnTo><a:pt x="0" y="0"/></a:lnTo><a:close/></a:path></a:pathLst></a:custGeom><a:solidFill><a:srgbClr val="bbbbbb"/></a:solidFill><a:ln w="0"><a:noFill/></a:ln></wps:spPr><wps:style><a:lnRef idx="0"/><a:fillRef idx="0"/><a:effectRef idx="0"/><a:fontRef idx="minor"/></wps:style><wps:bodyPr/></wps:wsp><wps:wsp><wps:cNvSpPr/><wps:spPr><a:xfrm><a:off x="5391720" y="6656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909"><a:moveTo><a:pt x="0" y="0"/></a:moveTo><a:lnTo><a:pt x="12954" y="12954"/></a:lnTo><a:lnTo><a:pt x="12954" y="401955"/></a:lnTo><a:lnTo><a:pt x="0" y="414909"/></a:lnTo><a:lnTo><a:pt x="0" y="0"/></a:lnTo><a:close/></a:path></a:pathLst></a:custGeom><a:solidFill><a:srgbClr val="bbbbbb"/></a:solidFill><a:ln w="0"><a:noFill/></a:ln></wps:spPr><wps:style><a:lnRef idx="0"/><a:fillRef idx="0"/><a:effectRef idx="0"/><a:fontRef idx="minor"/></wps:style><wps:bodyPr/></wps:wsp><wps:wsp><wps:cNvSpPr/><wps:spPr><a:xfrm><a:off x="127080" y="6480"/><a:ext cx="1070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crolled to the </w:t></w:r></w:p></w:txbxContent></wps:txbx><wps:bodyPr lIns="0" rIns="0" tIns="0" bIns="0" anchor="t"><a:noAutofit/></wps:bodyPr></wps:wsp><wps:wsp><wps:cNvSpPr/><wps:spPr><a:xfrm><a:off x="127080" y="194400"/><a:ext cx="777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nd of the </w:t></w:r></w:p></w:txbxContent></wps:txbx><wps:bodyPr lIns="0" rIns="0" tIns="0" bIns="0" anchor="t"><a:noAutofit/></wps:bodyPr></wps:wsp><wps:wsp><wps:cNvSpPr/><wps:spPr><a:xfrm><a:off x="127080" y="382320"/><a:ext cx="81396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document?</w:t></w:r></w:p></w:txbxContent></wps:txbx><wps:bodyPr lIns="0" rIns="0" tIns="0" bIns="0" anchor="t"><a:noAutofit/></wps:bodyPr></wps:wsp><wps:wsp><wps:cNvSpPr/><wps:spPr><a:xfrm><a:off x="127080" y="784800"/><a:ext cx="5029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ther?</w:t></w:r></w:p></w:txbxContent></wps:txbx><wps:bodyPr lIns="0" rIns="0" tIns="0" bIns="0" anchor="t"><a:noAutofit/></wps:bodyPr></wps:wsp><pic:pic xmlns:pic="http://schemas.openxmlformats.org/drawingml/2006/picture"><pic:nvPicPr><pic:cNvPr id="144" name="Shape 577" descr=""></pic:cNvPr><pic:cNvPicPr/></pic:nvPicPr><pic:blipFill><a:blip r:embed="rId442"></a:blip><a:stretch/></pic:blipFill><pic:spPr><a:xfrm><a:off x="1453680" y="772200"/><a:ext cx="142200" cy="142200"/></a:xfrm><a:prstGeom prst="rect"><a:avLst/></a:prstGeom><a:ln w="0"><a:noFill/></a:ln></pic:spPr></pic:pic><pic:pic xmlns:pic="http://schemas.openxmlformats.org/drawingml/2006/picture"><pic:nvPicPr><pic:cNvPr id="145" name="Shape 578" descr=""></pic:cNvPr><pic:cNvPicPr/></pic:nvPicPr><pic:blipFill><a:blip r:embed="rId443"></a:blip><a:stretch/></pic:blipFill><pic:spPr><a:xfrm><a:off x="2314080" y="772200"/><a:ext cx="142200" cy="142200"/></a:xfrm><a:prstGeom prst="rect"><a:avLst/></a:prstGeom><a:ln w="0"><a:noFill/></a:ln></pic:spPr></pic:pic><pic:pic xmlns:pic="http://schemas.openxmlformats.org/drawingml/2006/picture"><pic:nvPicPr><pic:cNvPr id="146" name="Shape 579" descr=""></pic:cNvPr><pic:cNvPicPr/></pic:nvPicPr><pic:blipFill><a:blip r:embed="rId444"></a:blip><a:stretch/></pic:blipFill><pic:spPr><a:xfrm><a:off x="3175560" y="772200"/><a:ext cx="142200" cy="142200"/></a:xfrm><a:prstGeom prst="rect"><a:avLst/></a:prstGeom><a:ln w="0"><a:noFill/></a:ln></pic:spPr></pic:pic><pic:pic xmlns:pic="http://schemas.openxmlformats.org/drawingml/2006/picture"><pic:nvPicPr><pic:cNvPr id="147" name="Shape 580" descr=""></pic:cNvPr><pic:cNvPicPr/></pic:nvPicPr><pic:blipFill><a:blip r:embed="rId445"></a:blip><a:stretch/></pic:blipFill><pic:spPr><a:xfrm><a:off x="4035960" y="772200"/><a:ext cx="142200" cy="142200"/></a:xfrm><a:prstGeom prst="rect"><a:avLst/></a:prstGeom><a:ln w="0"><a:noFill/></a:ln></pic:spPr></pic:pic><pic:pic xmlns:pic="http://schemas.openxmlformats.org/drawingml/2006/picture"><pic:nvPicPr><pic:cNvPr id="148" name="Shape 581" descr=""></pic:cNvPr><pic:cNvPicPr/></pic:nvPicPr><pic:blipFill><a:blip r:embed="rId446"></a:blip><a:stretch/></pic:blipFill><pic:spPr><a:xfrm><a:off x="4896360" y="772200"/><a:ext cx="142200" cy="142200"/></a:xfrm><a:prstGeom prst="rect"><a:avLst/></a:prstGeom><a:ln w="0"><a:noFill/></a:ln></pic:spPr></pic:pic><pic:pic xmlns:pic="http://schemas.openxmlformats.org/drawingml/2006/picture"><pic:nvPicPr><pic:cNvPr id="149" name="Shape 582" descr=""></pic:cNvPr><pic:cNvPicPr/></pic:nvPicPr><pic:blipFill><a:blip r:embed="rId447"></a:blip><a:stretch/></pic:blipFill><pic:spPr><a:xfrm><a:off x="5756760" y="772200"/><a:ext cx="142200" cy="142200"/></a:xfrm><a:prstGeom prst="rect"><a:avLst/></a:prstGeom><a:ln w="0"><a:noFill/></a:ln></pic:spPr></pic:pic></wpg:grpSp></wpg:wgp></a:graphicData></a:graphic></wp:inline></w:drawing></mc:Choice><mc:Fallback><w:pict><v:group id="shape_0" alt="Shape142" style="position:absolute;margin-left:0pt;margin-top:-85.05pt;width:493.3pt;height:85pt" coordorigin="0,-1701" coordsize="9866,1700"><v:group id="shape_0" style="position:absolute;left:0;top:-1701;width:9866;height:1700"><v:rect id="shape_0" ID="Rectangle 186317" path="m0,0l-2147483645,0l-2147483645,-2147483646l0,-2147483646xe" stroked="f" o:allowincell="f" style="position:absolute;left:0;top:-1701;width:9865;height:169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367" path="m0,0l-2147483645,0l-2147483645,-2147483646l0,-2147483646xe" stroked="f" o:allowincell="f" style="position:absolute;left:200;top:-1691;width:168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crolled to the </w:t></w:r></w:p></w:txbxContent></v:textbox><w10:wrap type="square"/></v:rect><v:rect id="shape_0" ID="Rectangle 186368" path="m0,0l-2147483645,0l-2147483645,-2147483646l0,-2147483646xe" stroked="f" o:allowincell="f" style="position:absolute;left:200;top:-1395;width:122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end of the </w:t></w:r></w:p></w:txbxContent></v:textbox><w10:wrap type="square"/></v:rect><v:rect id="shape_0" ID="Rectangle 186369" path="m0,0l-2147483645,0l-2147483645,-2147483646l0,-2147483646xe" stroked="f" o:allowincell="f" style="position:absolute;left:200;top:-1099;width:1281;height:336;mso-wrap-style:square;v-text-anchor:top;mso-position-vertical:top"><v:fill o:detectmouseclick="t" on="false"/><v:stroke color="#3465a4" joinstyle="round" endcap="flat"/><v:textbox><w:txbxContent><w:p><w:pPr><w:pStyle w:val="Normal"/><w:spacing w:lineRule="auto" w:line="256" w:before="0" w:after="160"/><w:rPr></w:rPr></w:pPr><w:r><w:rPr><w:sz w:val="20"/></w:rPr><w:t>document?</w:t></w:r></w:p></w:txbxContent></v:textbox><w10:wrap type="square"/></v:rect><v:rect id="shape_0" ID="Rectangle 186370" path="m0,0l-2147483645,0l-2147483645,-2147483646l0,-2147483646xe" stroked="f" o:allowincell="f" style="position:absolute;left:200;top:-465;width:791;height:335;mso-wrap-style:square;v-text-anchor:top;mso-position-vertical:top"><v:fill o:detectmouseclick="t" on="false"/><v:stroke color="#3465a4" joinstyle="round" endcap="flat"/><v:textbox><w:txbxContent><w:p><w:pPr><w:pStyle w:val="Normal"/><w:spacing w:lineRule="auto" w:line="256" w:before="0" w:after="160"/><w:rPr></w:rPr></w:pPr><w:r><w:rPr><w:sz w:val="20"/></w:rPr><w:t>Other?</w:t></w:r></w:p></w:txbxContent></v:textbox><w10:wrap type="square"/></v:rect><v:shape id="shape_0" ID="Shape 577" stroked="f" o:allowincell="f" style="position:absolute;left:2289;top:-485;width:223;height:223;mso-wrap-style:none;v-text-anchor:middle;mso-position-vertical:top" type="_x0000_t75"><v:imagedata r:id="rId448" o:detectmouseclick="t"/><v:stroke color="#3465a4" joinstyle="round" endcap="flat"/><w10:wrap type="square"/></v:shape><v:shape id="shape_0" ID="Shape 578" stroked="f" o:allowincell="f" style="position:absolute;left:3644;top:-485;width:223;height:223;mso-wrap-style:none;v-text-anchor:middle;mso-position-vertical:top" type="_x0000_t75"><v:imagedata r:id="rId449" o:detectmouseclick="t"/><v:stroke color="#3465a4" joinstyle="round" endcap="flat"/><w10:wrap type="square"/></v:shape><v:shape id="shape_0" ID="Shape 579" stroked="f" o:allowincell="f" style="position:absolute;left:5001;top:-485;width:223;height:223;mso-wrap-style:none;v-text-anchor:middle;mso-position-vertical:top" type="_x0000_t75"><v:imagedata r:id="rId450" o:detectmouseclick="t"/><v:stroke color="#3465a4" joinstyle="round" endcap="flat"/><w10:wrap type="square"/></v:shape><v:shape id="shape_0" ID="Shape 580" stroked="f" o:allowincell="f" style="position:absolute;left:6356;top:-485;width:223;height:223;mso-wrap-style:none;v-text-anchor:middle;mso-position-vertical:top" type="_x0000_t75"><v:imagedata r:id="rId451" o:detectmouseclick="t"/><v:stroke color="#3465a4" joinstyle="round" endcap="flat"/><w10:wrap type="square"/></v:shape><v:shape id="shape_0" ID="Shape 581" stroked="f" o:allowincell="f" style="position:absolute;left:7711;top:-485;width:223;height:223;mso-wrap-style:none;v-text-anchor:middle;mso-position-vertical:top" type="_x0000_t75"><v:imagedata r:id="rId452" o:detectmouseclick="t"/><v:stroke color="#3465a4" joinstyle="round" endcap="flat"/><w10:wrap type="square"/></v:shape><v:shape id="shape_0" ID="Shape 582" stroked="f" o:allowincell="f" style="position:absolute;left:9066;top:-485;width:223;height:223;mso-wrap-style:none;v-text-anchor:middle;mso-position-vertical:top" type="_x0000_t75"><v:imagedata r:id="rId453" o:detectmouseclick="t"/><v:stroke color="#3465a4" joinstyle="round" endcap="flat"/><w10:wrap type="square"/></v:shape></v:group></v:group></w:pict></mc:Fallback></mc:AlternateContent></w:r></w:p><w:p><w:pPr><w:pStyle w:val="Normal"/><w:spacing w:lineRule="auto" w:line="302" w:before="0" w:after="4"/><w:ind w:left="-5" w:right="78" w:hanging="10"/><w:jc w:val="both"/><w:rPr></w:rPr></w:pPr><w:r><w:rPr><w:b/><w:sz w:val="27"/><w:szCs w:val="27"/></w:rPr><w:t>Please explain your answer to question 4.15:</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42"/><w:ind w:right="-4" w:hanging="0"/><w:jc w:val="both"/><w:rPr></w:rPr></w:pPr><w:r><w:rPr></w:rPr><mc:AlternateContent><mc:Choice Requires="wps"><w:drawing><wp:inline distT="0" distB="0" distL="0" distR="0" wp14:anchorId="039CA649"><wp:extent cx="6174105" cy="1731645"/><wp:effectExtent l="0" t="0" r="0" b="0"/><wp:docPr id="616" name="Shape143"></wp:docPr><a:graphic xmlns:a="http://schemas.openxmlformats.org/drawingml/2006/main"><a:graphicData uri="http://schemas.microsoft.com/office/word/2010/wordprocessingShape"><wps:wsp><wps:cNvSpPr/><wps:spPr><a:xfrm><a:off x="0" y="0"/><a:ext cx="6174000" cy="17316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Retail users accessing retail products through digital means should be encouraged to properly check product information. There is potentially a tendency for users to access digital distribution with the idea that it will be take less time to access products. They may also experience ‘terms and conditions’ fatigue, as using digital means in general often requires ticking boxes and confirming that terms and conditions or disclaimers have been read. This leads to users scrolling without reading, as it would otherwise consume huge amounts of time to digest all this information. </w:t></w:r></w:p><w:p><w:pPr><w:pStyle w:val="FrameContents"/><w:spacing w:lineRule="auto" w:line="256" w:before="0" w:after="160"/><w:rPr></w:rPr></w:pPr><w:r><w:rPr></w:rPr><w:t>Information on investment products provided through digital means should use consumer-tested techniques to ensure that it has the best possible chance of being read and understood.</w:t></w:r></w:p></w:txbxContent></wps:txbx><wps:bodyPr anchor="t"><a:noAutofit/></wps:bodyPr></wps:wsp></a:graphicData></a:graphic></wp:inline></w:drawing></mc:Choice><mc:Fallback><w:pict><v:rect id="shape_0" ID="Shape143" path="m0,0l-2147483645,0l-2147483645,-2147483646l0,-2147483646xe" fillcolor="white" stroked="t" o:allowincell="f" style="position:absolute;margin-left:0pt;margin-top:-136.4pt;width:486.1pt;height:136.3pt;mso-wrap-style:square;v-text-anchor:top;mso-position-vertical:top" wp14:anchorId="039CA649"><v:fill o:detectmouseclick="t" type="solid" color2="black"/><v:stroke color="black" weight="9360" joinstyle="miter" endcap="flat"/><v:textbox><w:txbxContent><w:p><w:pPr><w:pStyle w:val="FrameContents"/><w:spacing w:lineRule="auto" w:line="256"/><w:rPr></w:rPr></w:pPr><w:r><w:rPr></w:rPr><w:t xml:space="preserve">Retail users accessing retail products through digital means should be encouraged to properly check product information. There is potentially a tendency for users to access digital distribution with the idea that it will be take less time to access products. They may also experience ‘terms and conditions’ fatigue, as using digital means in general often requires ticking boxes and confirming that terms and conditions or disclaimers have been read. This leads to users scrolling without reading, as it would otherwise consume huge amounts of time to digest all this information. </w:t></w:r></w:p><w:p><w:pPr><w:pStyle w:val="FrameContents"/><w:spacing w:lineRule="auto" w:line="256" w:before="0" w:after="160"/><w:rPr></w:rPr></w:pPr><w:r><w:rPr></w:rPr><w:t>Information on investment products provided through digital means should use consumer-tested techniques to ensure that it has the best possible chance of being read and understood.</w:t></w:r></w:p></w:txbxContent></v:textbox><w10:wrap type="square"/></v:rect></w:pict></mc:Fallback></mc:AlternateContent></w:r></w:p><w:p><w:pPr><w:pStyle w:val="Normal"/><w:spacing w:before="0" w:after="310"/><w:ind w:right="-4" w:hanging="0"/><w:jc w:val="both"/><w:rPr></w:rPr></w:pPr><w:r><w:rPr></w:rPr><mc:AlternateContent><mc:Choice Requires="wpg"><w:drawing><wp:inline distT="0" distB="0" distL="0" distR="0" wp14:anchorId="4D7E9EAD"><wp:extent cx="6381750" cy="19050"/><wp:effectExtent l="0" t="0" r="0" b="0"/><wp:docPr id="618" name="Shape144"></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144" style="position:absolute;margin-left:0pt;margin-top:-1.55pt;width:502.5pt;height:1.5pt" coordorigin="0,-31" coordsize="10050,30"><v:group id="shape_0" style="position:absolute;left:0;top:-31;width:10050;height:30"><v:rect id="shape_0" ID="Rectangle 186381"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403"/><w:ind w:left="-5" w:right="60" w:hanging="10"/><w:jc w:val="both"/><w:rPr></w:rPr></w:pPr><w:r><w:rPr><w:sz w:val="19"/><w:szCs w:val="19"/></w:rPr><w:t xml:space="preserve">In accordance with the </w:t></w:r><w:hyperlink r:id="rId460"><w:r><w:rPr><w:color w:val="004494"/><w:sz w:val="19"/><w:szCs w:val="19"/><w:u w:val="single"/></w:rPr><w:t>PRIIPs Regulation</w:t></w:r></w:hyperlink><w:r><w:rPr><w:sz w:val="19"/><w:szCs w:val="19"/></w:rPr><w:t xml:space="preserve">, and as part of the retail investment strategy, the Commission is seeking views on the PRIIPs Regulation. In February 2021, </w:t></w:r><w:hyperlink r:id="rId461"><w:r><w:rPr><w:color w:val="004494"/><w:sz w:val="19"/><w:szCs w:val="19"/><w:u w:val="single"/></w:rPr><w:t>the ESAs agreed on a draft amending Regulatory Techn</w:t></w:r></w:hyperlink><w:hyperlink r:id="rId462"><w:r><w:rPr><w:color w:val="004494"/><w:sz w:val="19"/><w:szCs w:val="19"/></w:rPr><w:t>i</w:t></w:r></w:hyperlink><w:r><w:rPr><w:color w:val="004494"/><w:sz w:val="19"/><w:szCs w:val="19"/></w:rPr><w:t xml:space="preserve">cal </w:t></w:r><w:hyperlink r:id="rId463"><w:r><w:rPr><w:color w:val="004494"/><w:sz w:val="19"/><w:szCs w:val="19"/><w:u w:val="single"/></w:rPr><w:t>Standard</w:t></w:r></w:hyperlink><w:r><w:rPr><w:sz w:val="19"/><w:szCs w:val="19"/></w:rPr><w:t xml:space="preserve"> aimed at improving the delegated (level 2) regulation. The Commission is now assessing the PRIIPS Regulation level 1 rules, in line with the review clause contained in the Regulation.</w:t></w:r></w:p><w:p><w:pPr><w:pStyle w:val="Heading2"/><w:spacing w:before="0" w:after="531"/><w:ind w:left="-5" w:hanging="0"/><w:jc w:val="both"/><w:rPr></w:rPr></w:pPr><w:r><w:rPr></w:rPr><w:t>Core objectives of the PRIIPs Regulation</w:t></w:r></w:p><w:p><w:pPr><w:pStyle w:val="Normal"/><w:spacing w:before="0" w:after="424"/><w:ind w:left="-5" w:hanging="10"/><w:jc w:val="both"/><w:rPr><w:sz w:val="36"/><w:szCs w:val="36"/></w:rPr></w:pPr><w:r><w:rPr><w:b/><w:sz w:val="28"/><w:szCs w:val="28"/></w:rPr><w:t>Question 5.1 Has the PRIIPs Regulation met the following core objectives:</w:t></w:r></w:p><w:p><w:pPr><w:pStyle w:val="Normal"/><w:spacing w:lineRule="auto" w:line="302" w:before="0" w:after="4"/><w:ind w:left="-5" w:right="78" w:hanging="10"/><w:jc w:val="both"/><w:rPr></w:rPr></w:pPr><w:r><w:rPr><w:b/><w:sz w:val="27"/><w:szCs w:val="27"/></w:rPr><w:t>a) Improving the level of understanding that retail investors have of retail investment products:</w:t></w:r></w:p><w:p><w:pPr><w:pStyle w:val="Normal"/><w:spacing w:before="0" w:after="0"/><w:ind w:left="310" w:right="4694" w:hanging="10"/><w:jc w:val="both"/><w:rPr></w:rPr></w:pPr><w:r><w:rPr></w:rPr><w:drawing><wp:inline distT="0" distB="0" distL="0" distR="0"><wp:extent cx="142875" cy="142875"/><wp:effectExtent l="0" t="0" r="0" b="0"/><wp:docPr id="620" name="Image5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0" name="Image57" descr=""></pic:cNvPr><pic:cNvPicPr><a:picLocks noChangeAspect="1" noChangeArrowheads="1"/></pic:cNvPicPr></pic:nvPicPr><pic:blipFill><a:blip r:embed="rId464"></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ListParagraph"/><w:numPr><w:ilvl w:val="0"/><w:numId w:val="6"/></w:numPr><w:spacing w:before="0" w:after="0"/><w:ind w:left="720" w:right="4694" w:hanging="360"/><w:contextualSpacing/><w:jc w:val="both"/><w:rPr></w:rPr></w:pPr><w:r><w:rPr><w:sz w:val="27"/><w:szCs w:val="27"/></w:rPr><w:t xml:space="preserve">No  </w:t></w:r></w:p><w:p><w:pPr><w:pStyle w:val="Normal"/><w:spacing w:before="0" w:after="0"/><w:ind w:left="360" w:right="4694" w:hanging="0"/><w:jc w:val="both"/><w:rPr></w:rPr></w:pPr><w:r><w:rPr><w:sz w:val="27"/><w:szCs w:val="27"/></w:rPr><w:t>X Don’t know / no opinion / not applicable</w:t></w:r></w:p><w:p><w:pPr><w:pStyle w:val="Normal"/><w:spacing w:before="0" w:after="320"/><w:ind w:left="300" w:right="-4" w:hanging="0"/><w:jc w:val="both"/><w:rPr></w:rPr></w:pPr><w:r><w:rPr></w:rPr></w:r></w:p><w:p><w:pPr><w:pStyle w:val="Normal"/><w:spacing w:lineRule="auto" w:line="302" w:before="0" w:after="4"/><w:ind w:left="-5" w:right="78" w:hanging="10"/><w:jc w:val="both"/><w:rPr></w:rPr></w:pPr><w:r><w:rPr><w:b/><w:sz w:val="27"/><w:szCs w:val="27"/></w:rPr><w:t>b) Improving the ability of retail investors to compare different retail investment products, both within and among different product types:</w:t></w:r></w:p><w:p><w:pPr><w:pStyle w:val="Normal"/><w:spacing w:before="0" w:after="66"/><w:ind w:left="310" w:right="4691" w:hanging="10"/><w:jc w:val="both"/><w:rPr></w:rPr></w:pPr><w:r><w:rPr></w:rPr><w:drawing><wp:inline distT="0" distB="0" distL="0" distR="0"><wp:extent cx="142875" cy="142875"/><wp:effectExtent l="0" t="0" r="0" b="0"/><wp:docPr id="621" name="Image5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1" name="Image58" descr=""></pic:cNvPr><pic:cNvPicPr><a:picLocks noChangeAspect="1" noChangeArrowheads="1"/></pic:cNvPicPr></pic:nvPicPr><pic:blipFill><a:blip r:embed="rId465"></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right="4691" w:hanging="0"/><w:jc w:val="both"/><w:rPr></w:rPr></w:pPr><w:r><w:rPr><w:sz w:val="27"/><w:szCs w:val="27"/></w:rPr><w:t xml:space="preserve"> </w:t></w:r><w:r><w:rPr></w:rPr><w:drawing><wp:inline distT="0" distB="0" distL="0" distR="0"><wp:extent cx="144780" cy="144780"/><wp:effectExtent l="0" t="0" r="0" b="0"/><wp:docPr id="622" name="Picture 3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2" name="Picture 36" descr=""></pic:cNvPr><pic:cNvPicPr><a:picLocks noChangeAspect="1" noChangeArrowheads="1"/></pic:cNvPicPr></pic:nvPicPr><pic:blipFill><a:blip r:embed="rId466"></a:blip><a:stretch><a:fillRect/></a:stretch></pic:blipFill><pic:spPr bwMode="auto"><a:xfrm><a:off x="0" y="0"/><a:ext cx="144780" cy="144780"/></a:xfrm><a:prstGeom prst="rect"><a:avLst/></a:prstGeom></pic:spPr></pic:pic></a:graphicData></a:graphic></wp:inline></w:drawing></w:r><w:r><w:rPr><w:sz w:val="27"/><w:szCs w:val="27"/></w:rPr><w:t xml:space="preserve">No </w:t></w:r></w:p><w:p><w:pPr><w:pStyle w:val="Normal"/><w:spacing w:before="0" w:after="362"/><w:ind w:right="4691" w:hanging="0"/><w:jc w:val="both"/><w:rPr></w:rPr></w:pPr><w:r><w:rPr><w:lang w:val="en-US" w:eastAsia="de-DE"/></w:rPr><w:t>X</w:t></w:r><w:r><w:rPr><w:sz w:val="27"/><w:szCs w:val="27"/></w:rPr><w:t xml:space="preserve"> Don’t know / no opinion / not applicable</w:t></w:r></w:p><w:p><w:pPr><w:pStyle w:val="Normal"/><w:spacing w:lineRule="auto" w:line="302" w:before="0" w:after="4"/><w:ind w:left="-5" w:right="78" w:hanging="10"/><w:jc w:val="both"/><w:rPr></w:rPr></w:pPr><w:r><w:rPr><w:b/><w:sz w:val="27"/><w:szCs w:val="27"/></w:rPr><w:t>c)</w:t></w:r><w:sdt><w:sdtPr></w:sdtPr><w:sdtContent><w:r><w:rPr><w:b/><w:sz w:val="27"/><w:szCs w:val="27"/></w:rPr></w:r><w:r><w:rPr><w:b/><w:sz w:val="27"/><w:szCs w:val="27"/></w:rPr></w:r></w:sdtContent></w:sdt><w:r><w:rPr><w:b/><w:sz w:val="27"/><w:szCs w:val="27"/></w:rPr><w:t xml:space="preserve"> Reducing the frequency of </w:t></w:r><w:r><w:rPr><w:b/><w:sz w:val="27"/><w:szCs w:val="27"/></w:rPr><w:t>mis-selling of retail investment products and the number of complaints:</w:t></w:r></w:p><w:p><w:pPr><w:pStyle w:val="Normal"/><w:spacing w:before="0" w:after="66"/><w:ind w:left="310" w:right="4691" w:hanging="10"/><w:jc w:val="both"/><w:rPr></w:rPr></w:pPr><w:r><w:rPr></w:rPr><w:drawing><wp:inline distT="0" distB="0" distL="0" distR="0"><wp:extent cx="142875" cy="142875"/><wp:effectExtent l="0" t="0" r="0" b="0"/><wp:docPr id="623" name="Image5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3" name="Image59" descr=""></pic:cNvPr><pic:cNvPicPr><a:picLocks noChangeAspect="1" noChangeArrowheads="1"/></pic:cNvPicPr></pic:nvPicPr><pic:blipFill><a:blip r:embed="rId467"></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sz w:val="27"/><w:szCs w:val="27"/></w:rPr></w:pPr><w:r><w:rPr></w:rPr><w:t>X</w:t></w:r><w:r><w:rPr><w:sz w:val="27"/><w:szCs w:val="27"/></w:rPr><w:t xml:space="preserve"> No </w:t></w:r></w:p><w:p><w:pPr><w:pStyle w:val="Normal"/><w:spacing w:before="0" w:after="362"/><w:ind w:left="310" w:right="4691" w:hanging="10"/><w:jc w:val="both"/><w:rPr></w:rPr></w:pPr><w:r><w:rPr></w:rPr><w:drawing><wp:inline distT="0" distB="0" distL="0" distR="0"><wp:extent cx="142875" cy="142875"/><wp:effectExtent l="0" t="0" r="0" b="0"/><wp:docPr id="624" name="Image6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4" name="Image60" descr=""></pic:cNvPr><pic:cNvPicPr><a:picLocks noChangeAspect="1" noChangeArrowheads="1"/></pic:cNvPicPr></pic:nvPicPr><pic:blipFill><a:blip r:embed="rId468"></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5.1 c):</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4" w:hanging="0"/><w:jc w:val="both"/><w:rPr></w:rPr></w:pPr><w:r><w:rPr></w:rPr><mc:AlternateContent><mc:Choice Requires="wps"><w:drawing><wp:inline distT="0" distB="0" distL="0" distR="0" wp14:anchorId="41EB76F6"><wp:extent cx="6174105" cy="1381125"/><wp:effectExtent l="0" t="0" r="0" b="0"/><wp:docPr id="625" name="Shape145"></wp:docPr><a:graphic xmlns:a="http://schemas.openxmlformats.org/drawingml/2006/main"><a:graphicData uri="http://schemas.microsoft.com/office/word/2010/wordprocessingShape"><wps:wsp><wps:cNvSpPr/><wps:spPr><a:xfrm><a:off x="0" y="0"/><a:ext cx="6174000" cy="13809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The cases of mis-selling in the retail investment products persist. We refer to the conclusions made in the relevant studies based on the following reports: </w:t></w:r></w:p><w:p><w:pPr><w:pStyle w:val="ListParagraph"/><w:numPr><w:ilvl w:val="0"/><w:numId w:val="3"/></w:numPr><w:spacing w:lineRule="auto" w:line="240" w:before="0" w:after="0"/><w:contextualSpacing/><w:rPr></w:rPr></w:pPr><w:r><w:rPr></w:rPr><w:t>European Commission report “Distribution systems of retail investment products across the European Union”, April 2018</w:t></w:r></w:p><w:p><w:pPr><w:pStyle w:val="ListParagraph"/><w:numPr><w:ilvl w:val="0"/><w:numId w:val="3"/></w:numPr><w:spacing w:lineRule="auto" w:line="240" w:before="0" w:after="0"/><w:contextualSpacing/><w:rPr></w:rPr></w:pPr><w:r><w:rPr></w:rPr><w:t>Study requested by the ECON Committee “Consumer credit: Mis-selling of financial products”, April 2018.</w:t></w:r></w:p></w:txbxContent></wps:txbx><wps:bodyPr anchor="t"><a:noAutofit/></wps:bodyPr></wps:wsp></a:graphicData></a:graphic></wp:inline></w:drawing></mc:Choice><mc:Fallback><w:pict><v:rect id="shape_0" ID="Shape145" path="m0,0l-2147483645,0l-2147483645,-2147483646l0,-2147483646xe" fillcolor="white" stroked="t" o:allowincell="f" style="position:absolute;margin-left:0pt;margin-top:-108.8pt;width:486.1pt;height:108.7pt;mso-wrap-style:square;v-text-anchor:top;mso-position-vertical:top" wp14:anchorId="41EB76F6"><v:fill o:detectmouseclick="t" type="solid" color2="black"/><v:stroke color="black" weight="9360" joinstyle="miter" endcap="flat"/><v:textbox><w:txbxContent><w:p><w:pPr><w:pStyle w:val="FrameContents"/><w:spacing w:lineRule="auto" w:line="256"/><w:rPr></w:rPr></w:pPr><w:r><w:rPr></w:rPr><w:t xml:space="preserve">The cases of mis-selling in the retail investment products persist. We refer to the conclusions made in the relevant studies based on the following reports: </w:t></w:r></w:p><w:p><w:pPr><w:pStyle w:val="ListParagraph"/><w:numPr><w:ilvl w:val="0"/><w:numId w:val="3"/></w:numPr><w:spacing w:lineRule="auto" w:line="240" w:before="0" w:after="0"/><w:contextualSpacing/><w:rPr></w:rPr></w:pPr><w:r><w:rPr></w:rPr><w:t>European Commission report “Distribution systems of retail investment products across the European Union”, April 2018</w:t></w:r></w:p><w:p><w:pPr><w:pStyle w:val="ListParagraph"/><w:numPr><w:ilvl w:val="0"/><w:numId w:val="3"/></w:numPr><w:spacing w:lineRule="auto" w:line="240" w:before="0" w:after="0"/><w:contextualSpacing/><w:rPr></w:rPr></w:pPr><w:r><w:rPr></w:rPr><w:t>Study requested by the ECON Committee “Consumer credit: Mis-selling of financial products”, April 2018.</w:t></w:r></w:p></w:txbxContent></v:textbox><w10:wrap type="square"/></v:rect></w:pict></mc:Fallback></mc:AlternateContent></w:r></w:p><w:p><w:pPr><w:pStyle w:val="Normal"/><w:spacing w:lineRule="auto" w:line="302" w:before="0" w:after="4"/><w:ind w:left="-5" w:right="78" w:hanging="10"/><w:jc w:val="both"/><w:rPr></w:rPr></w:pPr><w:r><w:rPr><w:b/><w:sz w:val="27"/><w:szCs w:val="27"/></w:rPr><w:t>d) Enabling retail investors to correctly identify and choose the investment products that are suitable for them, based on their individual sustainability preferences, financial situation, investment objectives and needs and risk tolerance:</w:t></w:r></w:p><w:p><w:pPr><w:pStyle w:val="Normal"/><w:spacing w:before="0" w:after="66"/><w:ind w:left="310" w:right="4691" w:hanging="10"/><w:jc w:val="both"/><w:rPr></w:rPr></w:pPr><w:r><w:rPr></w:rPr><w:drawing><wp:inline distT="0" distB="0" distL="0" distR="0"><wp:extent cx="142875" cy="142875"/><wp:effectExtent l="0" t="0" r="0" b="0"/><wp:docPr id="627" name="Image6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7" name="Image61" descr=""></pic:cNvPr><pic:cNvPicPr><a:picLocks noChangeAspect="1" noChangeArrowheads="1"/></pic:cNvPicPr></pic:nvPicPr><pic:blipFill><a:blip r:embed="rId469"></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ListParagraph"/><w:numPr><w:ilvl w:val="0"/><w:numId w:val="8"/></w:numPr><w:spacing w:before="0" w:after="0"/><w:ind w:left="720" w:right="4691" w:hanging="360"/><w:contextualSpacing/><w:jc w:val="both"/><w:rPr></w:rPr></w:pPr><w:sdt><w:sdtPr></w:sdtPr><w:sdtContent><w:r><w:rPr></w:rPr></w:r><w:r><w:rPr></w:rPr></w:r><w:r><w:rPr></w:rPr><mc:AlternateContent><mc:Choice Requires="wps"><w:drawing><wp:inline distT="0" distB="0" distL="0" distR="0"><wp:extent cx="144780" cy="144780"/><wp:effectExtent l="0" t="0" r="0" b="0"/><wp:docPr id="628" name="image170.jpg"></wp:docPr><a:graphic xmlns:a="http://schemas.openxmlformats.org/drawingml/2006/main"><a:graphicData uri="http://schemas.openxmlformats.org/drawingml/2006/picture"><pic:pic xmlns:pic="http://schemas.openxmlformats.org/drawingml/2006/picture"><pic:nvPicPr><pic:cNvPr id="150" name="image170.jpg" descr=""></pic:cNvPr><pic:cNvPicPr/></pic:nvPicPr><pic:blipFill><a:blip r:embed="rId470"></a:blip><a:stretch/></pic:blipFill><pic:spPr><a:xfrm><a:off x="0" y="0"/><a:ext cx="144720" cy="144720"/></a:xfrm><a:prstGeom prst="rect"><a:avLst/></a:prstGeom><a:ln w="0"><a:noFill/></a:ln></pic:spPr></pic:pic></a:graphicData></a:graphic></wp:inline></w:drawing></mc:Choice><mc:Fallback><w:pict><v:shape id="shape_0" ID="image170.jpg" stroked="f" o:allowincell="f" style="position:absolute;margin-left:0pt;margin-top:-11.45pt;width:11.35pt;height:11.35pt;mso-wrap-style:none;v-text-anchor:middle;mso-position-vertical:top" type="_x0000_t75"><v:imagedata r:id="rId471" o:detectmouseclick="t"/><v:stroke color="#3465a4" joinstyle="round" endcap="flat"/><w10:wrap type="none"/></v:shape></w:pict></mc:Fallback></mc:AlternateContent></w:r></w:sdtContent></w:sdt><w:r><w:rPr><w:sz w:val="27"/><w:szCs w:val="27"/></w:rPr><w:t xml:space="preserve"> </w:t></w:r><w:r><w:rPr><w:sz w:val="27"/><w:szCs w:val="27"/></w:rPr><w:t>No</w:t></w:r></w:p><w:p><w:pPr><w:pStyle w:val="Normal"/><w:pBdr></w:pBdr><w:spacing w:before="0" w:after="0"/><w:ind w:left="360" w:hanging="0"/><w:jc w:val="both"/><w:rPr><w:sz w:val="27"/><w:szCs w:val="27"/></w:rPr></w:pPr><w:r><w:rPr><w:sz w:val="27"/><w:szCs w:val="27"/></w:rPr><w:t>X Don’t know / no opinion / not applicable</w:t></w:r></w:p><w:p><w:pPr><w:pStyle w:val="Normal"/><w:spacing w:before="0" w:after="0"/><w:jc w:val="both"/><w:rPr></w:rPr></w:pPr><w:r><w:rPr></w:rPr></w:r></w:p><w:p><w:pPr><w:pStyle w:val="Normal"/><w:spacing w:lineRule="auto" w:line="302" w:before="0" w:after="4"/><w:ind w:left="-5" w:right="78" w:hanging="10"/><w:jc w:val="both"/><w:rPr></w:rPr></w:pPr><w:sdt><w:sdtPr></w:sdtPr><w:sdtContent><w:r><w:rPr></w:rPr></w:r><w:r><w:rPr></w:rPr></w:r></w:sdtContent></w:sdt><w:r><w:rPr><w:b/><w:sz w:val="27"/><w:szCs w:val="27"/></w:rPr><w:t>Question 5.2 Are retail investors easily able to find and access PRIIPs KIDs and PEPP KIDs?</w:t></w:r></w:p><w:p><w:pPr><w:pStyle w:val="Normal"/><w:spacing w:before="0" w:after="66"/><w:ind w:left="310" w:right="4691" w:hanging="10"/><w:jc w:val="both"/><w:rPr></w:rPr></w:pPr><w:r><w:rPr></w:rPr><w:drawing><wp:inline distT="0" distB="0" distL="0" distR="0"><wp:extent cx="142875" cy="142875"/><wp:effectExtent l="0" t="0" r="0" b="0"/><wp:docPr id="629" name="Image6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29" name="Image62" descr=""></pic:cNvPr><pic:cNvPicPr><a:picLocks noChangeAspect="1" noChangeArrowheads="1"/></pic:cNvPicPr></pic:nvPicPr><pic:blipFill><a:blip r:embed="rId472"></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3"/><w:ind w:left="310" w:right="4691" w:hanging="10"/><w:jc w:val="both"/><w:rPr></w:rPr></w:pPr><w:r><w:rPr><w:lang w:val="en-US" w:eastAsia="de-DE"/></w:rPr><w:t>X</w:t></w:r><w:r><w:rPr><w:sz w:val="27"/><w:szCs w:val="27"/></w:rPr><w:t xml:space="preserve"> No </w:t></w:r><w:r><w:rPr></w:rPr><w:drawing><wp:inline distT="0" distB="0" distL="0" distR="0"><wp:extent cx="142875" cy="142875"/><wp:effectExtent l="0" t="0" r="0" b="0"/><wp:docPr id="630" name="Image6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30" name="Image63" descr=""></pic:cNvPr><pic:cNvPicPr><a:picLocks noChangeAspect="1" noChangeArrowheads="1"/></pic:cNvPicPr></pic:nvPicPr><pic:blipFill><a:blip r:embed="rId473"></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5.2:</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4" w:hanging="0"/><w:jc w:val="both"/><w:rPr></w:rPr></w:pPr><w:r><w:rPr></w:rPr><mc:AlternateContent><mc:Choice Requires="wps"><w:drawing><wp:inline distT="0" distB="0" distL="0" distR="0" wp14:anchorId="535A6DD0"><wp:extent cx="6174105" cy="1167765"/><wp:effectExtent l="0" t="0" r="0" b="0"/><wp:docPr id="631" name="Shape147"></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KIDs documents are not always easily accessible for retail investors: these may be placed on the sections of the webpage accessible only to clients or otherwise investors may need to spend significant time to find these in the complex website structures/hierarchies. The accessibility of the documents needs to be improved, for example, by setting up a single EU database (such as ESAP) or by requiring the documents to be placed in a dedicated section of the financial service provider´s/distributor´s webpage.</w:t></w:r></w:p></w:txbxContent></wps:txbx><wps:bodyPr anchor="t"><a:noAutofit/></wps:bodyPr></wps:wsp></a:graphicData></a:graphic></wp:inline></w:drawing></mc:Choice><mc:Fallback><w:pict><v:rect id="shape_0" ID="Shape147" path="m0,0l-2147483645,0l-2147483645,-2147483646l0,-2147483646xe" fillcolor="white" stroked="t" o:allowincell="f" style="position:absolute;margin-left:0pt;margin-top:-92pt;width:486.1pt;height:91.9pt;mso-wrap-style:square;v-text-anchor:top;mso-position-vertical:top" wp14:anchorId="535A6DD0"><v:fill o:detectmouseclick="t" type="solid" color2="black"/><v:stroke color="black" weight="9360" joinstyle="miter" endcap="flat"/><v:textbox><w:txbxContent><w:p><w:pPr><w:pStyle w:val="FrameContents"/><w:spacing w:lineRule="auto" w:line="256" w:before="0" w:after="160"/><w:rPr></w:rPr></w:pPr><w:r><w:rPr></w:rPr><w:t>KIDs documents are not always easily accessible for retail investors: these may be placed on the sections of the webpage accessible only to clients or otherwise investors may need to spend significant time to find these in the complex website structures/hierarchies. The accessibility of the documents needs to be improved, for example, by setting up a single EU database (such as ESAP) or by requiring the documents to be placed in a dedicated section of the financial service provider´s/distributor´s webpage.</w:t></w:r></w:p></w:txbxContent></v:textbox><w10:wrap type="square"/></v:rect></w:pict></mc:Fallback></mc:AlternateContent></w:r></w:p><w:p><w:pPr><w:pStyle w:val="Normal"/><w:spacing w:lineRule="auto" w:line="302" w:before="0" w:after="4"/><w:ind w:left="-5" w:right="78" w:hanging="10"/><w:jc w:val="both"/><w:rPr></w:rPr></w:pPr><w:r><w:rPr><w:b/><w:sz w:val="27"/><w:szCs w:val="27"/></w:rPr><w:t>Question 5.2.1 What could be done to improve the access to PRIIPs KIDs and PEPP KIDs?</w:t></w:r></w:p><w:p><w:pPr><w:pStyle w:val="Normal"/><w:spacing w:before="0" w:after="0"/><w:ind w:left="350" w:right="-14" w:hanging="0"/><w:jc w:val="both"/><w:rPr></w:rPr></w:pPr><w:r><w:rPr></w:rPr><mc:AlternateContent><mc:Choice Requires="wps"><w:drawing><wp:anchor behindDoc="0" distT="0" distB="0" distL="0" distR="0" simplePos="0" locked="0" layoutInCell="0" allowOverlap="1" relativeHeight="1131" wp14:anchorId="08D74DFF"><wp:simplePos x="0" y="0"/><wp:positionH relativeFrom="column"><wp:posOffset>3459480</wp:posOffset></wp:positionH><wp:positionV relativeFrom="paragraph"><wp:posOffset>2948305</wp:posOffset></wp:positionV><wp:extent cx="260985" cy="253365"/><wp:effectExtent l="5715" t="5715" r="4445" b="4445"/><wp:wrapNone/><wp:docPr id="633" name="Rectangle 4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44" path="m0,0l-2147483645,0l-2147483645,-2147483646l0,-2147483646xe" fillcolor="white" stroked="t" o:allowincell="f" style="position:absolute;margin-left:272.4pt;margin-top:232.15pt;width:20.5pt;height:19.9pt;mso-wrap-style:square;v-text-anchor:top" wp14:anchorId="08D74DF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g"><w:drawing><wp:inline distT="0" distB="0" distL="0" distR="0" wp14:anchorId="09597237"><wp:extent cx="6165850" cy="3204845"/><wp:effectExtent l="0" t="0" r="0" b="0"/><wp:docPr id="635" name="Shape149"></wp:docPr><a:graphic xmlns:a="http://schemas.openxmlformats.org/drawingml/2006/main"><a:graphicData uri="http://schemas.microsoft.com/office/word/2010/wordprocessingGroup"><wpg:wgp><wpg:cNvGrpSpPr/><wpg:grpSpPr><a:xfrm><a:off x="0" y="0"/><a:ext cx="6165720" cy="3204720"/><a:chOff x="0" y="0"/><a:chExt cx="6165720" cy="3204720"/></a:xfrm></wpg:grpSpPr><wpg:grpSp><wpg:cNvGrpSpPr/><wpg:grpSpPr><a:xfrm><a:off x="0" y="0"/><a:ext cx="6165720" cy="3204720"/></a:xfrm></wpg:grpSpPr><wps:wsp><wps:cNvSpPr/><wps:spPr><a:xfrm><a:off x="0" y="0"/><a:ext cx="6158160" cy="320436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2825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1"><a:moveTo><a:pt x="12827" y="0"/></a:moveTo><a:lnTo><a:pt x="12827" y="880111"/></a:lnTo><a:lnTo><a:pt x="0" y="867156"/></a:lnTo><a:lnTo><a:pt x="0" y="12827"/></a:lnTo><a:lnTo><a:pt x="12827" y="0"/></a:lnTo><a:close/></a:path></a:pathLst></a:custGeom><a:solidFill><a:srgbClr val="bbbbbb"/></a:solidFill><a:ln w="0"><a:noFill/></a:ln></wps:spPr><wps:style><a:lnRef idx="0"/><a:fillRef idx="0"/><a:effectRef idx="0"/><a:fontRef idx="minor"/></wps:style><wps:bodyPr/></wps:wsp><wps:wsp><wps:cNvSpPr/><wps:spPr><a:xfrm><a:off x="0" y="8672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954"><a:moveTo><a:pt x="12954" y="0"/></a:moveTo><a:lnTo><a:pt x="2828544" y="0"/></a:lnTo><a:lnTo><a:pt x="2841371" y="12954"/></a:lnTo><a:lnTo><a:pt x="0" y="12954"/></a:lnTo><a:lnTo><a:pt x="12954" y="0"/></a:lnTo><a:close/></a:path></a:pathLst></a:custGeom><a:solidFill><a:srgbClr val="bbbbbb"/></a:solidFill><a:ln w="0"><a:noFill/></a:ln></wps:spPr><wps:style><a:lnRef idx="0"/><a:fillRef idx="0"/><a:effectRef idx="0"/><a:fontRef idx="minor"/></wps:style><wps:bodyPr/></wps:wsp><wps:wsp><wps:cNvSpPr/><wps:spPr><a:xfrm><a:off x="39319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1"><a:moveTo><a:pt x="12827" y="0"/></a:moveTo><a:lnTo><a:pt x="12827" y="880111"/></a:lnTo><a:lnTo><a:pt x="0" y="867156"/></a:lnTo><a:lnTo><a:pt x="0" y="12827"/></a:lnTo><a:lnTo><a:pt x="12827" y="0"/></a:lnTo><a:close/></a:path></a:pathLst></a:custGeom><a:solidFill><a:srgbClr val="bbbbbb"/></a:solidFill><a:ln w="0"><a:noFill/></a:ln></wps:spPr><wps:style><a:lnRef idx="0"/><a:fillRef idx="0"/><a:effectRef idx="0"/><a:fontRef idx="minor"/></wps:style><wps:bodyPr/></wps:wsp><wps:wsp><wps:cNvSpPr/><wps:spPr><a:xfrm><a:off x="282528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12827" y="0"/></a:moveTo><a:lnTo><a:pt x="1108202" y="0"/></a:lnTo><a:lnTo><a:pt x="1121029" y="12954"/></a:lnTo><a:lnTo><a:pt x="0" y="12954"/></a:lnTo><a:lnTo><a:pt x="12827" y="0"/></a:lnTo><a:close/></a:path></a:pathLst></a:custGeom><a:solidFill><a:srgbClr val="bbbbbb"/></a:solidFill><a:ln w="0"><a:noFill/></a:ln></wps:spPr><wps:style><a:lnRef idx="0"/><a:fillRef idx="0"/><a:effectRef idx="0"/><a:fontRef idx="minor"/></wps:style><wps:bodyPr/></wps:wsp><wps:wsp><wps:cNvSpPr/><wps:spPr><a:xfrm><a:off x="503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1"><a:moveTo><a:pt x="12827" y="0"/></a:moveTo><a:lnTo><a:pt x="12827" y="880111"/></a:lnTo><a:lnTo><a:pt x="0" y="867156"/></a:lnTo><a:lnTo><a:pt x="0" y="12827"/></a:lnTo><a:lnTo><a:pt x="12827" y="0"/></a:lnTo><a:close/></a:path></a:pathLst></a:custGeom><a:solidFill><a:srgbClr val="bbbbbb"/></a:solidFill><a:ln w="0"><a:noFill/></a:ln></wps:spPr><wps:style><a:lnRef idx="0"/><a:fillRef idx="0"/><a:effectRef idx="0"/><a:fontRef idx="minor"/></wps:style><wps:bodyPr/></wps:wsp><wps:wsp><wps:cNvSpPr/><wps:spPr><a:xfrm><a:off x="393192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12827" y="0"/></a:moveTo><a:lnTo><a:pt x="1108202" y="0"/></a:lnTo><a:lnTo><a:pt x="1121029" y="12954"/></a:lnTo><a:lnTo><a:pt x="0" y="12954"/></a:lnTo><a:lnTo><a:pt x="12827" y="0"/></a:lnTo><a:close/></a:path></a:pathLst></a:custGeom><a:solidFill><a:srgbClr val="bbbbbb"/></a:solidFill><a:ln w="0"><a:noFill/></a:ln></wps:spPr><wps:style><a:lnRef idx="0"/><a:fillRef idx="0"/><a:effectRef idx="0"/><a:fontRef idx="minor"/></wps:style><wps:bodyPr/></wps:wsp><wps:wsp><wps:cNvSpPr/><wps:spPr><a:xfrm><a:off x="6146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1"><a:moveTo><a:pt x="12954" y="0"/></a:moveTo><a:lnTo><a:pt x="12954" y="880111"/></a:lnTo><a:lnTo><a:pt x="0" y="867156"/></a:lnTo><a:lnTo><a:pt x="0" y="12827"/></a:lnTo><a:lnTo><a:pt x="12954" y="0"/></a:lnTo><a:close/></a:path></a:pathLst></a:custGeom><a:solidFill><a:srgbClr val="bbbbbb"/></a:solidFill><a:ln w="0"><a:noFill/></a:ln></wps:spPr><wps:style><a:lnRef idx="0"/><a:fillRef idx="0"/><a:effectRef idx="0"/><a:fontRef idx="minor"/></wps:style><wps:bodyPr/></wps:wsp><wps:wsp><wps:cNvSpPr/><wps:spPr><a:xfrm><a:off x="5039280" y="8672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954"><a:moveTo><a:pt x="12827" y="0"/></a:moveTo><a:lnTo><a:pt x="1108202" y="0"/></a:lnTo><a:lnTo><a:pt x="1121156" y="12954"/></a:lnTo><a:lnTo><a:pt x="0" y="12954"/></a:lnTo><a:lnTo><a:pt x="12827" y="0"/></a:lnTo><a:close/></a:path></a:pathLst></a:custGeom><a:solidFill><a:srgbClr val="bbbbbb"/></a:solidFill><a:ln w="0"><a:noFill/></a:ln></wps:spPr><wps:style><a:lnRef idx="0"/><a:fillRef idx="0"/><a:effectRef idx="0"/><a:fontRef idx="minor"/></wps:style><wps:bodyPr/></wps:wsp><wps:wsp><wps:cNvSpPr/><wps:spPr><a:xfrm><a:off x="2825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0" y="145728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282528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393192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6"><a:moveTo><a:pt x="12954" y="0"/></a:moveTo><a:lnTo><a:pt x="12954" y="602996"/></a:lnTo><a:lnTo><a:pt x="0" y="590169"/></a:lnTo><a:lnTo><a:pt x="0" y="12954"/></a:lnTo><a:lnTo><a:pt x="12954" y="0"/></a:lnTo><a:close/></a:path></a:pathLst></a:custGeom><a:solidFill><a:srgbClr val="bbbbbb"/></a:solidFill><a:ln w="0"><a:noFill/></a:ln></wps:spPr><wps:style><a:lnRef idx="0"/><a:fillRef idx="0"/><a:effectRef idx="0"/><a:fontRef idx="minor"/></wps:style><wps:bodyPr/></wps:wsp><wps:wsp><wps:cNvSpPr/><wps:spPr><a:xfrm><a:off x="5039280" y="145728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282528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0" y="204732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2825280" y="204732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3931920" y="204732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12954" y="0"/></a:moveTo><a:lnTo><a:pt x="12954" y="602869"/></a:lnTo><a:lnTo><a:pt x="0" y="590042"/></a:lnTo><a:lnTo><a:pt x="0" y="12827"/></a:lnTo><a:lnTo><a:pt x="12954" y="0"/></a:lnTo><a:close/></a:path></a:pathLst></a:custGeom><a:solidFill><a:srgbClr val="bbbbbb"/></a:solidFill><a:ln w="0"><a:noFill/></a:ln></wps:spPr><wps:style><a:lnRef idx="0"/><a:fillRef idx="0"/><a:effectRef idx="0"/><a:fontRef idx="minor"/></wps:style><wps:bodyPr/></wps:wsp><wps:wsp><wps:cNvSpPr/><wps:spPr><a:xfrm><a:off x="5039280" y="204732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282528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0" y="28256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6"><a:moveTo><a:pt x="12954" y="0"/></a:moveTo><a:lnTo><a:pt x="2828544" y="0"/></a:lnTo><a:lnTo><a:pt x="2841371" y="12826"/></a:lnTo><a:lnTo><a:pt x="0" y="12826"/></a:lnTo><a:lnTo><a:pt x="12954" y="0"/></a:lnTo><a:close/></a:path></a:pathLst></a:custGeom><a:solidFill><a:srgbClr val="bbbbbb"/></a:solidFill><a:ln w="0"><a:noFill/></a:ln></wps:spPr><wps:style><a:lnRef idx="0"/><a:fillRef idx="0"/><a:effectRef idx="0"/><a:fontRef idx="minor"/></wps:style><wps:bodyPr/></wps:wsp><wps:wsp><wps:cNvSpPr/><wps:spPr><a:xfrm><a:off x="393192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2825280" y="28256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6"><a:moveTo><a:pt x="12827" y="0"/></a:moveTo><a:lnTo><a:pt x="1108202" y="0"/></a:lnTo><a:lnTo><a:pt x="1121029" y="12826"/></a:lnTo><a:lnTo><a:pt x="0" y="12826"/></a:lnTo><a:lnTo><a:pt x="12827" y="0"/></a:lnTo><a:close/></a:path></a:pathLst></a:custGeom><a:solidFill><a:srgbClr val="bbbbbb"/></a:solidFill><a:ln w="0"><a:noFill/></a:ln></wps:spPr><wps:style><a:lnRef idx="0"/><a:fillRef idx="0"/><a:effectRef idx="0"/><a:fontRef idx="minor"/></wps:style><wps:bodyPr/></wps:wsp><wps:wsp><wps:cNvSpPr/><wps:spPr><a:xfrm><a:off x="503928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12827" y="0"/></a:moveTo><a:lnTo><a:pt x="12827" y="791083"/></a:lnTo><a:lnTo><a:pt x="0" y="778256"/></a:lnTo><a:lnTo><a:pt x="0" y="12827"/></a:lnTo><a:lnTo><a:pt x="12827" y="0"/></a:lnTo><a:close/></a:path></a:pathLst></a:custGeom><a:solidFill><a:srgbClr val="bbbbbb"/></a:solidFill><a:ln w="0"><a:noFill/></a:ln></wps:spPr><wps:style><a:lnRef idx="0"/><a:fillRef idx="0"/><a:effectRef idx="0"/><a:fontRef idx="minor"/></wps:style><wps:bodyPr/></wps:wsp><wps:wsp><wps:cNvSpPr/><wps:spPr><a:xfrm><a:off x="3931920" y="28256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6"><a:moveTo><a:pt x="12827" y="0"/></a:moveTo><a:lnTo><a:pt x="1108202" y="0"/></a:lnTo><a:lnTo><a:pt x="1121029" y="12826"/></a:lnTo><a:lnTo><a:pt x="0" y="12826"/></a:lnTo><a:lnTo><a:pt x="12827" y="0"/></a:lnTo><a:close/></a:path></a:pathLst></a:custGeom><a:solidFill><a:srgbClr val="bbbbbb"/></a:solidFill><a:ln w="0"><a:noFill/></a:ln></wps:spPr><wps:style><a:lnRef idx="0"/><a:fillRef idx="0"/><a:effectRef idx="0"/><a:fontRef idx="minor"/></wps:style><wps:bodyPr/></wps:wsp><wps:wsp><wps:cNvSpPr/><wps:spPr><a:xfrm><a:off x="614628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12954" y="0"/></a:moveTo><a:lnTo><a:pt x="12954" y="791083"/></a:lnTo><a:lnTo><a:pt x="0" y="778256"/></a:lnTo><a:lnTo><a:pt x="0" y="12827"/></a:lnTo><a:lnTo><a:pt x="12954" y="0"/></a:lnTo><a:close/></a:path></a:pathLst></a:custGeom><a:solidFill><a:srgbClr val="bbbbbb"/></a:solidFill><a:ln w="0"><a:noFill/></a:ln></wps:spPr><wps:style><a:lnRef idx="0"/><a:fillRef idx="0"/><a:effectRef idx="0"/><a:fontRef idx="minor"/></wps:style><wps:bodyPr/></wps:wsp><wps:wsp><wps:cNvSpPr/><wps:spPr><a:xfrm><a:off x="5039280" y="28256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6"><a:moveTo><a:pt x="12827" y="0"/></a:moveTo><a:lnTo><a:pt x="1108202" y="0"/></a:lnTo><a:lnTo><a:pt x="1121156" y="12826"/></a:lnTo><a:lnTo><a:pt x="0" y="12826"/></a:lnTo><a:lnTo><a:pt x="12827" y="0"/></a:lnTo><a:close/></a:path></a:pathLst></a:custGeom><a:solidFill><a:srgbClr val="bbbbbb"/></a:solidFill><a:ln w="0"><a:noFill/></a:ln></wps:spPr><wps:style><a:lnRef idx="0"/><a:fillRef idx="0"/><a:effectRef idx="0"/><a:fontRef idx="minor"/></wps:style><wps:bodyPr/></wps:wsp><wps:wsp><wps:cNvSpPr/><wps:spPr><a:xfrm><a:off x="282528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827" h="379476"><a:moveTo><a:pt x="12827" y="0"/></a:moveTo><a:lnTo><a:pt x="12827" y="379476"/></a:lnTo><a:lnTo><a:pt x="0" y="379476"/></a:lnTo><a:lnTo><a:pt x="0" y="12826"/></a:lnTo><a:lnTo><a:pt x="12827" y="0"/></a:lnTo><a:close/></a:path></a:pathLst></a:custGeom><a:solidFill><a:srgbClr val="bbbbbb"/></a:solidFill><a:ln w="0"><a:noFill/></a:ln></wps:spPr><wps:style><a:lnRef idx="0"/><a:fillRef idx="0"/><a:effectRef idx="0"/><a:fontRef idx="minor"/></wps:style><wps:bodyPr/></wps:wsp><wps:wsp><wps:cNvSpPr/><wps:spPr><a:xfrm><a:off x="393192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827" h="379476"><a:moveTo><a:pt x="12827" y="0"/></a:moveTo><a:lnTo><a:pt x="12827" y="379476"/></a:lnTo><a:lnTo><a:pt x="0" y="379476"/></a:lnTo><a:lnTo><a:pt x="0" y="12826"/></a:lnTo><a:lnTo><a:pt x="12827" y="0"/></a:lnTo><a:close/></a:path></a:pathLst></a:custGeom><a:solidFill><a:srgbClr val="bbbbbb"/></a:solidFill><a:ln w="0"><a:noFill/></a:ln></wps:spPr><wps:style><a:lnRef idx="0"/><a:fillRef idx="0"/><a:effectRef idx="0"/><a:fontRef idx="minor"/></wps:style><wps:bodyPr/></wps:wsp><wps:wsp><wps:cNvSpPr/><wps:spPr><a:xfrm><a:off x="503928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827" h="379476"><a:moveTo><a:pt x="12827" y="0"/></a:moveTo><a:lnTo><a:pt x="12827" y="379476"/></a:lnTo><a:lnTo><a:pt x="0" y="379476"/></a:lnTo><a:lnTo><a:pt x="0" y="12826"/></a:lnTo><a:lnTo><a:pt x="12827" y="0"/></a:lnTo><a:close/></a:path></a:pathLst></a:custGeom><a:solidFill><a:srgbClr val="bbbbbb"/></a:solidFill><a:ln w="0"><a:noFill/></a:ln></wps:spPr><wps:style><a:lnRef idx="0"/><a:fillRef idx="0"/><a:effectRef idx="0"/><a:fontRef idx="minor"/></wps:style><wps:bodyPr/></wps:wsp><wps:wsp><wps:cNvSpPr/><wps:spPr><a:xfrm><a:off x="614628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954" h="379476"><a:moveTo><a:pt x="12954" y="0"/></a:moveTo><a:lnTo><a:pt x="12954" y="379476"/></a:lnTo><a:lnTo><a:pt x="0" y="379476"/></a:lnTo><a:lnTo><a:pt x="0" y="12826"/></a:lnTo><a:lnTo><a:pt x="12954" y="0"/></a:lnTo><a:close/></a:path></a:pathLst></a:custGeom><a:solidFill><a:srgbClr val="bbbbbb"/></a:solidFill><a:ln w="0"><a:noFill/></a:ln></wps:spPr><wps:style><a:lnRef idx="0"/><a:fillRef idx="0"/><a:effectRef idx="0"/><a:fontRef idx="minor"/></wps:style><wps:bodyPr/></wps:wsp><wps:wsp><wps:cNvSpPr/><wps:spPr><a:xfrm><a:off x="0" y="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1"><a:moveTo><a:pt x="0" y="0"/></a:moveTo><a:lnTo><a:pt x="12954" y="12827"/></a:lnTo><a:lnTo><a:pt x="12954" y="867156"/></a:lnTo><a:lnTo><a:pt x="0" y="880111"/></a:lnTo><a:lnTo><a:pt x="0" y="0"/></a:lnTo><a:close/></a:path></a:pathLst></a:custGeom><a:solidFill><a:srgbClr val="bbbbbb"/></a:solidFill><a:ln w="0"><a:noFill/></a:ln></wps:spPr><wps:style><a:lnRef idx="0"/><a:fillRef idx="0"/><a:effectRef idx="0"/><a:fontRef idx="minor"/></wps:style><wps:bodyPr/></wps:wsp><wps:wsp><wps:cNvSpPr/><wps:spPr><a:xfrm><a:off x="2825280" y="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1"><a:moveTo><a:pt x="0" y="0"/></a:moveTo><a:lnTo><a:pt x="12827" y="12827"/></a:lnTo><a:lnTo><a:pt x="12827" y="867156"/></a:lnTo><a:lnTo><a:pt x="0" y="880111"/></a:lnTo><a:lnTo><a:pt x="0" y="0"/></a:lnTo><a:close/></a:path></a:pathLst></a:custGeom><a:solidFill><a:srgbClr val="bbbbbb"/></a:solidFill><a:ln w="0"><a:noFill/></a:ln></wps:spPr><wps:style><a:lnRef idx="0"/><a:fillRef idx="0"/><a:effectRef idx="0"/><a:fontRef idx="minor"/></wps:style><wps:bodyPr/></wps:wsp><wps:wsp><wps:cNvSpPr/><wps:spPr><a:xfrm><a:off x="3931920" y="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1"><a:moveTo><a:pt x="0" y="0"/></a:moveTo><a:lnTo><a:pt x="12827" y="12827"/></a:lnTo><a:lnTo><a:pt x="12827" y="867156"/></a:lnTo><a:lnTo><a:pt x="0" y="880111"/></a:lnTo><a:lnTo><a:pt x="0" y="0"/></a:lnTo><a:close/></a:path></a:pathLst></a:custGeom><a:solidFill><a:srgbClr val="bbbbbb"/></a:solidFill><a:ln w="0"><a:noFill/></a:ln></wps:spPr><wps:style><a:lnRef idx="0"/><a:fillRef idx="0"/><a:effectRef idx="0"/><a:fontRef idx="minor"/></wps:style><wps:bodyPr/></wps:wsp><wps:wsp><wps:cNvSpPr/><wps:spPr><a:xfrm><a:off x="5039280" y="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1"><a:moveTo><a:pt x="0" y="0"/></a:moveTo><a:lnTo><a:pt x="12827" y="12827"/></a:lnTo><a:lnTo><a:pt x="12827" y="867156"/></a:lnTo><a:lnTo><a:pt x="0" y="880111"/></a:lnTo><a:lnTo><a:pt x="0" y="0"/></a:lnTo><a:close/></a:path></a:pathLst></a:custGeom><a:solidFill><a:srgbClr val="bbbbbb"/></a:solidFill><a:ln w="0"><a:noFill/></a:ln></wps:spPr><wps:style><a:lnRef idx="0"/><a:fillRef idx="0"/><a:effectRef idx="0"/><a:fontRef idx="minor"/></wps:style><wps:bodyPr/></wps:wsp><wps:wsp><wps:cNvSpPr/><wps:spPr><a:xfrm><a:off x="0" y="8672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954"><a:moveTo><a:pt x="0" y="0"/></a:moveTo><a:lnTo><a:pt x="2841371" y="0"/></a:lnTo><a:lnTo><a:pt x="2828544" y="12954"/></a:lnTo><a:lnTo><a:pt x="12954" y="12954"/></a:lnTo><a:lnTo><a:pt x="0" y="0"/></a:lnTo><a:close/></a:path></a:pathLst></a:custGeom><a:solidFill><a:srgbClr val="bbbbbb"/></a:solidFill><a:ln w="0"><a:noFill/></a:ln></wps:spPr><wps:style><a:lnRef idx="0"/><a:fillRef idx="0"/><a:effectRef idx="0"/><a:fontRef idx="minor"/></wps:style><wps:bodyPr/></wps:wsp><wps:wsp><wps:cNvSpPr/><wps:spPr><a:xfrm><a:off x="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6"><a:moveTo><a:pt x="0" y="0"/></a:moveTo><a:lnTo><a:pt x="12954" y="12954"/></a:lnTo><a:lnTo><a:pt x="12954" y="590169"/></a:lnTo><a:lnTo><a:pt x="0" y="602996"/></a:lnTo><a:lnTo><a:pt x="0" y="0"/></a:lnTo><a:close/></a:path></a:pathLst></a:custGeom><a:solidFill><a:srgbClr val="bbbbbb"/></a:solidFill><a:ln w="0"><a:noFill/></a:ln></wps:spPr><wps:style><a:lnRef idx="0"/><a:fillRef idx="0"/><a:effectRef idx="0"/><a:fontRef idx="minor"/></wps:style><wps:bodyPr/></wps:wsp><wps:wsp><wps:cNvSpPr/><wps:spPr><a:xfrm><a:off x="282528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0" y="0"/></a:moveTo><a:lnTo><a:pt x="1121029"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2825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954"/></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393192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0" y="0"/></a:moveTo><a:lnTo><a:pt x="1121029"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393192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954"/></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5039280" y="8672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954"><a:moveTo><a:pt x="0" y="0"/></a:moveTo><a:lnTo><a:pt x="1121156"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5039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954"/></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0" y="145728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0" y="0"/></a:moveTo><a:lnTo><a:pt x="12954" y="12827"/></a:lnTo><a:lnTo><a:pt x="12954" y="590042"/></a:lnTo><a:lnTo><a:pt x="0" y="602869"/></a:lnTo><a:lnTo><a:pt x="0" y="0"/></a:lnTo><a:close/></a:path></a:pathLst></a:custGeom><a:solidFill><a:srgbClr val="bbbbbb"/></a:solidFill><a:ln w="0"><a:noFill/></a:ln></wps:spPr><wps:style><a:lnRef idx="0"/><a:fillRef idx="0"/><a:effectRef idx="0"/><a:fontRef idx="minor"/></wps:style><wps:bodyPr/></wps:wsp><wps:wsp><wps:cNvSpPr/><wps:spPr><a:xfrm><a:off x="282528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393192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5039280" y="145728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145728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0" y="204732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954" h="791083"><a:moveTo><a:pt x="0" y="0"/></a:moveTo><a:lnTo><a:pt x="12954" y="12827"/></a:lnTo><a:lnTo><a:pt x="12954" y="778256"/></a:lnTo><a:lnTo><a:pt x="0" y="791083"/></a:lnTo><a:lnTo><a:pt x="0" y="0"/></a:lnTo><a:close/></a:path></a:pathLst></a:custGeom><a:solidFill><a:srgbClr val="bbbbbb"/></a:solidFill><a:ln w="0"><a:noFill/></a:ln></wps:spPr><wps:style><a:lnRef idx="0"/><a:fillRef idx="0"/><a:effectRef idx="0"/><a:fontRef idx="minor"/></wps:style><wps:bodyPr/></wps:wsp><wps:wsp><wps:cNvSpPr/><wps:spPr><a:xfrm><a:off x="2825280" y="204732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3931920" y="204732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5039280" y="204732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2047320"/><a:ext cx="12240" cy="790560"/></a:xfrm><a:custGeom><a:avLst/><a:gdLst><a:gd name="textAreaLeft" fmla="*/ 0 w 6840"/><a:gd name="textAreaRight" fmla="*/ 7200 w 6840"/><a:gd name="textAreaTop" fmla="*/ 0 h 448200"/><a:gd name="textAreaBottom" fmla="*/ 448560 h 448200"/></a:gdLst><a:ahLst/><a:rect l="textAreaLeft" t="textAreaTop" r="textAreaRight" b="textAreaBottom"/><a:pathLst><a:path w="12827" h="791083"><a:moveTo><a:pt x="0" y="0"/></a:moveTo><a:lnTo><a:pt x="12827" y="12827"/></a:lnTo><a:lnTo><a:pt x="12827" y="778256"/></a:lnTo><a:lnTo><a:pt x="0" y="791083"/></a:lnTo><a:lnTo><a:pt x="0" y="0"/></a:lnTo><a:close/></a:path></a:pathLst></a:custGeom><a:solidFill><a:srgbClr val="bbbbbb"/></a:solidFill><a:ln w="0"><a:noFill/></a:ln></wps:spPr><wps:style><a:lnRef idx="0"/><a:fillRef idx="0"/><a:effectRef idx="0"/><a:fontRef idx="minor"/></wps:style><wps:bodyPr/></wps:wsp><wps:wsp><wps:cNvSpPr/><wps:spPr><a:xfrm><a:off x="0" y="28256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6"><a:moveTo><a:pt x="0" y="0"/></a:moveTo><a:lnTo><a:pt x="2841371" y="0"/></a:lnTo><a:lnTo><a:pt x="2828544" y="12826"/></a:lnTo><a:lnTo><a:pt x="12954" y="12826"/></a:lnTo><a:lnTo><a:pt x="0" y="0"/></a:lnTo><a:close/></a:path></a:pathLst></a:custGeom><a:solidFill><a:srgbClr val="bbbbbb"/></a:solidFill><a:ln w="0"><a:noFill/></a:ln></wps:spPr><wps:style><a:lnRef idx="0"/><a:fillRef idx="0"/><a:effectRef idx="0"/><a:fontRef idx="minor"/></wps:style><wps:bodyPr/></wps:wsp><wps:wsp><wps:cNvSpPr/><wps:spPr><a:xfrm><a:off x="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954" h="379476"><a:moveTo><a:pt x="0" y="0"/></a:moveTo><a:lnTo><a:pt x="12954" y="12826"/></a:lnTo><a:lnTo><a:pt x="12954" y="379476"/></a:lnTo><a:lnTo><a:pt x="0" y="379476"/></a:lnTo><a:lnTo><a:pt x="0" y="0"/></a:lnTo><a:close/></a:path></a:pathLst></a:custGeom><a:solidFill><a:srgbClr val="bbbbbb"/></a:solidFill><a:ln w="0"><a:noFill/></a:ln></wps:spPr><wps:style><a:lnRef idx="0"/><a:fillRef idx="0"/><a:effectRef idx="0"/><a:fontRef idx="minor"/></wps:style><wps:bodyPr/></wps:wsp><wps:wsp><wps:cNvSpPr/><wps:spPr><a:xfrm><a:off x="2825280" y="28256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6"><a:moveTo><a:pt x="0" y="0"/></a:moveTo><a:lnTo><a:pt x="1121029" y="0"/></a:lnTo><a:lnTo><a:pt x="1108202" y="12826"/></a:lnTo><a:lnTo><a:pt x="12827" y="12826"/></a:lnTo><a:lnTo><a:pt x="0" y="0"/></a:lnTo><a:close/></a:path></a:pathLst></a:custGeom><a:solidFill><a:srgbClr val="bbbbbb"/></a:solidFill><a:ln w="0"><a:noFill/></a:ln></wps:spPr><wps:style><a:lnRef idx="0"/><a:fillRef idx="0"/><a:effectRef idx="0"/><a:fontRef idx="minor"/></wps:style><wps:bodyPr/></wps:wsp><wps:wsp><wps:cNvSpPr/><wps:spPr><a:xfrm><a:off x="282528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827" h="379476"><a:moveTo><a:pt x="0" y="0"/></a:moveTo><a:lnTo><a:pt x="12827" y="12826"/></a:lnTo><a:lnTo><a:pt x="12827" y="379476"/></a:lnTo><a:lnTo><a:pt x="0" y="379476"/></a:lnTo><a:lnTo><a:pt x="0" y="0"/></a:lnTo><a:close/></a:path></a:pathLst></a:custGeom><a:solidFill><a:srgbClr val="bbbbbb"/></a:solidFill><a:ln w="0"><a:noFill/></a:ln></wps:spPr><wps:style><a:lnRef idx="0"/><a:fillRef idx="0"/><a:effectRef idx="0"/><a:fontRef idx="minor"/></wps:style><wps:bodyPr/></wps:wsp><wps:wsp><wps:cNvSpPr/><wps:spPr><a:xfrm><a:off x="3931920" y="28256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6"><a:moveTo><a:pt x="0" y="0"/></a:moveTo><a:lnTo><a:pt x="1121029" y="0"/></a:lnTo><a:lnTo><a:pt x="1108202" y="12826"/></a:lnTo><a:lnTo><a:pt x="12827" y="12826"/></a:lnTo><a:lnTo><a:pt x="0" y="0"/></a:lnTo><a:close/></a:path></a:pathLst></a:custGeom><a:solidFill><a:srgbClr val="bbbbbb"/></a:solidFill><a:ln w="0"><a:noFill/></a:ln></wps:spPr><wps:style><a:lnRef idx="0"/><a:fillRef idx="0"/><a:effectRef idx="0"/><a:fontRef idx="minor"/></wps:style><wps:bodyPr/></wps:wsp><wps:wsp><wps:cNvSpPr/><wps:spPr><a:xfrm><a:off x="393192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827" h="379476"><a:moveTo><a:pt x="0" y="0"/></a:moveTo><a:lnTo><a:pt x="12827" y="12826"/></a:lnTo><a:lnTo><a:pt x="12827" y="379476"/></a:lnTo><a:lnTo><a:pt x="0" y="379476"/></a:lnTo><a:lnTo><a:pt x="0" y="0"/></a:lnTo><a:close/></a:path></a:pathLst></a:custGeom><a:solidFill><a:srgbClr val="bbbbbb"/></a:solidFill><a:ln w="0"><a:noFill/></a:ln></wps:spPr><wps:style><a:lnRef idx="0"/><a:fillRef idx="0"/><a:effectRef idx="0"/><a:fontRef idx="minor"/></wps:style><wps:bodyPr/></wps:wsp><wps:wsp><wps:cNvSpPr/><wps:spPr><a:xfrm><a:off x="5039280" y="28256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6"><a:moveTo><a:pt x="0" y="0"/></a:moveTo><a:lnTo><a:pt x="1121156" y="0"/></a:lnTo><a:lnTo><a:pt x="1108202" y="12826"/></a:lnTo><a:lnTo><a:pt x="12827" y="12826"/></a:lnTo><a:lnTo><a:pt x="0" y="0"/></a:lnTo><a:close/></a:path></a:pathLst></a:custGeom><a:solidFill><a:srgbClr val="bbbbbb"/></a:solidFill><a:ln w="0"><a:noFill/></a:ln></wps:spPr><wps:style><a:lnRef idx="0"/><a:fillRef idx="0"/><a:effectRef idx="0"/><a:fontRef idx="minor"/></wps:style><wps:bodyPr/></wps:wsp><wps:wsp><wps:cNvSpPr/><wps:spPr><a:xfrm><a:off x="5039280" y="2825640"/><a:ext cx="12240" cy="379080"/></a:xfrm><a:custGeom><a:avLst/><a:gdLst><a:gd name="textAreaLeft" fmla="*/ 0 w 6840"/><a:gd name="textAreaRight" fmla="*/ 7200 w 6840"/><a:gd name="textAreaTop" fmla="*/ 0 h 214920"/><a:gd name="textAreaBottom" fmla="*/ 215280 h 214920"/></a:gdLst><a:ahLst/><a:rect l="textAreaLeft" t="textAreaTop" r="textAreaRight" b="textAreaBottom"/><a:pathLst><a:path w="12827" h="379476"><a:moveTo><a:pt x="0" y="0"/></a:moveTo><a:lnTo><a:pt x="12827" y="12826"/></a:lnTo><a:lnTo><a:pt x="12827" y="379476"/></a:lnTo><a:lnTo><a:pt x="0" y="379476"/></a:lnTo><a:lnTo><a:pt x="0" y="0"/></a:lnTo><a:close/></a:path></a:pathLst></a:custGeom><a:solidFill><a:srgbClr val="bbbbbb"/></a:solidFill><a:ln w="0"><a:noFill/></a:ln></wps:spPr><wps:style><a:lnRef idx="0"/><a:fillRef idx="0"/><a:effectRef idx="0"/><a:fontRef idx="minor"/></wps:style><wps:bodyPr/></wps:wsp><wps:wsp><wps:cNvSpPr/><wps:spPr><a:xfrm><a:off x="5265360" y="257760"/><a:ext cx="886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 opinion -</w:t></w:r></w:p></w:txbxContent></wps:txbx><wps:bodyPr lIns="0" rIns="0" tIns="0" bIns="0" anchor="t"><a:noAutofit/></wps:bodyPr></wps:wsp><wps:wsp><wps:cNvSpPr/><wps:spPr><a:xfrm><a:off x="5502960" y="446400"/><a:ext cx="255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t</w:t></w:r></w:p></w:txbxContent></wps:txbx><wps:bodyPr lIns="0" rIns="0" tIns="0" bIns="0" anchor="t"><a:noAutofit/></wps:bodyPr></wps:wsp><wps:wsp><wps:cNvSpPr/><wps:spPr><a:xfrm><a:off x="5320800" y="634320"/><a:ext cx="739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able</w:t></w:r></w:p></w:txbxContent></wps:txbx><wps:bodyPr lIns="0" rIns="0" tIns="0" bIns="0" anchor="t"><a:noAutofit/></wps:bodyPr></wps:wsp><wps:wsp><wps:cNvSpPr/><wps:spPr><a:xfrm><a:off x="127080" y="986760"/><a:ext cx="3327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quiring PRIIPs KIDs and PEPP KIDs to be </w:t></w:r></w:p></w:txbxContent></wps:txbx><wps:bodyPr lIns="0" rIns="0" tIns="0" bIns="0" anchor="t"><a:noAutofit/></wps:bodyPr></wps:wsp><wps:wsp><wps:cNvSpPr/><wps:spPr><a:xfrm><a:off x="127080" y="1174680"/><a:ext cx="34189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uploaded onto a searchable EU-wide database</w:t></w:r></w:p></w:txbxContent></wps:txbx><wps:bodyPr lIns="0" rIns="0" tIns="0" bIns="0" anchor="t"><a:noAutofit/></wps:bodyPr></wps:wsp><pic:pic xmlns:pic="http://schemas.openxmlformats.org/drawingml/2006/picture"><pic:nvPicPr><pic:cNvPr id="151" name="Shape 2006" descr=""></pic:cNvPr><pic:cNvPicPr/></pic:nvPicPr><pic:blipFill><a:blip r:embed="rId474"></a:blip><a:stretch/></pic:blipFill><pic:spPr><a:xfrm><a:off x="3314160" y="1068120"/><a:ext cx="142200" cy="142200"/></a:xfrm><a:prstGeom prst="rect"><a:avLst/></a:prstGeom><a:ln w="0"><a:noFill/></a:ln></pic:spPr></pic:pic><pic:pic xmlns:pic="http://schemas.openxmlformats.org/drawingml/2006/picture"><pic:nvPicPr><pic:cNvPr id="152" name="Shape 2007" descr=""></pic:cNvPr><pic:cNvPicPr/></pic:nvPicPr><pic:blipFill><a:blip r:embed="rId475"></a:blip><a:stretch/></pic:blipFill><pic:spPr><a:xfrm><a:off x="4420800" y="1068120"/><a:ext cx="142200" cy="142200"/></a:xfrm><a:prstGeom prst="rect"><a:avLst/></a:prstGeom><a:ln w="0"><a:noFill/></a:ln></pic:spPr></pic:pic><pic:pic xmlns:pic="http://schemas.openxmlformats.org/drawingml/2006/picture"><pic:nvPicPr><pic:cNvPr id="153" name="Shape 2008" descr=""></pic:cNvPr><pic:cNvPicPr/></pic:nvPicPr><pic:blipFill><a:blip r:embed="rId476"></a:blip><a:stretch/></pic:blipFill><pic:spPr><a:xfrm><a:off x="5527800" y="1068120"/><a:ext cx="142200" cy="142200"/></a:xfrm><a:prstGeom prst="rect"><a:avLst/></a:prstGeom><a:ln w="0"><a:noFill/></a:ln></pic:spPr></pic:pic><wps:wsp><wps:cNvSpPr/><wps:spPr><a:xfrm><a:off x="127080" y="1576800"/><a:ext cx="3327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quiring PRIIPs KIDs and PEPP KIDs to be </w:t></w:r></w:p></w:txbxContent></wps:txbx><wps:bodyPr lIns="0" rIns="0" tIns="0" bIns="0" anchor="t"><a:noAutofit/></wps:bodyPr></wps:wsp><wps:wsp><wps:cNvSpPr/><wps:spPr><a:xfrm><a:off x="127080" y="1764720"/><a:ext cx="33739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uploaded onto a searchable national database</w:t></w:r></w:p></w:txbxContent></wps:txbx><wps:bodyPr lIns="0" rIns="0" tIns="0" bIns="0" anchor="t"><a:noAutofit/></wps:bodyPr></wps:wsp><pic:pic xmlns:pic="http://schemas.openxmlformats.org/drawingml/2006/picture"><pic:nvPicPr><pic:cNvPr id="154" name="Shape 2011" descr=""></pic:cNvPr><pic:cNvPicPr/></pic:nvPicPr><pic:blipFill><a:blip r:embed="rId477"></a:blip><a:stretch/></pic:blipFill><pic:spPr><a:xfrm><a:off x="3314160" y="1658160"/><a:ext cx="142200" cy="142200"/></a:xfrm><a:prstGeom prst="rect"><a:avLst/></a:prstGeom><a:ln w="0"><a:noFill/></a:ln></pic:spPr></pic:pic><pic:pic xmlns:pic="http://schemas.openxmlformats.org/drawingml/2006/picture"><pic:nvPicPr><pic:cNvPr id="155" name="Shape 2012" descr=""></pic:cNvPr><pic:cNvPicPr/></pic:nvPicPr><pic:blipFill><a:blip r:embed="rId478"></a:blip><a:stretch/></pic:blipFill><pic:spPr><a:xfrm><a:off x="4420800" y="1658160"/><a:ext cx="142200" cy="142200"/></a:xfrm><a:prstGeom prst="rect"><a:avLst/></a:prstGeom><a:ln w="0"><a:noFill/></a:ln></pic:spPr></pic:pic><pic:pic xmlns:pic="http://schemas.openxmlformats.org/drawingml/2006/picture"><pic:nvPicPr><pic:cNvPr id="156" name="Shape 2013" descr=""></pic:cNvPr><pic:cNvPicPr/></pic:nvPicPr><pic:blipFill><a:blip r:embed="rId479"></a:blip><a:stretch/></pic:blipFill><pic:spPr><a:xfrm><a:off x="5527800" y="1658160"/><a:ext cx="142200" cy="142200"/></a:xfrm><a:prstGeom prst="rect"><a:avLst/></a:prstGeom><a:ln w="0"><a:noFill/></a:ln></pic:spPr></pic:pic><wps:wsp><wps:cNvSpPr/><wps:spPr><a:xfrm><a:off x="127080" y="2166480"/><a:ext cx="3327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quiring PRIIPs KIDs and PEPP KIDs to be </w:t></w:r></w:p></w:txbxContent></wps:txbx><wps:bodyPr lIns="0" rIns="0" tIns="0" bIns="0" anchor="t"><a:noAutofit/></wps:bodyPr></wps:wsp><wps:wsp><wps:cNvSpPr/><wps:spPr><a:xfrm><a:off x="127080" y="2355120"/><a:ext cx="3016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made available in a dedicated section on </w:t></w:r></w:p></w:txbxContent></wps:txbx><wps:bodyPr lIns="0" rIns="0" tIns="0" bIns="0" anchor="t"><a:noAutofit/></wps:bodyPr></wps:wsp><wps:wsp><wps:cNvSpPr/><wps:spPr><a:xfrm><a:off x="127080" y="2543040"/><a:ext cx="2741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manufacturer and distributor websites</w:t></w:r></w:p></w:txbxContent></wps:txbx><wps:bodyPr lIns="0" rIns="0" tIns="0" bIns="0" anchor="t"><a:noAutofit/></wps:bodyPr></wps:wsp><pic:pic xmlns:pic="http://schemas.openxmlformats.org/drawingml/2006/picture"><pic:nvPicPr><pic:cNvPr id="157" name="Shape 2017" descr=""></pic:cNvPr><pic:cNvPicPr/></pic:nvPicPr><pic:blipFill><a:blip r:embed="rId480"></a:blip><a:stretch/></pic:blipFill><pic:spPr><a:xfrm><a:off x="3314160" y="2341800"/><a:ext cx="142200" cy="142200"/></a:xfrm><a:prstGeom prst="rect"><a:avLst/></a:prstGeom><a:ln w="0"><a:noFill/></a:ln></pic:spPr></pic:pic><pic:pic xmlns:pic="http://schemas.openxmlformats.org/drawingml/2006/picture"><pic:nvPicPr><pic:cNvPr id="158" name="Shape 2018" descr=""></pic:cNvPr><pic:cNvPicPr/></pic:nvPicPr><pic:blipFill><a:blip r:embed="rId481"></a:blip><a:stretch/></pic:blipFill><pic:spPr><a:xfrm><a:off x="4420800" y="2341800"/><a:ext cx="142200" cy="142200"/></a:xfrm><a:prstGeom prst="rect"><a:avLst/></a:prstGeom><a:ln w="0"><a:noFill/></a:ln></pic:spPr></pic:pic><pic:pic xmlns:pic="http://schemas.openxmlformats.org/drawingml/2006/picture"><pic:nvPicPr><pic:cNvPr id="159" name="Shape 2019" descr=""></pic:cNvPr><pic:cNvPicPr/></pic:nvPicPr><pic:blipFill><a:blip r:embed="rId482"></a:blip><a:stretch/></pic:blipFill><pic:spPr><a:xfrm><a:off x="5527800" y="2341800"/><a:ext cx="142200" cy="142200"/></a:xfrm><a:prstGeom prst="rect"><a:avLst/></a:prstGeom><a:ln w="0"><a:noFill/></a:ln></pic:spPr></pic:pic><wps:wsp><wps:cNvSpPr/><wps:spPr><a:xfrm><a:off x="127080" y="2945160"/><a:ext cx="410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ther</w:t></w:r></w:p></w:txbxContent></wps:txbx><wps:bodyPr lIns="0" rIns="0" tIns="0" bIns="0" anchor="t"><a:noAutofit/></wps:bodyPr></wps:wsp><pic:pic xmlns:pic="http://schemas.openxmlformats.org/drawingml/2006/picture"><pic:nvPicPr><pic:cNvPr id="160" name="Shape 2021" descr=""></pic:cNvPr><pic:cNvPicPr/></pic:nvPicPr><pic:blipFill><a:blip r:embed="rId483"></a:blip><a:stretch/></pic:blipFill><pic:spPr><a:xfrm><a:off x="3314160" y="2932560"/><a:ext cx="142200" cy="142200"/></a:xfrm><a:prstGeom prst="rect"><a:avLst/></a:prstGeom><a:ln w="0"><a:noFill/></a:ln></pic:spPr></pic:pic><pic:pic xmlns:pic="http://schemas.openxmlformats.org/drawingml/2006/picture"><pic:nvPicPr><pic:cNvPr id="161" name="Shape 2022" descr=""></pic:cNvPr><pic:cNvPicPr/></pic:nvPicPr><pic:blipFill><a:blip r:embed="rId484"></a:blip><a:stretch/></pic:blipFill><pic:spPr><a:xfrm><a:off x="4420800" y="2932560"/><a:ext cx="142200" cy="142200"/></a:xfrm><a:prstGeom prst="rect"><a:avLst/></a:prstGeom><a:ln w="0"><a:noFill/></a:ln></pic:spPr></pic:pic><pic:pic xmlns:pic="http://schemas.openxmlformats.org/drawingml/2006/picture"><pic:nvPicPr><pic:cNvPr id="162" name="Shape 2023" descr=""></pic:cNvPr><pic:cNvPicPr/></pic:nvPicPr><pic:blipFill><a:blip r:embed="rId485"></a:blip><a:stretch/></pic:blipFill><pic:spPr><a:xfrm><a:off x="5527800" y="2932560"/><a:ext cx="142200" cy="142200"/></a:xfrm><a:prstGeom prst="rect"><a:avLst/></a:prstGeom><a:ln w="0"><a:noFill/></a:ln></pic:spPr></pic:pic><wps:wsp><wps:cNvSpPr/><wps:spPr><a:xfrm><a:off x="3193560" y="281160"/><a:ext cx="509400" cy="384840"/></a:xfrm><a:prstGeom prst="rect"><a:avLst></a:avLst></a:prstGeom><a:noFill/><a:ln w="0"><a:noFill/></a:ln></wps:spPr><wps:style><a:lnRef idx="0"/><a:fillRef idx="0"/><a:effectRef idx="0"/><a:fontRef idx="minor"/></wps:style><wps:txbx><w:txbxContent><w:p><w:pPr><w:pStyle w:val="Normal"/><w:spacing w:lineRule="auto" w:line="256" w:before="0" w:after="160"/><w:rPr></w:rPr></w:pPr><w:r><w:rPr><w:sz w:val="35"/></w:rPr><w:t>Yes</w:t></w:r></w:p></w:txbxContent></wps:txbx><wps:bodyPr lIns="0" rIns="0" tIns="0" bIns="0" anchor="t"><a:noAutofit/></wps:bodyPr></wps:wsp><wps:wsp><wps:cNvSpPr/><wps:spPr><a:xfrm><a:off x="4349880" y="281160"/><a:ext cx="378000" cy="384840"/></a:xfrm><a:prstGeom prst="rect"><a:avLst></a:avLst></a:prstGeom><a:noFill/><a:ln w="0"><a:noFill/></a:ln></wps:spPr><wps:style><a:lnRef idx="0"/><a:fillRef idx="0"/><a:effectRef idx="0"/><a:fontRef idx="minor"/></wps:style><wps:txbx><w:txbxContent><w:p><w:pPr><w:pStyle w:val="Normal"/><w:spacing w:lineRule="auto" w:line="256" w:before="0" w:after="160"/><w:rPr></w:rPr></w:pPr><w:r><w:rPr><w:sz w:val="35"/></w:rPr><w:t>No</w:t></w:r></w:p></w:txbxContent></wps:txbx><wps:bodyPr lIns="0" rIns="0" tIns="0" bIns="0" anchor="t"><a:noAutofit/></wps:bodyPr></wps:wsp><wps:wsp><wps:cNvSpPr/><wps:spPr><a:xfrm><a:off x="5257080" y="69840"/><a:ext cx="908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Don&apos;t know -</w:t></w:r></w:p></w:txbxContent></wps:txbx><wps:bodyPr lIns="0" rIns="0" tIns="0" bIns="0" anchor="t"><a:noAutofit/></wps:bodyPr></wps:wsp></wpg:grpSp></wpg:wgp></a:graphicData></a:graphic></wp:inline></w:drawing></mc:Choice><mc:Fallback><w:pict><v:group id="shape_0" alt="Shape149" style="position:absolute;margin-left:0pt;margin-top:-252.4pt;width:485.5pt;height:252.35pt" coordorigin="0,-5048" coordsize="9710,5047"><v:group id="shape_0" style="position:absolute;left:0;top:-5048;width:9710;height:5047"><v:rect id="shape_0" ID="Rectangle 186390" path="m0,0l-2147483645,0l-2147483645,-2147483646l0,-2147483646xe" stroked="f" o:allowincell="f" style="position:absolute;left:0;top:-5048;width:9697;height:5045;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443" path="m0,0l-2147483645,0l-2147483645,-2147483646l0,-2147483646xe" stroked="f" o:allowincell="f" style="position:absolute;left:8292;top:-4642;width:1395;height:335;mso-wrap-style:square;v-text-anchor:top;mso-position-vertical:top"><v:fill o:detectmouseclick="t" on="false"/><v:stroke color="#3465a4" joinstyle="round" endcap="flat"/><v:textbox><w:txbxContent><w:p><w:pPr><w:pStyle w:val="Normal"/><w:spacing w:lineRule="auto" w:line="256" w:before="0" w:after="160"/><w:rPr></w:rPr></w:pPr><w:r><w:rPr><w:sz w:val="20"/></w:rPr><w:t>No opinion -</w:t></w:r></w:p></w:txbxContent></v:textbox><w10:wrap type="square"/></v:rect><v:rect id="shape_0" ID="Rectangle 186444" path="m0,0l-2147483645,0l-2147483645,-2147483646l0,-2147483646xe" stroked="f" o:allowincell="f" style="position:absolute;left:8666;top:-4345;width:401;height:335;mso-wrap-style:square;v-text-anchor:top;mso-position-vertical:top"><v:fill o:detectmouseclick="t" on="false"/><v:stroke color="#3465a4" joinstyle="round" endcap="flat"/><v:textbox><w:txbxContent><w:p><w:pPr><w:pStyle w:val="Normal"/><w:spacing w:lineRule="auto" w:line="256" w:before="0" w:after="160"/><w:rPr></w:rPr></w:pPr><w:r><w:rPr><w:sz w:val="20"/></w:rPr><w:t>Not</w:t></w:r></w:p></w:txbxContent></v:textbox><w10:wrap type="square"/></v:rect><v:rect id="shape_0" ID="Rectangle 186445" path="m0,0l-2147483645,0l-2147483645,-2147483646l0,-2147483646xe" stroked="f" o:allowincell="f" style="position:absolute;left:8379;top:-4049;width:1164;height:335;mso-wrap-style:square;v-text-anchor:top;mso-position-vertical:top"><v:fill o:detectmouseclick="t" on="false"/><v:stroke color="#3465a4" joinstyle="round" endcap="flat"/><v:textbox><w:txbxContent><w:p><w:pPr><w:pStyle w:val="Normal"/><w:spacing w:lineRule="auto" w:line="256" w:before="0" w:after="160"/><w:rPr></w:rPr></w:pPr><w:r><w:rPr><w:sz w:val="20"/></w:rPr><w:t>applicable</w:t></w:r></w:p></w:txbxContent></v:textbox><w10:wrap type="square"/></v:rect><v:rect id="shape_0" ID="Rectangle 186446" path="m0,0l-2147483645,0l-2147483645,-2147483646l0,-2147483646xe" stroked="f" o:allowincell="f" style="position:absolute;left:200;top:-3494;width:523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quiring PRIIPs KIDs and PEPP KIDs to be </w:t></w:r></w:p></w:txbxContent></v:textbox><w10:wrap type="square"/></v:rect><v:rect id="shape_0" ID="Rectangle 186447" path="m0,0l-2147483645,0l-2147483645,-2147483646l0,-2147483646xe" stroked="f" o:allowincell="f" style="position:absolute;left:200;top:-3198;width:5383;height:335;mso-wrap-style:square;v-text-anchor:top;mso-position-vertical:top"><v:fill o:detectmouseclick="t" on="false"/><v:stroke color="#3465a4" joinstyle="round" endcap="flat"/><v:textbox><w:txbxContent><w:p><w:pPr><w:pStyle w:val="Normal"/><w:spacing w:lineRule="auto" w:line="256" w:before="0" w:after="160"/><w:rPr></w:rPr></w:pPr><w:r><w:rPr><w:sz w:val="20"/></w:rPr><w:t>uploaded onto a searchable EU-wide database</w:t></w:r></w:p></w:txbxContent></v:textbox><w10:wrap type="square"/></v:rect><v:shape id="shape_0" ID="Shape 2006" stroked="f" o:allowincell="f" style="position:absolute;left:5219;top:-3366;width:223;height:223;mso-wrap-style:none;v-text-anchor:middle;mso-position-vertical:top" type="_x0000_t75"><v:imagedata r:id="rId486" o:detectmouseclick="t"/><v:stroke color="#3465a4" joinstyle="round" endcap="flat"/><w10:wrap type="square"/></v:shape><v:shape id="shape_0" ID="Shape 2007" stroked="f" o:allowincell="f" style="position:absolute;left:6962;top:-3366;width:223;height:223;mso-wrap-style:none;v-text-anchor:middle;mso-position-vertical:top" type="_x0000_t75"><v:imagedata r:id="rId487" o:detectmouseclick="t"/><v:stroke color="#3465a4" joinstyle="round" endcap="flat"/><w10:wrap type="square"/></v:shape><v:shape id="shape_0" ID="Shape 2008" stroked="f" o:allowincell="f" style="position:absolute;left:8705;top:-3366;width:223;height:223;mso-wrap-style:none;v-text-anchor:middle;mso-position-vertical:top" type="_x0000_t75"><v:imagedata r:id="rId488" o:detectmouseclick="t"/><v:stroke color="#3465a4" joinstyle="round" endcap="flat"/><w10:wrap type="square"/></v:shape><v:rect id="shape_0" ID="Rectangle 186451" path="m0,0l-2147483645,0l-2147483645,-2147483646l0,-2147483646xe" stroked="f" o:allowincell="f" style="position:absolute;left:200;top:-2565;width:523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quiring PRIIPs KIDs and PEPP KIDs to be </w:t></w:r></w:p></w:txbxContent></v:textbox><w10:wrap type="square"/></v:rect><v:rect id="shape_0" ID="Rectangle 186452" path="m0,0l-2147483645,0l-2147483645,-2147483646l0,-2147483646xe" stroked="f" o:allowincell="f" style="position:absolute;left:200;top:-2269;width:5312;height:335;mso-wrap-style:square;v-text-anchor:top;mso-position-vertical:top"><v:fill o:detectmouseclick="t" on="false"/><v:stroke color="#3465a4" joinstyle="round" endcap="flat"/><v:textbox><w:txbxContent><w:p><w:pPr><w:pStyle w:val="Normal"/><w:spacing w:lineRule="auto" w:line="256" w:before="0" w:after="160"/><w:rPr></w:rPr></w:pPr><w:r><w:rPr><w:sz w:val="20"/></w:rPr><w:t>uploaded onto a searchable national database</w:t></w:r></w:p></w:txbxContent></v:textbox><w10:wrap type="square"/></v:rect><v:shape id="shape_0" ID="Shape 2011" stroked="f" o:allowincell="f" style="position:absolute;left:5219;top:-2437;width:223;height:223;mso-wrap-style:none;v-text-anchor:middle;mso-position-vertical:top" type="_x0000_t75"><v:imagedata r:id="rId489" o:detectmouseclick="t"/><v:stroke color="#3465a4" joinstyle="round" endcap="flat"/><w10:wrap type="square"/></v:shape><v:shape id="shape_0" ID="Shape 2012" stroked="f" o:allowincell="f" style="position:absolute;left:6962;top:-2437;width:223;height:223;mso-wrap-style:none;v-text-anchor:middle;mso-position-vertical:top" type="_x0000_t75"><v:imagedata r:id="rId490" o:detectmouseclick="t"/><v:stroke color="#3465a4" joinstyle="round" endcap="flat"/><w10:wrap type="square"/></v:shape><v:shape id="shape_0" ID="Shape 2013" stroked="f" o:allowincell="f" style="position:absolute;left:8705;top:-2437;width:223;height:223;mso-wrap-style:none;v-text-anchor:middle;mso-position-vertical:top" type="_x0000_t75"><v:imagedata r:id="rId491" o:detectmouseclick="t"/><v:stroke color="#3465a4" joinstyle="round" endcap="flat"/><w10:wrap type="square"/></v:shape><v:rect id="shape_0" ID="Rectangle 186456" path="m0,0l-2147483645,0l-2147483645,-2147483646l0,-2147483646xe" stroked="f" o:allowincell="f" style="position:absolute;left:200;top:-1636;width:523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quiring PRIIPs KIDs and PEPP KIDs to be </w:t></w:r></w:p></w:txbxContent></v:textbox><w10:wrap type="square"/></v:rect><v:rect id="shape_0" ID="Rectangle 186457" path="m0,0l-2147483645,0l-2147483645,-2147483646l0,-2147483646xe" stroked="f" o:allowincell="f" style="position:absolute;left:200;top:-1339;width:475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made available in a dedicated section on </w:t></w:r></w:p></w:txbxContent></v:textbox><w10:wrap type="square"/></v:rect><v:rect id="shape_0" ID="Rectangle 186458" path="m0,0l-2147483645,0l-2147483645,-2147483646l0,-2147483646xe" stroked="f" o:allowincell="f" style="position:absolute;left:200;top:-1043;width:4317;height:335;mso-wrap-style:square;v-text-anchor:top;mso-position-vertical:top"><v:fill o:detectmouseclick="t" on="false"/><v:stroke color="#3465a4" joinstyle="round" endcap="flat"/><v:textbox><w:txbxContent><w:p><w:pPr><w:pStyle w:val="Normal"/><w:spacing w:lineRule="auto" w:line="256" w:before="0" w:after="160"/><w:rPr></w:rPr></w:pPr><w:r><w:rPr><w:sz w:val="20"/></w:rPr><w:t>manufacturer and distributor websites</w:t></w:r></w:p></w:txbxContent></v:textbox><w10:wrap type="square"/></v:rect><v:shape id="shape_0" ID="Shape 2017" stroked="f" o:allowincell="f" style="position:absolute;left:5219;top:-1360;width:223;height:223;mso-wrap-style:none;v-text-anchor:middle;mso-position-vertical:top" type="_x0000_t75"><v:imagedata r:id="rId492" o:detectmouseclick="t"/><v:stroke color="#3465a4" joinstyle="round" endcap="flat"/><w10:wrap type="square"/></v:shape><v:shape id="shape_0" ID="Shape 2018" stroked="f" o:allowincell="f" style="position:absolute;left:6962;top:-1360;width:223;height:223;mso-wrap-style:none;v-text-anchor:middle;mso-position-vertical:top" type="_x0000_t75"><v:imagedata r:id="rId493" o:detectmouseclick="t"/><v:stroke color="#3465a4" joinstyle="round" endcap="flat"/><w10:wrap type="square"/></v:shape><v:shape id="shape_0" ID="Shape 2019" stroked="f" o:allowincell="f" style="position:absolute;left:8705;top:-1360;width:223;height:223;mso-wrap-style:none;v-text-anchor:middle;mso-position-vertical:top" type="_x0000_t75"><v:imagedata r:id="rId494" o:detectmouseclick="t"/><v:stroke color="#3465a4" joinstyle="round" endcap="flat"/><w10:wrap type="square"/></v:shape><v:rect id="shape_0" ID="Rectangle 186462" path="m0,0l-2147483645,0l-2147483645,-2147483646l0,-2147483646xe" stroked="f" o:allowincell="f" style="position:absolute;left:200;top:-410;width:646;height:335;mso-wrap-style:square;v-text-anchor:top;mso-position-vertical:top"><v:fill o:detectmouseclick="t" on="false"/><v:stroke color="#3465a4" joinstyle="round" endcap="flat"/><v:textbox><w:txbxContent><w:p><w:pPr><w:pStyle w:val="Normal"/><w:spacing w:lineRule="auto" w:line="256" w:before="0" w:after="160"/><w:rPr></w:rPr></w:pPr><w:r><w:rPr><w:sz w:val="20"/></w:rPr><w:t>Other</w:t></w:r></w:p></w:txbxContent></v:textbox><w10:wrap type="square"/></v:rect><v:shape id="shape_0" ID="Shape 2021" stroked="f" o:allowincell="f" style="position:absolute;left:5219;top:-430;width:223;height:223;mso-wrap-style:none;v-text-anchor:middle;mso-position-vertical:top" type="_x0000_t75"><v:imagedata r:id="rId495" o:detectmouseclick="t"/><v:stroke color="#3465a4" joinstyle="round" endcap="flat"/><w10:wrap type="square"/></v:shape><v:shape id="shape_0" ID="Shape 2022" stroked="f" o:allowincell="f" style="position:absolute;left:6962;top:-430;width:223;height:223;mso-wrap-style:none;v-text-anchor:middle;mso-position-vertical:top" type="_x0000_t75"><v:imagedata r:id="rId496" o:detectmouseclick="t"/><v:stroke color="#3465a4" joinstyle="round" endcap="flat"/><w10:wrap type="square"/></v:shape><v:shape id="shape_0" ID="Shape 2023" stroked="f" o:allowincell="f" style="position:absolute;left:8705;top:-430;width:223;height:223;mso-wrap-style:none;v-text-anchor:middle;mso-position-vertical:top" type="_x0000_t75"><v:imagedata r:id="rId497" o:detectmouseclick="t"/><v:stroke color="#3465a4" joinstyle="round" endcap="flat"/><w10:wrap type="square"/></v:shape><v:rect id="shape_0" ID="Rectangle 186466" path="m0,0l-2147483645,0l-2147483645,-2147483646l0,-2147483646xe" stroked="f" o:allowincell="f" style="position:absolute;left:5029;top:-4605;width:801;height:605;mso-wrap-style:square;v-text-anchor:top;mso-position-vertical:top"><v:fill o:detectmouseclick="t" on="false"/><v:stroke color="#3465a4" joinstyle="round" endcap="flat"/><v:textbox><w:txbxContent><w:p><w:pPr><w:pStyle w:val="Normal"/><w:spacing w:lineRule="auto" w:line="256" w:before="0" w:after="160"/><w:rPr></w:rPr></w:pPr><w:r><w:rPr><w:sz w:val="35"/></w:rPr><w:t>Yes</w:t></w:r></w:p></w:txbxContent></v:textbox><w10:wrap type="square"/></v:rect><v:rect id="shape_0" ID="Rectangle 186467" path="m0,0l-2147483645,0l-2147483645,-2147483646l0,-2147483646xe" stroked="f" o:allowincell="f" style="position:absolute;left:6850;top:-4605;width:594;height:605;mso-wrap-style:square;v-text-anchor:top;mso-position-vertical:top"><v:fill o:detectmouseclick="t" on="false"/><v:stroke color="#3465a4" joinstyle="round" endcap="flat"/><v:textbox><w:txbxContent><w:p><w:pPr><w:pStyle w:val="Normal"/><w:spacing w:lineRule="auto" w:line="256" w:before="0" w:after="160"/><w:rPr></w:rPr></w:pPr><w:r><w:rPr><w:sz w:val="35"/></w:rPr><w:t>No</w:t></w:r></w:p></w:txbxContent></v:textbox><w10:wrap type="square"/></v:rect><v:rect id="shape_0" ID="Rectangle 186468" path="m0,0l-2147483645,0l-2147483645,-2147483646l0,-2147483646xe" stroked="f" o:allowincell="f" style="position:absolute;left:8279;top:-4938;width:1430;height:335;mso-wrap-style:square;v-text-anchor:top;mso-position-vertical:top"><v:fill o:detectmouseclick="t" on="false"/><v:stroke color="#3465a4" joinstyle="round" endcap="flat"/><v:textbox><w:txbxContent><w:p><w:pPr><w:pStyle w:val="Normal"/><w:spacing w:lineRule="auto" w:line="256" w:before="0" w:after="160"/><w:rPr></w:rPr></w:pPr><w:r><w:rPr><w:sz w:val="20"/></w:rPr><w:t>Don&apos;t know -</w:t></w:r></w:p></w:txbxContent></v:textbox><w10:wrap type="square"/></v:rect></v:group></v:group></w:pict></mc:Fallback></mc:AlternateContent><mc:AlternateContent><mc:Choice Requires="wps"><w:drawing><wp:anchor behindDoc="0" distT="0" distB="0" distL="0" distR="0" simplePos="0" locked="0" layoutInCell="0" allowOverlap="1" relativeHeight="1062" wp14:anchorId="7D31DA2C"><wp:simplePos x="0" y="0"/><wp:positionH relativeFrom="column"><wp:posOffset>3441700</wp:posOffset></wp:positionH><wp:positionV relativeFrom="paragraph"><wp:posOffset>985520</wp:posOffset></wp:positionV><wp:extent cx="260985" cy="253365"/><wp:effectExtent l="5715" t="5715" r="4445" b="4445"/><wp:wrapNone/><wp:docPr id="651" name="Rectangle 18646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469" path="m0,0l-2147483645,0l-2147483645,-2147483646l0,-2147483646xe" fillcolor="white" stroked="t" o:allowincell="f" style="position:absolute;margin-left:271pt;margin-top:77.6pt;width:20.5pt;height:19.9pt;mso-wrap-style:square;v-text-anchor:top" wp14:anchorId="7D31DA2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64" wp14:anchorId="1720C47C"><wp:simplePos x="0" y="0"/><wp:positionH relativeFrom="column"><wp:posOffset>3429000</wp:posOffset></wp:positionH><wp:positionV relativeFrom="paragraph"><wp:posOffset>1607820</wp:posOffset></wp:positionV><wp:extent cx="260985" cy="253365"/><wp:effectExtent l="5715" t="5715" r="4445" b="4445"/><wp:wrapNone/><wp:docPr id="653" name="Rectangle 18647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470" path="m0,0l-2147483645,0l-2147483645,-2147483646l0,-2147483646xe" fillcolor="white" stroked="t" o:allowincell="f" style="position:absolute;margin-left:270pt;margin-top:126.6pt;width:20.5pt;height:19.9pt;mso-wrap-style:square;v-text-anchor:top" wp14:anchorId="1720C47C"><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66" wp14:anchorId="3093273B"><wp:simplePos x="0" y="0"/><wp:positionH relativeFrom="column"><wp:posOffset>3416300</wp:posOffset></wp:positionH><wp:positionV relativeFrom="paragraph"><wp:posOffset>2280920</wp:posOffset></wp:positionV><wp:extent cx="260985" cy="253365"/><wp:effectExtent l="5715" t="5715" r="4445" b="4445"/><wp:wrapNone/><wp:docPr id="655" name="Rectangle 18647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471" path="m0,0l-2147483645,0l-2147483645,-2147483646l0,-2147483646xe" fillcolor="white" stroked="t" o:allowincell="f" style="position:absolute;margin-left:269pt;margin-top:179.6pt;width:20.5pt;height:19.9pt;mso-wrap-style:square;v-text-anchor:top" wp14:anchorId="3093273B"><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309"/><w:ind w:left="350" w:right="-14" w:hanging="0"/><w:jc w:val="both"/><w:rPr></w:rPr></w:pPr><w:r><w:rPr></w:rPr><mc:AlternateContent><mc:Choice Requires="wpg"><w:drawing><wp:inline distT="0" distB="0" distL="0" distR="0" wp14:anchorId="09234BA9"><wp:extent cx="6165850" cy="34925"/><wp:effectExtent l="0" t="0" r="0" b="0"/><wp:docPr id="657" name="Shape153"></wp:docPr><a:graphic xmlns:a="http://schemas.openxmlformats.org/drawingml/2006/main"><a:graphicData uri="http://schemas.microsoft.com/office/word/2010/wordprocessingGroup"><wpg:wgp><wpg:cNvGrpSpPr/><wpg:grpSpPr><a:xfrm><a:off x="0" y="0"/><a:ext cx="6165720" cy="34920"/><a:chOff x="0" y="0"/><a:chExt cx="6165720" cy="34920"/></a:xfrm></wpg:grpSpPr><wpg:grpSp><wpg:cNvGrpSpPr/><wpg:grpSpPr><a:xfrm><a:off x="0" y="0"/><a:ext cx="6165720" cy="34920"/></a:xfrm></wpg:grpSpPr><wps:wsp><wps:cNvSpPr/><wps:spPr><a:xfrm><a:off x="0" y="0"/><a:ext cx="6165360" cy="34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55800" bIns="-55800" anchor="ctr"><a:noAutofit/></wps:bodyPr></wps:wsp><wps:wsp><wps:cNvSpPr/><wps:spPr><a:xfrm><a:off x="282816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827" h="34798"><a:moveTo><a:pt x="0" y="0"/></a:moveTo><a:lnTo><a:pt x="12827" y="0"/></a:lnTo><a:lnTo><a:pt x="12827" y="34798"/></a:lnTo><a:lnTo><a:pt x="0" y="21971"/></a:lnTo><a:lnTo><a:pt x="0" y="0"/></a:lnTo><a:close/></a:path></a:pathLst></a:custGeom><a:solidFill><a:srgbClr val="bbbbbb"/></a:solidFill><a:ln w="0"><a:noFill/></a:ln></wps:spPr><wps:style><a:lnRef idx="0"/><a:fillRef idx="0"/><a:effectRef idx="0"/><a:fontRef idx="minor"/></wps:style><wps:bodyPr/></wps:wsp><wps:wsp><wps:cNvSpPr/><wps:spPr><a:xfrm><a:off x="0" y="23040"/><a:ext cx="2841120" cy="12240"/></a:xfrm><a:custGeom><a:avLst/><a:gdLst><a:gd name="textAreaLeft" fmla="*/ 0 w 1610640"/><a:gd name="textAreaRight" fmla="*/ 1611000 w 161064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696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827" h="34798"><a:moveTo><a:pt x="0" y="0"/></a:moveTo><a:lnTo><a:pt x="12827" y="0"/></a:lnTo><a:lnTo><a:pt x="12827" y="34798"/></a:lnTo><a:lnTo><a:pt x="0" y="21971"/></a:lnTo><a:lnTo><a:pt x="0" y="0"/></a:lnTo><a:close/></a:path></a:pathLst></a:custGeom><a:solidFill><a:srgbClr val="bbbbbb"/></a:solidFill><a:ln w="0"><a:noFill/></a:ln></wps:spPr><wps:style><a:lnRef idx="0"/><a:fillRef idx="0"/><a:effectRef idx="0"/><a:fontRef idx="minor"/></wps:style><wps:bodyPr/></wps:wsp><wps:wsp><wps:cNvSpPr/><wps:spPr><a:xfrm><a:off x="2828160" y="23040"/><a:ext cx="1120320" cy="12240"/></a:xfrm><a:custGeom><a:avLst/><a:gdLst><a:gd name="textAreaLeft" fmla="*/ 0 w 635040"/><a:gd name="textAreaRight" fmla="*/ 635400 w 63504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4504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827" h="34798"><a:moveTo><a:pt x="0" y="0"/></a:moveTo><a:lnTo><a:pt x="12827" y="0"/></a:lnTo><a:lnTo><a:pt x="12827" y="34798"/></a:lnTo><a:lnTo><a:pt x="0" y="21971"/></a:lnTo><a:lnTo><a:pt x="0" y="0"/></a:lnTo><a:close/></a:path></a:pathLst></a:custGeom><a:solidFill><a:srgbClr val="bbbbbb"/></a:solidFill><a:ln w="0"><a:noFill/></a:ln></wps:spPr><wps:style><a:lnRef idx="0"/><a:fillRef idx="0"/><a:effectRef idx="0"/><a:fontRef idx="minor"/></wps:style><wps:bodyPr/></wps:wsp><wps:wsp><wps:cNvSpPr/><wps:spPr><a:xfrm><a:off x="3936960" y="23040"/><a:ext cx="1120320" cy="12240"/></a:xfrm><a:custGeom><a:avLst/><a:gdLst><a:gd name="textAreaLeft" fmla="*/ 0 w 635040"/><a:gd name="textAreaRight" fmla="*/ 635400 w 63504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5312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954" h="34798"><a:moveTo><a:pt x="0" y="0"/></a:moveTo><a:lnTo><a:pt x="12954" y="0"/></a:lnTo><a:lnTo><a:pt x="12954" y="34798"/></a:lnTo><a:lnTo><a:pt x="0" y="21971"/></a:lnTo><a:lnTo><a:pt x="0" y="0"/></a:lnTo><a:close/></a:path></a:pathLst></a:custGeom><a:solidFill><a:srgbClr val="bbbbbb"/></a:solidFill><a:ln w="0"><a:noFill/></a:ln></wps:spPr><wps:style><a:lnRef idx="0"/><a:fillRef idx="0"/><a:effectRef idx="0"/><a:fontRef idx="minor"/></wps:style><wps:bodyPr/></wps:wsp><wps:wsp><wps:cNvSpPr/><wps:spPr><a:xfrm><a:off x="5045040" y="23040"/><a:ext cx="1120680" cy="12240"/></a:xfrm><a:custGeom><a:avLst/><a:gdLst><a:gd name="textAreaLeft" fmla="*/ 0 w 635400"/><a:gd name="textAreaRight" fmla="*/ 635760 w 63540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954" h="34798"><a:moveTo><a:pt x="0" y="0"/></a:moveTo><a:lnTo><a:pt x="12954" y="0"/></a:lnTo><a:lnTo><a:pt x="12954" y="21971"/></a:lnTo><a:lnTo><a:pt x="0" y="34798"/></a:lnTo><a:lnTo><a:pt x="0" y="0"/></a:lnTo><a:close/></a:path></a:pathLst></a:custGeom><a:solidFill><a:srgbClr val="bbbbbb"/></a:solidFill><a:ln w="0"><a:noFill/></a:ln></wps:spPr><wps:style><a:lnRef idx="0"/><a:fillRef idx="0"/><a:effectRef idx="0"/><a:fontRef idx="minor"/></wps:style><wps:bodyPr/></wps:wsp><wps:wsp><wps:cNvSpPr/><wps:spPr><a:xfrm><a:off x="282816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827" h="34798"><a:moveTo><a:pt x="0" y="0"/></a:moveTo><a:lnTo><a:pt x="12827" y="0"/></a:lnTo><a:lnTo><a:pt x="12827" y="21971"/></a:lnTo><a:lnTo><a:pt x="0" y="34798"/></a:lnTo><a:lnTo><a:pt x="0" y="0"/></a:lnTo><a:close/></a:path></a:pathLst></a:custGeom><a:solidFill><a:srgbClr val="bbbbbb"/></a:solidFill><a:ln w="0"><a:noFill/></a:ln></wps:spPr><wps:style><a:lnRef idx="0"/><a:fillRef idx="0"/><a:effectRef idx="0"/><a:fontRef idx="minor"/></wps:style><wps:bodyPr/></wps:wsp><wps:wsp><wps:cNvSpPr/><wps:spPr><a:xfrm><a:off x="393696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827" h="34798"><a:moveTo><a:pt x="0" y="0"/></a:moveTo><a:lnTo><a:pt x="12827" y="0"/></a:lnTo><a:lnTo><a:pt x="12827" y="21971"/></a:lnTo><a:lnTo><a:pt x="0" y="34798"/></a:lnTo><a:lnTo><a:pt x="0" y="0"/></a:lnTo><a:close/></a:path></a:pathLst></a:custGeom><a:solidFill><a:srgbClr val="bbbbbb"/></a:solidFill><a:ln w="0"><a:noFill/></a:ln></wps:spPr><wps:style><a:lnRef idx="0"/><a:fillRef idx="0"/><a:effectRef idx="0"/><a:fontRef idx="minor"/></wps:style><wps:bodyPr/></wps:wsp><wps:wsp><wps:cNvSpPr/><wps:spPr><a:xfrm><a:off x="5045040" y="0"/><a:ext cx="12240" cy="34920"/></a:xfrm><a:custGeom><a:avLst/><a:gdLst><a:gd name="textAreaLeft" fmla="*/ 0 w 6840"/><a:gd name="textAreaRight" fmla="*/ 7200 w 6840"/><a:gd name="textAreaTop" fmla="*/ 0 h 19800"/><a:gd name="textAreaBottom" fmla="*/ 20160 h 19800"/></a:gdLst><a:ahLst/><a:rect l="textAreaLeft" t="textAreaTop" r="textAreaRight" b="textAreaBottom"/><a:pathLst><a:path w="12827" h="34798"><a:moveTo><a:pt x="0" y="0"/></a:moveTo><a:lnTo><a:pt x="12827" y="0"/></a:lnTo><a:lnTo><a:pt x="12827" y="21971"/></a:lnTo><a:lnTo><a:pt x="0" y="34798"/></a:lnTo><a:lnTo><a:pt x="0" y="0"/></a:lnTo><a:close/></a:path></a:pathLst></a:custGeom><a:solidFill><a:srgbClr val="bbbbbb"/></a:solidFill><a:ln w="0"><a:noFill/></a:ln></wps:spPr><wps:style><a:lnRef idx="0"/><a:fillRef idx="0"/><a:effectRef idx="0"/><a:fontRef idx="minor"/></wps:style><wps:bodyPr/></wps:wsp></wpg:grpSp></wpg:wgp></a:graphicData></a:graphic></wp:inline></w:drawing></mc:Choice><mc:Fallback><w:pict><v:group id="shape_0" alt="Shape153" style="position:absolute;margin-left:0pt;margin-top:-2.8pt;width:485.5pt;height:2.75pt" coordorigin="0,-56" coordsize="9710,55"><v:group id="shape_0" style="position:absolute;left:0;top:-56;width:9710;height:55"><v:rect id="shape_0" ID="Rectangle 186474" path="m0,0l-2147483645,0l-2147483645,-2147483646l0,-2147483646xe" stroked="f" o:allowincell="f" style="position:absolute;left:0;top:-56;width:9708;height:54;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302" w:before="0" w:after="4"/><w:ind w:left="-5" w:right="78" w:hanging="10"/><w:jc w:val="both"/><w:rPr></w:rPr></w:pPr><w:r><w:rPr><w:b/><w:sz w:val="27"/><w:szCs w:val="27"/></w:rPr><w:t>Please specify to what other improvement(s) you refer in your answer to question 5.2.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4" w:hanging="0"/><w:jc w:val="both"/><w:rPr></w:rPr></w:pPr><w:r><w:rPr></w:rPr><mc:AlternateContent><mc:Choice Requires="wps"><w:drawing><wp:inline distT="0" distB="0" distL="0" distR="0" wp14:anchorId="4B761F03"><wp:extent cx="6164580" cy="693420"/><wp:effectExtent l="0" t="0" r="26670" b="11430"/><wp:docPr id="659" name="Shape154"></wp:docPr><a:graphic xmlns:a="http://schemas.openxmlformats.org/drawingml/2006/main"><a:graphicData uri="http://schemas.microsoft.com/office/word/2010/wordprocessingShape"><wps:wsp><wps:cNvSpPr/><wps:spPr><a:xfrm><a:off x="0" y="0"/><a:ext cx="6164640" cy="6933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lang w:val="en-US"/></w:rPr></w:pPr><w:r><w:rPr><w:lang w:val="en-US"/></w:rPr><w:t>PRIIPS and PEP KIDs can be made searchable and available to investors via independent comparison websites and apps. Refer to our response to question 3.11.</w:t></w:r></w:p></w:txbxContent></wps:txbx><wps:bodyPr anchor="t"><a:noAutofit/></wps:bodyPr></wps:wsp></a:graphicData></a:graphic></wp:inline></w:drawing></mc:Choice><mc:Fallback><w:pict><v:rect id="shape_0" ID="Shape154" path="m0,0l-2147483645,0l-2147483645,-2147483646l0,-2147483646xe" fillcolor="white" stroked="t" o:allowincell="f" style="position:absolute;margin-left:0pt;margin-top:-55.55pt;width:485.35pt;height:54.55pt;mso-wrap-style:square;v-text-anchor:top;mso-position-vertical:top" wp14:anchorId="4B761F03"><v:fill o:detectmouseclick="t" type="solid" color2="black"/><v:stroke color="black" weight="9360" joinstyle="miter" endcap="flat"/><v:textbox><w:txbxContent><w:p><w:pPr><w:pStyle w:val="FrameContents"/><w:spacing w:lineRule="auto" w:line="256" w:before="0" w:after="160"/><w:rPr><w:lang w:val="en-US"/></w:rPr></w:pPr><w:r><w:rPr><w:lang w:val="en-US"/></w:rPr><w:t>PRIIPS and PEP KIDs can be made searchable and available to investors via independent comparison websites and apps. Refer to our response to question 3.11.</w:t></w:r></w:p></w:txbxContent></v:textbox><w10:wrap type="square"/></v:rect></w:pict></mc:Fallback></mc:AlternateContent></w:r></w:p><w:p><w:pPr><w:pStyle w:val="Normal"/><w:spacing w:lineRule="auto" w:line="302" w:before="0" w:after="4"/><w:ind w:left="-5" w:right="78" w:hanging="10"/><w:jc w:val="both"/><w:rPr></w:rPr></w:pPr><w:r><w:rPr><w:b/><w:sz w:val="27"/><w:szCs w:val="27"/></w:rPr><w:t>Please explain your answer to question 5.2.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2"/><w:ind w:left="300" w:right="-4" w:hanging="0"/><w:jc w:val="both"/><w:rPr></w:rPr></w:pPr><w:r><w:rPr></w:rPr><mc:AlternateContent><mc:Choice Requires="wps"><w:drawing><wp:inline distT="0" distB="0" distL="0" distR="0" wp14:anchorId="0021D5CA"><wp:extent cx="6164580" cy="2484120"/><wp:effectExtent l="0" t="0" r="26670" b="11430"/><wp:docPr id="661" name="Shape155"></wp:docPr><a:graphic xmlns:a="http://schemas.openxmlformats.org/drawingml/2006/main"><a:graphicData uri="http://schemas.microsoft.com/office/word/2010/wordprocessingShape"><wps:wsp><wps:cNvSpPr/><wps:spPr><a:xfrm><a:off x="0" y="0"/><a:ext cx="6164640" cy="2484000"/></a:xfrm><a:prstGeom prst="rect"><a:avLst></a:avLst></a:prstGeom><a:solidFill><a:srgbClr val="ffffff"/></a:solidFill><a:ln w="9525"><a:solidFill><a:srgbClr val="000000"/></a:solidFill><a:miter/></a:ln></wps:spPr><wps:style><a:lnRef idx="0"/><a:fillRef idx="0"/><a:effectRef idx="0"/><a:fontRef idx="minor"/></wps:style><wps:txbx><w:txbxContent><w:p><w:pPr><w:pStyle w:val="FrameContents"/><w:shd w:val="clear" w:color="auto" w:fill="FFFFFF" w:themeFill="background1"/><w:spacing w:lineRule="auto" w:line="256"/><w:rPr></w:rPr></w:pPr><w:r><w:rPr></w:rPr><w:t>We support the creation of a single EU database, which would include retail investment product information. The European Single Access Point (ESAP) should be used for this.  Such a database will also facilitate supervision of retail products by National Competent Authorities (NCA) and European Supervisory Authorities (ESA). The example of Norway can be used for this: an independent organisation Forbrukerrådet operates comparison tools for different types of financial products.</w:t></w:r></w:p><w:p><w:pPr><w:pStyle w:val="FrameContents"/><w:shd w:val="clear" w:color="auto" w:fill="FFFFFF" w:themeFill="background1"/><w:spacing w:lineRule="auto" w:line="256"/><w:rPr></w:rPr></w:pPr><w:r><w:rPr></w:rPr><w:t xml:space="preserve">National databases would also increase product information availability, visibility and comparability for retail investors. They could also serve as a national gateway for foreign investors. However, unlike the EU-wide database, they would not be as effective in supporting the development of the European Capital Market, as a single European database. </w:t></w:r></w:p><w:p><w:pPr><w:pStyle w:val="FrameContents"/><w:spacing w:lineRule="auto" w:line="256"/><w:rPr></w:rPr></w:pPr><w:r><w:rPr></w:rPr><w:t>KIDs availability via a dedicated section of the manufacturer and distributor websites is the most basic pre-condition for improving access of retail investors to product information.</w:t></w:r></w:p><w:p><w:pPr><w:pStyle w:val="FrameContents"/><w:shd w:val="clear" w:color="auto" w:fill="FFFFFF" w:themeFill="background1"/><w:spacing w:lineRule="auto" w:line="256" w:before="0" w:after="160"/><w:rPr></w:rPr></w:pPr><w:r><w:rPr></w:rPr></w:r></w:p></w:txbxContent></wps:txbx><wps:bodyPr anchor="t"><a:noAutofit/></wps:bodyPr></wps:wsp></a:graphicData></a:graphic></wp:inline></w:drawing></mc:Choice><mc:Fallback><w:pict><v:rect id="shape_0" ID="Shape155" path="m0,0l-2147483645,0l-2147483645,-2147483646l0,-2147483646xe" fillcolor="white" stroked="t" o:allowincell="f" style="position:absolute;margin-left:0pt;margin-top:-196.55pt;width:485.35pt;height:195.55pt;mso-wrap-style:square;v-text-anchor:top;mso-position-vertical:top" wp14:anchorId="0021D5CA"><v:fill o:detectmouseclick="t" type="solid" color2="black"/><v:stroke color="black" weight="9360" joinstyle="miter" endcap="flat"/><v:textbox><w:txbxContent><w:p><w:pPr><w:pStyle w:val="FrameContents"/><w:shd w:val="clear" w:color="auto" w:fill="FFFFFF" w:themeFill="background1"/><w:spacing w:lineRule="auto" w:line="256"/><w:rPr></w:rPr></w:pPr><w:r><w:rPr></w:rPr><w:t>We support the creation of a single EU database, which would include retail investment product information. The European Single Access Point (ESAP) should be used for this.  Such a database will also facilitate supervision of retail products by National Competent Authorities (NCA) and European Supervisory Authorities (ESA). The example of Norway can be used for this: an independent organisation Forbrukerrådet operates comparison tools for different types of financial products.</w:t></w:r></w:p><w:p><w:pPr><w:pStyle w:val="FrameContents"/><w:shd w:val="clear" w:color="auto" w:fill="FFFFFF" w:themeFill="background1"/><w:spacing w:lineRule="auto" w:line="256"/><w:rPr></w:rPr></w:pPr><w:r><w:rPr></w:rPr><w:t xml:space="preserve">National databases would also increase product information availability, visibility and comparability for retail investors. They could also serve as a national gateway for foreign investors. However, unlike the EU-wide database, they would not be as effective in supporting the development of the European Capital Market, as a single European database. </w:t></w:r></w:p><w:p><w:pPr><w:pStyle w:val="FrameContents"/><w:spacing w:lineRule="auto" w:line="256"/><w:rPr></w:rPr></w:pPr><w:r><w:rPr></w:rPr><w:t>KIDs availability via a dedicated section of the manufacturer and distributor websites is the most basic pre-condition for improving access of retail investors to product information.</w:t></w:r></w:p><w:p><w:pPr><w:pStyle w:val="FrameContents"/><w:shd w:val="clear" w:color="auto" w:fill="FFFFFF" w:themeFill="background1"/><w:spacing w:lineRule="auto" w:line="256" w:before="0" w:after="160"/><w:rPr></w:rPr></w:pPr><w:r><w:rPr></w:rPr></w:r></w:p></w:txbxContent></v:textbox><w10:wrap type="square"/></v:rect></w:pict></mc:Fallback></mc:AlternateContent></w:r></w:p><w:p><w:pPr><w:pStyle w:val="Heading2"/><w:spacing w:before="0" w:after="353"/><w:ind w:left="-5" w:hanging="0"/><w:jc w:val="both"/><w:rPr></w:rPr></w:pPr><w:r><w:rPr></w:rPr><w:t>The PRIIPs KID</w:t></w:r></w:p><w:p><w:pPr><w:pStyle w:val="Normal"/><w:spacing w:lineRule="auto" w:line="302" w:before="0" w:after="4"/><w:ind w:left="-5" w:right="78" w:hanging="10"/><w:jc w:val="both"/><w:rPr></w:rPr></w:pPr><w:r><w:rPr><w:b/><w:sz w:val="27"/><w:szCs w:val="27"/></w:rPr><w:t>Question 5.3 Should the PRIIPs KID be simplified, and if so, how (while still fulfilling its purpose of providing uniform rules on the content of a KID which shall be accurate, fair, clear, and not misleading)?</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663" name="Image6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3" name="Image64" descr=""></pic:cNvPr><pic:cNvPicPr><a:picLocks noChangeAspect="1" noChangeArrowheads="1"/></pic:cNvPicPr></pic:nvPicPr><pic:blipFill><a:blip r:embed="rId498"></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664" name="Image6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4" name="Image65" descr=""></pic:cNvPr><pic:cNvPicPr><a:picLocks noChangeAspect="1" noChangeArrowheads="1"/></pic:cNvPicPr></pic:nvPicPr><pic:blipFill><a:blip r:embed="rId49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5.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2"/><w:ind w:left="300" w:right="-4" w:hanging="0"/><w:jc w:val="both"/><w:rPr></w:rPr></w:pPr><w:r><w:rPr></w:rPr><mc:AlternateContent><mc:Choice Requires="wps"><w:drawing><wp:inline distT="0" distB="0" distL="0" distR="0" wp14:anchorId="1972F9CB"><wp:extent cx="6164580" cy="533400"/><wp:effectExtent l="0" t="0" r="26670" b="19050"/><wp:docPr id="665" name="Shape156"></wp:docPr><a:graphic xmlns:a="http://schemas.openxmlformats.org/drawingml/2006/main"><a:graphicData uri="http://schemas.microsoft.com/office/word/2010/wordprocessingShape"><wps:wsp><wps:cNvSpPr/><wps:spPr><a:xfrm><a:off x="0" y="0"/><a:ext cx="6164640" cy="5335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refer to the response to question 4.2.1.</w:t></w:r></w:p></w:txbxContent></wps:txbx><wps:bodyPr anchor="t"><a:noAutofit/></wps:bodyPr></wps:wsp></a:graphicData></a:graphic></wp:inline></w:drawing></mc:Choice><mc:Fallback><w:pict><v:rect id="shape_0" ID="Shape156" path="m0,0l-2147483645,0l-2147483645,-2147483646l0,-2147483646xe" fillcolor="white" stroked="t" o:allowincell="f" style="position:absolute;margin-left:0pt;margin-top:-43.55pt;width:485.35pt;height:41.95pt;mso-wrap-style:square;v-text-anchor:top;mso-position-vertical:top" wp14:anchorId="1972F9CB"><v:fill o:detectmouseclick="t" type="solid" color2="black"/><v:stroke color="black" weight="9360" joinstyle="miter" endcap="flat"/><v:textbox><w:txbxContent><w:p><w:pPr><w:pStyle w:val="FrameContents"/><w:spacing w:lineRule="auto" w:line="256" w:before="0" w:after="160"/><w:rPr></w:rPr></w:pPr><w:r><w:rPr></w:rPr><w:t>Please refer to the response to question 4.2.1.</w:t></w:r></w:p></w:txbxContent></v:textbox><w10:wrap type="square"/></v:rect></w:pict></mc:Fallback></mc:AlternateContent></w:r></w:p><w:p><w:pPr><w:pStyle w:val="Heading2"/><w:ind w:left="-5" w:hanging="0"/><w:jc w:val="both"/><w:rPr></w:rPr></w:pPr><w:r><w:rPr></w:rPr><w:t>Implementation and supervision of the PRIIPs Regulation</w:t></w:r></w:p><w:p><w:pPr><w:pStyle w:val="Normal"/><w:spacing w:lineRule="auto" w:line="302" w:before="0" w:after="4"/><w:ind w:left="-5" w:right="78" w:hanging="10"/><w:jc w:val="both"/><w:rPr></w:rPr></w:pPr><w:sdt><w:sdtPr></w:sdtPr><w:sdtContent><w:r><w:rPr></w:rPr></w:r><w:r><w:rPr></w:rPr></w:r></w:sdtContent></w:sdt><w:r><w:rPr><w:b/><w:sz w:val="27"/><w:szCs w:val="27"/></w:rPr><w:t>Question 5.4 Can you point to any inconsistencies or discrepancies in the actual implementation of the PRIIPs Regulation across PRIIPs manufacturers, distributors, and across Member States?</w:t></w:r></w:p><w:p><w:pPr><w:pStyle w:val="Normal"/><w:spacing w:before="0" w:after="66"/><w:ind w:left="310" w:right="4691" w:hanging="10"/><w:jc w:val="both"/><w:rPr></w:rPr></w:pPr><w:r><w:rPr></w:rPr><w:drawing><wp:inline distT="0" distB="0" distL="0" distR="0"><wp:extent cx="142875" cy="142875"/><wp:effectExtent l="0" t="0" r="0" b="0"/><wp:docPr id="667" name="Image6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7" name="Image66" descr=""></pic:cNvPr><pic:cNvPicPr><a:picLocks noChangeAspect="1" noChangeArrowheads="1"/></pic:cNvPicPr></pic:nvPicPr><pic:blipFill><a:blip r:embed="rId500"></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3"/><w:ind w:left="310" w:right="4691" w:hanging="10"/><w:jc w:val="both"/><w:rPr></w:rPr></w:pPr><w:r><w:rPr></w:rPr><w:drawing><wp:inline distT="0" distB="0" distL="0" distR="0"><wp:extent cx="142875" cy="142875"/><wp:effectExtent l="0" t="0" r="0" b="0"/><wp:docPr id="668" name="Image6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8" name="Image67" descr=""></pic:cNvPr><pic:cNvPicPr><a:picLocks noChangeAspect="1" noChangeArrowheads="1"/></pic:cNvPicPr></pic:nvPicPr><pic:blipFill><a:blip r:embed="rId501"></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lang w:val="en-US" w:eastAsia="de-DE"/></w:rPr><w:t>X</w:t></w:r><w:r><w:rPr><w:sz w:val="27"/><w:szCs w:val="27"/></w:rPr><w:t xml:space="preserve"> Don’t know / no opinion / not applicable</w:t></w:r></w:p><w:p><w:pPr><w:pStyle w:val="Normal"/><w:spacing w:lineRule="auto" w:line="302" w:before="0" w:after="4"/><w:ind w:left="-5" w:right="78" w:hanging="10"/><w:jc w:val="both"/><w:rPr></w:rPr></w:pPr><w:sdt><w:sdtPr></w:sdtPr><w:sdtContent><w:r><w:rPr></w:rPr></w:r><w:r><w:rPr></w:rPr></w:r></w:sdtContent></w:sdt><w:r><w:rPr><w:b/><w:sz w:val="27"/><w:szCs w:val="27"/></w:rPr><w:t>5.5 In your experience, is the supervision of PRIIPs KIDs consistent across Member States?</w:t></w:r></w:p><w:p><w:pPr><w:pStyle w:val="Normal"/><w:spacing w:before="0" w:after="66"/><w:ind w:left="310" w:right="4691" w:hanging="10"/><w:jc w:val="both"/><w:rPr></w:rPr></w:pPr><w:r><w:rPr></w:rPr><w:drawing><wp:inline distT="0" distB="0" distL="0" distR="0"><wp:extent cx="142875" cy="142875"/><wp:effectExtent l="0" t="0" r="0" b="0"/><wp:docPr id="669" name="Image6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69" name="Image68" descr=""></pic:cNvPr><pic:cNvPicPr><a:picLocks noChangeAspect="1" noChangeArrowheads="1"/></pic:cNvPicPr></pic:nvPicPr><pic:blipFill><a:blip r:embed="rId502"></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drawing><wp:inline distT="0" distB="0" distL="0" distR="0"><wp:extent cx="142875" cy="142875"/><wp:effectExtent l="0" t="0" r="0" b="0"/><wp:docPr id="670" name="Image6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70" name="Image69" descr=""></pic:cNvPr><pic:cNvPicPr><a:picLocks noChangeAspect="1" noChangeArrowheads="1"/></pic:cNvPicPr></pic:nvPicPr><pic:blipFill><a:blip r:embed="rId503"></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lang w:val="en-US" w:eastAsia="de-DE"/></w:rPr><w:t>X</w:t></w:r><w:r><w:rPr><w:sz w:val="27"/><w:szCs w:val="27"/></w:rPr><w:t xml:space="preserve"> Don’t know / no opinion / not applicable</w:t></w:r></w:p><w:p><w:pPr><w:pStyle w:val="Normal"/><w:spacing w:before="0" w:after="424"/><w:ind w:left="-5" w:hanging="10"/><w:jc w:val="both"/><w:rPr></w:rPr></w:pPr><w:sdt><w:sdtPr><w:id w:val="406196515"/></w:sdtPr><w:sdtContent><w:sdt><w:sdtPr></w:sdtPr><w:sdtContent><w:r><w:rPr><w:b/><w:sz w:val="27"/><w:szCs w:val="27"/><w:u w:val="single"/></w:rPr></w:r><w:r><w:rPr><w:b/><w:sz w:val="27"/><w:szCs w:val="27"/><w:u w:val="single"/></w:rPr><w:t>Not responding to questions 5.6-5.8</w:t></w:r><w:r><w:rPr><w:b/><w:sz w:val="27"/><w:szCs w:val="27"/><w:u w:val="single"/></w:rPr><w:t xml:space="preserve"> </w:t></w:r></w:sdtContent></w:sdt></w:sdtContent></w:sdt></w:p><w:p><w:pPr><w:pStyle w:val="Normal"/><w:spacing w:before="0" w:after="424"/><w:ind w:left="-5" w:hanging="10"/><w:jc w:val="both"/><w:rPr><w:b/><w:b/><w:sz w:val="28"/><w:szCs w:val="28"/></w:rPr></w:pPr><w:r><w:rPr><w:b/><w:sz w:val="28"/><w:szCs w:val="28"/></w:rPr><w:t>Question.5.6 What is in your experience as a product manufacturer, the cost of manufacturing:</w:t></w:r></w:p><w:p><w:pPr><w:pStyle w:val="Normal"/><w:spacing w:lineRule="auto" w:line="302" w:before="0" w:after="4"/><w:ind w:left="-5" w:right="78" w:hanging="10"/><w:jc w:val="both"/><w:rPr></w:rPr></w:pPr><w:r><w:rPr><w:b/><w:sz w:val="27"/><w:szCs w:val="27"/></w:rPr><w:t>5.6 a) A single PRIIPs KID (cost in € per individual product)</w:t></w:r></w:p><w:p><w:pPr><w:pStyle w:val="Normal"/><w:spacing w:before="0" w:after="391"/><w:ind w:left="295" w:hanging="10"/><w:jc w:val="both"/><w:rPr></w:rPr></w:pPr><w:r><w:rPr></w:rPr><mc:AlternateContent><mc:Choice Requires="wpg"><w:drawing><wp:inline distT="0" distB="0" distL="0" distR="0" wp14:anchorId="377309D5"><wp:extent cx="2076450" cy="304800"/><wp:effectExtent l="0" t="0" r="0" b="0"/><wp:docPr id="671" name="Shape157"></wp:docPr><a:graphic xmlns:a="http://schemas.openxmlformats.org/drawingml/2006/main"><a:graphicData uri="http://schemas.microsoft.com/office/word/2010/wordprocessingGroup"><wpg:wgp><wpg:cNvGrpSpPr/><wpg:grpSpPr><a:xfrm><a:off x="0" y="0"/><a:ext cx="2076480" cy="304920"/><a:chOff x="0" y="0"/><a:chExt cx="2076480" cy="304920"/></a:xfrm></wpg:grpSpPr><wpg:grpSp><wpg:cNvGrpSpPr/><wpg:grpSpPr><a:xfrm><a:off x="0" y="0"/><a:ext cx="2076480" cy="304920"/></a:xfrm></wpg:grpSpPr><wps:wsp><wps:cNvSpPr/><wps:spPr><a:xfrm><a:off x="0" y="0"/><a:ext cx="2076480" cy="304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0" y="0"/></a:moveTo><a:lnTo><a:pt x="2076450" y="0"/></a:lnTo><a:lnTo><a:pt x="2066925" y="9525"/></a:lnTo><a:lnTo><a:pt x="9525" y="9525"/></a:lnTo><a:lnTo><a:pt x="0" y="0"/></a:lnTo><a:close/></a:path></a:pathLst></a:custGeom><a:solidFill><a:srgbClr val="bbbbbb"/></a:solidFill><a:ln w="0"><a:noFill/></a:ln></wps:spPr><wps:style><a:lnRef idx="0"/><a:fillRef idx="0"/><a:effectRef idx="0"/><a:fontRef idx="minor"/></wps:style><wps:bodyPr/></wps:wsp><wps:wsp><wps:cNvSpPr/><wps:spPr><a:xfrm><a:off x="0" y="29592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9525" y="0"/></a:moveTo><a:lnTo><a:pt x="2066925" y="0"/></a:lnTo><a:lnTo><a:pt x="2076450" y="9525"/></a:lnTo><a:lnTo><a:pt x="0" y="9525"/></a:lnTo><a:lnTo><a:pt x="9525" y="0"/></a:lnTo><a:close/></a:path></a:pathLst></a:custGeom><a:solidFill><a:srgbClr val="bbbbbb"/></a:solidFill><a:ln w="0"><a:noFill/></a:ln></wps:spPr><wps:style><a:lnRef idx="0"/><a:fillRef idx="0"/><a:effectRef idx="0"/><a:fontRef idx="minor"/></wps:style><wps:bodyPr/></wps:wsp><wps:wsp><wps:cNvSpPr/><wps:spPr><a:xfrm><a:off x="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0" y="0"/></a:moveTo><a:lnTo><a:pt x="9525" y="9525"/></a:lnTo><a:lnTo><a:pt x="9525" y="295275"/></a:lnTo><a:lnTo><a:pt x="0" y="304800"/></a:lnTo><a:lnTo><a:pt x="0" y="0"/></a:lnTo><a:close/></a:path></a:pathLst></a:custGeom><a:solidFill><a:srgbClr val="bbbbbb"/></a:solidFill><a:ln w="0"><a:noFill/></a:ln></wps:spPr><wps:style><a:lnRef idx="0"/><a:fillRef idx="0"/><a:effectRef idx="0"/><a:fontRef idx="minor"/></wps:style><wps:bodyPr/></wps:wsp><wps:wsp><wps:cNvSpPr/><wps:spPr><a:xfrm><a:off x="206748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9525" y="0"/></a:moveTo><a:lnTo><a:pt x="9525" y="304800"/></a:lnTo><a:lnTo><a:pt x="0" y="295275"/></a:lnTo><a:lnTo><a:pt x="0" y="9525"/></a:lnTo><a:lnTo><a:pt x="9525" y="0"/></a:lnTo><a:close/></a:path></a:pathLst></a:custGeom><a:solidFill><a:srgbClr val="bbbbbb"/></a:solidFill><a:ln w="0"><a:noFill/></a:ln></wps:spPr><wps:style><a:lnRef idx="0"/><a:fillRef idx="0"/><a:effectRef idx="0"/><a:fontRef idx="minor"/></wps:style><wps:bodyPr/></wps:wsp></wpg:grpSp></wpg:wgp></a:graphicData></a:graphic></wp:inline></w:drawing></mc:Choice><mc:Fallback><w:pict><v:group id="shape_0" alt="Shape157" style="position:absolute;margin-left:0pt;margin-top:-24.05pt;width:163.5pt;height:24pt" coordorigin="0,-481" coordsize="3270,480"><v:group id="shape_0" style="position:absolute;left:0;top:-481;width:3270;height:480"><v:rect id="shape_0" ID="Rectangle 186494" path="m0,0l-2147483645,0l-2147483645,-2147483646l0,-2147483646xe" stroked="f" o:allowincell="f" style="position:absolute;left:0;top:-481;width:3269;height:47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20"/><w:szCs w:val="20"/></w:rPr><w:t xml:space="preserve"> €</w:t></w:r></w:p><w:p><w:pPr><w:pStyle w:val="Normal"/><w:spacing w:lineRule="auto" w:line="302" w:before="0" w:after="4"/><w:ind w:left="-5" w:right="78" w:hanging="10"/><w:jc w:val="both"/><w:rPr></w:rPr></w:pPr><w:r><w:rPr><w:b/><w:sz w:val="27"/><w:szCs w:val="27"/></w:rPr><w:t>5.6 b) A single PEPP KID (cost in € per individual product)</w:t></w:r></w:p><w:p><w:pPr><w:pStyle w:val="Normal"/><w:spacing w:before="0" w:after="391"/><w:ind w:left="295" w:hanging="10"/><w:jc w:val="both"/><w:rPr></w:rPr></w:pPr><w:r><w:rPr></w:rPr><mc:AlternateContent><mc:Choice Requires="wpg"><w:drawing><wp:inline distT="0" distB="0" distL="0" distR="0" wp14:anchorId="3EEE385A"><wp:extent cx="2076450" cy="304800"/><wp:effectExtent l="0" t="0" r="0" b="0"/><wp:docPr id="673" name="Shape158"></wp:docPr><a:graphic xmlns:a="http://schemas.openxmlformats.org/drawingml/2006/main"><a:graphicData uri="http://schemas.microsoft.com/office/word/2010/wordprocessingGroup"><wpg:wgp><wpg:cNvGrpSpPr/><wpg:grpSpPr><a:xfrm><a:off x="0" y="0"/><a:ext cx="2076480" cy="304920"/><a:chOff x="0" y="0"/><a:chExt cx="2076480" cy="304920"/></a:xfrm></wpg:grpSpPr><wpg:grpSp><wpg:cNvGrpSpPr/><wpg:grpSpPr><a:xfrm><a:off x="0" y="0"/><a:ext cx="2076480" cy="304920"/></a:xfrm></wpg:grpSpPr><wps:wsp><wps:cNvSpPr/><wps:spPr><a:xfrm><a:off x="0" y="0"/><a:ext cx="2076480" cy="304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0" y="0"/></a:moveTo><a:lnTo><a:pt x="2076450" y="0"/></a:lnTo><a:lnTo><a:pt x="2066925" y="9525"/></a:lnTo><a:lnTo><a:pt x="9525" y="9525"/></a:lnTo><a:lnTo><a:pt x="0" y="0"/></a:lnTo><a:close/></a:path></a:pathLst></a:custGeom><a:solidFill><a:srgbClr val="bbbbbb"/></a:solidFill><a:ln w="0"><a:noFill/></a:ln></wps:spPr><wps:style><a:lnRef idx="0"/><a:fillRef idx="0"/><a:effectRef idx="0"/><a:fontRef idx="minor"/></wps:style><wps:bodyPr/></wps:wsp><wps:wsp><wps:cNvSpPr/><wps:spPr><a:xfrm><a:off x="0" y="29592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9525" y="0"/></a:moveTo><a:lnTo><a:pt x="2066925" y="0"/></a:lnTo><a:lnTo><a:pt x="2076450" y="9525"/></a:lnTo><a:lnTo><a:pt x="0" y="9525"/></a:lnTo><a:lnTo><a:pt x="9525" y="0"/></a:lnTo><a:close/></a:path></a:pathLst></a:custGeom><a:solidFill><a:srgbClr val="bbbbbb"/></a:solidFill><a:ln w="0"><a:noFill/></a:ln></wps:spPr><wps:style><a:lnRef idx="0"/><a:fillRef idx="0"/><a:effectRef idx="0"/><a:fontRef idx="minor"/></wps:style><wps:bodyPr/></wps:wsp><wps:wsp><wps:cNvSpPr/><wps:spPr><a:xfrm><a:off x="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0" y="0"/></a:moveTo><a:lnTo><a:pt x="9525" y="9525"/></a:lnTo><a:lnTo><a:pt x="9525" y="295275"/></a:lnTo><a:lnTo><a:pt x="0" y="304800"/></a:lnTo><a:lnTo><a:pt x="0" y="0"/></a:lnTo><a:close/></a:path></a:pathLst></a:custGeom><a:solidFill><a:srgbClr val="bbbbbb"/></a:solidFill><a:ln w="0"><a:noFill/></a:ln></wps:spPr><wps:style><a:lnRef idx="0"/><a:fillRef idx="0"/><a:effectRef idx="0"/><a:fontRef idx="minor"/></wps:style><wps:bodyPr/></wps:wsp><wps:wsp><wps:cNvSpPr/><wps:spPr><a:xfrm><a:off x="206748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9525" y="0"/></a:moveTo><a:lnTo><a:pt x="9525" y="304800"/></a:lnTo><a:lnTo><a:pt x="0" y="295275"/></a:lnTo><a:lnTo><a:pt x="0" y="9525"/></a:lnTo><a:lnTo><a:pt x="9525" y="0"/></a:lnTo><a:close/></a:path></a:pathLst></a:custGeom><a:solidFill><a:srgbClr val="bbbbbb"/></a:solidFill><a:ln w="0"><a:noFill/></a:ln></wps:spPr><wps:style><a:lnRef idx="0"/><a:fillRef idx="0"/><a:effectRef idx="0"/><a:fontRef idx="minor"/></wps:style><wps:bodyPr/></wps:wsp></wpg:grpSp></wpg:wgp></a:graphicData></a:graphic></wp:inline></w:drawing></mc:Choice><mc:Fallback><w:pict><v:group id="shape_0" alt="Shape158" style="position:absolute;margin-left:0pt;margin-top:-24.05pt;width:163.5pt;height:24pt" coordorigin="0,-481" coordsize="3270,480"><v:group id="shape_0" style="position:absolute;left:0;top:-481;width:3270;height:480"><v:rect id="shape_0" ID="Rectangle 186502" path="m0,0l-2147483645,0l-2147483645,-2147483646l0,-2147483646xe" stroked="f" o:allowincell="f" style="position:absolute;left:0;top:-481;width:3269;height:47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20"/><w:szCs w:val="20"/></w:rPr><w:t xml:space="preserve"> €</w:t></w:r></w:p><w:p><w:pPr><w:pStyle w:val="Normal"/><w:spacing w:lineRule="auto" w:line="302" w:before="0" w:after="4"/><w:ind w:left="-5" w:right="78" w:hanging="10"/><w:jc w:val="both"/><w:rPr></w:rPr></w:pPr><w:r><w:rPr><w:b/><w:sz w:val="27"/><w:szCs w:val="27"/></w:rPr><w:t>5.6 c) A single Insurance Product Information Document (cost in € per individual product)</w:t></w:r></w:p><w:p><w:pPr><w:pStyle w:val="Normal"/><w:spacing w:before="0" w:after="391"/><w:ind w:left="295" w:hanging="10"/><w:jc w:val="both"/><w:rPr></w:rPr></w:pPr><w:r><w:rPr></w:rPr><mc:AlternateContent><mc:Choice Requires="wpg"><w:drawing><wp:inline distT="0" distB="0" distL="0" distR="0" wp14:anchorId="750044AE"><wp:extent cx="2076450" cy="304800"/><wp:effectExtent l="0" t="0" r="0" b="0"/><wp:docPr id="675" name="Shape159"></wp:docPr><a:graphic xmlns:a="http://schemas.openxmlformats.org/drawingml/2006/main"><a:graphicData uri="http://schemas.microsoft.com/office/word/2010/wordprocessingGroup"><wpg:wgp><wpg:cNvGrpSpPr/><wpg:grpSpPr><a:xfrm><a:off x="0" y="0"/><a:ext cx="2076480" cy="304920"/><a:chOff x="0" y="0"/><a:chExt cx="2076480" cy="304920"/></a:xfrm></wpg:grpSpPr><wpg:grpSp><wpg:cNvGrpSpPr/><wpg:grpSpPr><a:xfrm><a:off x="0" y="0"/><a:ext cx="2076480" cy="304920"/></a:xfrm></wpg:grpSpPr><wps:wsp><wps:cNvSpPr/><wps:spPr><a:xfrm><a:off x="0" y="0"/><a:ext cx="2076480" cy="304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0" y="0"/></a:moveTo><a:lnTo><a:pt x="2076450" y="0"/></a:lnTo><a:lnTo><a:pt x="2066925" y="9525"/></a:lnTo><a:lnTo><a:pt x="9525" y="9525"/></a:lnTo><a:lnTo><a:pt x="0" y="0"/></a:lnTo><a:close/></a:path></a:pathLst></a:custGeom><a:solidFill><a:srgbClr val="bbbbbb"/></a:solidFill><a:ln w="0"><a:noFill/></a:ln></wps:spPr><wps:style><a:lnRef idx="0"/><a:fillRef idx="0"/><a:effectRef idx="0"/><a:fontRef idx="minor"/></wps:style><wps:bodyPr/></wps:wsp><wps:wsp><wps:cNvSpPr/><wps:spPr><a:xfrm><a:off x="0" y="29592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9525" y="0"/></a:moveTo><a:lnTo><a:pt x="2066925" y="0"/></a:lnTo><a:lnTo><a:pt x="2076450" y="9525"/></a:lnTo><a:lnTo><a:pt x="0" y="9525"/></a:lnTo><a:lnTo><a:pt x="9525" y="0"/></a:lnTo><a:close/></a:path></a:pathLst></a:custGeom><a:solidFill><a:srgbClr val="bbbbbb"/></a:solidFill><a:ln w="0"><a:noFill/></a:ln></wps:spPr><wps:style><a:lnRef idx="0"/><a:fillRef idx="0"/><a:effectRef idx="0"/><a:fontRef idx="minor"/></wps:style><wps:bodyPr/></wps:wsp><wps:wsp><wps:cNvSpPr/><wps:spPr><a:xfrm><a:off x="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0" y="0"/></a:moveTo><a:lnTo><a:pt x="9525" y="9525"/></a:lnTo><a:lnTo><a:pt x="9525" y="295275"/></a:lnTo><a:lnTo><a:pt x="0" y="304800"/></a:lnTo><a:lnTo><a:pt x="0" y="0"/></a:lnTo><a:close/></a:path></a:pathLst></a:custGeom><a:solidFill><a:srgbClr val="bbbbbb"/></a:solidFill><a:ln w="0"><a:noFill/></a:ln></wps:spPr><wps:style><a:lnRef idx="0"/><a:fillRef idx="0"/><a:effectRef idx="0"/><a:fontRef idx="minor"/></wps:style><wps:bodyPr/></wps:wsp><wps:wsp><wps:cNvSpPr/><wps:spPr><a:xfrm><a:off x="206748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9525" y="0"/></a:moveTo><a:lnTo><a:pt x="9525" y="304800"/></a:lnTo><a:lnTo><a:pt x="0" y="295275"/></a:lnTo><a:lnTo><a:pt x="0" y="9525"/></a:lnTo><a:lnTo><a:pt x="9525" y="0"/></a:lnTo><a:close/></a:path></a:pathLst></a:custGeom><a:solidFill><a:srgbClr val="bbbbbb"/></a:solidFill><a:ln w="0"><a:noFill/></a:ln></wps:spPr><wps:style><a:lnRef idx="0"/><a:fillRef idx="0"/><a:effectRef idx="0"/><a:fontRef idx="minor"/></wps:style><wps:bodyPr/></wps:wsp></wpg:grpSp></wpg:wgp></a:graphicData></a:graphic></wp:inline></w:drawing></mc:Choice><mc:Fallback><w:pict><v:group id="shape_0" alt="Shape159" style="position:absolute;margin-left:0pt;margin-top:-24.05pt;width:163.5pt;height:24pt" coordorigin="0,-481" coordsize="3270,480"><v:group id="shape_0" style="position:absolute;left:0;top:-481;width:3270;height:480"><v:rect id="shape_0" ID="Rectangle 186510" path="m0,0l-2147483645,0l-2147483645,-2147483646l0,-2147483646xe" stroked="f" o:allowincell="f" style="position:absolute;left:0;top:-481;width:3269;height:47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20"/><w:szCs w:val="20"/></w:rPr><w:t xml:space="preserve"> €</w:t></w:r></w:p><w:p><w:pPr><w:pStyle w:val="Normal"/><w:spacing w:lineRule="auto" w:line="302" w:before="0" w:after="4"/><w:ind w:left="-5" w:right="78" w:hanging="10"/><w:jc w:val="both"/><w:rPr><w:b/><w:b/><w:sz w:val="27"/><w:szCs w:val="27"/></w:rPr></w:pPr><w:r><w:rPr><w:b/><w:sz w:val="27"/><w:szCs w:val="27"/></w:rPr><w:t>Question 5.7 What is in your experience as a product manufacturer the cost of updating:</w:t></w:r></w:p><w:p><w:pPr><w:pStyle w:val="Normal"/><w:spacing w:lineRule="auto" w:line="302" w:before="0" w:after="4"/><w:ind w:left="-5" w:right="78" w:hanging="10"/><w:jc w:val="both"/><w:rPr></w:rPr></w:pPr><w:r><w:rPr><w:b/><w:sz w:val="27"/><w:szCs w:val="27"/></w:rPr><w:t>5.7 a) A single PRIIPs KID (cost in € per individual product)</w:t></w:r></w:p><w:p><w:pPr><w:pStyle w:val="Normal"/><w:spacing w:before="0" w:after="391"/><w:ind w:left="295" w:hanging="10"/><w:jc w:val="both"/><w:rPr></w:rPr></w:pPr><w:r><w:rPr></w:rPr><mc:AlternateContent><mc:Choice Requires="wpg"><w:drawing><wp:inline distT="0" distB="0" distL="0" distR="0" wp14:anchorId="1BEB65E2"><wp:extent cx="2076450" cy="304800"/><wp:effectExtent l="0" t="0" r="0" b="0"/><wp:docPr id="677" name="Shape160"></wp:docPr><a:graphic xmlns:a="http://schemas.openxmlformats.org/drawingml/2006/main"><a:graphicData uri="http://schemas.microsoft.com/office/word/2010/wordprocessingGroup"><wpg:wgp><wpg:cNvGrpSpPr/><wpg:grpSpPr><a:xfrm><a:off x="0" y="0"/><a:ext cx="2076480" cy="304920"/><a:chOff x="0" y="0"/><a:chExt cx="2076480" cy="304920"/></a:xfrm></wpg:grpSpPr><wpg:grpSp><wpg:cNvGrpSpPr/><wpg:grpSpPr><a:xfrm><a:off x="0" y="0"/><a:ext cx="2076480" cy="304920"/></a:xfrm></wpg:grpSpPr><wps:wsp><wps:cNvSpPr/><wps:spPr><a:xfrm><a:off x="0" y="0"/><a:ext cx="2076480" cy="304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0" y="0"/></a:moveTo><a:lnTo><a:pt x="2076450" y="0"/></a:lnTo><a:lnTo><a:pt x="2066925" y="9525"/></a:lnTo><a:lnTo><a:pt x="9525" y="9525"/></a:lnTo><a:lnTo><a:pt x="0" y="0"/></a:lnTo><a:close/></a:path></a:pathLst></a:custGeom><a:solidFill><a:srgbClr val="bbbbbb"/></a:solidFill><a:ln w="0"><a:noFill/></a:ln></wps:spPr><wps:style><a:lnRef idx="0"/><a:fillRef idx="0"/><a:effectRef idx="0"/><a:fontRef idx="minor"/></wps:style><wps:bodyPr/></wps:wsp><wps:wsp><wps:cNvSpPr/><wps:spPr><a:xfrm><a:off x="0" y="29592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9525" y="0"/></a:moveTo><a:lnTo><a:pt x="2066925" y="0"/></a:lnTo><a:lnTo><a:pt x="2076450" y="9525"/></a:lnTo><a:lnTo><a:pt x="0" y="9525"/></a:lnTo><a:lnTo><a:pt x="9525" y="0"/></a:lnTo><a:close/></a:path></a:pathLst></a:custGeom><a:solidFill><a:srgbClr val="bbbbbb"/></a:solidFill><a:ln w="0"><a:noFill/></a:ln></wps:spPr><wps:style><a:lnRef idx="0"/><a:fillRef idx="0"/><a:effectRef idx="0"/><a:fontRef idx="minor"/></wps:style><wps:bodyPr/></wps:wsp><wps:wsp><wps:cNvSpPr/><wps:spPr><a:xfrm><a:off x="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0" y="0"/></a:moveTo><a:lnTo><a:pt x="9525" y="9525"/></a:lnTo><a:lnTo><a:pt x="9525" y="295275"/></a:lnTo><a:lnTo><a:pt x="0" y="304800"/></a:lnTo><a:lnTo><a:pt x="0" y="0"/></a:lnTo><a:close/></a:path></a:pathLst></a:custGeom><a:solidFill><a:srgbClr val="bbbbbb"/></a:solidFill><a:ln w="0"><a:noFill/></a:ln></wps:spPr><wps:style><a:lnRef idx="0"/><a:fillRef idx="0"/><a:effectRef idx="0"/><a:fontRef idx="minor"/></wps:style><wps:bodyPr/></wps:wsp><wps:wsp><wps:cNvSpPr/><wps:spPr><a:xfrm><a:off x="206748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9525" y="0"/></a:moveTo><a:lnTo><a:pt x="9525" y="304800"/></a:lnTo><a:lnTo><a:pt x="0" y="295275"/></a:lnTo><a:lnTo><a:pt x="0" y="9525"/></a:lnTo><a:lnTo><a:pt x="9525" y="0"/></a:lnTo><a:close/></a:path></a:pathLst></a:custGeom><a:solidFill><a:srgbClr val="bbbbbb"/></a:solidFill><a:ln w="0"><a:noFill/></a:ln></wps:spPr><wps:style><a:lnRef idx="0"/><a:fillRef idx="0"/><a:effectRef idx="0"/><a:fontRef idx="minor"/></wps:style><wps:bodyPr/></wps:wsp></wpg:grpSp></wpg:wgp></a:graphicData></a:graphic></wp:inline></w:drawing></mc:Choice><mc:Fallback><w:pict><v:group id="shape_0" alt="Shape160" style="position:absolute;margin-left:0pt;margin-top:-24.05pt;width:163.5pt;height:24pt" coordorigin="0,-481" coordsize="3270,480"><v:group id="shape_0" style="position:absolute;left:0;top:-481;width:3270;height:480"><v:rect id="shape_0" ID="Rectangle 186518" path="m0,0l-2147483645,0l-2147483645,-2147483646l0,-2147483646xe" stroked="f" o:allowincell="f" style="position:absolute;left:0;top:-481;width:3269;height:47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20"/><w:szCs w:val="20"/></w:rPr><w:t xml:space="preserve"> €</w:t></w:r></w:p><w:p><w:pPr><w:pStyle w:val="Normal"/><w:spacing w:lineRule="auto" w:line="302" w:before="0" w:after="4"/><w:ind w:left="-5" w:right="78" w:hanging="10"/><w:jc w:val="both"/><w:rPr></w:rPr></w:pPr><w:r><w:rPr><w:b/><w:sz w:val="27"/><w:szCs w:val="27"/></w:rPr><w:t>5.7 b) A single PEPP KID (cost in € per individual product)</w:t></w:r></w:p><w:p><w:pPr><w:pStyle w:val="Normal"/><w:spacing w:before="0" w:after="391"/><w:ind w:left="295" w:hanging="10"/><w:jc w:val="both"/><w:rPr></w:rPr></w:pPr><w:r><w:rPr></w:rPr><mc:AlternateContent><mc:Choice Requires="wpg"><w:drawing><wp:inline distT="0" distB="0" distL="0" distR="0" wp14:anchorId="57831919"><wp:extent cx="2076450" cy="304800"/><wp:effectExtent l="0" t="0" r="0" b="0"/><wp:docPr id="679" name="Shape161"></wp:docPr><a:graphic xmlns:a="http://schemas.openxmlformats.org/drawingml/2006/main"><a:graphicData uri="http://schemas.microsoft.com/office/word/2010/wordprocessingGroup"><wpg:wgp><wpg:cNvGrpSpPr/><wpg:grpSpPr><a:xfrm><a:off x="0" y="0"/><a:ext cx="2076480" cy="304920"/><a:chOff x="0" y="0"/><a:chExt cx="2076480" cy="304920"/></a:xfrm></wpg:grpSpPr><wpg:grpSp><wpg:cNvGrpSpPr/><wpg:grpSpPr><a:xfrm><a:off x="0" y="0"/><a:ext cx="2076480" cy="304920"/></a:xfrm></wpg:grpSpPr><wps:wsp><wps:cNvSpPr/><wps:spPr><a:xfrm><a:off x="0" y="0"/><a:ext cx="2076480" cy="304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0" y="0"/></a:moveTo><a:lnTo><a:pt x="2076450" y="0"/></a:lnTo><a:lnTo><a:pt x="2066925" y="9525"/></a:lnTo><a:lnTo><a:pt x="9525" y="9525"/></a:lnTo><a:lnTo><a:pt x="0" y="0"/></a:lnTo><a:close/></a:path></a:pathLst></a:custGeom><a:solidFill><a:srgbClr val="bbbbbb"/></a:solidFill><a:ln w="0"><a:noFill/></a:ln></wps:spPr><wps:style><a:lnRef idx="0"/><a:fillRef idx="0"/><a:effectRef idx="0"/><a:fontRef idx="minor"/></wps:style><wps:bodyPr/></wps:wsp><wps:wsp><wps:cNvSpPr/><wps:spPr><a:xfrm><a:off x="0" y="29592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9525" y="0"/></a:moveTo><a:lnTo><a:pt x="2066925" y="0"/></a:lnTo><a:lnTo><a:pt x="2076450" y="9525"/></a:lnTo><a:lnTo><a:pt x="0" y="9525"/></a:lnTo><a:lnTo><a:pt x="9525" y="0"/></a:lnTo><a:close/></a:path></a:pathLst></a:custGeom><a:solidFill><a:srgbClr val="bbbbbb"/></a:solidFill><a:ln w="0"><a:noFill/></a:ln></wps:spPr><wps:style><a:lnRef idx="0"/><a:fillRef idx="0"/><a:effectRef idx="0"/><a:fontRef idx="minor"/></wps:style><wps:bodyPr/></wps:wsp><wps:wsp><wps:cNvSpPr/><wps:spPr><a:xfrm><a:off x="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0" y="0"/></a:moveTo><a:lnTo><a:pt x="9525" y="9525"/></a:lnTo><a:lnTo><a:pt x="9525" y="295275"/></a:lnTo><a:lnTo><a:pt x="0" y="304800"/></a:lnTo><a:lnTo><a:pt x="0" y="0"/></a:lnTo><a:close/></a:path></a:pathLst></a:custGeom><a:solidFill><a:srgbClr val="bbbbbb"/></a:solidFill><a:ln w="0"><a:noFill/></a:ln></wps:spPr><wps:style><a:lnRef idx="0"/><a:fillRef idx="0"/><a:effectRef idx="0"/><a:fontRef idx="minor"/></wps:style><wps:bodyPr/></wps:wsp><wps:wsp><wps:cNvSpPr/><wps:spPr><a:xfrm><a:off x="206748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9525" y="0"/></a:moveTo><a:lnTo><a:pt x="9525" y="304800"/></a:lnTo><a:lnTo><a:pt x="0" y="295275"/></a:lnTo><a:lnTo><a:pt x="0" y="9525"/></a:lnTo><a:lnTo><a:pt x="9525" y="0"/></a:lnTo><a:close/></a:path></a:pathLst></a:custGeom><a:solidFill><a:srgbClr val="bbbbbb"/></a:solidFill><a:ln w="0"><a:noFill/></a:ln></wps:spPr><wps:style><a:lnRef idx="0"/><a:fillRef idx="0"/><a:effectRef idx="0"/><a:fontRef idx="minor"/></wps:style><wps:bodyPr/></wps:wsp></wpg:grpSp></wpg:wgp></a:graphicData></a:graphic></wp:inline></w:drawing></mc:Choice><mc:Fallback><w:pict><v:group id="shape_0" alt="Shape161" style="position:absolute;margin-left:0pt;margin-top:-24.05pt;width:163.5pt;height:24pt" coordorigin="0,-481" coordsize="3270,480"><v:group id="shape_0" style="position:absolute;left:0;top:-481;width:3270;height:480"><v:rect id="shape_0" ID="Rectangle 186526" path="m0,0l-2147483645,0l-2147483645,-2147483646l0,-2147483646xe" stroked="f" o:allowincell="f" style="position:absolute;left:0;top:-481;width:3269;height:47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20"/><w:szCs w:val="20"/></w:rPr><w:t xml:space="preserve"> €</w:t></w:r></w:p><w:p><w:pPr><w:pStyle w:val="Normal"/><w:spacing w:lineRule="auto" w:line="302" w:before="0" w:after="4"/><w:ind w:left="-5" w:right="78" w:hanging="10"/><w:jc w:val="both"/><w:rPr></w:rPr></w:pPr><w:r><w:rPr><w:b/><w:sz w:val="27"/><w:szCs w:val="27"/></w:rPr><w:t>5.7 c) A single Insurance Product Information Document (cost in € per individual product)</w:t></w:r></w:p><w:p><w:pPr><w:pStyle w:val="Normal"/><w:spacing w:before="0" w:after="391"/><w:ind w:left="295" w:hanging="10"/><w:jc w:val="both"/><w:rPr></w:rPr></w:pPr><w:r><w:rPr></w:rPr><mc:AlternateContent><mc:Choice Requires="wpg"><w:drawing><wp:inline distT="0" distB="0" distL="0" distR="0" wp14:anchorId="1C205651"><wp:extent cx="2076450" cy="304800"/><wp:effectExtent l="0" t="0" r="0" b="0"/><wp:docPr id="681" name="Shape162"></wp:docPr><a:graphic xmlns:a="http://schemas.openxmlformats.org/drawingml/2006/main"><a:graphicData uri="http://schemas.microsoft.com/office/word/2010/wordprocessingGroup"><wpg:wgp><wpg:cNvGrpSpPr/><wpg:grpSpPr><a:xfrm><a:off x="0" y="0"/><a:ext cx="2076480" cy="304920"/><a:chOff x="0" y="0"/><a:chExt cx="2076480" cy="304920"/></a:xfrm></wpg:grpSpPr><wpg:grpSp><wpg:cNvGrpSpPr/><wpg:grpSpPr><a:xfrm><a:off x="0" y="0"/><a:ext cx="2076480" cy="304920"/></a:xfrm></wpg:grpSpPr><wps:wsp><wps:cNvSpPr/><wps:spPr><a:xfrm><a:off x="0" y="0"/><a:ext cx="2076480" cy="3049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0" y="0"/></a:moveTo><a:lnTo><a:pt x="2076450" y="0"/></a:lnTo><a:lnTo><a:pt x="2066925" y="9525"/></a:lnTo><a:lnTo><a:pt x="9525" y="9525"/></a:lnTo><a:lnTo><a:pt x="0" y="0"/></a:lnTo><a:close/></a:path></a:pathLst></a:custGeom><a:solidFill><a:srgbClr val="bbbbbb"/></a:solidFill><a:ln w="0"><a:noFill/></a:ln></wps:spPr><wps:style><a:lnRef idx="0"/><a:fillRef idx="0"/><a:effectRef idx="0"/><a:fontRef idx="minor"/></wps:style><wps:bodyPr/></wps:wsp><wps:wsp><wps:cNvSpPr/><wps:spPr><a:xfrm><a:off x="0" y="295920"/><a:ext cx="2076480" cy="9000"/></a:xfrm><a:custGeom><a:avLst/><a:gdLst><a:gd name="textAreaLeft" fmla="*/ 0 w 1177200"/><a:gd name="textAreaRight" fmla="*/ 1177560 w 1177200"/><a:gd name="textAreaTop" fmla="*/ 0 h 5040"/><a:gd name="textAreaBottom" fmla="*/ 5400 h 5040"/></a:gdLst><a:ahLst/><a:rect l="textAreaLeft" t="textAreaTop" r="textAreaRight" b="textAreaBottom"/><a:pathLst><a:path w="2076450" h="9525"><a:moveTo><a:pt x="9525" y="0"/></a:moveTo><a:lnTo><a:pt x="2066925" y="0"/></a:lnTo><a:lnTo><a:pt x="2076450" y="9525"/></a:lnTo><a:lnTo><a:pt x="0" y="9525"/></a:lnTo><a:lnTo><a:pt x="9525" y="0"/></a:lnTo><a:close/></a:path></a:pathLst></a:custGeom><a:solidFill><a:srgbClr val="bbbbbb"/></a:solidFill><a:ln w="0"><a:noFill/></a:ln></wps:spPr><wps:style><a:lnRef idx="0"/><a:fillRef idx="0"/><a:effectRef idx="0"/><a:fontRef idx="minor"/></wps:style><wps:bodyPr/></wps:wsp><wps:wsp><wps:cNvSpPr/><wps:spPr><a:xfrm><a:off x="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0" y="0"/></a:moveTo><a:lnTo><a:pt x="9525" y="9525"/></a:lnTo><a:lnTo><a:pt x="9525" y="295275"/></a:lnTo><a:lnTo><a:pt x="0" y="304800"/></a:lnTo><a:lnTo><a:pt x="0" y="0"/></a:lnTo><a:close/></a:path></a:pathLst></a:custGeom><a:solidFill><a:srgbClr val="bbbbbb"/></a:solidFill><a:ln w="0"><a:noFill/></a:ln></wps:spPr><wps:style><a:lnRef idx="0"/><a:fillRef idx="0"/><a:effectRef idx="0"/><a:fontRef idx="minor"/></wps:style><wps:bodyPr/></wps:wsp><wps:wsp><wps:cNvSpPr/><wps:spPr><a:xfrm><a:off x="2067480" y="0"/><a:ext cx="9000" cy="304920"/></a:xfrm><a:custGeom><a:avLst/><a:gdLst><a:gd name="textAreaLeft" fmla="*/ 0 w 5040"/><a:gd name="textAreaRight" fmla="*/ 5400 w 5040"/><a:gd name="textAreaTop" fmla="*/ 0 h 172800"/><a:gd name="textAreaBottom" fmla="*/ 173160 h 172800"/></a:gdLst><a:ahLst/><a:rect l="textAreaLeft" t="textAreaTop" r="textAreaRight" b="textAreaBottom"/><a:pathLst><a:path w="9525" h="304800"><a:moveTo><a:pt x="9525" y="0"/></a:moveTo><a:lnTo><a:pt x="9525" y="304800"/></a:lnTo><a:lnTo><a:pt x="0" y="295275"/></a:lnTo><a:lnTo><a:pt x="0" y="9525"/></a:lnTo><a:lnTo><a:pt x="9525" y="0"/></a:lnTo><a:close/></a:path></a:pathLst></a:custGeom><a:solidFill><a:srgbClr val="bbbbbb"/></a:solidFill><a:ln w="0"><a:noFill/></a:ln></wps:spPr><wps:style><a:lnRef idx="0"/><a:fillRef idx="0"/><a:effectRef idx="0"/><a:fontRef idx="minor"/></wps:style><wps:bodyPr/></wps:wsp></wpg:grpSp></wpg:wgp></a:graphicData></a:graphic></wp:inline></w:drawing></mc:Choice><mc:Fallback><w:pict><v:group id="shape_0" alt="Shape162" style="position:absolute;margin-left:0pt;margin-top:-24.05pt;width:163.5pt;height:24pt" coordorigin="0,-481" coordsize="3270,480"><v:group id="shape_0" style="position:absolute;left:0;top:-481;width:3270;height:480"><v:rect id="shape_0" ID="Rectangle 186534" path="m0,0l-2147483645,0l-2147483645,-2147483646l0,-2147483646xe" stroked="f" o:allowincell="f" style="position:absolute;left:0;top:-481;width:3269;height:47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20"/><w:szCs w:val="20"/></w:rPr><w:t xml:space="preserve"> €</w:t></w:r></w:p><w:p><w:pPr><w:pStyle w:val="Normal"/><w:spacing w:lineRule="auto" w:line="302" w:before="0" w:after="4"/><w:ind w:left="-5" w:right="78" w:hanging="10"/><w:jc w:val="both"/><w:rPr></w:rPr></w:pPr><w:r><w:rPr><w:b/><w:sz w:val="27"/><w:szCs w:val="27"/></w:rPr><w:t>Question 5.8 Which factors of preparing, maintaining, and distributing the KID are the most costly?</w:t></w:r></w:p><w:p><w:pPr><w:pStyle w:val="Normal"/><w:spacing w:lineRule="auto" w:line="259" w:before="0" w:after="439"/><w:ind w:left="70" w:hanging="10"/><w:jc w:val="both"/><w:rPr></w:rPr></w:pPr><w:r><w:rPr><w:color w:val="666666"/><w:sz w:val="18"/><w:szCs w:val="18"/></w:rPr><w:t>Please select as many answers as you like</w:t></w:r></w:p><w:p><w:pPr><w:pStyle w:val="Normal"/><w:spacing w:before="0" w:after="66"/><w:ind w:left="310" w:right="4691" w:hanging="10"/><w:jc w:val="both"/><w:rPr></w:rPr></w:pPr><w:r><w:rPr></w:rPr><w:drawing><wp:inline distT="0" distB="0" distL="0" distR="0"><wp:extent cx="142875" cy="142875"/><wp:effectExtent l="0" t="0" r="0" b="0"/><wp:docPr id="683" name="Image7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3" name="Image70" descr=""></pic:cNvPr><pic:cNvPicPr><a:picLocks noChangeAspect="1" noChangeArrowheads="1"/></pic:cNvPicPr></pic:nvPicPr><pic:blipFill><a:blip r:embed="rId504"></a:blip><a:stretch><a:fillRect/></a:stretch></pic:blipFill><pic:spPr bwMode="auto"><a:xfrm><a:off x="0" y="0"/><a:ext cx="142875" cy="142875"/></a:xfrm><a:prstGeom prst="rect"><a:avLst/></a:prstGeom></pic:spPr></pic:pic></a:graphicData></a:graphic></wp:inline></w:drawing></w:r><w:r><w:rPr><w:sz w:val="27"/><w:szCs w:val="27"/></w:rPr><w:t xml:space="preserve"> </w:t></w:r><w:r><w:rPr><w:sz w:val="27"/><w:szCs w:val="27"/></w:rPr><w:t>Collecting product data/inputs</w:t></w:r></w:p><w:p><w:pPr><w:pStyle w:val="Normal"/><w:spacing w:before="0" w:after="66"/><w:ind w:left="310" w:right="4691" w:hanging="10"/><w:jc w:val="both"/><w:rPr></w:rPr></w:pPr><w:r><w:rPr></w:rPr><w:drawing><wp:inline distT="0" distB="0" distL="0" distR="0"><wp:extent cx="142875" cy="142875"/><wp:effectExtent l="0" t="0" r="0" b="0"/><wp:docPr id="684" name="Image7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4" name="Image71" descr=""></pic:cNvPr><pic:cNvPicPr><a:picLocks noChangeAspect="1" noChangeArrowheads="1"/></pic:cNvPicPr></pic:nvPicPr><pic:blipFill><a:blip r:embed="rId505"></a:blip><a:stretch><a:fillRect/></a:stretch></pic:blipFill><pic:spPr bwMode="auto"><a:xfrm><a:off x="0" y="0"/><a:ext cx="142875" cy="142875"/></a:xfrm><a:prstGeom prst="rect"><a:avLst/></a:prstGeom></pic:spPr></pic:pic></a:graphicData></a:graphic></wp:inline></w:drawing></w:r><w:r><w:rPr><w:sz w:val="27"/><w:szCs w:val="27"/></w:rPr><w:t xml:space="preserve"> </w:t></w:r><w:r><w:rPr><w:sz w:val="27"/><w:szCs w:val="27"/></w:rPr><w:t>Performing the necessary calculations</w:t></w:r></w:p><w:p><w:pPr><w:pStyle w:val="Normal"/><w:spacing w:before="0" w:after="66"/><w:ind w:left="310" w:right="4691" w:hanging="10"/><w:jc w:val="both"/><w:rPr></w:rPr></w:pPr><w:r><w:rPr></w:rPr><w:drawing><wp:inline distT="0" distB="0" distL="0" distR="0"><wp:extent cx="142875" cy="142875"/><wp:effectExtent l="0" t="0" r="0" b="0"/><wp:docPr id="685" name="Image7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5" name="Image72" descr=""></pic:cNvPr><pic:cNvPicPr><a:picLocks noChangeAspect="1" noChangeArrowheads="1"/></pic:cNvPicPr></pic:nvPicPr><pic:blipFill><a:blip r:embed="rId506"></a:blip><a:stretch><a:fillRect/></a:stretch></pic:blipFill><pic:spPr bwMode="auto"><a:xfrm><a:off x="0" y="0"/><a:ext cx="142875" cy="142875"/></a:xfrm><a:prstGeom prst="rect"><a:avLst/></a:prstGeom></pic:spPr></pic:pic></a:graphicData></a:graphic></wp:inline></w:drawing></w:r><w:r><w:rPr><w:sz w:val="27"/><w:szCs w:val="27"/></w:rPr><w:t xml:space="preserve"> </w:t></w:r><w:r><w:rPr><w:sz w:val="27"/><w:szCs w:val="27"/></w:rPr><w:t>Updating IT systems</w:t></w:r></w:p><w:p><w:pPr><w:pStyle w:val="Normal"/><w:spacing w:before="0" w:after="66"/><w:ind w:left="310" w:right="4691" w:hanging="10"/><w:jc w:val="both"/><w:rPr></w:rPr></w:pPr><w:r><w:rPr></w:rPr><w:drawing><wp:inline distT="0" distB="0" distL="0" distR="0"><wp:extent cx="142875" cy="142875"/><wp:effectExtent l="0" t="0" r="0" b="0"/><wp:docPr id="686" name="Image7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6" name="Image73" descr=""></pic:cNvPr><pic:cNvPicPr><a:picLocks noChangeAspect="1" noChangeArrowheads="1"/></pic:cNvPicPr></pic:nvPicPr><pic:blipFill><a:blip r:embed="rId507"></a:blip><a:stretch><a:fillRect/></a:stretch></pic:blipFill><pic:spPr bwMode="auto"><a:xfrm><a:off x="0" y="0"/><a:ext cx="142875" cy="142875"/></a:xfrm><a:prstGeom prst="rect"><a:avLst/></a:prstGeom></pic:spPr></pic:pic></a:graphicData></a:graphic></wp:inline></w:drawing></w:r><w:r><w:rPr><w:sz w:val="27"/><w:szCs w:val="27"/></w:rPr><w:t xml:space="preserve"> </w:t></w:r><w:r><w:rPr><w:sz w:val="27"/><w:szCs w:val="27"/></w:rPr><w:t>Quality and content check</w:t></w:r></w:p><w:p><w:pPr><w:pStyle w:val="Normal"/><w:spacing w:before="0" w:after="66"/><w:ind w:left="310" w:right="4691" w:hanging="10"/><w:jc w:val="both"/><w:rPr></w:rPr></w:pPr><w:r><w:rPr></w:rPr><w:drawing><wp:inline distT="0" distB="0" distL="0" distR="0"><wp:extent cx="142875" cy="142875"/><wp:effectExtent l="0" t="0" r="0" b="0"/><wp:docPr id="687" name="Image7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7" name="Image74" descr=""></pic:cNvPr><pic:cNvPicPr><a:picLocks noChangeAspect="1" noChangeArrowheads="1"/></pic:cNvPicPr></pic:nvPicPr><pic:blipFill><a:blip r:embed="rId508"></a:blip><a:stretch><a:fillRect/></a:stretch></pic:blipFill><pic:spPr bwMode="auto"><a:xfrm><a:off x="0" y="0"/><a:ext cx="142875" cy="142875"/></a:xfrm><a:prstGeom prst="rect"><a:avLst/></a:prstGeom></pic:spPr></pic:pic></a:graphicData></a:graphic></wp:inline></w:drawing></w:r><w:r><w:rPr><w:sz w:val="27"/><w:szCs w:val="27"/></w:rPr><w:t xml:space="preserve"> </w:t></w:r><w:r><w:rPr><w:sz w:val="27"/><w:szCs w:val="27"/></w:rPr><w:t>Outsourcing costs</w:t></w:r></w:p><w:p><w:pPr><w:pStyle w:val="Normal"/><w:spacing w:before="0" w:after="375"/><w:ind w:left="310" w:right="4691" w:hanging="10"/><w:jc w:val="both"/><w:rPr></w:rPr></w:pPr><w:r><w:rPr></w:rPr><w:drawing><wp:inline distT="0" distB="0" distL="0" distR="0"><wp:extent cx="142875" cy="142875"/><wp:effectExtent l="0" t="0" r="0" b="0"/><wp:docPr id="688" name="Image7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8" name="Image75" descr=""></pic:cNvPr><pic:cNvPicPr><a:picLocks noChangeAspect="1" noChangeArrowheads="1"/></pic:cNvPicPr></pic:nvPicPr><pic:blipFill><a:blip r:embed="rId509"></a:blip><a:stretch><a:fillRect/></a:stretch></pic:blipFill><pic:spPr bwMode="auto"><a:xfrm><a:off x="0" y="0"/><a:ext cx="142875" cy="142875"/></a:xfrm><a:prstGeom prst="rect"><a:avLst/></a:prstGeom></pic:spPr></pic:pic></a:graphicData></a:graphic></wp:inline></w:drawing></w:r><w:r><w:rPr><w:sz w:val="27"/><w:szCs w:val="27"/></w:rPr><w:t xml:space="preserve"> </w:t></w:r><w:r><w:rPr><w:sz w:val="27"/><w:szCs w:val="27"/></w:rPr><w:t>Other</w:t></w:r></w:p><w:p><w:pPr><w:pStyle w:val="Normal"/><w:spacing w:lineRule="auto" w:line="285" w:before="0" w:after="209"/><w:ind w:left="-5" w:right="60" w:hanging="10"/><w:jc w:val="both"/><w:rPr><w:sz w:val="19"/><w:szCs w:val="19"/></w:rPr></w:pPr><w:r><w:rPr><w:b/><w:color w:val="006699"/><w:sz w:val="27"/><w:szCs w:val="27"/></w:rPr><w:t>Multiple-Option Products</w:t></w:r><w:r><w:rPr><w:sz w:val="19"/><w:szCs w:val="19"/></w:rPr><w:t xml:space="preserve"> </w:t></w:r></w:p><w:p><w:pPr><w:pStyle w:val="Normal"/><w:spacing w:lineRule="auto" w:line="285" w:before="0" w:after="209"/><w:ind w:left="-5" w:right="60" w:hanging="10"/><w:jc w:val="both"/><w:rPr></w:rPr></w:pPr><w:r><w:rPr><w:sz w:val="19"/><w:szCs w:val="19"/></w:rPr><w:t>For PRIIPs offering the retail investor a range of options for investments (Multiple Option Products) the PRIIPs Regulation currently provides the manufacturer with two different approaches for how to structure the KID:</w:t></w:r></w:p><w:p><w:pPr><w:pStyle w:val="Normal"/><w:numPr><w:ilvl w:val="0"/><w:numId w:val="1"/></w:numPr><w:pBdr></w:pBdr><w:tabs><w:tab w:val="clear" w:pos="708"/><w:tab w:val="center" w:pos="411" w:leader="none"/><w:tab w:val="center" w:pos="3688" w:leader="none"/></w:tabs><w:spacing w:lineRule="auto" w:line="285" w:before="0" w:after="0"/><w:jc w:val="both"/><w:rPr></w:rPr></w:pPr><w:r><w:rPr><w:sz w:val="19"/><w:szCs w:val="19"/></w:rPr><w:t>A separate KID can be prepared for each investment option (Article 10(a))</w:t></w:r></w:p><w:p><w:pPr><w:pStyle w:val="Normal"/><w:numPr><w:ilvl w:val="0"/><w:numId w:val="1"/></w:numPr><w:pBdr></w:pBdr><w:spacing w:lineRule="auto" w:line="285" w:before="0" w:after="403"/><w:ind w:left="720" w:right="60" w:hanging="360"/><w:jc w:val="both"/><w:rPr></w:rPr></w:pPr><w:r><w:rPr><w:sz w:val="19"/><w:szCs w:val="19"/></w:rPr><w:t>A generic KID covering in general terms the types of investment options offered and separate information on each underlying investment option (Article 10(b))</w:t></w:r></w:p><w:p><w:pPr><w:pStyle w:val="Normal"/><w:spacing w:lineRule="auto" w:line="285"/><w:ind w:left="-5" w:right="60" w:hanging="10"/><w:jc w:val="both"/><w:rPr></w:rPr></w:pPr><w:r><w:rPr><w:sz w:val="19"/><w:szCs w:val="19"/></w:rPr><w:t>According to feedback, both of these options present drawbacks, including challenges for retail investors to compare multiple option products with each other, in particular regarding costs.</w:t></w:r></w:p><w:p><w:pPr><w:pStyle w:val="Normal"/><w:spacing w:lineRule="auto" w:line="285" w:before="0" w:after="403"/><w:ind w:left="-5" w:right="60" w:hanging="10"/><w:jc w:val="both"/><w:rPr></w:rPr></w:pPr><w:r><w:rPr><w:sz w:val="19"/><w:szCs w:val="19"/></w:rPr><w:t>An alternative approach would therefore be to require the provision of only one information document for the whole Multiple-Option Product, depending on the underlying investment options that the retail investors would prefer.</w:t></w:r></w:p><w:p><w:pPr><w:pStyle w:val="Normal"/><w:spacing w:lineRule="auto" w:line="302" w:before="0" w:after="4"/><w:ind w:left="-5" w:right="78" w:hanging="10"/><w:jc w:val="both"/><w:rPr></w:rPr></w:pPr><w:r><w:rPr><w:b/><w:sz w:val="27"/><w:szCs w:val="27"/></w:rPr><w:t xml:space="preserve">Question 5.9 Should distributors and/or manufacturers of Multiple Option </w:t></w:r></w:p><w:p><w:pPr><w:pStyle w:val="Normal"/><w:spacing w:lineRule="auto" w:line="302" w:before="0" w:after="411"/><w:ind w:left="-5" w:hanging="10"/><w:jc w:val="both"/><w:rPr></w:rPr></w:pPr><w:r><w:rPr><w:b/><w:sz w:val="27"/><w:szCs w:val="27"/></w:rPr><w:t>Products be required to provide retail investors with a single, tailor-made, KID, reflecting the preferred underlying portfolio of each investor?</w:t></w:r></w:p><w:p><w:pPr><w:pStyle w:val="Normal"/><w:spacing w:lineRule="auto" w:line="302" w:before="0" w:after="4"/><w:ind w:left="-5" w:right="78" w:hanging="10"/><w:jc w:val="both"/><w:rPr></w:rPr></w:pPr><w:r><w:rPr><w:b/><w:sz w:val="27"/><w:szCs w:val="27"/></w:rPr><w:t>What should happen in the case of ex-post switching of the underlying investment option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689" name="Image7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89" name="Image76" descr=""></pic:cNvPr><pic:cNvPicPr><a:picLocks noChangeAspect="1" noChangeArrowheads="1"/></pic:cNvPicPr></pic:nvPicPr><pic:blipFill><a:blip r:embed="rId510"></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690" name="Image7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90" name="Image77" descr=""></pic:cNvPr><pic:cNvPicPr><a:picLocks noChangeAspect="1" noChangeArrowheads="1"/></pic:cNvPicPr></pic:nvPicPr><pic:blipFill><a:blip r:embed="rId511"></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5.9:</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4" w:hanging="0"/><w:jc w:val="both"/><w:rPr></w:rPr></w:pPr><w:r><w:rPr></w:rPr><mc:AlternateContent><mc:Choice Requires="wps"><w:drawing><wp:inline distT="0" distB="0" distL="0" distR="0" wp14:anchorId="46B30A08"><wp:extent cx="6174105" cy="1586865"/><wp:effectExtent l="0" t="0" r="0" b="0"/><wp:docPr id="691" name="Shape163"></wp:docPr><a:graphic xmlns:a="http://schemas.openxmlformats.org/drawingml/2006/main"><a:graphicData uri="http://schemas.microsoft.com/office/word/2010/wordprocessingShape"><wps:wsp><wps:cNvSpPr/><wps:spPr><a:xfrm><a:off x="0" y="0"/><a:ext cx="6174000" cy="15868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This would be most consistent with the aim of trying to ensure the retail investor understands the product. The document should focus on accurately and clearly explaining the key features of the product that can be compared with equivalent products. Pre-contractual information will only be useful if is provides a basis for comparison, so if a tailor-made approach is taken this key principle must remain.</w:t></w:r></w:p><w:p><w:pPr><w:pStyle w:val="FrameContents"/><w:spacing w:lineRule="auto" w:line="256"/><w:rPr></w:rPr></w:pPr><w:r><w:rPr></w:rPr><w:t>In the case of ex-post switching the investor should be provided with a clear explanation of what this is, how it will affect their investment and their contractual rights in this case if any, such as if they have an option to refuse switching or not.</w:t></w:r></w:p><w:p><w:pPr><w:pStyle w:val="FrameContents"/><w:spacing w:lineRule="auto" w:line="256" w:before="0" w:after="160"/><w:rPr></w:rPr></w:pPr><w:r><w:rPr></w:rPr></w:r></w:p></w:txbxContent></wps:txbx><wps:bodyPr anchor="t"><a:noAutofit/></wps:bodyPr></wps:wsp></a:graphicData></a:graphic></wp:inline></w:drawing></mc:Choice><mc:Fallback><w:pict><v:rect id="shape_0" ID="Shape163" path="m0,0l-2147483645,0l-2147483645,-2147483646l0,-2147483646xe" fillcolor="white" stroked="t" o:allowincell="f" style="position:absolute;margin-left:0pt;margin-top:-125pt;width:486.1pt;height:124.9pt;mso-wrap-style:square;v-text-anchor:top;mso-position-vertical:top" wp14:anchorId="46B30A08"><v:fill o:detectmouseclick="t" type="solid" color2="black"/><v:stroke color="black" weight="9360" joinstyle="miter" endcap="flat"/><v:textbox><w:txbxContent><w:p><w:pPr><w:pStyle w:val="FrameContents"/><w:spacing w:lineRule="auto" w:line="256"/><w:rPr></w:rPr></w:pPr><w:r><w:rPr></w:rPr><w:t>This would be most consistent with the aim of trying to ensure the retail investor understands the product. The document should focus on accurately and clearly explaining the key features of the product that can be compared with equivalent products. Pre-contractual information will only be useful if is provides a basis for comparison, so if a tailor-made approach is taken this key principle must remain.</w:t></w:r></w:p><w:p><w:pPr><w:pStyle w:val="FrameContents"/><w:spacing w:lineRule="auto" w:line="256"/><w:rPr></w:rPr></w:pPr><w:r><w:rPr></w:rPr><w:t>In the case of ex-post switching the investor should be provided with a clear explanation of what this is, how it will affect their investment and their contractual rights in this case if any, such as if they have an option to refuse switching or not.</w:t></w:r></w:p><w:p><w:pPr><w:pStyle w:val="FrameContents"/><w:spacing w:lineRule="auto" w:line="256" w:before="0" w:after="160"/><w:rPr></w:rPr></w:pPr><w:r><w:rPr></w:rPr></w:r></w:p></w:txbxContent></v:textbox><w10:wrap type="square"/></v:rect></w:pict></mc:Fallback></mc:AlternateContent></w:r></w:p><w:p><w:pPr><w:pStyle w:val="Normal"/><w:spacing w:lineRule="auto" w:line="285" w:before="0" w:after="580"/><w:ind w:left="-5" w:right="60" w:hanging="10"/><w:jc w:val="both"/><w:rPr><w:b/><w:b/><w:color w:val="006699"/><w:sz w:val="32"/><w:szCs w:val="27"/></w:rPr></w:pPr><w:r><w:rPr><w:b/><w:color w:val="006699"/><w:sz w:val="32"/><w:szCs w:val="27"/></w:rPr></w:r></w:p><w:p><w:pPr><w:pStyle w:val="Normal"/><w:spacing w:lineRule="auto" w:line="285" w:before="0" w:after="580"/><w:ind w:left="-5" w:right="60" w:hanging="10"/><w:jc w:val="both"/><w:rPr><w:b/><w:b/><w:color w:val="006699"/><w:sz w:val="32"/><w:szCs w:val="27"/></w:rPr></w:pPr><w:sdt><w:sdtPr></w:sdtPr><w:sdtContent><w:r><w:rPr></w:rPr></w:r><w:r><w:rPr></w:rPr></w:r></w:sdtContent></w:sdt><w:r><w:rPr><w:b/><w:color w:val="006699"/><w:sz w:val="32"/><w:szCs w:val="27"/></w:rPr><w:t>Scope</w:t></w:r></w:p><w:p><w:pPr><w:pStyle w:val="Normal"/><w:spacing w:lineRule="auto" w:line="285" w:before="0" w:after="580"/><w:ind w:left="-5" w:right="60" w:hanging="10"/><w:jc w:val="both"/><w:rPr></w:rPr></w:pPr><w:r><w:rPr><w:sz w:val="19"/><w:szCs w:val="19"/></w:rPr><w:t>The scope of the PRIIPs Regulation currently excludes certain pension products, despite qualifying under the definition of packaged retail investment products. These include pension products which, under national law, are recognised as having the primary purpose of providing the investor with an income in retirement and which entitle the investor to certain benefits. These also include individual pension products for which a financial contribution from the employer is required by national law and where the employer or the employee has no choice as to the pension product or provider.</w:t></w:r></w:p><w:p><w:pPr><w:pStyle w:val="Normal"/><w:spacing w:before="0" w:after="424"/><w:ind w:left="-5" w:hanging="10"/><w:jc w:val="both"/><w:rPr><w:sz w:val="36"/></w:rPr></w:pPr><w:r><w:rPr><w:b/><w:sz w:val="28"/><w:szCs w:val="19"/></w:rPr><w:t>Question 5.10 Should the scope of the PRIIPs Regulation include the following products?</w:t></w:r></w:p><w:p><w:pPr><w:pStyle w:val="Normal"/><w:spacing w:lineRule="auto" w:line="302" w:before="0" w:after="4"/><w:ind w:left="-5" w:right="78" w:hanging="10"/><w:jc w:val="both"/><w:rPr></w:rPr></w:pPr><w:r><w:rPr><w:b/><w:sz w:val="27"/><w:szCs w:val="27"/></w:rPr><w:t>a) Pension products which, under national law, are recognised as having the primary purpose of providing the investor with an income in retirement and which entitle the investor to certain benefits:</w:t></w:r></w:p><w:p><w:pPr><w:pStyle w:val="Normal"/><w:spacing w:before="0" w:after="66"/><w:ind w:left="310" w:right="4691" w:hanging="10"/><w:jc w:val="both"/><w:rPr></w:rPr></w:pPr><w:r><w:rPr><w:lang w:val="en-US" w:eastAsia="de-DE"/></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693" name="Image7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93" name="Image78" descr=""></pic:cNvPr><pic:cNvPicPr><a:picLocks noChangeAspect="1" noChangeArrowheads="1"/></pic:cNvPicPr></pic:nvPicPr><pic:blipFill><a:blip r:embed="rId512"></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694" name="Image7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94" name="Image79" descr=""></pic:cNvPr><pic:cNvPicPr><a:picLocks noChangeAspect="1" noChangeArrowheads="1"/></pic:cNvPicPr></pic:nvPicPr><pic:blipFill><a:blip r:embed="rId513"></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why the scope of the PRIIPs Regulation should include these pension products:</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4" w:hanging="0"/><w:jc w:val="both"/><w:rPr></w:rPr></w:pPr><w:r><w:rPr></w:rPr><mc:AlternateContent><mc:Choice Requires="wps"><w:drawing><wp:inline distT="0" distB="0" distL="0" distR="0" wp14:anchorId="00C8C413"><wp:extent cx="6164580" cy="853440"/><wp:effectExtent l="0" t="0" r="26670" b="22860"/><wp:docPr id="695" name="Shape164"></wp:docPr><a:graphic xmlns:a="http://schemas.openxmlformats.org/drawingml/2006/main"><a:graphicData uri="http://schemas.microsoft.com/office/word/2010/wordprocessingShape"><wps:wsp><wps:cNvSpPr/><wps:spPr><a:xfrm><a:off x="0" y="0"/><a:ext cx="6164640" cy="8535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color w:val="auto"/></w:rPr></w:pPr><w:r><w:rPr><w:color w:val="auto"/><w:lang w:val="en-IE"/></w:rPr><w:t xml:space="preserve">The existing EU disclosure requirements do not cover personal pension products offered to consumers. Thus, the PRIIPs Regulation should be extended so that consumers have access to concise pre-contractual information when taking out a personal pension product.    </w:t></w:r></w:p></w:txbxContent></wps:txbx><wps:bodyPr anchor="t"><a:noAutofit/></wps:bodyPr></wps:wsp></a:graphicData></a:graphic></wp:inline></w:drawing></mc:Choice><mc:Fallback><w:pict><v:rect id="shape_0" ID="Shape164" path="m0,0l-2147483645,0l-2147483645,-2147483646l0,-2147483646xe" fillcolor="white" stroked="t" o:allowincell="f" style="position:absolute;margin-left:0pt;margin-top:-69.05pt;width:485.35pt;height:67.15pt;mso-wrap-style:square;v-text-anchor:top;mso-position-vertical:top" wp14:anchorId="00C8C413"><v:fill o:detectmouseclick="t" type="solid" color2="black"/><v:stroke color="black" weight="9360" joinstyle="miter" endcap="flat"/><v:textbox><w:txbxContent><w:p><w:pPr><w:pStyle w:val="FrameContents"/><w:spacing w:lineRule="auto" w:line="256" w:before="0" w:after="160"/><w:rPr><w:color w:val="auto"/></w:rPr></w:pPr><w:r><w:rPr><w:color w:val="auto"/><w:lang w:val="en-IE"/></w:rPr><w:t xml:space="preserve">The existing EU disclosure requirements do not cover personal pension products offered to consumers. Thus, the PRIIPs Regulation should be extended so that consumers have access to concise pre-contractual information when taking out a personal pension product.    </w:t></w:r></w:p></w:txbxContent></v:textbox><w10:wrap type="square"/></v:rect></w:pict></mc:Fallback></mc:AlternateContent></w:r></w:p><w:p><w:pPr><w:pStyle w:val="Normal"/><w:spacing w:lineRule="auto" w:line="302" w:before="0" w:after="4"/><w:ind w:left="-5" w:right="78" w:hanging="10"/><w:jc w:val="both"/><w:rPr></w:rPr></w:pPr><w:r><w:rPr><w:b/><w:sz w:val="27"/><w:szCs w:val="27"/></w:rPr><w:t>b) Individual pension products for which a financial contribution from the employer is required by national law and where the employer or the employee has no choice as to the pension product or provider:</w:t></w:r></w:p><w:p><w:pPr><w:pStyle w:val="Normal"/><w:spacing w:before="0" w:after="66"/><w:ind w:left="310" w:right="4691" w:hanging="10"/><w:jc w:val="both"/><w:rPr></w:rPr></w:pPr><w:r><w:rPr></w:rPr><w:drawing><wp:inline distT="0" distB="0" distL="0" distR="0"><wp:extent cx="142875" cy="142875"/><wp:effectExtent l="0" t="0" r="0" b="0"/><wp:docPr id="697" name="Image8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97" name="Image80" descr=""></pic:cNvPr><pic:cNvPicPr><a:picLocks noChangeAspect="1" noChangeArrowheads="1"/></pic:cNvPicPr></pic:nvPicPr><pic:blipFill><a:blip r:embed="rId514"></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3"/><w:ind w:left="310" w:right="4691" w:hanging="10"/><w:jc w:val="both"/><w:rPr></w:rPr></w:pPr><w:r><w:rPr></w:rPr><w:drawing><wp:inline distT="0" distB="0" distL="0" distR="0"><wp:extent cx="142875" cy="142875"/><wp:effectExtent l="0" t="0" r="0" b="0"/><wp:docPr id="698" name="Image8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98" name="Image81" descr=""></pic:cNvPr><pic:cNvPicPr><a:picLocks noChangeAspect="1" noChangeArrowheads="1"/></pic:cNvPicPr></pic:nvPicPr><pic:blipFill><a:blip r:embed="rId515"></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lang w:val="en-US" w:eastAsia="de-DE"/></w:rPr><w:t>X</w:t></w:r><w:r><w:rPr><w:sz w:val="27"/><w:szCs w:val="27"/></w:rPr><w:t xml:space="preserve"> Don’t know / no opinion / not applicable</w:t></w:r></w:p><w:p><w:pPr><w:pStyle w:val="Normal"/><w:spacing w:lineRule="auto" w:line="285" w:before="0" w:after="403"/><w:ind w:left="-5" w:right="60" w:hanging="10"/><w:jc w:val="both"/><w:rPr></w:rPr></w:pPr><w:r><w:rPr><w:sz w:val="19"/><w:szCs w:val="19"/></w:rPr><w:t>The ability to access past versions of PRIIPS KIDs from a manufacturer is useful in showing how its product portfolio has evolved (e.g. evolution of risk indicators, costs, investment strategies, performance scenarios, etc.) that cannot be understood from simply looking at the latest versions of PRIIPS disclosure documents of currently marketed products.</w:t></w:r></w:p><w:p><w:pPr><w:pStyle w:val="Normal"/><w:spacing w:lineRule="auto" w:line="302" w:before="0" w:after="4"/><w:ind w:left="-5" w:right="78" w:hanging="10"/><w:jc w:val="both"/><w:rPr></w:rPr></w:pPr><w:r><w:rPr><w:b/><w:sz w:val="27"/><w:szCs w:val="27"/></w:rPr><w:t>Question 5.11 Should retail investors be granted access to past versions of PRIIPs KIDs?</w:t></w:r></w:p><w:p><w:pPr><w:pStyle w:val="Normal"/><w:spacing w:before="0" w:after="66"/><w:ind w:left="310" w:right="4691" w:hanging="10"/><w:jc w:val="both"/><w:rPr></w:rPr></w:pPr><w:r><w:rPr></w:rPr><w:drawing><wp:inline distT="0" distB="0" distL="0" distR="0"><wp:extent cx="142875" cy="142875"/><wp:effectExtent l="0" t="0" r="0" b="0"/><wp:docPr id="699" name="Image8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99" name="Image82" descr=""></pic:cNvPr><pic:cNvPicPr><a:picLocks noChangeAspect="1" noChangeArrowheads="1"/></pic:cNvPicPr></pic:nvPicPr><pic:blipFill><a:blip r:embed="rId516"></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700" name="Image8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00" name="Image83" descr=""></pic:cNvPr><pic:cNvPicPr><a:picLocks noChangeAspect="1" noChangeArrowheads="1"/></pic:cNvPicPr></pic:nvPicPr><pic:blipFill><a:blip r:embed="rId517"></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5.1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4" w:hanging="0"/><w:jc w:val="both"/><w:rPr></w:rPr></w:pPr><w:r><w:rPr></w:rPr></w:r></w:p><w:p><w:pPr><w:pStyle w:val="Normal"/><w:spacing w:before="0" w:after="580"/><w:ind w:left="300" w:right="-4" w:hanging="0"/><w:jc w:val="both"/><w:rPr></w:rPr></w:pPr><w:r><w:rPr></w:rPr><mc:AlternateContent><mc:Choice Requires="wps"><w:drawing><wp:inline distT="0" distB="0" distL="0" distR="0" wp14:anchorId="7E93B12D"><wp:extent cx="6164580" cy="480060"/><wp:effectExtent l="0" t="0" r="26670" b="15240"/><wp:docPr id="701" name="Shape165"></wp:docPr><a:graphic xmlns:a="http://schemas.openxmlformats.org/drawingml/2006/main"><a:graphicData uri="http://schemas.microsoft.com/office/word/2010/wordprocessingShape"><wps:wsp><wps:cNvSpPr/><wps:spPr><a:xfrm><a:off x="0" y="0"/><a:ext cx="6164640" cy="4802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They should be granted access the versions of PRIIPs KIDs that have been offered to them.</w:t></w:r></w:p></w:txbxContent></wps:txbx><wps:bodyPr anchor="t"><a:noAutofit/></wps:bodyPr></wps:wsp></a:graphicData></a:graphic></wp:inline></w:drawing></mc:Choice><mc:Fallback><w:pict><v:rect id="shape_0" ID="Shape165" path="m0,0l-2147483645,0l-2147483645,-2147483646l0,-2147483646xe" fillcolor="white" stroked="t" o:allowincell="f" style="position:absolute;margin-left:0pt;margin-top:-39.05pt;width:485.35pt;height:37.75pt;mso-wrap-style:square;v-text-anchor:top;mso-position-vertical:top" wp14:anchorId="7E93B12D"><v:fill o:detectmouseclick="t" type="solid" color2="black"/><v:stroke color="black" weight="9360" joinstyle="miter" endcap="flat"/><v:textbox><w:txbxContent><w:p><w:pPr><w:pStyle w:val="FrameContents"/><w:spacing w:lineRule="auto" w:line="256" w:before="0" w:after="160"/><w:rPr></w:rPr></w:pPr><w:r><w:rPr></w:rPr><w:t>They should be granted access the versions of PRIIPs KIDs that have been offered to them.</w:t></w:r></w:p></w:txbxContent></v:textbox><w10:wrap type="square"/></v:rect></w:pict></mc:Fallback></mc:AlternateContent></w:r></w:p><w:p><w:pPr><w:pStyle w:val="Normal"/><w:spacing w:before="0" w:after="424"/><w:ind w:left="-5" w:hanging="10"/><w:jc w:val="both"/><w:rPr></w:rPr></w:pPr><w:r><w:rPr><w:b/><w:sz w:val="19"/><w:szCs w:val="19"/></w:rPr><w:t>Question 5.12 The PRIIPs KIDs should be reviewed at least every 12 months and if the review concludes that there is a significant change, also updated.</w:t></w:r></w:p><w:p><w:pPr><w:pStyle w:val="Normal"/><w:spacing w:lineRule="auto" w:line="302" w:before="0" w:after="32"/><w:ind w:left="-5" w:right="78" w:hanging="10"/><w:jc w:val="both"/><w:rPr></w:rPr></w:pPr><w:r><w:rPr><w:b/><w:sz w:val="27"/><w:szCs w:val="27"/></w:rPr><w:t>Question 5.12.1 Should the review and update occur more regularly?</w:t></w:r></w:p><w:p><w:pPr><w:pStyle w:val="Normal"/><w:spacing w:before="0" w:after="66"/><w:ind w:left="310" w:right="4691" w:hanging="10"/><w:jc w:val="both"/><w:rPr></w:rPr></w:pPr><w:r><w:rPr></w:rPr><w:drawing><wp:inline distT="0" distB="0" distL="0" distR="0"><wp:extent cx="142875" cy="142875"/><wp:effectExtent l="0" t="0" r="0" b="0"/><wp:docPr id="703" name="Image8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03" name="Image84" descr=""></pic:cNvPr><pic:cNvPicPr><a:picLocks noChangeAspect="1" noChangeArrowheads="1"/></pic:cNvPicPr></pic:nvPicPr><pic:blipFill><a:blip r:embed="rId518"></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3"/><w:ind w:left="310" w:right="4691" w:hanging="10"/><w:jc w:val="both"/><w:rPr></w:rPr></w:pPr><w:r><w:rPr></w:rPr><w:t>X</w:t></w:r><w:r><w:rPr><w:sz w:val="27"/><w:szCs w:val="27"/></w:rPr><w:t xml:space="preserve"> No </w:t></w:r><w:r><w:rPr></w:rPr><w:drawing><wp:inline distT="0" distB="0" distL="0" distR="0"><wp:extent cx="142875" cy="142875"/><wp:effectExtent l="0" t="0" r="0" b="0"/><wp:docPr id="704" name="Image8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04" name="Image85" descr=""></pic:cNvPr><pic:cNvPicPr><a:picLocks noChangeAspect="1" noChangeArrowheads="1"/></pic:cNvPicPr></pic:nvPicPr><pic:blipFill><a:blip r:embed="rId51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32"/><w:ind w:left="-5" w:right="78" w:hanging="10"/><w:jc w:val="both"/><w:rPr></w:rPr></w:pPr><w:r><w:rPr><w:b/><w:sz w:val="27"/><w:szCs w:val="27"/></w:rPr><w:t>Question 5.12.2 Should this depend on the characteristics of the PRIIP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705" name="Image8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05" name="Image86" descr=""></pic:cNvPr><pic:cNvPicPr><a:picLocks noChangeAspect="1" noChangeArrowheads="1"/></pic:cNvPicPr></pic:nvPicPr><pic:blipFill><a:blip r:embed="rId520"></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706" name="Image8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06" name="Image87" descr=""></pic:cNvPr><pic:cNvPicPr><a:picLocks noChangeAspect="1" noChangeArrowheads="1"/></pic:cNvPicPr></pic:nvPicPr><pic:blipFill><a:blip r:embed="rId521"></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Question 5.12.3 What should trigger the update of PRIIP KIDs?</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4" w:hanging="0"/><w:jc w:val="both"/><w:rPr></w:rPr></w:pPr><w:r><w:rPr></w:rPr><mc:AlternateContent><mc:Choice Requires="wps"><w:drawing><wp:inline distT="0" distB="0" distL="0" distR="0" wp14:anchorId="17EA82DE"><wp:extent cx="6164580" cy="787400"/><wp:effectExtent l="0" t="0" r="26670" b="12700"/><wp:docPr id="707" name="Shape166"></wp:docPr><a:graphic xmlns:a="http://schemas.openxmlformats.org/drawingml/2006/main"><a:graphicData uri="http://schemas.microsoft.com/office/word/2010/wordprocessingShape"><wps:wsp><wps:cNvSpPr/><wps:spPr><a:xfrm><a:off x="0" y="0"/><a:ext cx="6164640" cy="7873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A change in any external or internal information that relates to the PRIIP KID and effects the information that the KID displays. A general review period of 12 months is a good practice, but should not be used to avoid having up-to-date KIDs for the products being offered. </w:t></w:r></w:p></w:txbxContent></wps:txbx><wps:bodyPr anchor="t"><a:noAutofit/></wps:bodyPr></wps:wsp></a:graphicData></a:graphic></wp:inline></w:drawing></mc:Choice><mc:Fallback><w:pict><v:rect id="shape_0" ID="Shape166" path="m0,0l-2147483645,0l-2147483645,-2147483646l0,-2147483646xe" fillcolor="white" stroked="t" o:allowincell="f" style="position:absolute;margin-left:0pt;margin-top:-63.05pt;width:485.35pt;height:61.95pt;mso-wrap-style:square;v-text-anchor:top;mso-position-vertical:top" wp14:anchorId="17EA82DE"><v:fill o:detectmouseclick="t" type="solid" color2="black"/><v:stroke color="black" weight="9360" joinstyle="miter" endcap="flat"/><v:textbox><w:txbxContent><w:p><w:pPr><w:pStyle w:val="FrameContents"/><w:spacing w:lineRule="auto" w:line="256" w:before="0" w:after="160"/><w:rPr></w:rPr></w:pPr><w:r><w:rPr></w:rPr><w:t xml:space="preserve">A change in any external or internal information that relates to the PRIIP KID and effects the information that the KID displays. A general review period of 12 months is a good practice, but should not be used to avoid having up-to-date KIDs for the products being offered. </w:t></w:r></w:p></w:txbxContent></v:textbox><w10:wrap type="square"/></v:rect></w:pict></mc:Fallback></mc:AlternateContent></w:r></w:p><w:p><w:pPr><w:pStyle w:val="Normal"/><w:spacing w:lineRule="auto" w:line="302" w:before="0" w:after="4"/><w:ind w:left="-5" w:right="78" w:hanging="10"/><w:jc w:val="both"/><w:rPr></w:rPr></w:pPr><w:r><w:rPr><w:b/><w:sz w:val="27"/><w:szCs w:val="27"/></w:rPr><w:t>Please explain your answer to question 5.12:</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5"/><w:ind w:left="300" w:right="-4" w:hanging="0"/><w:jc w:val="both"/><w:rPr></w:rPr></w:pPr><w:r><w:rPr></w:rPr><mc:AlternateContent><mc:Choice Requires="wps"><w:drawing><wp:inline distT="0" distB="0" distL="0" distR="0" wp14:anchorId="37AB64E6"><wp:extent cx="6164580" cy="449580"/><wp:effectExtent l="0" t="0" r="26670" b="26670"/><wp:docPr id="709" name="Shape167"></wp:docPr><a:graphic xmlns:a="http://schemas.openxmlformats.org/drawingml/2006/main"><a:graphicData uri="http://schemas.microsoft.com/office/word/2010/wordprocessingShape"><wps:wsp><wps:cNvSpPr/><wps:spPr><a:xfrm><a:off x="0" y="0"/><a:ext cx="6164640" cy="4496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see the response to question 5.12.3.</w:t></w:r></w:p></w:txbxContent></wps:txbx><wps:bodyPr anchor="t"><a:noAutofit/></wps:bodyPr></wps:wsp></a:graphicData></a:graphic></wp:inline></w:drawing></mc:Choice><mc:Fallback><w:pict><v:rect id="shape_0" ID="Shape167" path="m0,0l-2147483645,0l-2147483645,-2147483646l0,-2147483646xe" fillcolor="white" stroked="t" o:allowincell="f" style="position:absolute;margin-left:0pt;margin-top:-37.55pt;width:485.35pt;height:35.35pt;mso-wrap-style:square;v-text-anchor:top;mso-position-vertical:top" wp14:anchorId="37AB64E6"><v:fill o:detectmouseclick="t" type="solid" color2="black"/><v:stroke color="black" weight="9360" joinstyle="miter" endcap="flat"/><v:textbox><w:txbxContent><w:p><w:pPr><w:pStyle w:val="FrameContents"/><w:spacing w:lineRule="auto" w:line="256" w:before="0" w:after="160"/><w:rPr></w:rPr></w:pPr><w:r><w:rPr></w:rPr><w:t>Please see the response to question 5.12.3.</w:t></w:r></w:p></w:txbxContent></v:textbox><w10:wrap type="square"/></v:rect></w:pict></mc:Fallback></mc:AlternateContent></w:r></w:p><w:p><w:pPr><w:pStyle w:val="Heading1"/><w:ind w:left="-5" w:firstLine="373"/><w:jc w:val="both"/><w:rPr></w:rPr></w:pPr><w:r><w:rPr></w:rPr><w:t>6. Suitability and appropriateness assessment</w:t></w:r></w:p><w:p><w:pPr><w:pStyle w:val="Normal"/><w:spacing w:before="0" w:after="310"/><w:ind w:right="-4" w:hanging="0"/><w:jc w:val="both"/><w:rPr></w:rPr></w:pPr><w:r><w:rPr></w:rPr><mc:AlternateContent><mc:Choice Requires="wpg"><w:drawing><wp:inline distT="0" distB="0" distL="0" distR="0" wp14:anchorId="58598C29"><wp:extent cx="6381750" cy="19050"/><wp:effectExtent l="0" t="0" r="0" b="0"/><wp:docPr id="711" name="Shape168"></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168" style="position:absolute;margin-left:0pt;margin-top:-1.55pt;width:502.5pt;height:1.5pt" coordorigin="0,-31" coordsize="10050,30"><v:group id="shape_0" style="position:absolute;left:0;top:-31;width:10050;height:30"><v:rect id="shape_0" ID="Rectangle 186552"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403"/><w:ind w:left="-5" w:right="60" w:hanging="10"/><w:jc w:val="both"/><w:rPr></w:rPr></w:pPr><w:r><w:rPr><w:sz w:val="19"/><w:szCs w:val="19"/></w:rPr><w:t>Under current EU rules, an investment firm providing advice or portfolio management to a retail investor must collect information about the client and make an assessment that a given investment product is suitable for them before it can recommend a product to a client or invest in it on the client’s behalf. Similar rules exist for the sale of insurance-based investment products and of Pan-European Pension Products. The objective of these rules is to protect retail investors and ensure that they are not advised to buy products that may not be suitable for them. The suitability assessment process may however sometimes be perceived as lengthy and ineffective.</w:t></w:r></w:p><w:p><w:pPr><w:pStyle w:val="Normal"/><w:spacing w:lineRule="auto" w:line="302" w:before="0" w:after="4"/><w:ind w:left="-5" w:right="78" w:hanging="10"/><w:jc w:val="both"/><w:rPr></w:rPr></w:pPr><w:bookmarkStart w:id="1" w:name="_Hlk77841646"/><w:r><w:rPr><w:b/><w:sz w:val="27"/><w:szCs w:val="27"/></w:rPr><w:t xml:space="preserve">Question 6.1 </w:t></w:r><w:bookmarkEnd w:id="1"/><w:r><w:rPr><w:b/><w:sz w:val="27"/><w:szCs w:val="27"/></w:rPr><w:t>To what extent do you agree that the suitability assessment conducted by an investment firm or by a seller of insurance-based investment products serves retail investor needs and is effective in ensuring that they are not offered unsuitable products?</w:t></w:r></w:p><w:p><w:pPr><w:pStyle w:val="Normal"/><w:spacing w:before="0" w:after="66"/><w:ind w:left="310" w:right="4691" w:hanging="10"/><w:jc w:val="both"/><w:rPr></w:rPr></w:pPr><w:r><w:rPr></w:rPr><w:drawing><wp:inline distT="0" distB="0" distL="0" distR="0"><wp:extent cx="142875" cy="142875"/><wp:effectExtent l="0" t="0" r="0" b="0"/><wp:docPr id="713" name="Image8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13" name="Image88" descr=""></pic:cNvPr><pic:cNvPicPr><a:picLocks noChangeAspect="1" noChangeArrowheads="1"/></pic:cNvPicPr></pic:nvPicPr><pic:blipFill><a:blip r:embed="rId522"></a:blip><a:stretch><a:fillRect/></a:stretch></pic:blipFill><pic:spPr bwMode="auto"><a:xfrm><a:off x="0" y="0"/><a:ext cx="142875" cy="142875"/></a:xfrm><a:prstGeom prst="rect"><a:avLst/></a:prstGeom></pic:spPr></pic:pic></a:graphicData></a:graphic></wp:inline></w:drawing></w:r><w:r><w:rPr><w:sz w:val="27"/><w:szCs w:val="27"/></w:rPr><w:t xml:space="preserve"> </w:t></w:r><w:r><w:rPr><w:sz w:val="27"/><w:szCs w:val="27"/></w:rPr><w:t>Strongly disagree</w:t></w:r></w:p><w:p><w:pPr><w:pStyle w:val="Normal"/><w:spacing w:before="0" w:after="66"/><w:ind w:left="310" w:right="4691" w:hanging="10"/><w:jc w:val="both"/><w:rPr></w:rPr></w:pPr><w:r><w:rPr></w:rPr><w:t>X</w:t></w:r><w:r><w:rPr><w:sz w:val="27"/><w:szCs w:val="27"/></w:rPr><w:t xml:space="preserve"> </w:t></w:r><w:sdt><w:sdtPr></w:sdtPr><w:sdtContent><w:r><w:rPr><w:sz w:val="27"/><w:szCs w:val="27"/></w:rPr></w:r><w:r><w:rPr><w:sz w:val="27"/><w:szCs w:val="27"/></w:rPr></w:r></w:sdtContent></w:sdt><w:r><w:rPr><w:sz w:val="27"/><w:szCs w:val="27"/></w:rPr><w:t>Disagree</w:t></w:r></w:p><w:p><w:pPr><w:pStyle w:val="Normal"/><w:spacing w:before="0" w:after="66"/><w:ind w:left="310" w:right="4691" w:hanging="10"/><w:jc w:val="both"/><w:rPr></w:rPr></w:pPr><w:r><w:rPr></w:rPr><w:drawing><wp:inline distT="0" distB="0" distL="0" distR="0"><wp:extent cx="142875" cy="142875"/><wp:effectExtent l="0" t="0" r="0" b="0"/><wp:docPr id="714" name="Image8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14" name="Image89" descr=""></pic:cNvPr><pic:cNvPicPr><a:picLocks noChangeAspect="1" noChangeArrowheads="1"/></pic:cNvPicPr></pic:nvPicPr><pic:blipFill><a:blip r:embed="rId523"></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715" name="Image9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15" name="Image90" descr=""></pic:cNvPr><pic:cNvPicPr><a:picLocks noChangeAspect="1" noChangeArrowheads="1"/></pic:cNvPicPr></pic:nvPicPr><pic:blipFill><a:blip r:embed="rId524"></a:blip><a:stretch><a:fillRect/></a:stretch></pic:blipFill><pic:spPr bwMode="auto"><a:xfrm><a:off x="0" y="0"/><a:ext cx="142875" cy="142875"/></a:xfrm><a:prstGeom prst="rect"><a:avLst/></a:prstGeom></pic:spPr></pic:pic></a:graphicData></a:graphic></wp:inline></w:drawing></w:r><w:r><w:rPr><w:sz w:val="27"/><w:szCs w:val="27"/></w:rPr><w:t xml:space="preserve"> </w:t></w:r><w:r><w:rPr><w:sz w:val="27"/><w:szCs w:val="27"/></w:rPr><w:t>Agree</w:t></w:r></w:p><w:p><w:pPr><w:pStyle w:val="Normal"/><w:spacing w:before="0" w:after="66"/><w:ind w:left="310" w:right="4691" w:hanging="10"/><w:jc w:val="both"/><w:rPr></w:rPr></w:pPr><w:r><w:rPr></w:rPr><w:drawing><wp:inline distT="0" distB="0" distL="0" distR="0"><wp:extent cx="142875" cy="142875"/><wp:effectExtent l="0" t="0" r="0" b="0"/><wp:docPr id="716" name="Image9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16" name="Image91" descr=""></pic:cNvPr><pic:cNvPicPr><a:picLocks noChangeAspect="1" noChangeArrowheads="1"/></pic:cNvPicPr></pic:nvPicPr><pic:blipFill><a:blip r:embed="rId525"></a:blip><a:stretch><a:fillRect/></a:stretch></pic:blipFill><pic:spPr bwMode="auto"><a:xfrm><a:off x="0" y="0"/><a:ext cx="142875" cy="142875"/></a:xfrm><a:prstGeom prst="rect"><a:avLst/></a:prstGeom></pic:spPr></pic:pic></a:graphicData></a:graphic></wp:inline></w:drawing></w:r><w:r><w:rPr><w:sz w:val="27"/><w:szCs w:val="27"/></w:rPr><w:t xml:space="preserve"> </w:t></w:r><w:r><w:rPr><w:sz w:val="27"/><w:szCs w:val="27"/></w:rPr><w:t>Strongly agree</w:t></w:r></w:p><w:p><w:pPr><w:pStyle w:val="Normal"/><w:spacing w:before="0" w:after="375"/><w:ind w:left="310" w:right="4691" w:hanging="10"/><w:jc w:val="both"/><w:rPr></w:rPr></w:pPr><w:r><w:rPr></w:rPr><w:drawing><wp:inline distT="0" distB="0" distL="0" distR="0"><wp:extent cx="142875" cy="142875"/><wp:effectExtent l="0" t="0" r="0" b="0"/><wp:docPr id="717" name="Image9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17" name="Image92" descr=""></pic:cNvPr><pic:cNvPicPr><a:picLocks noChangeAspect="1" noChangeArrowheads="1"/></pic:cNvPicPr></pic:nvPicPr><pic:blipFill><a:blip r:embed="rId526"></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sdt><w:sdtPr></w:sdtPr><w:sdtContent><w:r><w:rPr></w:rPr></w:r><w:r><w:rPr></w:rPr></w:r></w:sdtContent></w:sdt><w:r><w:rPr><w:b/><w:sz w:val="27"/><w:szCs w:val="27"/></w:rPr><w:t>Please explain your answer to question 6.</w:t></w:r><w:sdt><w:sdtPr></w:sdtPr><w:sdtContent><w:r><w:rPr><w:b/><w:sz w:val="27"/><w:szCs w:val="27"/></w:rPr></w:r><w:r><w:rPr><w:b/><w:sz w:val="27"/><w:szCs w:val="27"/></w:rPr></w:r></w:sdtContent></w:sdt><w:r><w:rPr><w:b/><w:sz w:val="27"/><w:szCs w:val="27"/></w:rPr><w:t>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56"/><w:jc w:val="both"/><w:rPr></w:rPr></w:pPr><w:r><w:rPr></w:rPr><mc:AlternateContent><mc:Choice Requires="wps"><w:drawing><wp:inline distT="0" distB="0" distL="0" distR="0" wp14:anchorId="2BBE7D65"><wp:extent cx="6164580" cy="3420110"/><wp:effectExtent l="0" t="0" r="26670" b="27940"/><wp:docPr id="718" name="Shape169"></wp:docPr><a:graphic xmlns:a="http://schemas.openxmlformats.org/drawingml/2006/main"><a:graphicData uri="http://schemas.microsoft.com/office/word/2010/wordprocessingShape"><wps:wsp><wps:cNvSpPr/><wps:spPr><a:xfrm><a:off x="0" y="0"/><a:ext cx="6164640" cy="342000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Suitability assessment as a tool requires improvements in terms of questions/structure to make it more targeted to their investment needs/preferences, risk profile and financial standing (such as inclusion of questions on the current level of debt and its servicing cost) of retail investors. Mystery shopping exercises conducted by consumer organisations (see, for example, the study by BEUC “Price of bad advice” from June 2018; </w:t></w:r><w:hyperlink r:id="rId527"><w:r><w:rPr><w:rStyle w:val="InternetLink"/></w:rPr><w:t>https://www.beuc.eu/publications/beuc-x-2018-055_the_price_of_bad_advice.pdf</w:t></w:r></w:hyperlink><w:r><w:rPr></w:rPr><w:t xml:space="preserve">) have shown numerous cases of product mis-selling by advisors, as well as pointing out inconsistent application of suitability assessment requirements across the EU Member States.  </w:t></w:r></w:p><w:p><w:pPr><w:pStyle w:val="FrameContents"/><w:rPr></w:rPr></w:pPr><w:r><w:rPr></w:rPr><w:t>Furthermore, there is an  issue over how these assessments are delivered. First of all, there is no consistency across product categories here. Refer to our response to question 6.2.</w:t></w:r></w:p><w:p><w:pPr><w:pStyle w:val="FrameContents"/><w:spacing w:before="0" w:after="160"/><w:rPr></w:rPr></w:pPr><w:r><w:rPr></w:rPr><w:t>For sales with advice there is a need for further work and additional requirements to ensure that advisors go through a sufficiently rigorous process to properly assess sustainability preferences. ESMA could work to produce guidance on how this might be best achieved. This guidance should include provisions on record keeping related to how advice considered sustainability preferences, templates for suitability assessment of sustainability preferences and mandates for ESMA to assess the advice market through mystery shopping exercises.</w:t></w:r></w:p></w:txbxContent></wps:txbx><wps:bodyPr anchor="t"><a:noAutofit/></wps:bodyPr></wps:wsp></a:graphicData></a:graphic></wp:inline></w:drawing></mc:Choice><mc:Fallback><w:pict><v:rect id="shape_0" ID="Shape169" path="m0,0l-2147483645,0l-2147483645,-2147483646l0,-2147483646xe" fillcolor="white" stroked="t" o:allowincell="f" style="position:absolute;margin-left:0pt;margin-top:-271.55pt;width:485.35pt;height:269.25pt;mso-wrap-style:square;v-text-anchor:top;mso-position-vertical:top" wp14:anchorId="2BBE7D65"><v:fill o:detectmouseclick="t" type="solid" color2="black"/><v:stroke color="black" weight="9360" joinstyle="miter" endcap="flat"/><v:textbox><w:txbxContent><w:p><w:pPr><w:pStyle w:val="FrameContents"/><w:rPr></w:rPr></w:pPr><w:r><w:rPr></w:rPr><w:t xml:space="preserve">Suitability assessment as a tool requires improvements in terms of questions/structure to make it more targeted to their investment needs/preferences, risk profile and financial standing (such as inclusion of questions on the current level of debt and its servicing cost) of retail investors. Mystery shopping exercises conducted by consumer organisations (see, for example, the study by BEUC “Price of bad advice” from June 2018; </w:t></w:r><w:hyperlink r:id="rId528"><w:r><w:rPr><w:rStyle w:val="InternetLink"/></w:rPr><w:t>https://www.beuc.eu/publications/beuc-x-2018-055_the_price_of_bad_advice.pdf</w:t></w:r></w:hyperlink><w:r><w:rPr></w:rPr><w:t xml:space="preserve">) have shown numerous cases of product mis-selling by advisors, as well as pointing out inconsistent application of suitability assessment requirements across the EU Member States.  </w:t></w:r></w:p><w:p><w:pPr><w:pStyle w:val="FrameContents"/><w:rPr></w:rPr></w:pPr><w:r><w:rPr></w:rPr><w:t>Furthermore, there is an  issue over how these assessments are delivered. First of all, there is no consistency across product categories here. Refer to our response to question 6.2.</w:t></w:r></w:p><w:p><w:pPr><w:pStyle w:val="FrameContents"/><w:spacing w:before="0" w:after="160"/><w:rPr></w:rPr></w:pPr><w:r><w:rPr></w:rPr><w:t>For sales with advice there is a need for further work and additional requirements to ensure that advisors go through a sufficiently rigorous process to properly assess sustainability preferences. ESMA could work to produce guidance on how this might be best achieved. This guidance should include provisions on record keeping related to how advice considered sustainability preferences, templates for suitability assessment of sustainability preferences and mandates for ESMA to assess the advice market through mystery shopping exercises.</w:t></w:r></w:p></w:txbxContent></v:textbox><w10:wrap type="square"/></v:rect></w:pict></mc:Fallback></mc:AlternateContent></w:r></w:p><w:p><w:pPr><w:pStyle w:val="Normal"/><w:spacing w:lineRule="auto" w:line="302" w:before="0" w:after="32"/><w:ind w:left="-5" w:right="78" w:hanging="10"/><w:jc w:val="both"/><w:rPr></w:rPr></w:pPr><w:r><w:rPr><w:b/><w:sz w:val="27"/><w:szCs w:val="27"/></w:rPr><w:t xml:space="preserve">Question 6.2 </w:t></w:r><w:sdt><w:sdtPr></w:sdtPr><w:sdtContent><w:r><w:rPr><w:b/><w:sz w:val="27"/><w:szCs w:val="27"/></w:rPr></w:r><w:r><w:rPr><w:b/><w:sz w:val="27"/><w:szCs w:val="27"/></w:rPr></w:r></w:sdtContent></w:sdt><w:r><w:rPr><w:b/><w:sz w:val="27"/><w:szCs w:val="27"/></w:rPr><w:t>Can you identify any problems with the suitability assessment?</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720" name="Image9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0" name="Image93" descr=""></pic:cNvPr><pic:cNvPicPr><a:picLocks noChangeAspect="1" noChangeArrowheads="1"/></pic:cNvPicPr></pic:nvPicPr><pic:blipFill><a:blip r:embed="rId529"></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721" name="Image9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1" name="Image94" descr=""></pic:cNvPr><pic:cNvPicPr><a:picLocks noChangeAspect="1" noChangeArrowheads="1"/></pic:cNvPicPr></pic:nvPicPr><pic:blipFill><a:blip r:embed="rId530"></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6.2. Please explain how these problems might they be addressed:</w:t></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93" w:firstLine="53"/><w:jc w:val="both"/><w:rPr><w:color w:val="666666"/><w:sz w:val="20"/><w:szCs w:val="20"/></w:rPr></w:pPr><w:r><w:rPr></w:rPr><mc:AlternateContent><mc:Choice Requires="wps"><w:drawing><wp:inline distT="0" distB="0" distL="0" distR="0" wp14:anchorId="39ED85D6"><wp:extent cx="6164580" cy="6316980"/><wp:effectExtent l="0" t="0" r="26670" b="26670"/><wp:docPr id="722" name="Shape170"></wp:docPr><a:graphic xmlns:a="http://schemas.openxmlformats.org/drawingml/2006/main"><a:graphicData uri="http://schemas.microsoft.com/office/word/2010/wordprocessingShape"><wps:wsp><wps:cNvSpPr/><wps:spPr><a:xfrm><a:off x="0" y="0"/><a:ext cx="6164640" cy="631692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There is no consistent approach/regime of suitability checks across different investment products under the corresponding regulations. Whilst suitability assessment requirements under MiFID are stronger in the sense of consumer protection, there is no equivalence under the IDD, even if the investment products might have similar risk characteristics. Thus, there is a need for the harmonization of the regimes by applying the MiFID requirements as a blueprint.</w:t></w:r></w:p><w:p><w:pPr><w:pStyle w:val="FrameContents"/><w:rPr></w:rPr></w:pPr><w:r><w:rPr></w:rPr><w:t xml:space="preserve">In terms of design of the appropriateness assessment, the following aspects should be improved: </w:t></w:r></w:p><w:p><w:pPr><w:pStyle w:val="FrameContents"/><w:numPr><w:ilvl w:val="0"/><w:numId w:val="7"/></w:numPr><w:spacing w:before="0" w:after="120"/><w:rPr></w:rPr></w:pPr><w:r><w:rPr></w:rPr><w:t xml:space="preserve"> </w:t></w:r><w:r><w:rPr></w:rPr><w:t>Questions should be more targeted to investors´ preferences, risk profile and experience with financial products rather than being generic</w:t></w:r></w:p><w:p><w:pPr><w:pStyle w:val="FrameContents"/><w:numPr><w:ilvl w:val="0"/><w:numId w:val="7"/></w:numPr><w:spacing w:before="0" w:after="120"/><w:rPr></w:rPr></w:pPr><w:r><w:rPr></w:rPr><w:t>Appropriateness assessments should be made mandatory for all complex products rather than allowing investment firms to waive the obligation on the grounds of insufficient client information and issuing a warning (Article 25(3) MiFID)</w:t></w:r></w:p><w:p><w:pPr><w:pStyle w:val="ListParagraph"/><w:numPr><w:ilvl w:val="0"/><w:numId w:val="7"/></w:numPr><w:spacing w:before="0" w:after="120"/><w:contextualSpacing w:val="false"/><w:rPr></w:rPr></w:pPr><w:r><w:rPr></w:rPr><w:t>Quality of warnings in case an appropriateness test is failed should be improved to ensure that they more effectively deter investors from purchasing inappropriate products.</w:t></w:r></w:p><w:p><w:pPr><w:pStyle w:val="FrameContents"/><w:spacing w:lineRule="auto" w:line="256"/><w:jc w:val="both"/><w:rPr></w:rPr></w:pPr><w:r><w:rPr></w:rPr><w:t xml:space="preserve">Currently, sustainability preferences of investors are not considered as part of the suitability assessment. This is problematic given the growing interest among retail investors in sustainable products and given the objective to channel finance to transition the economy towards sustainability. </w:t></w:r></w:p><w:p><w:pPr><w:pStyle w:val="FrameContents"/><w:spacing w:lineRule="auto" w:line="256"/><w:jc w:val="both"/><w:rPr></w:rPr></w:pPr><w:r><w:rPr></w:rPr><w:t xml:space="preserve">However, this will change with the amendments to the MiFID II and IDD Delegate Acts, published by the European Commission in April 2021 (COM:C(2021)2616). These changes will become applicable in approximately one year’s time. However, concerns remain over whether the rules are sufficiently granular to ensure sustainability preferences are considered in an adequate and consistent way. Further measures, for instance guidance, should be considered, as well as monitoring of the implementation of the rules including consideration of whether they deliver on the objectives. Consideration should be given to advisors’ training / certification to upgrade their sustainable investment knowledge and competences. Moreover, we strongly believe that investors should always be offered at least one sustainable product by default. This was supported by the majority (68%) of respondents to the Commission’s consultation on the renewed sustainable finance strategy and received 100% support of consumer organisations that responded. </w:t></w:r></w:p><w:p><w:pPr><w:pStyle w:val="FrameContents"/><w:spacing w:lineRule="auto" w:line="256"/><w:rPr></w:rPr></w:pPr><w:r><w:rPr></w:rPr><w:t xml:space="preserve">At the same time, it is important that investors receive full information on the product riskiness, ensuring they are aware that sustainable products are not by default less risky than others. </w:t></w:r></w:p><w:p><w:pPr><w:pStyle w:val="FrameContents"/><w:spacing w:before="0" w:after="160"/><w:rPr></w:rPr></w:pPr><w:r><w:rPr></w:rPr><w:t xml:space="preserve">Please also refer to the response to question 6.1.  </w:t></w:r></w:p></w:txbxContent></wps:txbx><wps:bodyPr anchor="t"><a:noAutofit/></wps:bodyPr></wps:wsp></a:graphicData></a:graphic></wp:inline></w:drawing></mc:Choice><mc:Fallback><w:pict><v:rect id="shape_0" ID="Shape170" path="m0,0l-2147483645,0l-2147483645,-2147483646l0,-2147483646xe" fillcolor="white" stroked="t" o:allowincell="f" style="position:absolute;margin-left:0pt;margin-top:-499.55pt;width:485.35pt;height:497.35pt;mso-wrap-style:square;v-text-anchor:top;mso-position-vertical:top" wp14:anchorId="39ED85D6"><v:fill o:detectmouseclick="t" type="solid" color2="black"/><v:stroke color="black" weight="9360" joinstyle="miter" endcap="flat"/><v:textbox><w:txbxContent><w:p><w:pPr><w:pStyle w:val="FrameContents"/><w:rPr></w:rPr></w:pPr><w:r><w:rPr></w:rPr><w:t>There is no consistent approach/regime of suitability checks across different investment products under the corresponding regulations. Whilst suitability assessment requirements under MiFID are stronger in the sense of consumer protection, there is no equivalence under the IDD, even if the investment products might have similar risk characteristics. Thus, there is a need for the harmonization of the regimes by applying the MiFID requirements as a blueprint.</w:t></w:r></w:p><w:p><w:pPr><w:pStyle w:val="FrameContents"/><w:rPr></w:rPr></w:pPr><w:r><w:rPr></w:rPr><w:t xml:space="preserve">In terms of design of the appropriateness assessment, the following aspects should be improved: </w:t></w:r></w:p><w:p><w:pPr><w:pStyle w:val="FrameContents"/><w:numPr><w:ilvl w:val="0"/><w:numId w:val="7"/></w:numPr><w:spacing w:before="0" w:after="120"/><w:rPr></w:rPr></w:pPr><w:r><w:rPr></w:rPr><w:t xml:space="preserve"> </w:t></w:r><w:r><w:rPr></w:rPr><w:t>Questions should be more targeted to investors´ preferences, risk profile and experience with financial products rather than being generic</w:t></w:r></w:p><w:p><w:pPr><w:pStyle w:val="FrameContents"/><w:numPr><w:ilvl w:val="0"/><w:numId w:val="7"/></w:numPr><w:spacing w:before="0" w:after="120"/><w:rPr></w:rPr></w:pPr><w:r><w:rPr></w:rPr><w:t>Appropriateness assessments should be made mandatory for all complex products rather than allowing investment firms to waive the obligation on the grounds of insufficient client information and issuing a warning (Article 25(3) MiFID)</w:t></w:r></w:p><w:p><w:pPr><w:pStyle w:val="ListParagraph"/><w:numPr><w:ilvl w:val="0"/><w:numId w:val="7"/></w:numPr><w:spacing w:before="0" w:after="120"/><w:contextualSpacing w:val="false"/><w:rPr></w:rPr></w:pPr><w:r><w:rPr></w:rPr><w:t>Quality of warnings in case an appropriateness test is failed should be improved to ensure that they more effectively deter investors from purchasing inappropriate products.</w:t></w:r></w:p><w:p><w:pPr><w:pStyle w:val="FrameContents"/><w:spacing w:lineRule="auto" w:line="256"/><w:jc w:val="both"/><w:rPr></w:rPr></w:pPr><w:r><w:rPr></w:rPr><w:t xml:space="preserve">Currently, sustainability preferences of investors are not considered as part of the suitability assessment. This is problematic given the growing interest among retail investors in sustainable products and given the objective to channel finance to transition the economy towards sustainability. </w:t></w:r></w:p><w:p><w:pPr><w:pStyle w:val="FrameContents"/><w:spacing w:lineRule="auto" w:line="256"/><w:jc w:val="both"/><w:rPr></w:rPr></w:pPr><w:r><w:rPr></w:rPr><w:t xml:space="preserve">However, this will change with the amendments to the MiFID II and IDD Delegate Acts, published by the European Commission in April 2021 (COM:C(2021)2616). These changes will become applicable in approximately one year’s time. However, concerns remain over whether the rules are sufficiently granular to ensure sustainability preferences are considered in an adequate and consistent way. Further measures, for instance guidance, should be considered, as well as monitoring of the implementation of the rules including consideration of whether they deliver on the objectives. Consideration should be given to advisors’ training / certification to upgrade their sustainable investment knowledge and competences. Moreover, we strongly believe that investors should always be offered at least one sustainable product by default. This was supported by the majority (68%) of respondents to the Commission’s consultation on the renewed sustainable finance strategy and received 100% support of consumer organisations that responded. </w:t></w:r></w:p><w:p><w:pPr><w:pStyle w:val="FrameContents"/><w:spacing w:lineRule="auto" w:line="256"/><w:rPr></w:rPr></w:pPr><w:r><w:rPr></w:rPr><w:t xml:space="preserve">At the same time, it is important that investors receive full information on the product riskiness, ensuring they are aware that sustainable products are not by default less risky than others. </w:t></w:r></w:p><w:p><w:pPr><w:pStyle w:val="FrameContents"/><w:spacing w:before="0" w:after="160"/><w:rPr></w:rPr></w:pPr><w:r><w:rPr></w:rPr><w:t xml:space="preserve">Please also refer to the response to question 6.1.  </w:t></w:r></w:p></w:txbxContent></v:textbox><w10:wrap type="square"/></v:rect></w:pict></mc:Fallback></mc:AlternateContent></w:r></w:p><w:p><w:pPr><w:pStyle w:val="Normal"/><w:spacing w:lineRule="auto" w:line="290" w:before="0" w:after="3"/><w:ind w:left="60" w:right="1993" w:firstLine="53"/><w:jc w:val="both"/><w:rPr><w:color w:val="666666"/><w:sz w:val="20"/><w:szCs w:val="20"/></w:rPr></w:pPr><w:r><w:rPr><w:color w:val="666666"/><w:sz w:val="20"/><w:szCs w:val="20"/></w:rPr></w:r></w:p><w:p><w:pPr><w:pStyle w:val="Normal"/><w:spacing w:lineRule="auto" w:line="302" w:before="0" w:after="4"/><w:ind w:left="-5" w:right="78" w:hanging="10"/><w:jc w:val="both"/><w:rPr></w:rPr></w:pPr><w:r><w:rPr><w:b/><w:sz w:val="27"/><w:szCs w:val="27"/></w:rPr><w:t>Question 6.3 Are the rules on suitability assessments sufficiently adapted to the increasing use of online platforms or brokers when they are providing advice?</w:t></w:r></w:p><w:p><w:pPr><w:pStyle w:val="Normal"/><w:spacing w:before="0" w:after="66"/><w:ind w:left="310" w:right="4691" w:hanging="10"/><w:jc w:val="both"/><w:rPr></w:rPr></w:pPr><w:r><w:rPr></w:rPr><w:drawing><wp:inline distT="0" distB="0" distL="0" distR="0"><wp:extent cx="142875" cy="142875"/><wp:effectExtent l="0" t="0" r="0" b="0"/><wp:docPr id="724" name="Image9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4" name="Image95" descr=""></pic:cNvPr><pic:cNvPicPr><a:picLocks noChangeAspect="1" noChangeArrowheads="1"/></pic:cNvPicPr></pic:nvPicPr><pic:blipFill><a:blip r:embed="rId531"></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3"/><w:ind w:left="310" w:right="4691" w:hanging="10"/><w:jc w:val="both"/><w:rPr></w:rPr></w:pPr><w:r><w:rPr></w:rPr><w:drawing><wp:inline distT="0" distB="0" distL="0" distR="0"><wp:extent cx="142875" cy="142875"/><wp:effectExtent l="0" t="0" r="0" b="0"/><wp:docPr id="725" name="Image9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5" name="Image96" descr=""></pic:cNvPr><pic:cNvPicPr><a:picLocks noChangeAspect="1" noChangeArrowheads="1"/></pic:cNvPicPr></pic:nvPicPr><pic:blipFill><a:blip r:embed="rId532"></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lang w:val="en-US" w:eastAsia="de-DE"/></w:rPr><w:t>X</w:t></w:r><w:r><w:rPr><w:sz w:val="27"/><w:szCs w:val="27"/></w:rPr><w:t xml:space="preserve"> Don’t know / no opinion / not applicable</w:t></w:r></w:p><w:p><w:pPr><w:pStyle w:val="Normal"/><w:spacing w:lineRule="auto" w:line="285" w:before="0" w:after="403"/><w:ind w:left="-5" w:right="60" w:hanging="10"/><w:jc w:val="both"/><w:rPr></w:rPr></w:pPr><w:r><w:rPr><w:sz w:val="19"/><w:szCs w:val="19"/></w:rPr><w:t>Where investment firms do not provide advice or portfolio management, they are still required to request information on the knowledge and experience of clients to assess whether the investment service or product is appropriate, and to issue a warning in case it is deemed inappropriate. Similar rules apply to sales of insurance-based investment products where in specific cases the customer has made use of a right provided under national law to opt out of a full suitability assessment.</w:t></w:r></w:p><w:p><w:pPr><w:pStyle w:val="Normal"/><w:spacing w:lineRule="auto" w:line="302" w:before="0" w:after="4"/><w:ind w:left="-5" w:right="78" w:hanging="10"/><w:jc w:val="both"/><w:rPr></w:rPr></w:pPr><w:r><w:rPr><w:b/><w:sz w:val="27"/><w:szCs w:val="27"/></w:rPr><w:t>Question 6.4 To what extent do you agree that the appropriateness test serves retail investor needs and is effective in ensuring that they do not purchase products they are not able to understand or that are too risky for their client profile?</w:t></w:r></w:p><w:p><w:pPr><w:pStyle w:val="Normal"/><w:spacing w:before="0" w:after="66"/><w:ind w:left="310" w:right="4691" w:hanging="10"/><w:jc w:val="both"/><w:rPr></w:rPr></w:pPr><w:r><w:rPr></w:rPr><w:drawing><wp:inline distT="0" distB="0" distL="0" distR="0"><wp:extent cx="142875" cy="142875"/><wp:effectExtent l="0" t="0" r="0" b="0"/><wp:docPr id="726" name="Image9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6" name="Image97" descr=""></pic:cNvPr><pic:cNvPicPr><a:picLocks noChangeAspect="1" noChangeArrowheads="1"/></pic:cNvPicPr></pic:nvPicPr><pic:blipFill><a:blip r:embed="rId533"></a:blip><a:stretch><a:fillRect/></a:stretch></pic:blipFill><pic:spPr bwMode="auto"><a:xfrm><a:off x="0" y="0"/><a:ext cx="142875" cy="142875"/></a:xfrm><a:prstGeom prst="rect"><a:avLst/></a:prstGeom></pic:spPr></pic:pic></a:graphicData></a:graphic></wp:inline></w:drawing></w:r><w:r><w:rPr><w:sz w:val="27"/><w:szCs w:val="27"/></w:rPr><w:t xml:space="preserve"> </w:t></w:r><w:r><w:rPr><w:sz w:val="27"/><w:szCs w:val="27"/></w:rPr><w:t>Strongly disagree</w:t></w:r></w:p><w:p><w:pPr><w:pStyle w:val="Normal"/><w:spacing w:before="0" w:after="66"/><w:ind w:left="310" w:right="4691" w:hanging="10"/><w:jc w:val="both"/><w:rPr></w:rPr></w:pPr><w:r><w:rPr></w:rPr><w:t>X</w:t></w:r><w:r><w:rPr><w:sz w:val="27"/><w:szCs w:val="27"/></w:rPr><w:t xml:space="preserve"> Disagree</w:t></w:r></w:p><w:p><w:pPr><w:pStyle w:val="Normal"/><w:spacing w:before="0" w:after="66"/><w:ind w:left="310" w:right="4691" w:hanging="10"/><w:jc w:val="both"/><w:rPr></w:rPr></w:pPr><w:r><w:rPr></w:rPr><w:drawing><wp:inline distT="0" distB="0" distL="0" distR="0"><wp:extent cx="142875" cy="142875"/><wp:effectExtent l="0" t="0" r="0" b="0"/><wp:docPr id="727" name="Image9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7" name="Image98" descr=""></pic:cNvPr><pic:cNvPicPr><a:picLocks noChangeAspect="1" noChangeArrowheads="1"/></pic:cNvPicPr></pic:nvPicPr><pic:blipFill><a:blip r:embed="rId534"></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728" name="Image9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8" name="Image99" descr=""></pic:cNvPr><pic:cNvPicPr><a:picLocks noChangeAspect="1" noChangeArrowheads="1"/></pic:cNvPicPr></pic:nvPicPr><pic:blipFill><a:blip r:embed="rId535"></a:blip><a:stretch><a:fillRect/></a:stretch></pic:blipFill><pic:spPr bwMode="auto"><a:xfrm><a:off x="0" y="0"/><a:ext cx="142875" cy="142875"/></a:xfrm><a:prstGeom prst="rect"><a:avLst/></a:prstGeom></pic:spPr></pic:pic></a:graphicData></a:graphic></wp:inline></w:drawing></w:r><w:r><w:rPr><w:sz w:val="27"/><w:szCs w:val="27"/></w:rPr><w:t xml:space="preserve"> </w:t></w:r><w:r><w:rPr><w:sz w:val="27"/><w:szCs w:val="27"/></w:rPr><w:t>Agree</w:t></w:r></w:p><w:p><w:pPr><w:pStyle w:val="Normal"/><w:spacing w:before="0" w:after="66"/><w:ind w:left="310" w:right="4691" w:hanging="10"/><w:jc w:val="both"/><w:rPr></w:rPr></w:pPr><w:r><w:rPr></w:rPr><w:drawing><wp:inline distT="0" distB="0" distL="0" distR="0"><wp:extent cx="142875" cy="142875"/><wp:effectExtent l="0" t="0" r="0" b="0"/><wp:docPr id="729" name="Image10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29" name="Image100" descr=""></pic:cNvPr><pic:cNvPicPr><a:picLocks noChangeAspect="1" noChangeArrowheads="1"/></pic:cNvPicPr></pic:nvPicPr><pic:blipFill><a:blip r:embed="rId536"></a:blip><a:stretch><a:fillRect/></a:stretch></pic:blipFill><pic:spPr bwMode="auto"><a:xfrm><a:off x="0" y="0"/><a:ext cx="142875" cy="142875"/></a:xfrm><a:prstGeom prst="rect"><a:avLst/></a:prstGeom></pic:spPr></pic:pic></a:graphicData></a:graphic></wp:inline></w:drawing></w:r><w:r><w:rPr><w:sz w:val="27"/><w:szCs w:val="27"/></w:rPr><w:t xml:space="preserve"> </w:t></w:r><w:r><w:rPr><w:sz w:val="27"/><w:szCs w:val="27"/></w:rPr><w:t>Strongly agree</w:t></w:r></w:p><w:p><w:pPr><w:pStyle w:val="Normal"/><w:spacing w:before="0" w:after="375"/><w:ind w:left="310" w:right="4691" w:hanging="10"/><w:jc w:val="both"/><w:rPr></w:rPr></w:pPr><w:r><w:rPr></w:rPr><w:drawing><wp:inline distT="0" distB="0" distL="0" distR="0"><wp:extent cx="142875" cy="142875"/><wp:effectExtent l="0" t="0" r="0" b="0"/><wp:docPr id="730" name="Image10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30" name="Image101" descr=""></pic:cNvPr><pic:cNvPicPr><a:picLocks noChangeAspect="1" noChangeArrowheads="1"/></pic:cNvPicPr></pic:nvPicPr><pic:blipFill><a:blip r:embed="rId537"></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6.4:</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4" w:hanging="0"/><w:jc w:val="both"/><w:rPr></w:rPr></w:pPr><w:r><w:rPr></w:rPr><mc:AlternateContent><mc:Choice Requires="wps"><w:drawing><wp:inline distT="0" distB="0" distL="0" distR="0" wp14:anchorId="23BE9233"><wp:extent cx="6164580" cy="787400"/><wp:effectExtent l="0" t="0" r="26670" b="12700"/><wp:docPr id="731" name="Shape171"></wp:docPr><a:graphic xmlns:a="http://schemas.openxmlformats.org/drawingml/2006/main"><a:graphicData uri="http://schemas.microsoft.com/office/word/2010/wordprocessingShape"><wps:wsp><wps:cNvSpPr/><wps:spPr><a:xfrm><a:off x="0" y="0"/><a:ext cx="6164640" cy="7873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The appropriateness test is very positive in principle, but it is not necessarily used as it should be.  </w:t></w:r></w:p><w:p><w:pPr><w:pStyle w:val="FrameContents"/><w:spacing w:lineRule="auto" w:line="256"/><w:rPr></w:rPr></w:pPr><w:r><w:rPr></w:rPr><w:t>Please refer to the response to questions 6.1. and 6.2 on non-advised sales.</w:t></w:r></w:p><w:p><w:pPr><w:pStyle w:val="FrameContents"/><w:spacing w:lineRule="auto" w:line="256" w:before="0" w:after="160"/><w:rPr></w:rPr></w:pPr><w:r><w:rPr></w:rPr></w:r></w:p></w:txbxContent></wps:txbx><wps:bodyPr anchor="t"><a:noAutofit/></wps:bodyPr></wps:wsp></a:graphicData></a:graphic></wp:inline></w:drawing></mc:Choice><mc:Fallback><w:pict><v:rect id="shape_0" ID="Shape171" path="m0,0l-2147483645,0l-2147483645,-2147483646l0,-2147483646xe" fillcolor="white" stroked="t" o:allowincell="f" style="position:absolute;margin-left:0pt;margin-top:-63.05pt;width:485.35pt;height:61.95pt;mso-wrap-style:square;v-text-anchor:top;mso-position-vertical:top" wp14:anchorId="23BE9233"><v:fill o:detectmouseclick="t" type="solid" color2="black"/><v:stroke color="black" weight="9360" joinstyle="miter" endcap="flat"/><v:textbox><w:txbxContent><w:p><w:pPr><w:pStyle w:val="FrameContents"/><w:spacing w:lineRule="auto" w:line="256"/><w:rPr></w:rPr></w:pPr><w:r><w:rPr></w:rPr><w:t xml:space="preserve">The appropriateness test is very positive in principle, but it is not necessarily used as it should be.  </w:t></w:r></w:p><w:p><w:pPr><w:pStyle w:val="FrameContents"/><w:spacing w:lineRule="auto" w:line="256"/><w:rPr></w:rPr></w:pPr><w:r><w:rPr></w:rPr><w:t>Please refer to the response to questions 6.1. and 6.2 on non-advised sales.</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sdt><w:sdtPr></w:sdtPr><w:sdtContent><w:r><w:rPr></w:rPr></w:r><w:r><w:rPr></w:rPr></w:r></w:sdtContent></w:sdt><w:r><w:rPr><w:b/><w:sz w:val="27"/><w:szCs w:val="27"/></w:rPr><w:t>Question 6.5 Can you identify any problems with the test and if so, how might they be addressed (e.g. is the appropriateness test adequate in view of the risk of investors purchasing products that may not be appropriate for them)?</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733" name="Image10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33" name="Image102" descr=""></pic:cNvPr><pic:cNvPicPr><a:picLocks noChangeAspect="1" noChangeArrowheads="1"/></pic:cNvPicPr></pic:nvPicPr><pic:blipFill><a:blip r:embed="rId538"></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734" name="Image10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34" name="Image103" descr=""></pic:cNvPr><pic:cNvPicPr><a:picLocks noChangeAspect="1" noChangeArrowheads="1"/></pic:cNvPicPr></pic:nvPicPr><pic:blipFill><a:blip r:embed="rId53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6.</w:t></w:r><w:sdt><w:sdtPr></w:sdtPr><w:sdtContent><w:r><w:rPr><w:b/><w:sz w:val="27"/><w:szCs w:val="27"/></w:rPr></w:r><w:r><w:rPr><w:b/><w:sz w:val="27"/><w:szCs w:val="27"/></w:rPr></w:r></w:sdtContent></w:sdt><w:r><w:rPr><w:b/><w:sz w:val="27"/><w:szCs w:val="27"/></w:rPr><w:t>5:</w:t></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93" w:firstLine="53"/><w:jc w:val="both"/><w:rPr><w:color w:val="666666"/><w:sz w:val="20"/><w:szCs w:val="20"/></w:rPr></w:pPr><w:r><w:rPr></w:rPr><mc:AlternateContent><mc:Choice Requires="wps"><w:drawing><wp:inline distT="0" distB="0" distL="0" distR="0" wp14:anchorId="2952DC07"><wp:extent cx="6164580" cy="1041400"/><wp:effectExtent l="0" t="0" r="26670" b="25400"/><wp:docPr id="735" name="Shape172"></wp:docPr><a:graphic xmlns:a="http://schemas.openxmlformats.org/drawingml/2006/main"><a:graphicData uri="http://schemas.microsoft.com/office/word/2010/wordprocessingShape"><wps:wsp><wps:cNvSpPr/><wps:spPr><a:xfrm><a:off x="0" y="0"/><a:ext cx="6164640" cy="104148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Please refer to our response to question 6.2. </w:t></w:r></w:p><w:p><w:pPr><w:pStyle w:val="FrameContents"/><w:spacing w:before="0" w:after="160"/><w:rPr></w:rPr></w:pPr><w:r><w:rPr></w:rPr><w:t>In relation to sustainable investment products, there is a need to check that green-risk-washing does not take place and lead retail investors to discount the investment risk of a product because it is indicated as being aligned with their sustainability preferences.</w:t></w:r></w:p></w:txbxContent></wps:txbx><wps:bodyPr anchor="t"><a:noAutofit/></wps:bodyPr></wps:wsp></a:graphicData></a:graphic></wp:inline></w:drawing></mc:Choice><mc:Fallback><w:pict><v:rect id="shape_0" ID="Shape172" path="m0,0l-2147483645,0l-2147483645,-2147483646l0,-2147483646xe" fillcolor="white" stroked="t" o:allowincell="f" style="position:absolute;margin-left:0pt;margin-top:-84.05pt;width:485.35pt;height:81.95pt;mso-wrap-style:square;v-text-anchor:top;mso-position-vertical:top" wp14:anchorId="2952DC07"><v:fill o:detectmouseclick="t" type="solid" color2="black"/><v:stroke color="black" weight="9360" joinstyle="miter" endcap="flat"/><v:textbox><w:txbxContent><w:p><w:pPr><w:pStyle w:val="FrameContents"/><w:rPr></w:rPr></w:pPr><w:r><w:rPr></w:rPr><w:t xml:space="preserve">Please refer to our response to question 6.2. </w:t></w:r></w:p><w:p><w:pPr><w:pStyle w:val="FrameContents"/><w:spacing w:before="0" w:after="160"/><w:rPr></w:rPr></w:pPr><w:r><w:rPr></w:rPr><w:t>In relation to sustainable investment products, there is a need to check that green-risk-washing does not take place and lead retail investors to discount the investment risk of a product because it is indicated as being aligned with their sustainability preferences.</w:t></w:r></w:p></w:txbxContent></v:textbox><w10:wrap type="square"/></v:rect></w:pict></mc:Fallback></mc:AlternateContent></w:r></w:p><w:p><w:pPr><w:pStyle w:val="Normal"/><w:spacing w:lineRule="auto" w:line="290" w:before="0" w:after="3"/><w:ind w:left="60" w:right="1993" w:firstLine="53"/><w:jc w:val="both"/><w:rPr></w:rPr></w:pPr><w:r><w:rPr></w:rPr></w:r></w:p><w:p><w:pPr><w:pStyle w:val="Normal"/><w:spacing w:lineRule="auto" w:line="302" w:before="0" w:after="4"/><w:ind w:left="-5" w:right="78" w:hanging="10"/><w:jc w:val="both"/><w:rPr></w:rPr></w:pPr><w:r><w:rPr><w:b/><w:sz w:val="27"/><w:szCs w:val="27"/></w:rPr><w:t>Question 6.6 Are the rules on appropriateness tests sufficiently adapted to the increasing use of online platforms or brokers?</w:t></w:r></w:p><w:p><w:pPr><w:pStyle w:val="Normal"/><w:spacing w:before="0" w:after="66"/><w:ind w:left="310" w:right="4691" w:hanging="10"/><w:jc w:val="both"/><w:rPr></w:rPr></w:pPr><w:r><w:rPr></w:rPr><w:drawing><wp:inline distT="0" distB="0" distL="0" distR="0"><wp:extent cx="142875" cy="142875"/><wp:effectExtent l="0" t="0" r="0" b="0"/><wp:docPr id="737" name="Image10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37" name="Image104" descr=""></pic:cNvPr><pic:cNvPicPr><a:picLocks noChangeAspect="1" noChangeArrowheads="1"/></pic:cNvPicPr></pic:nvPicPr><pic:blipFill><a:blip r:embed="rId540"></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sz w:val="27"/><w:szCs w:val="27"/></w:rPr><w:t xml:space="preserve">X No </w:t></w:r><w:r><w:rPr></w:rPr><w:drawing><wp:inline distT="0" distB="0" distL="0" distR="0"><wp:extent cx="142875" cy="142875"/><wp:effectExtent l="0" t="0" r="0" b="0"/><wp:docPr id="738" name="Image10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38" name="Image105" descr=""></pic:cNvPr><pic:cNvPicPr><a:picLocks noChangeAspect="1" noChangeArrowheads="1"/></pic:cNvPicPr></pic:nvPicPr><pic:blipFill><a:blip r:embed="rId541"></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6.6:</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4" w:hanging="0"/><w:jc w:val="both"/><w:rPr></w:rPr></w:pPr><w:r><w:rPr></w:rPr><mc:AlternateContent><mc:Choice Requires="wps"><w:drawing><wp:inline distT="0" distB="0" distL="0" distR="0" wp14:anchorId="333C2056"><wp:extent cx="6164580" cy="1549400"/><wp:effectExtent l="0" t="0" r="26670" b="12700"/><wp:docPr id="739" name="Shape173"></wp:docPr><a:graphic xmlns:a="http://schemas.openxmlformats.org/drawingml/2006/main"><a:graphicData uri="http://schemas.microsoft.com/office/word/2010/wordprocessingShape"><wps:wsp><wps:cNvSpPr/><wps:spPr><a:xfrm><a:off x="0" y="0"/><a:ext cx="6164640" cy="1549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Appropriateness testing is becoming part of the automated selling process. Here based on client feedback an automated decision is taken on product appropriateness. In order to allow this to happen a sufficient set of warnings should be put in place and depending on the automated assessment should be given to investors where products are found not to be appropriate. Please refer to the ESMA SMSG response to the Consultation Paper on “Guidelines on certain aspects of appropriateness and execution-only” [https://www.esma.europa.eu/sites/default/files/library/esma22-106-3280_smsg_advice_on_appropriateness_and_execution-only.pdf].</w:t></w:r></w:p></w:txbxContent></wps:txbx><wps:bodyPr anchor="t"><a:noAutofit/></wps:bodyPr></wps:wsp></a:graphicData></a:graphic></wp:inline></w:drawing></mc:Choice><mc:Fallback><w:pict><v:rect id="shape_0" ID="Shape173" path="m0,0l-2147483645,0l-2147483645,-2147483646l0,-2147483646xe" fillcolor="white" stroked="t" o:allowincell="f" style="position:absolute;margin-left:0pt;margin-top:-123.05pt;width:485.35pt;height:121.95pt;mso-wrap-style:square;v-text-anchor:top;mso-position-vertical:top" wp14:anchorId="333C2056"><v:fill o:detectmouseclick="t" type="solid" color2="black"/><v:stroke color="black" weight="9360" joinstyle="miter" endcap="flat"/><v:textbox><w:txbxContent><w:p><w:pPr><w:pStyle w:val="FrameContents"/><w:spacing w:lineRule="auto" w:line="256" w:before="0" w:after="160"/><w:rPr></w:rPr></w:pPr><w:r><w:rPr></w:rPr><w:t>Appropriateness testing is becoming part of the automated selling process. Here based on client feedback an automated decision is taken on product appropriateness. In order to allow this to happen a sufficient set of warnings should be put in place and depending on the automated assessment should be given to investors where products are found not to be appropriate. Please refer to the ESMA SMSG response to the Consultation Paper on “Guidelines on certain aspects of appropriateness and execution-only” [https://www.esma.europa.eu/sites/default/files/library/esma22-106-3280_smsg_advice_on_appropriateness_and_execution-only.pdf].</w:t></w:r></w:p></w:txbxContent></v:textbox><w10:wrap type="square"/></v:rect></w:pict></mc:Fallback></mc:AlternateContent></w:r></w:p><w:p><w:pPr><w:pStyle w:val="Normal"/><w:spacing w:lineRule="auto" w:line="302" w:before="0" w:after="4"/><w:ind w:left="-5" w:right="78" w:hanging="10"/><w:jc w:val="both"/><w:rPr></w:rPr></w:pPr><w:r><w:rPr><w:b/><w:sz w:val="27"/><w:szCs w:val="27"/></w:rPr><w:t>Question 6.7 Do you consider that providing a warning about the fact that a product is inappropriate is sufficient protection for retail investors?</w:t></w:r></w:p><w:p><w:pPr><w:pStyle w:val="Normal"/><w:spacing w:before="0" w:after="66"/><w:ind w:left="310" w:right="4691" w:hanging="10"/><w:jc w:val="both"/><w:rPr></w:rPr></w:pPr><w:r><w:rPr></w:rPr><w:drawing><wp:inline distT="0" distB="0" distL="0" distR="0"><wp:extent cx="142875" cy="142875"/><wp:effectExtent l="0" t="0" r="0" b="0"/><wp:docPr id="741" name="Image10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41" name="Image106" descr=""></pic:cNvPr><pic:cNvPicPr><a:picLocks noChangeAspect="1" noChangeArrowheads="1"/></pic:cNvPicPr></pic:nvPicPr><pic:blipFill><a:blip r:embed="rId542"></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742" name="Image10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42" name="Image107" descr=""></pic:cNvPr><pic:cNvPicPr><a:picLocks noChangeAspect="1" noChangeArrowheads="1"/></pic:cNvPicPr></pic:nvPicPr><pic:blipFill><a:blip r:embed="rId543"></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6.7:</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4" w:hanging="0"/><w:jc w:val="both"/><w:rPr></w:rPr></w:pPr><w:r><w:rPr></w:rPr><mc:AlternateContent><mc:Choice Requires="wps"><w:drawing><wp:inline distT="0" distB="0" distL="0" distR="0" wp14:anchorId="7406C7E1"><wp:extent cx="6164580" cy="746760"/><wp:effectExtent l="0" t="0" r="26670" b="15240"/><wp:docPr id="743" name="Shape180"></wp:docPr><a:graphic xmlns:a="http://schemas.openxmlformats.org/drawingml/2006/main"><a:graphicData uri="http://schemas.microsoft.com/office/word/2010/wordprocessingShape"><wps:wsp><wps:cNvSpPr/><wps:spPr><a:xfrm><a:off x="0" y="0"/><a:ext cx="6164640" cy="7466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The additional requirement of proposing a basic product offer in these cases should also be introduced. Please also refer to the response to question 1.6.  </w:t></w:r></w:p></w:txbxContent></wps:txbx><wps:bodyPr anchor="t"><a:noAutofit/></wps:bodyPr></wps:wsp></a:graphicData></a:graphic></wp:inline></w:drawing></mc:Choice><mc:Fallback><w:pict><v:rect id="shape_0" ID="Shape180" path="m0,0l-2147483645,0l-2147483645,-2147483646l0,-2147483646xe" fillcolor="white" stroked="t" o:allowincell="f" style="position:absolute;margin-left:0pt;margin-top:-60.05pt;width:485.35pt;height:58.75pt;mso-wrap-style:square;v-text-anchor:top;mso-position-vertical:top" wp14:anchorId="7406C7E1"><v:fill o:detectmouseclick="t" type="solid" color2="black"/><v:stroke color="black" weight="9360" joinstyle="miter" endcap="flat"/><v:textbox><w:txbxContent><w:p><w:pPr><w:pStyle w:val="FrameContents"/><w:spacing w:lineRule="auto" w:line="256" w:before="0" w:after="160"/><w:rPr></w:rPr></w:pPr><w:r><w:rPr></w:rPr><w:t xml:space="preserve">The additional requirement of proposing a basic product offer in these cases should also be introduced. Please also refer to the response to question 1.6.  </w:t></w:r></w:p></w:txbxContent></v:textbox><w10:wrap type="square"/></v:rect></w:pict></mc:Fallback></mc:AlternateContent></w:r></w:p><w:p><w:pPr><w:pStyle w:val="Normal"/><w:spacing w:lineRule="auto" w:line="285" w:before="0" w:after="403"/><w:ind w:left="-5" w:right="60" w:hanging="10"/><w:jc w:val="both"/><w:rPr></w:rPr></w:pPr><w:r><w:rPr><w:sz w:val="19"/><w:szCs w:val="19"/></w:rPr><w:t>In case of the execution of orders or transmission and reception of orders of certain non-complex products, at the initiative of the client, no appropriateness test is required. The investment firm must only inform the client that the appropriateness of the service or product has not been assessed and that he/she does not benefit from the protection of the relevant rules on conduct of business.</w:t></w:r></w:p><w:p><w:pPr><w:pStyle w:val="Normal"/><w:spacing w:lineRule="auto" w:line="302" w:before="0" w:after="4"/><w:ind w:left="-5" w:right="78" w:hanging="10"/><w:jc w:val="both"/><w:rPr></w:rPr></w:pPr><w:r><w:rPr><w:b/><w:sz w:val="27"/><w:szCs w:val="27"/></w:rPr><w:t>Question 6.8 Do you agree that no appropriateness test should be required in such situations?</w:t></w:r></w:p><w:p><w:pPr><w:pStyle w:val="Normal"/><w:spacing w:before="0" w:after="66"/><w:ind w:left="310" w:right="4691" w:hanging="10"/><w:jc w:val="both"/><w:rPr></w:rPr></w:pPr><w:r><w:rPr></w:rPr><w:drawing><wp:inline distT="0" distB="0" distL="0" distR="0"><wp:extent cx="142875" cy="142875"/><wp:effectExtent l="0" t="0" r="0" b="0"/><wp:docPr id="745" name="Image10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45" name="Image108" descr=""></pic:cNvPr><pic:cNvPicPr><a:picLocks noChangeAspect="1" noChangeArrowheads="1"/></pic:cNvPicPr></pic:nvPicPr><pic:blipFill><a:blip r:embed="rId544"></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746" name="Image10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46" name="Image109" descr=""></pic:cNvPr><pic:cNvPicPr><a:picLocks noChangeAspect="1" noChangeArrowheads="1"/></pic:cNvPicPr></pic:nvPicPr><pic:blipFill><a:blip r:embed="rId545"></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6.8:</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4" w:hanging="0"/><w:jc w:val="both"/><w:rPr></w:rPr></w:pPr><w:r><w:rPr></w:rPr><mc:AlternateContent><mc:Choice Requires="wps"><w:drawing><wp:inline distT="0" distB="0" distL="0" distR="0" wp14:anchorId="31D72F7D"><wp:extent cx="6164580" cy="854710"/><wp:effectExtent l="0" t="0" r="26670" b="21590"/><wp:docPr id="747" name="Shape181"></wp:docPr><a:graphic xmlns:a="http://schemas.openxmlformats.org/drawingml/2006/main"><a:graphicData uri="http://schemas.microsoft.com/office/word/2010/wordprocessingShape"><wps:wsp><wps:cNvSpPr/><wps:spPr><a:xfrm><a:off x="0" y="0"/><a:ext cx="6164640" cy="8546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Appropriateness testing should always be required, but can be adapted to automated sales processes. Depending on the results of the test, a sufficient set of warnings should be provided. </w:t></w:r></w:p><w:p><w:pPr><w:pStyle w:val="FrameContents"/><w:spacing w:lineRule="auto" w:line="256" w:before="0" w:after="160"/><w:rPr></w:rPr></w:pPr><w:r><w:rPr></w:rPr><w:t>Please refer to the response to question 6.6.</w:t></w:r></w:p></w:txbxContent></wps:txbx><wps:bodyPr anchor="t"><a:noAutofit/></wps:bodyPr></wps:wsp></a:graphicData></a:graphic></wp:inline></w:drawing></mc:Choice><mc:Fallback><w:pict><v:rect id="shape_0" ID="Shape181" path="m0,0l-2147483645,0l-2147483645,-2147483646l0,-2147483646xe" fillcolor="white" stroked="t" o:allowincell="f" style="position:absolute;margin-left:0pt;margin-top:-69.05pt;width:485.35pt;height:67.25pt;mso-wrap-style:square;v-text-anchor:top;mso-position-vertical:top" wp14:anchorId="31D72F7D"><v:fill o:detectmouseclick="t" type="solid" color2="black"/><v:stroke color="black" weight="9360" joinstyle="miter" endcap="flat"/><v:textbox><w:txbxContent><w:p><w:pPr><w:pStyle w:val="FrameContents"/><w:spacing w:lineRule="auto" w:line="256"/><w:rPr></w:rPr></w:pPr><w:r><w:rPr></w:rPr><w:t xml:space="preserve">Appropriateness testing should always be required, but can be adapted to automated sales processes. Depending on the results of the test, a sufficient set of warnings should be provided. </w:t></w:r></w:p><w:p><w:pPr><w:pStyle w:val="FrameContents"/><w:spacing w:lineRule="auto" w:line="256" w:before="0" w:after="160"/><w:rPr></w:rPr></w:pPr><w:r><w:rPr></w:rPr><w:t>Please refer to the response to question 6.6.</w:t></w:r></w:p></w:txbxContent></v:textbox><w10:wrap type="square"/></v:rect></w:pict></mc:Fallback></mc:AlternateContent></w:r></w:p><w:p><w:pPr><w:pStyle w:val="Normal"/><w:spacing w:lineRule="auto" w:line="285" w:before="0" w:after="209"/><w:ind w:left="-5" w:right="60" w:hanging="10"/><w:jc w:val="both"/><w:rPr></w:rPr></w:pPr><w:r><w:rPr><w:sz w:val="19"/><w:szCs w:val="19"/></w:rPr><w:t>MiFID II requires that when investment firms manufacture financial instruments for sale to clients, they must make sure that:</w:t></w:r></w:p><w:p><w:pPr><w:pStyle w:val="Normal"/><w:spacing w:lineRule="auto" w:line="470" w:before="0" w:after="0"/><w:ind w:left="324" w:right="1085" w:hanging="10"/><w:jc w:val="both"/><w:rPr></w:rPr></w:pPr><w:r><w:rPr><w:sz w:val="19"/><w:szCs w:val="19"/></w:rPr><mc:AlternateContent><mc:Choice Requires="wpg"><w:drawing><wp:anchor behindDoc="0" distT="0" distB="0" distL="113030" distR="114300" simplePos="0" locked="0" layoutInCell="0" allowOverlap="1" relativeHeight="1068" wp14:anchorId="320A6253"><wp:simplePos x="0" y="0"/><wp:positionH relativeFrom="column"><wp:posOffset>190500</wp:posOffset></wp:positionH><wp:positionV relativeFrom="paragraph"><wp:posOffset>25400</wp:posOffset></wp:positionV><wp:extent cx="60325" cy="636905"/><wp:effectExtent l="1270" t="635" r="0" b="635"/><wp:wrapSquare wrapText="bothSides"/><wp:docPr id="749" name="Group 186559"></wp:docPr><a:graphic xmlns:a="http://schemas.openxmlformats.org/drawingml/2006/main"><a:graphicData uri="http://schemas.microsoft.com/office/word/2010/wordprocessingGroup"><wpg:wgp><wpg:cNvGrpSpPr/><wpg:grpSpPr><a:xfrm><a:off x="0" y="0"/><a:ext cx="60480" cy="636840"/><a:chOff x="0" y="0"/><a:chExt cx="60480" cy="636840"/></a:xfrm></wpg:grpSpPr><wpg:grpSp><wpg:cNvGrpSpPr/><wpg:grpSpPr><a:xfrm><a:off x="0" y="0"/><a:ext cx="60480" cy="636840"/></a:xfrm></wpg:grpSpPr><wps:wsp><wps:cNvSpPr/><wps:spPr><a:xfrm><a:off x="0" y="0"/><a:ext cx="60480" cy="63684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0" y="0"/><a:ext cx="60480" cy="59760"/></a:xfrm><a:custGeom><a:avLst/><a:gdLst><a:gd name="textAreaLeft" fmla="*/ 0 w 34200"/><a:gd name="textAreaRight" fmla="*/ 34560 w 34200"/><a:gd name="textAreaTop" fmla="*/ 0 h 33840"/><a:gd name="textAreaBottom" fmla="*/ 34200 h 33840"/></a:gdLst><a:ahLst/><a:rect l="textAreaLeft" t="textAreaTop" r="textAreaRight" b="textAreaBottom"/><a:pathLst><a:path w="60452" h="60579"><a:moveTo><a:pt x="30226" y="0"/></a:moveTo><a:cubicBezTo><a:pt x="46990" y="0"/><a:pt x="60452" y="13588"/><a:pt x="60452" y="30226"/></a:cubicBezTo><a:cubicBezTo><a:pt x="60452" y="46989"/><a:pt x="46990" y="60579"/><a:pt x="30226" y="60579"/></a:cubicBezTo><a:cubicBezTo><a:pt x="13589" y="60579"/><a:pt x="0" y="46989"/><a:pt x="0" y="30226"/></a:cubicBezTo><a:cubicBezTo><a:pt x="0" y="13588"/><a:pt x="13589" y="0"/><a:pt x="30226" y="0"/></a:cubicBezTo><a:close/></a:path></a:pathLst></a:custGeom><a:solidFill><a:srgbClr val="000000"/></a:solidFill><a:ln w="0"><a:noFill/></a:ln></wps:spPr><wps:style><a:lnRef idx="0"/><a:fillRef idx="0"/><a:effectRef idx="0"/><a:fontRef idx="minor"/></wps:style><wps:txbx><w:txbxContent><w:p><w:pPr><w:pStyle w:val="Normal"/><w:spacing w:lineRule="auto" w:line="240" w:before="0" w:after="0"/><w:rPr></w:rPr></w:pPr><w:r><w:rPr></w:rPr></w:r></w:p></w:txbxContent></wps:txbx><wps:bodyPr tIns="-30960" bIns="-30960" anchor="ctr"><a:noAutofit/></wps:bodyPr></wps:wsp><wps:wsp><wps:cNvSpPr/><wps:spPr><a:xfrm><a:off x="0" y="288360"/><a:ext cx="60480" cy="60480"/></a:xfrm><a:custGeom><a:avLst/><a:gdLst><a:gd name="textAreaLeft" fmla="*/ 0 w 34200"/><a:gd name="textAreaRight" fmla="*/ 34560 w 34200"/><a:gd name="textAreaTop" fmla="*/ 0 h 34200"/><a:gd name="textAreaBottom" fmla="*/ 34560 h 34200"/></a:gdLst><a:ahLst/><a:rect l="textAreaLeft" t="textAreaTop" r="textAreaRight" b="textAreaBottom"/><a:pathLst><a:path w="60452" h="60451"><a:moveTo><a:pt x="30226" y="0"/></a:moveTo><a:cubicBezTo><a:pt x="46990" y="0"/><a:pt x="60452" y="13462"/><a:pt x="60452" y="30225"/></a:cubicBezTo><a:cubicBezTo><a:pt x="60452" y="46990"/><a:pt x="46990" y="60451"/><a:pt x="30226" y="60451"/></a:cubicBezTo><a:cubicBezTo><a:pt x="13589" y="60451"/><a:pt x="0" y="46990"/><a:pt x="0" y="30225"/></a:cubicBezTo><a:cubicBezTo><a:pt x="0" y="13462"/><a:pt x="13589" y="0"/><a:pt x="30226" y="0"/></a:cubicBezTo><a:close/></a:path></a:pathLst></a:custGeom><a:solidFill><a:srgbClr val="000000"/></a:solidFill><a:ln w="0"><a:noFill/></a:ln></wps:spPr><wps:style><a:lnRef idx="0"/><a:fillRef idx="0"/><a:effectRef idx="0"/><a:fontRef idx="minor"/></wps:style><wps:txbx><w:txbxContent><w:p><w:pPr><w:pStyle w:val="Normal"/><w:spacing w:lineRule="auto" w:line="240" w:before="0" w:after="0"/><w:rPr></w:rPr></w:pPr><w:r><w:rPr></w:rPr></w:r></w:p></w:txbxContent></wps:txbx><wps:bodyPr tIns="-30600" bIns="-30600" anchor="ctr"><a:noAutofit/></wps:bodyPr></wps:wsp><wps:wsp><wps:cNvSpPr/><wps:spPr><a:xfrm><a:off x="0" y="577080"/><a:ext cx="60480" cy="59760"/></a:xfrm><a:custGeom><a:avLst/><a:gdLst><a:gd name="textAreaLeft" fmla="*/ 0 w 34200"/><a:gd name="textAreaRight" fmla="*/ 34560 w 34200"/><a:gd name="textAreaTop" fmla="*/ 0 h 33840"/><a:gd name="textAreaBottom" fmla="*/ 34200 h 33840"/></a:gdLst><a:ahLst/><a:rect l="textAreaLeft" t="textAreaTop" r="textAreaRight" b="textAreaBottom"/><a:pathLst><a:path w="60452" h="60452"><a:moveTo><a:pt x="30226" y="0"/></a:moveTo><a:cubicBezTo><a:pt x="46990" y="0"/><a:pt x="60452" y="13462"/><a:pt x="60452" y="30226"/></a:cubicBezTo><a:cubicBezTo><a:pt x="60452" y="46989"/><a:pt x="46990" y="60452"/><a:pt x="30226" y="60452"/></a:cubicBezTo><a:cubicBezTo><a:pt x="13589" y="60452"/><a:pt x="0" y="46989"/><a:pt x="0" y="30226"/></a:cubicBezTo><a:cubicBezTo><a:pt x="0" y="13462"/><a:pt x="13589" y="0"/><a:pt x="30226" y="0"/></a:cubicBezTo><a:close/></a:path></a:pathLst></a:custGeom><a:solidFill><a:srgbClr val="000000"/></a:solidFill><a:ln w="0"><a:noFill/></a:ln></wps:spPr><wps:style><a:lnRef idx="0"/><a:fillRef idx="0"/><a:effectRef idx="0"/><a:fontRef idx="minor"/></wps:style><wps:txbx><w:txbxContent><w:p><w:pPr><w:pStyle w:val="Normal"/><w:spacing w:lineRule="auto" w:line="240" w:before="0" w:after="0"/><w:rPr></w:rPr></w:pPr><w:r><w:rPr></w:rPr></w:r></w:p></w:txbxContent></wps:txbx><wps:bodyPr tIns="-30960" bIns="-30960" anchor="ctr"><a:noAutofit/></wps:bodyPr></wps:wsp></wpg:grpSp></wpg:wgp></a:graphicData></a:graphic></wp:anchor></w:drawing></mc:Choice><mc:Fallback><w:pict><v:group id="shape_0" alt="Group 186559" style="position:absolute;margin-left:15pt;margin-top:2pt;width:4.75pt;height:50.15pt" coordorigin="300,40" coordsize="95,1003"><v:group id="shape_0" style="position:absolute;left:300;top:40;width:95;height:1003"><v:rect id="shape_0" ID="Rectangle 185378" path="m0,0l-2147483645,0l-2147483645,-2147483646l0,-2147483646xe" stroked="f" o:allowincell="f" style="position:absolute;left:300;top:40;width:94;height:1002;mso-wrap-style:none;v-text-anchor:middle"><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19"/><w:szCs w:val="19"/></w:rPr><w:t>those instruments are designed to meet the needs of an identified target market of end clients the strategy for distribution of the financial instruments is compatible with the identified target market</w:t></w:r></w:p><w:p><w:pPr><w:pStyle w:val="Normal"/><w:spacing w:lineRule="auto" w:line="285" w:before="0" w:after="403"/><w:ind w:left="324" w:right="60" w:hanging="10"/><w:jc w:val="both"/><w:rPr></w:rPr></w:pPr><w:r><w:rPr><w:sz w:val="19"/><w:szCs w:val="19"/></w:rPr><w:t>and they must take reasonable steps to ensure that the financial instrument is distributed to the identified target market</w:t></w:r></w:p><w:p><w:pPr><w:pStyle w:val="Normal"/><w:spacing w:lineRule="auto" w:line="285" w:before="0" w:after="403"/><w:ind w:left="-5" w:right="60" w:hanging="10"/><w:jc w:val="both"/><w:rPr></w:rPr></w:pPr><w:r><w:rPr><w:sz w:val="19"/><w:szCs w:val="19"/></w:rPr><w:t>The investment firms that offer or recommend such financial instruments (the distributors) must be able to understand them, assess their compatibility with the needs of their clients and take into account the identified target market of end clients.</w:t></w:r></w:p><w:p><w:pPr><w:pStyle w:val="Normal"/><w:spacing w:lineRule="auto" w:line="302" w:before="0" w:after="4"/><w:ind w:left="-5" w:right="78" w:hanging="10"/><w:jc w:val="both"/><w:rPr></w:rPr></w:pPr><w:r><w:rPr><w:b/><w:sz w:val="27"/><w:szCs w:val="27"/></w:rPr><w:t>Question 6.9 Does the target market determination process (at the level of both manufacturers and distributors) need to be improved or clarified?</w:t></w:r></w:p><w:p><w:pPr><w:pStyle w:val="Normal"/><w:spacing w:before="0" w:after="66"/><w:ind w:left="310" w:right="4691" w:hanging="10"/><w:jc w:val="both"/><w:rPr></w:rPr></w:pPr><w:r><w:rPr></w:rPr><w:t>X</w:t></w:r><w:r><w:rPr><w:sz w:val="27"/><w:szCs w:val="27"/></w:rPr><w:t xml:space="preserve"> Yes</w:t></w:r></w:p><w:p><w:pPr><w:pStyle w:val="Normal"/><w:spacing w:before="0" w:after="66"/><w:ind w:left="310" w:right="4691" w:hanging="10"/><w:jc w:val="both"/><w:rPr></w:rPr></w:pPr><w:r><w:rPr></w:rPr><w:drawing><wp:inline distT="0" distB="0" distL="0" distR="0"><wp:extent cx="142875" cy="142875"/><wp:effectExtent l="0" t="0" r="0" b="0"/><wp:docPr id="754" name="Image1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54" name="Image110" descr=""></pic:cNvPr><pic:cNvPicPr><a:picLocks noChangeAspect="1" noChangeArrowheads="1"/></pic:cNvPicPr></pic:nvPicPr><pic:blipFill><a:blip r:embed="rId546"></a:blip><a:stretch><a:fillRect/></a:stretch></pic:blipFill><pic:spPr bwMode="auto"><a:xfrm><a:off x="0" y="0"/><a:ext cx="142875" cy="142875"/></a:xfrm><a:prstGeom prst="rect"><a:avLst/></a:prstGeom></pic:spPr></pic:pic></a:graphicData></a:graphic></wp:inline></w:drawing></w:r><w:r><w:rPr><w:sz w:val="27"/><w:szCs w:val="27"/></w:rPr><w:t xml:space="preserve"> </w:t></w:r><w:r><w:rPr><w:sz w:val="27"/><w:szCs w:val="27"/></w:rPr><w:t>No</w:t></w:r></w:p><w:p><w:pPr><w:pStyle w:val="Normal"/><w:spacing w:before="0" w:after="66"/><w:ind w:left="310" w:right="4691" w:hanging="10"/><w:jc w:val="both"/><w:rPr></w:rPr></w:pPr><w:r><w:rPr></w:rPr><w:drawing><wp:inline distT="0" distB="0" distL="0" distR="0"><wp:extent cx="142875" cy="142875"/><wp:effectExtent l="0" t="0" r="0" b="0"/><wp:docPr id="755" name="Image1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55" name="Image111" descr=""></pic:cNvPr><pic:cNvPicPr><a:picLocks noChangeAspect="1" noChangeArrowheads="1"/></pic:cNvPicPr></pic:nvPicPr><pic:blipFill><a:blip r:embed="rId547"></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6.9:</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2"/><w:ind w:left="300" w:right="-4" w:hanging="0"/><w:jc w:val="both"/><w:rPr></w:rPr></w:pPr><w:r><w:rPr></w:rPr><mc:AlternateContent><mc:Choice Requires="wps"><w:drawing><wp:inline distT="0" distB="0" distL="0" distR="0" wp14:anchorId="702EB21A"><wp:extent cx="6164580" cy="838200"/><wp:effectExtent l="0" t="0" r="26670" b="19050"/><wp:docPr id="756" name="Shape183"></wp:docPr><a:graphic xmlns:a="http://schemas.openxmlformats.org/drawingml/2006/main"><a:graphicData uri="http://schemas.microsoft.com/office/word/2010/wordprocessingShape"><wps:wsp><wps:cNvSpPr/><wps:spPr><a:xfrm><a:off x="0" y="0"/><a:ext cx="6164640" cy="83808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There is an issue of financial exclusion of certain retail investor profiles that may occur from the creation of target markets. This is chiefly because these profiles have never used investment products, or potentially any other financial services before and so limited data on them has been collected. </w:t></w:r></w:p><w:p><w:pPr><w:pStyle w:val="FrameContents"/><w:spacing w:lineRule="auto" w:line="256" w:before="0" w:after="160"/><w:rPr></w:rPr></w:pPr><w:r><w:rPr></w:rPr></w:r></w:p></w:txbxContent></wps:txbx><wps:bodyPr anchor="t"><a:noAutofit/></wps:bodyPr></wps:wsp></a:graphicData></a:graphic></wp:inline></w:drawing></mc:Choice><mc:Fallback><w:pict><v:rect id="shape_0" ID="Shape183" path="m0,0l-2147483645,0l-2147483645,-2147483646l0,-2147483646xe" fillcolor="white" stroked="t" o:allowincell="f" style="position:absolute;margin-left:0pt;margin-top:-67.55pt;width:485.35pt;height:65.95pt;mso-wrap-style:square;v-text-anchor:top;mso-position-vertical:top" wp14:anchorId="702EB21A"><v:fill o:detectmouseclick="t" type="solid" color2="black"/><v:stroke color="black" weight="9360" joinstyle="miter" endcap="flat"/><v:textbox><w:txbxContent><w:p><w:pPr><w:pStyle w:val="FrameContents"/><w:rPr></w:rPr></w:pPr><w:r><w:rPr></w:rPr><w:t xml:space="preserve">There is an issue of financial exclusion of certain retail investor profiles that may occur from the creation of target markets. This is chiefly because these profiles have never used investment products, or potentially any other financial services before and so limited data on them has been collected. </w:t></w:r></w:p><w:p><w:pPr><w:pStyle w:val="FrameContents"/><w:spacing w:lineRule="auto" w:line="256" w:before="0" w:after="160"/><w:rPr></w:rPr></w:pPr><w:r><w:rPr></w:rPr></w:r></w:p></w:txbxContent></v:textbox><w10:wrap type="square"/></v:rect></w:pict></mc:Fallback></mc:AlternateContent></w:r></w:p><w:p><w:pPr><w:pStyle w:val="Heading2"/><w:ind w:left="-5" w:hanging="0"/><w:jc w:val="both"/><w:rPr></w:rPr></w:pPr><w:sdt><w:sdtPr></w:sdtPr><w:sdtContent><w:r><w:rPr></w:rPr></w:r><w:r><w:rPr></w:rPr></w:r></w:sdtContent></w:sdt><w:r><w:rPr></w:rPr><w:t>Demands and needs test (specific to the Insurance Distribution Directive (IDD))</w:t></w:r></w:p><w:p><w:pPr><w:pStyle w:val="Normal"/><w:spacing w:lineRule="auto" w:line="285" w:before="0" w:after="403"/><w:ind w:left="-5" w:right="60" w:hanging="10"/><w:jc w:val="both"/><w:rPr></w:rPr></w:pPr><w:r><w:rPr><w:sz w:val="19"/><w:szCs w:val="19"/></w:rPr><w:t>Before selling an insurance product or insurance-based investment product, insurance distributors are obliged to have a dialogue with their customers to determine their demands and needs so that they are able to propose products offering adequate characteristics and coverage for the specific situation of the customer. Any products proposed must be consistent with the customer’s demands and needs. In the case of insurance-based investment products, this requirement comes in addition to the suitability assessment.</w:t></w:r></w:p><w:p><w:pPr><w:pStyle w:val="Normal"/><w:spacing w:lineRule="auto" w:line="302" w:before="0" w:after="4"/><w:ind w:left="-5" w:right="78" w:hanging="10"/><w:jc w:val="both"/><w:rPr></w:rPr></w:pPr><w:r><w:rPr><w:b/><w:sz w:val="27"/><w:szCs w:val="27"/></w:rPr><w:t>Question 6.10 To what extent do you agree that, in its current form, the demands and needs test is effective in avoiding mis-selling of insurance products and in ensuring that products distributed correspond to the individual situation of the customer?</w:t></w:r></w:p><w:p><w:pPr><w:pStyle w:val="Normal"/><w:spacing w:before="0" w:after="66"/><w:ind w:left="310" w:right="4691" w:hanging="10"/><w:jc w:val="both"/><w:rPr></w:rPr></w:pPr><w:r><w:rPr></w:rPr><w:drawing><wp:inline distT="0" distB="0" distL="0" distR="0"><wp:extent cx="142875" cy="142875"/><wp:effectExtent l="0" t="0" r="0" b="0"/><wp:docPr id="758" name="Image11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58" name="Image112" descr=""></pic:cNvPr><pic:cNvPicPr><a:picLocks noChangeAspect="1" noChangeArrowheads="1"/></pic:cNvPicPr></pic:nvPicPr><pic:blipFill><a:blip r:embed="rId548"></a:blip><a:stretch><a:fillRect/></a:stretch></pic:blipFill><pic:spPr bwMode="auto"><a:xfrm><a:off x="0" y="0"/><a:ext cx="142875" cy="142875"/></a:xfrm><a:prstGeom prst="rect"><a:avLst/></a:prstGeom></pic:spPr></pic:pic></a:graphicData></a:graphic></wp:inline></w:drawing></w:r><w:r><w:rPr><w:sz w:val="27"/><w:szCs w:val="27"/></w:rPr><w:t xml:space="preserve"> </w:t></w:r><w:r><w:rPr><w:sz w:val="27"/><w:szCs w:val="27"/></w:rPr><w:t>Strongly disagree</w:t></w:r></w:p><w:p><w:pPr><w:pStyle w:val="Normal"/><w:spacing w:before="0" w:after="66"/><w:ind w:left="310" w:right="4691" w:hanging="10"/><w:jc w:val="both"/><w:rPr></w:rPr></w:pPr><w:r><w:rPr></w:rPr><w:t>X</w:t></w:r><w:r><w:rPr><w:sz w:val="27"/><w:szCs w:val="27"/></w:rPr><w:t xml:space="preserve"> Disagree</w:t></w:r></w:p><w:p><w:pPr><w:pStyle w:val="Normal"/><w:spacing w:before="0" w:after="66"/><w:ind w:left="310" w:right="4691" w:hanging="10"/><w:jc w:val="both"/><w:rPr></w:rPr></w:pPr><w:r><w:rPr></w:rPr><w:drawing><wp:inline distT="0" distB="0" distL="0" distR="0"><wp:extent cx="142875" cy="142875"/><wp:effectExtent l="0" t="0" r="0" b="0"/><wp:docPr id="759" name="Image11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59" name="Image113" descr=""></pic:cNvPr><pic:cNvPicPr><a:picLocks noChangeAspect="1" noChangeArrowheads="1"/></pic:cNvPicPr></pic:nvPicPr><pic:blipFill><a:blip r:embed="rId549"></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760" name="Image11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60" name="Image114" descr=""></pic:cNvPr><pic:cNvPicPr><a:picLocks noChangeAspect="1" noChangeArrowheads="1"/></pic:cNvPicPr></pic:nvPicPr><pic:blipFill><a:blip r:embed="rId550"></a:blip><a:stretch><a:fillRect/></a:stretch></pic:blipFill><pic:spPr bwMode="auto"><a:xfrm><a:off x="0" y="0"/><a:ext cx="142875" cy="142875"/></a:xfrm><a:prstGeom prst="rect"><a:avLst/></a:prstGeom></pic:spPr></pic:pic></a:graphicData></a:graphic></wp:inline></w:drawing></w:r><w:r><w:rPr><w:sz w:val="27"/><w:szCs w:val="27"/></w:rPr><w:t xml:space="preserve"> </w:t></w:r><w:r><w:rPr><w:sz w:val="27"/><w:szCs w:val="27"/></w:rPr><w:t>Agree</w:t></w:r></w:p><w:p><w:pPr><w:pStyle w:val="Normal"/><w:spacing w:before="0" w:after="66"/><w:ind w:left="310" w:right="4691" w:hanging="10"/><w:jc w:val="both"/><w:rPr></w:rPr></w:pPr><w:r><w:rPr></w:rPr><w:drawing><wp:inline distT="0" distB="0" distL="0" distR="0"><wp:extent cx="142875" cy="142875"/><wp:effectExtent l="0" t="0" r="0" b="0"/><wp:docPr id="761" name="Image11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61" name="Image115" descr=""></pic:cNvPr><pic:cNvPicPr><a:picLocks noChangeAspect="1" noChangeArrowheads="1"/></pic:cNvPicPr></pic:nvPicPr><pic:blipFill><a:blip r:embed="rId551"></a:blip><a:stretch><a:fillRect/></a:stretch></pic:blipFill><pic:spPr bwMode="auto"><a:xfrm><a:off x="0" y="0"/><a:ext cx="142875" cy="142875"/></a:xfrm><a:prstGeom prst="rect"><a:avLst/></a:prstGeom></pic:spPr></pic:pic></a:graphicData></a:graphic></wp:inline></w:drawing></w:r><w:r><w:rPr><w:sz w:val="27"/><w:szCs w:val="27"/></w:rPr><w:t xml:space="preserve"> </w:t></w:r><w:r><w:rPr><w:sz w:val="27"/><w:szCs w:val="27"/></w:rPr><w:t>Strongly agree</w:t></w:r></w:p><w:p><w:pPr><w:pStyle w:val="Normal"/><w:spacing w:before="0" w:after="375"/><w:ind w:left="310" w:right="4691" w:hanging="10"/><w:jc w:val="both"/><w:rPr></w:rPr></w:pPr><w:r><w:rPr></w:rPr><w:drawing><wp:inline distT="0" distB="0" distL="0" distR="0"><wp:extent cx="142875" cy="142875"/><wp:effectExtent l="0" t="0" r="0" b="0"/><wp:docPr id="762" name="Image1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62" name="Image116" descr=""></pic:cNvPr><pic:cNvPicPr><a:picLocks noChangeAspect="1" noChangeArrowheads="1"/></pic:cNvPicPr></pic:nvPicPr><pic:blipFill><a:blip r:embed="rId552"></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6.10:</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4" w:hanging="0"/><w:jc w:val="both"/><w:rPr></w:rPr></w:pPr><w:r><w:rPr></w:rPr><mc:AlternateContent><mc:Choice Requires="wps"><w:drawing><wp:inline distT="0" distB="0" distL="0" distR="0" wp14:anchorId="6C4ECF29"><wp:extent cx="6174105" cy="1167765"/><wp:effectExtent l="0" t="0" r="0" b="0"/><wp:docPr id="763" name="Shape184"></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The sale of investment products should be covered by a single retail user protection framework in the EU. Currently MiFID II provides the highest level of protection and so should be used as the starting point to harmonise sales rules for all providers of investment products.</w:t></w:r></w:p><w:p><w:pPr><w:pStyle w:val="FrameContents"/><w:spacing w:lineRule="auto" w:line="256" w:before="0" w:after="160"/><w:rPr></w:rPr></w:pPr><w:r><w:rPr></w:rPr><w:t>Please refer to the response to questions 6.1 and 6.2.</w:t></w:r></w:p></w:txbxContent></wps:txbx><wps:bodyPr anchor="t"><a:noAutofit/></wps:bodyPr></wps:wsp></a:graphicData></a:graphic></wp:inline></w:drawing></mc:Choice><mc:Fallback><w:pict><v:rect id="shape_0" ID="Shape184" path="m0,0l-2147483645,0l-2147483645,-2147483646l0,-2147483646xe" fillcolor="white" stroked="t" o:allowincell="f" style="position:absolute;margin-left:0pt;margin-top:-92pt;width:486.1pt;height:91.9pt;mso-wrap-style:square;v-text-anchor:top;mso-position-vertical:top" wp14:anchorId="6C4ECF29"><v:fill o:detectmouseclick="t" type="solid" color2="black"/><v:stroke color="black" weight="9360" joinstyle="miter" endcap="flat"/><v:textbox><w:txbxContent><w:p><w:pPr><w:pStyle w:val="FrameContents"/><w:spacing w:lineRule="auto" w:line="256"/><w:rPr></w:rPr></w:pPr><w:r><w:rPr></w:rPr><w:t>The sale of investment products should be covered by a single retail user protection framework in the EU. Currently MiFID II provides the highest level of protection and so should be used as the starting point to harmonise sales rules for all providers of investment products.</w:t></w:r></w:p><w:p><w:pPr><w:pStyle w:val="FrameContents"/><w:spacing w:lineRule="auto" w:line="256" w:before="0" w:after="160"/><w:rPr></w:rPr></w:pPr><w:r><w:rPr></w:rPr><w:t>Please refer to the response to questions 6.1 and 6.2.</w:t></w:r></w:p></w:txbxContent></v:textbox><w10:wrap type="square"/></v:rect></w:pict></mc:Fallback></mc:AlternateContent></w:r></w:p><w:p><w:pPr><w:pStyle w:val="Normal"/><w:spacing w:lineRule="auto" w:line="302" w:before="0" w:after="4"/><w:ind w:left="-5" w:right="78" w:hanging="10"/><w:jc w:val="both"/><w:rPr></w:rPr></w:pPr><w:sdt><w:sdtPr></w:sdtPr><w:sdtContent><w:r><w:rPr></w:rPr></w:r><w:r><w:rPr></w:rPr></w:r></w:sdtContent></w:sdt><w:r><w:rPr><w:b/><w:sz w:val="27"/><w:szCs w:val="27"/></w:rPr><w:t xml:space="preserve">Question 6.11 Can you identify any problems with the demands and needs test, in particular its application in combination with the suitability assessment in the case of insurance-based investment </w:t></w:r><w:sdt><w:sdtPr></w:sdtPr><w:sdtContent><w:r><w:rPr><w:b/><w:sz w:val="27"/><w:szCs w:val="27"/></w:rPr></w:r><w:r><w:rPr><w:b/><w:sz w:val="27"/><w:szCs w:val="27"/></w:rPr></w:r></w:sdtContent></w:sdt><w:r><w:rPr><w:b/><w:sz w:val="27"/><w:szCs w:val="27"/></w:rPr><w:t>products?</w:t></w:r></w:p><w:p><w:pPr><w:pStyle w:val="Normal"/><w:spacing w:before="0" w:after="66"/><w:ind w:right="4691" w:firstLine="310"/><w:jc w:val="both"/><w:rPr></w:rPr></w:pPr><w:r><w:rPr><w:sz w:val="27"/><w:szCs w:val="27"/></w:rPr><w:t>X Yes</w:t></w:r></w:p><w:p><w:pPr><w:pStyle w:val="Normal"/><w:spacing w:before="0" w:after="362"/><w:ind w:left="310" w:right="4691" w:hanging="10"/><w:jc w:val="both"/><w:rPr></w:rPr></w:pPr><w:r><w:rPr></w:rPr><w:drawing><wp:inline distT="0" distB="0" distL="0" distR="0"><wp:extent cx="142875" cy="142875"/><wp:effectExtent l="0" t="0" r="0" b="0"/><wp:docPr id="765" name="Image11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65" name="Image117" descr=""></pic:cNvPr><pic:cNvPicPr><a:picLocks noChangeAspect="1" noChangeArrowheads="1"/></pic:cNvPicPr></pic:nvPicPr><pic:blipFill><a:blip r:embed="rId553"></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766" name="Image11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66" name="Image118" descr=""></pic:cNvPr><pic:cNvPicPr><a:picLocks noChangeAspect="1" noChangeArrowheads="1"/></pic:cNvPicPr></pic:nvPicPr><pic:blipFill><a:blip r:embed="rId554"></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specify what problems you identify and explain your answer to question 6.1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4" w:hanging="0"/><w:jc w:val="both"/><w:rPr></w:rPr></w:pPr><w:r><w:rPr></w:rPr><mc:AlternateContent><mc:Choice Requires="wps"><w:drawing><wp:inline distT="0" distB="0" distL="0" distR="0" wp14:anchorId="3D34D438"><wp:extent cx="6164580" cy="533400"/><wp:effectExtent l="0" t="0" r="26670" b="19050"/><wp:docPr id="767" name="Shape185"></wp:docPr><a:graphic xmlns:a="http://schemas.openxmlformats.org/drawingml/2006/main"><a:graphicData uri="http://schemas.microsoft.com/office/word/2010/wordprocessingShape"><wps:wsp><wps:cNvSpPr/><wps:spPr><a:xfrm><a:off x="0" y="0"/><a:ext cx="6164640" cy="5335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refer to the response to questions 6.1 and 6.2.</w:t></w:r></w:p></w:txbxContent></wps:txbx><wps:bodyPr anchor="t"><a:noAutofit/></wps:bodyPr></wps:wsp></a:graphicData></a:graphic></wp:inline></w:drawing></mc:Choice><mc:Fallback><w:pict><v:rect id="shape_0" ID="Shape185" path="m0,0l-2147483645,0l-2147483645,-2147483646l0,-2147483646xe" fillcolor="white" stroked="t" o:allowincell="f" style="position:absolute;margin-left:0pt;margin-top:-43.55pt;width:485.35pt;height:41.95pt;mso-wrap-style:square;v-text-anchor:top;mso-position-vertical:top" wp14:anchorId="3D34D438"><v:fill o:detectmouseclick="t" type="solid" color2="black"/><v:stroke color="black" weight="9360" joinstyle="miter" endcap="flat"/><v:textbox><w:txbxContent><w:p><w:pPr><w:pStyle w:val="FrameContents"/><w:spacing w:lineRule="auto" w:line="256" w:before="0" w:after="160"/><w:rPr></w:rPr></w:pPr><w:r><w:rPr></w:rPr><w:t>Please refer to the response to questions 6.1 and 6.2.</w:t></w:r></w:p></w:txbxContent></v:textbox><w10:wrap type="square"/></v:rect></w:pict></mc:Fallback></mc:AlternateContent></w:r></w:p><w:p><w:pPr><w:pStyle w:val="Normal"/><w:spacing w:lineRule="auto" w:line="285" w:before="0" w:after="403"/><w:ind w:left="-5" w:right="60" w:hanging="10"/><w:jc w:val="both"/><w:rPr></w:rPr></w:pPr><w:r><w:rPr><w:sz w:val="19"/><w:szCs w:val="19"/></w:rPr><w:t>The IDD does not contain detailed rules on the demands and needs test and leaves it to Member States to decide on the details of how the test is applied in practice. This results in differences between Member States.</w:t></w:r></w:p><w:p><w:pPr><w:pStyle w:val="Normal"/><w:spacing w:lineRule="auto" w:line="302" w:before="0" w:after="4"/><w:ind w:left="-5" w:right="78" w:hanging="10"/><w:jc w:val="both"/><w:rPr></w:rPr></w:pPr><w:r><w:rPr><w:b/><w:sz w:val="27"/><w:szCs w:val="27"/></w:rPr><w:t>Question 6.12 Are more detailed rules needed in EU law regarding the demands and needs test to make sure that it is applied in the same manner throughout the internal market?</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769" name="Image11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69" name="Image119" descr=""></pic:cNvPr><pic:cNvPicPr><a:picLocks noChangeAspect="1" noChangeArrowheads="1"/></pic:cNvPicPr></pic:nvPicPr><pic:blipFill><a:blip r:embed="rId555"></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770" name="Image12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70" name="Image120" descr=""></pic:cNvPr><pic:cNvPicPr><a:picLocks noChangeAspect="1" noChangeArrowheads="1"/></pic:cNvPicPr></pic:nvPicPr><pic:blipFill><a:blip r:embed="rId556"></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6.12:</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4" w:hanging="0"/><w:jc w:val="both"/><w:rPr></w:rPr></w:pPr><w:r><w:rPr></w:rPr><mc:AlternateContent><mc:Choice Requires="wps"><w:drawing><wp:inline distT="0" distB="0" distL="0" distR="0" wp14:anchorId="06E00509"><wp:extent cx="6164580" cy="708660"/><wp:effectExtent l="0" t="0" r="26670" b="15240"/><wp:docPr id="771" name="Shape192"></wp:docPr><a:graphic xmlns:a="http://schemas.openxmlformats.org/drawingml/2006/main"><a:graphicData uri="http://schemas.microsoft.com/office/word/2010/wordprocessingShape"><wps:wsp><wps:cNvSpPr/><wps:spPr><a:xfrm><a:off x="0" y="0"/><a:ext cx="6164640" cy="708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refer to the response to questions 6.1 and 6.2.</w:t></w:r></w:p></w:txbxContent></wps:txbx><wps:bodyPr anchor="t"><a:noAutofit/></wps:bodyPr></wps:wsp></a:graphicData></a:graphic></wp:inline></w:drawing></mc:Choice><mc:Fallback><w:pict><v:rect id="shape_0" ID="Shape192" path="m0,0l-2147483645,0l-2147483645,-2147483646l0,-2147483646xe" fillcolor="white" stroked="t" o:allowincell="f" style="position:absolute;margin-left:0pt;margin-top:-57.05pt;width:485.35pt;height:55.75pt;mso-wrap-style:square;v-text-anchor:top;mso-position-vertical:top" wp14:anchorId="06E00509"><v:fill o:detectmouseclick="t" type="solid" color2="black"/><v:stroke color="black" weight="9360" joinstyle="miter" endcap="flat"/><v:textbox><w:txbxContent><w:p><w:pPr><w:pStyle w:val="FrameContents"/><w:spacing w:lineRule="auto" w:line="256" w:before="0" w:after="160"/><w:rPr></w:rPr></w:pPr><w:r><w:rPr></w:rPr><w:t>Please refer to the response to questions 6.1 and 6.2.</w:t></w:r></w:p></w:txbxContent></v:textbox><w10:wrap type="square"/></v:rect></w:pict></mc:Fallback></mc:AlternateContent></w:r></w:p><w:p><w:pPr><w:pStyle w:val="Normal"/><w:spacing w:lineRule="auto" w:line="302" w:before="0" w:after="4"/><w:ind w:left="-5" w:right="78" w:hanging="10"/><w:jc w:val="both"/><w:rPr></w:rPr></w:pPr><w:r><w:rPr><w:b/><w:sz w:val="27"/><w:szCs w:val="27"/></w:rPr><w:t>Question 6.13.1 Is the demands and needs test sufficiently adapted to the online distribution of insurance products?</w:t></w:r></w:p><w:p><w:pPr><w:pStyle w:val="Normal"/><w:spacing w:before="0" w:after="66"/><w:ind w:left="310" w:right="4691" w:hanging="10"/><w:jc w:val="both"/><w:rPr></w:rPr></w:pPr><w:r><w:rPr></w:rPr><w:drawing><wp:inline distT="0" distB="0" distL="0" distR="0"><wp:extent cx="142875" cy="142875"/><wp:effectExtent l="0" t="0" r="0" b="0"/><wp:docPr id="773" name="Image12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73" name="Image121" descr=""></pic:cNvPr><pic:cNvPicPr><a:picLocks noChangeAspect="1" noChangeArrowheads="1"/></pic:cNvPicPr></pic:nvPicPr><pic:blipFill><a:blip r:embed="rId557"></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3"/><w:ind w:left="310" w:right="4691" w:hanging="10"/><w:jc w:val="both"/><w:rPr></w:rPr></w:pPr><w:r><w:rPr></w:rPr><w:t>X</w:t></w:r><w:r><w:rPr><w:sz w:val="27"/><w:szCs w:val="27"/></w:rPr><w:t xml:space="preserve"> No </w:t></w:r><w:r><w:rPr></w:rPr><w:drawing><wp:inline distT="0" distB="0" distL="0" distR="0"><wp:extent cx="142875" cy="142875"/><wp:effectExtent l="0" t="0" r="0" b="0"/><wp:docPr id="774" name="Image12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74" name="Image122" descr=""></pic:cNvPr><pic:cNvPicPr><a:picLocks noChangeAspect="1" noChangeArrowheads="1"/></pic:cNvPicPr></pic:nvPicPr><pic:blipFill><a:blip r:embed="rId558"></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Question 6.13.2 Are procedural improvements or additional rules or guidance needed to ensure the correct and efficient application of the test in cases of online distribution?</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775" name="Image12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75" name="Image123" descr=""></pic:cNvPr><pic:cNvPicPr><a:picLocks noChangeAspect="1" noChangeArrowheads="1"/></pic:cNvPicPr></pic:nvPicPr><pic:blipFill><a:blip r:embed="rId559"></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776" name="Image12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76" name="Image124" descr=""></pic:cNvPr><pic:cNvPicPr><a:picLocks noChangeAspect="1" noChangeArrowheads="1"/></pic:cNvPicPr></pic:nvPicPr><pic:blipFill><a:blip r:embed="rId560"></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6.1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5"/><w:ind w:left="300" w:right="-4" w:hanging="0"/><w:jc w:val="both"/><w:rPr></w:rPr></w:pPr><w:r><w:rPr></w:rPr><mc:AlternateContent><mc:Choice Requires="wps"><w:drawing><wp:inline distT="0" distB="0" distL="0" distR="0" wp14:anchorId="5E44CE33"><wp:extent cx="6164580" cy="563880"/><wp:effectExtent l="0" t="0" r="26670" b="26670"/><wp:docPr id="777" name="Shape193"></wp:docPr><a:graphic xmlns:a="http://schemas.openxmlformats.org/drawingml/2006/main"><a:graphicData uri="http://schemas.microsoft.com/office/word/2010/wordprocessingShape"><wps:wsp><wps:cNvSpPr/><wps:spPr><a:xfrm><a:off x="0" y="0"/><a:ext cx="6164640" cy="5637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refer to the response to questions 6.1 and 6.2.</w:t></w:r></w:p></w:txbxContent></wps:txbx><wps:bodyPr anchor="t"><a:noAutofit/></wps:bodyPr></wps:wsp></a:graphicData></a:graphic></wp:inline></w:drawing></mc:Choice><mc:Fallback><w:pict><v:rect id="shape_0" ID="Shape193" path="m0,0l-2147483645,0l-2147483645,-2147483646l0,-2147483646xe" fillcolor="white" stroked="t" o:allowincell="f" style="position:absolute;margin-left:0pt;margin-top:-46.55pt;width:485.35pt;height:44.35pt;mso-wrap-style:square;v-text-anchor:top;mso-position-vertical:top" wp14:anchorId="5E44CE33"><v:fill o:detectmouseclick="t" type="solid" color2="black"/><v:stroke color="black" weight="9360" joinstyle="miter" endcap="flat"/><v:textbox><w:txbxContent><w:p><w:pPr><w:pStyle w:val="FrameContents"/><w:spacing w:lineRule="auto" w:line="256" w:before="0" w:after="160"/><w:rPr></w:rPr></w:pPr><w:r><w:rPr></w:rPr><w:t>Please refer to the response to questions 6.1 and 6.2.</w:t></w:r></w:p></w:txbxContent></v:textbox><w10:wrap type="square"/></v:rect></w:pict></mc:Fallback></mc:AlternateContent></w:r></w:p><w:p><w:pPr><w:pStyle w:val="Heading1"/><w:ind w:left="-5" w:firstLine="373"/><w:jc w:val="both"/><w:rPr></w:rPr></w:pPr><w:r><w:rPr></w:rPr><w:t xml:space="preserve">7. </w:t></w:r><w:sdt><w:sdtPr></w:sdtPr><w:sdtContent><w:r><w:rPr></w:rPr></w:r><w:r><w:rPr></w:rPr></w:r></w:sdtContent></w:sdt><w:r><w:rPr></w:rPr><w:t>Reviewing the framework for investor categorisation</w:t></w:r></w:p><w:p><w:pPr><w:pStyle w:val="Normal"/><w:spacing w:before="0" w:after="310"/><w:ind w:right="-4" w:hanging="0"/><w:jc w:val="both"/><w:rPr></w:rPr></w:pPr><w:r><w:rPr></w:rPr><mc:AlternateContent><mc:Choice Requires="wpg"><w:drawing><wp:inline distT="0" distB="0" distL="0" distR="0" wp14:anchorId="7F174369"><wp:extent cx="6381750" cy="19050"/><wp:effectExtent l="0" t="0" r="0" b="0"/><wp:docPr id="779" name="Shape194"></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194" style="position:absolute;margin-left:0pt;margin-top:-1.55pt;width:502.5pt;height:1.5pt" coordorigin="0,-31" coordsize="10050,30"><v:group id="shape_0" style="position:absolute;left:0;top:-31;width:10050;height:30"><v:rect id="shape_0" ID="Rectangle 185406"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154"/><w:ind w:left="-5" w:right="60" w:hanging="10"/><w:jc w:val="both"/><w:rPr></w:rPr></w:pPr><w:r><w:rPr><w:sz w:val="19"/><w:szCs w:val="19"/></w:rPr><w:t xml:space="preserve">As announced under Action 8 of the </w:t></w:r><w:hyperlink r:id="rId561"><w:r><w:rPr><w:color w:val="004494"/><w:sz w:val="19"/><w:szCs w:val="19"/><w:u w:val="single"/></w:rPr><w:t>capital markets union action pl</w:t></w:r></w:hyperlink><w:r><w:rPr><w:color w:val="004494"/><w:sz w:val="19"/><w:szCs w:val="19"/></w:rPr><w:t>an</w:t></w:r><w:r><w:rPr><w:sz w:val="19"/><w:szCs w:val="19"/></w:rPr><w:t xml:space="preserve">, the Commission intends to assess the appropriateness of the existing investor categorisation framework and, if appropriate, adopt a legislative proposal aimed at reducing the administrative burden and information requirements for a subset of retail investors. This will involve the review of the existing investor categorisation (namely the criteria required to qualify as a professional investor) or the introduction of a new category of </w:t></w:r><w:r><w:rPr><w:i/><w:sz w:val="19"/><w:szCs w:val="19"/></w:rPr><w:t>qualified</w:t></w:r><w:r><w:rPr><w:sz w:val="19"/><w:szCs w:val="19"/></w:rPr><w:t xml:space="preserve"> investor in </w:t></w:r><w:hyperlink r:id="rId562"><w:r><w:rPr><w:color w:val="004494"/><w:sz w:val="19"/><w:szCs w:val="19"/><w:u w:val="single"/></w:rPr><w:t>MiFID II</w:t></w:r></w:hyperlink><w:r><w:rPr><w:sz w:val="19"/><w:szCs w:val="19"/></w:rPr><w:t>.</w:t></w:r></w:p><w:p><w:pPr><w:pStyle w:val="Normal"/><w:spacing w:lineRule="auto" w:line="285" w:before="0" w:after="209"/><w:ind w:left="-5" w:right="60" w:hanging="10"/><w:jc w:val="both"/><w:rPr></w:rPr></w:pPr><w:r><w:rPr><w:sz w:val="19"/><w:szCs w:val="19"/></w:rPr><w:t>Currently, under MiFID II, retail investors are defined as those that do not qualify to be professional investors. Where investors choose to opt into the professional category, the intermediary must warn the investor of the level of protection they will cease to have and the investor must comply with at least two of the three following criteria</w:t></w:r></w:p><w:p><w:pPr><w:pStyle w:val="Normal"/><w:spacing w:lineRule="auto" w:line="285" w:before="0" w:after="180"/><w:ind w:left="600" w:hanging="286"/><w:jc w:val="both"/><w:rPr></w:rPr></w:pPr><w:r><w:rPr></w:rPr><mc:AlternateContent><mc:Choice Requires="wpg"><w:drawing><wp:inline distT="0" distB="0" distL="0" distR="0" wp14:anchorId="2B35AEC4"><wp:extent cx="60325" cy="60325"/><wp:effectExtent l="0" t="0" r="0" b="0"/><wp:docPr id="781" name="Shape195"></wp:docPr><a:graphic xmlns:a="http://schemas.openxmlformats.org/drawingml/2006/main"><a:graphicData uri="http://schemas.microsoft.com/office/word/2010/wordprocessingGroup"><wpg:wgp><wpg:cNvGrpSpPr/><wpg:grpSpPr><a:xfrm><a:off x="0" y="0"/><a:ext cx="60480" cy="60480"/><a:chOff x="0" y="0"/><a:chExt cx="60480" cy="60480"/></a:xfrm></wpg:grpSpPr><wpg:grpSp><wpg:cNvGrpSpPr/><wpg:grpSpPr><a:xfrm><a:off x="0" y="0"/><a:ext cx="60480" cy="60480"/></a:xfrm></wpg:grpSpPr><wps:wsp><wps:cNvSpPr/><wps:spPr><a:xfrm><a:off x="0" y="0"/><a:ext cx="60480" cy="604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30600" bIns="-30600" anchor="ctr"><a:noAutofit/></wps:bodyPr></wps:wsp><wps:wsp><wps:cNvSpPr/><wps:spPr><a:xfrm><a:off x="0" y="0"/><a:ext cx="60480" cy="60480"/></a:xfrm><a:custGeom><a:avLst/><a:gdLst><a:gd name="textAreaLeft" fmla="*/ 0 w 34200"/><a:gd name="textAreaRight" fmla="*/ 34560 w 34200"/><a:gd name="textAreaTop" fmla="*/ 0 h 34200"/><a:gd name="textAreaBottom" fmla="*/ 34560 h 34200"/></a:gdLst><a:ahLst/><a:rect l="textAreaLeft" t="textAreaTop" r="textAreaRight" b="textAreaBottom"/><a:pathLst><a:path w="60452" h="60452"><a:moveTo><a:pt x="30226" y="0"/></a:moveTo><a:cubicBezTo><a:pt x="46990" y="0"/><a:pt x="60452" y="13462"/><a:pt x="60452" y="30226"/></a:cubicBezTo><a:cubicBezTo><a:pt x="60452" y="46990"/><a:pt x="46990" y="60452"/><a:pt x="30226" y="60452"/></a:cubicBezTo><a:cubicBezTo><a:pt x="13589" y="60452"/><a:pt x="0" y="46990"/><a:pt x="0" y="30226"/></a:cubicBezTo><a:cubicBezTo><a:pt x="0" y="13462"/><a:pt x="13589" y="0"/><a:pt x="30226" y="0"/></a:cubicBezTo><a:close/></a:path></a:pathLst></a:custGeom><a:solidFill><a:srgbClr val="000000"/></a:solidFill><a:ln w="0"><a:noFill/></a:ln></wps:spPr><wps:style><a:lnRef idx="0"/><a:fillRef idx="0"/><a:effectRef idx="0"/><a:fontRef idx="minor"/></wps:style><wps:txbx><w:txbxContent><w:p><w:pPr><w:pStyle w:val="Normal"/><w:spacing w:lineRule="auto" w:line="240" w:before="0" w:after="0"/><w:rPr></w:rPr></w:pPr><w:r><w:rPr></w:rPr></w:r></w:p></w:txbxContent></wps:txbx><wps:bodyPr tIns="-30600" bIns="-30600" anchor="ctr"><a:noAutofit/></wps:bodyPr></wps:wsp></wpg:grpSp></wpg:wgp></a:graphicData></a:graphic></wp:inline></w:drawing></mc:Choice><mc:Fallback><w:pict><v:group id="shape_0" alt="Shape195" style="position:absolute;margin-left:0pt;margin-top:-4.8pt;width:4.75pt;height:4.75pt" coordorigin="0,-96" coordsize="95,95"><v:group id="shape_0" style="position:absolute;left:0;top:-96;width:95;height:95"><v:rect id="shape_0" ID="Rectangle 186562" path="m0,0l-2147483645,0l-2147483645,-2147483646l0,-2147483646xe" stroked="f" o:allowincell="f" style="position:absolute;left:0;top:-96;width:94;height:94;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19"/><w:szCs w:val="19"/></w:rPr><w:tab/><w:t>the client has carried out transactions, in significant size, on the relevant market for the financial instrument or for similar instruments with an average frequency of at least 10 transactions per quarter over the previous four quarters</w:t></w:r></w:p><w:p><w:pPr><w:pStyle w:val="Normal"/><w:spacing w:lineRule="auto" w:line="285" w:before="0" w:after="180"/><w:ind w:left="600" w:right="60" w:hanging="286"/><w:jc w:val="both"/><w:rPr></w:rPr></w:pPr><w:r><w:rPr></w:rPr><mc:AlternateContent><mc:Choice Requires="wpg"><w:drawing><wp:inline distT="0" distB="0" distL="0" distR="0" wp14:anchorId="1EA1E8BB"><wp:extent cx="60325" cy="60325"/><wp:effectExtent l="0" t="0" r="0" b="0"/><wp:docPr id="784" name="Shape196"></wp:docPr><a:graphic xmlns:a="http://schemas.openxmlformats.org/drawingml/2006/main"><a:graphicData uri="http://schemas.microsoft.com/office/word/2010/wordprocessingGroup"><wpg:wgp><wpg:cNvGrpSpPr/><wpg:grpSpPr><a:xfrm><a:off x="0" y="0"/><a:ext cx="60480" cy="60480"/><a:chOff x="0" y="0"/><a:chExt cx="60480" cy="60480"/></a:xfrm></wpg:grpSpPr><wpg:grpSp><wpg:cNvGrpSpPr/><wpg:grpSpPr><a:xfrm><a:off x="0" y="0"/><a:ext cx="60480" cy="60480"/></a:xfrm></wpg:grpSpPr><wps:wsp><wps:cNvSpPr/><wps:spPr><a:xfrm><a:off x="0" y="0"/><a:ext cx="60480" cy="604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30600" bIns="-30600" anchor="ctr"><a:noAutofit/></wps:bodyPr></wps:wsp><wps:wsp><wps:cNvSpPr/><wps:spPr><a:xfrm><a:off x="0" y="0"/><a:ext cx="60480" cy="60480"/></a:xfrm><a:custGeom><a:avLst/><a:gdLst><a:gd name="textAreaLeft" fmla="*/ 0 w 34200"/><a:gd name="textAreaRight" fmla="*/ 34560 w 34200"/><a:gd name="textAreaTop" fmla="*/ 0 h 34200"/><a:gd name="textAreaBottom" fmla="*/ 34560 h 34200"/></a:gdLst><a:ahLst/><a:rect l="textAreaLeft" t="textAreaTop" r="textAreaRight" b="textAreaBottom"/><a:pathLst><a:path w="60452" h="60452"><a:moveTo><a:pt x="30226" y="0"/></a:moveTo><a:cubicBezTo><a:pt x="46990" y="0"/><a:pt x="60452" y="13463"/><a:pt x="60452" y="30226"/></a:cubicBezTo><a:cubicBezTo><a:pt x="60452" y="46990"/><a:pt x="46990" y="60452"/><a:pt x="30226" y="60452"/></a:cubicBezTo><a:cubicBezTo><a:pt x="13589" y="60452"/><a:pt x="0" y="46990"/><a:pt x="0" y="30226"/></a:cubicBezTo><a:cubicBezTo><a:pt x="0" y="13463"/><a:pt x="13589" y="0"/><a:pt x="30226" y="0"/></a:cubicBezTo><a:close/></a:path></a:pathLst></a:custGeom><a:solidFill><a:srgbClr val="000000"/></a:solidFill><a:ln w="0"><a:noFill/></a:ln></wps:spPr><wps:style><a:lnRef idx="0"/><a:fillRef idx="0"/><a:effectRef idx="0"/><a:fontRef idx="minor"/></wps:style><wps:txbx><w:txbxContent><w:p><w:pPr><w:pStyle w:val="Normal"/><w:spacing w:lineRule="auto" w:line="240" w:before="0" w:after="0"/><w:rPr></w:rPr></w:pPr><w:r><w:rPr></w:rPr></w:r></w:p></w:txbxContent></wps:txbx><wps:bodyPr tIns="-30600" bIns="-30600" anchor="ctr"><a:noAutofit/></wps:bodyPr></wps:wsp></wpg:grpSp></wpg:wgp></a:graphicData></a:graphic></wp:inline></w:drawing></mc:Choice><mc:Fallback><w:pict><v:group id="shape_0" alt="Shape196" style="position:absolute;margin-left:0pt;margin-top:-4.8pt;width:4.75pt;height:4.75pt" coordorigin="0,-96" coordsize="95,95"><v:group id="shape_0" style="position:absolute;left:0;top:-96;width:95;height:95"><v:rect id="shape_0" ID="Rectangle 186566" path="m0,0l-2147483645,0l-2147483645,-2147483646l0,-2147483646xe" stroked="f" o:allowincell="f" style="position:absolute;left:0;top:-96;width:94;height:94;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19"/><w:szCs w:val="19"/></w:rPr><w:t xml:space="preserve"> </w:t></w:r><w:r><w:rPr><w:sz w:val="19"/><w:szCs w:val="19"/></w:rPr><w:t>the size of the client’s financial instrument portfolio composed of cash deposits and financial instruments must be larger than €500,000</w:t></w:r></w:p><w:p><w:pPr><w:pStyle w:val="Normal"/><w:spacing w:lineRule="auto" w:line="285" w:before="0" w:after="0"/><w:ind w:left="600" w:right="60" w:hanging="286"/><w:jc w:val="both"/><w:rPr></w:rPr></w:pPr><w:r><w:rPr></w:rPr><mc:AlternateContent><mc:Choice Requires="wpg"><w:drawing><wp:inline distT="0" distB="0" distL="0" distR="0" wp14:anchorId="33EFB1DC"><wp:extent cx="60325" cy="60325"/><wp:effectExtent l="0" t="0" r="0" b="0"/><wp:docPr id="787" name="Shape197"></wp:docPr><a:graphic xmlns:a="http://schemas.openxmlformats.org/drawingml/2006/main"><a:graphicData uri="http://schemas.microsoft.com/office/word/2010/wordprocessingGroup"><wpg:wgp><wpg:cNvGrpSpPr/><wpg:grpSpPr><a:xfrm><a:off x="0" y="0"/><a:ext cx="60480" cy="60480"/><a:chOff x="0" y="0"/><a:chExt cx="60480" cy="60480"/></a:xfrm></wpg:grpSpPr><wpg:grpSp><wpg:cNvGrpSpPr/><wpg:grpSpPr><a:xfrm><a:off x="0" y="0"/><a:ext cx="60480" cy="60480"/></a:xfrm></wpg:grpSpPr><wps:wsp><wps:cNvSpPr/><wps:spPr><a:xfrm><a:off x="0" y="0"/><a:ext cx="60480" cy="604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30600" bIns="-30600" anchor="ctr"><a:noAutofit/></wps:bodyPr></wps:wsp><wps:wsp><wps:cNvSpPr/><wps:spPr><a:xfrm><a:off x="0" y="0"/><a:ext cx="60480" cy="60480"/></a:xfrm><a:custGeom><a:avLst/><a:gdLst><a:gd name="textAreaLeft" fmla="*/ 0 w 34200"/><a:gd name="textAreaRight" fmla="*/ 34560 w 34200"/><a:gd name="textAreaTop" fmla="*/ 0 h 34200"/><a:gd name="textAreaBottom" fmla="*/ 34560 h 34200"/></a:gdLst><a:ahLst/><a:rect l="textAreaLeft" t="textAreaTop" r="textAreaRight" b="textAreaBottom"/><a:pathLst><a:path w="60452" h="60451"><a:moveTo><a:pt x="30226" y="0"/></a:moveTo><a:cubicBezTo><a:pt x="46990" y="0"/><a:pt x="60452" y="13461"/><a:pt x="60452" y="30226"/></a:cubicBezTo><a:cubicBezTo><a:pt x="60452" y="46862"/><a:pt x="46990" y="60451"/><a:pt x="30226" y="60451"/></a:cubicBezTo><a:cubicBezTo><a:pt x="13589" y="60451"/><a:pt x="0" y="46862"/><a:pt x="0" y="30226"/></a:cubicBezTo><a:cubicBezTo><a:pt x="0" y="13461"/><a:pt x="13589" y="0"/><a:pt x="30226" y="0"/></a:cubicBezTo><a:close/></a:path></a:pathLst></a:custGeom><a:solidFill><a:srgbClr val="000000"/></a:solidFill><a:ln w="0"><a:noFill/></a:ln></wps:spPr><wps:style><a:lnRef idx="0"/><a:fillRef idx="0"/><a:effectRef idx="0"/><a:fontRef idx="minor"/></wps:style><wps:txbx><w:txbxContent><w:p><w:pPr><w:pStyle w:val="Normal"/><w:spacing w:lineRule="auto" w:line="240" w:before="0" w:after="0"/><w:rPr></w:rPr></w:pPr><w:r><w:rPr></w:rPr></w:r></w:p></w:txbxContent></wps:txbx><wps:bodyPr tIns="-30600" bIns="-30600" anchor="ctr"><a:noAutofit/></wps:bodyPr></wps:wsp></wpg:grpSp></wpg:wgp></a:graphicData></a:graphic></wp:inline></w:drawing></mc:Choice><mc:Fallback><w:pict><v:group id="shape_0" alt="Shape197" style="position:absolute;margin-left:0pt;margin-top:-4.8pt;width:4.75pt;height:4.75pt" coordorigin="0,-96" coordsize="95,95"><v:group id="shape_0" style="position:absolute;left:0;top:-96;width:95;height:95"><v:rect id="shape_0" ID="Rectangle 186570" path="m0,0l-2147483645,0l-2147483645,-2147483646l0,-2147483646xe" stroked="f" o:allowincell="f" style="position:absolute;left:0;top:-96;width:94;height:94;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r><w:rPr><w:sz w:val="19"/><w:szCs w:val="19"/></w:rPr><w:t xml:space="preserve"> </w:t></w:r><w:r><w:rPr><w:sz w:val="19"/><w:szCs w:val="19"/></w:rPr><w:t>the client currently holds or has held for at least one year a professional position in the financial sector which requires knowledge of the envisaged financial transactions or services</w:t></w:r></w:p><w:p><w:pPr><w:pStyle w:val="Normal"/><w:spacing w:lineRule="auto" w:line="285" w:before="0" w:after="161"/><w:ind w:left="-5" w:right="60" w:hanging="10"/><w:jc w:val="both"/><w:rPr></w:rPr></w:pPr><w:r><w:rPr><w:sz w:val="19"/><w:szCs w:val="19"/></w:rPr><w:t>Retail investors are currently subject to a number of additional investment protection measures, such as prohibition to acquire certain products as well as additional disclosure information. Some stakeholders have argued that for certain investors that currently fall under the retail investor category, these protections are not necessary. The creation of a new client category or the modification of the existing requirements for professional clients on request could thus give a subset of investors a broader and more comprehensive access to the capital markets and would bring additional sources of funding to the EU economy.</w:t></w:r></w:p><w:p><w:pPr><w:pStyle w:val="Normal"/><w:spacing w:lineRule="auto" w:line="285" w:before="0" w:after="161"/><w:ind w:left="-5" w:right="60" w:hanging="10"/><w:jc w:val="both"/><w:rPr></w:rPr></w:pPr><w:r><w:rPr><w:sz w:val="19"/><w:szCs w:val="19"/></w:rPr><w:t>A well-developed set-up could allow the preservation of the necessary investor protection while improving the engagement in the capital markets.</w:t></w:r></w:p><w:p><w:pPr><w:pStyle w:val="Normal"/><w:spacing w:lineRule="auto" w:line="285" w:before="0" w:after="403"/><w:ind w:left="-5" w:right="60" w:hanging="10"/><w:jc w:val="both"/><w:rPr></w:rPr></w:pPr><w:r><w:rPr><w:sz w:val="19"/><w:szCs w:val="19"/></w:rPr><w:t xml:space="preserve">The </w:t></w:r><w:hyperlink r:id="rId563"><w:r><w:rPr><w:color w:val="004494"/><w:sz w:val="19"/><w:szCs w:val="19"/><w:u w:val="single"/></w:rPr><w:t>2020 consultation on MiFI</w:t></w:r></w:hyperlink><w:hyperlink r:id="rId564"><w:r><w:rPr><w:color w:val="004494"/><w:sz w:val="19"/><w:szCs w:val="19"/></w:rPr><w:t>D</w:t></w:r></w:hyperlink><w:r><w:rPr><w:sz w:val="19"/><w:szCs w:val="19"/></w:rPr><w:t xml:space="preserve"> already addressed the question of a possible new category of semi professional investor, and the following questions follow-up on the main findings.</w:t></w:r></w:p><w:p><w:pPr><w:pStyle w:val="Normal"/><w:spacing w:lineRule="auto" w:line="302" w:before="0" w:after="4"/><w:ind w:left="-5" w:right="78" w:hanging="10"/><w:jc w:val="both"/><w:rPr><w:b/><w:b/><w:sz w:val="27"/><w:szCs w:val="27"/></w:rPr></w:pPr><w:r><w:rPr><w:b/><w:sz w:val="27"/><w:szCs w:val="27"/></w:rPr><w:t>Question 7.1 What would you consider the most appropriate approach for ensuring more appropriate client categorisation?</w:t></w:r></w:p><w:p><w:pPr><w:pStyle w:val="Normal"/><w:spacing w:lineRule="auto" w:line="302" w:before="0" w:after="4"/><w:ind w:left="-5" w:right="78" w:hanging="10"/><w:jc w:val="both"/><w:rPr><w:b/><w:b/><w:sz w:val="27"/><w:szCs w:val="27"/><w:u w:val="single"/></w:rPr></w:pPr><w:r><w:rPr><w:b/><w:sz w:val="27"/><w:szCs w:val="27"/><w:u w:val="single"/></w:rPr></w:r></w:p><w:p><w:pPr><w:pStyle w:val="Normal"/><w:spacing w:lineRule="auto" w:line="302" w:before="0" w:after="4"/><w:ind w:left="-5" w:right="78" w:hanging="10"/><w:jc w:val="both"/><w:rPr><w:u w:val="single"/></w:rPr></w:pPr><w:r><w:rPr><w:sz w:val="27"/><w:szCs w:val="27"/><w:u w:val="single"/></w:rPr><w:t>Not responding to questions in section 7.</w:t></w:r></w:p><w:p><w:pPr><w:pStyle w:val="Normal"/><w:spacing w:before="0" w:after="309"/><w:ind w:left="350" w:right="-14" w:hanging="0"/><w:jc w:val="both"/><w:rPr></w:rPr></w:pPr><w:r><w:rPr></w:rPr><mc:AlternateContent><mc:Choice Requires="wps"><w:drawing><wp:anchor behindDoc="0" distT="0" distB="11430" distL="0" distR="21590" simplePos="0" locked="0" layoutInCell="0" allowOverlap="1" relativeHeight="1125" wp14:anchorId="542C7D97"><wp:simplePos x="0" y="0"/><wp:positionH relativeFrom="column"><wp:posOffset>5674995</wp:posOffset></wp:positionH><wp:positionV relativeFrom="paragraph"><wp:posOffset>1023620</wp:posOffset></wp:positionV><wp:extent cx="302895" cy="236220"/><wp:effectExtent l="6985" t="6350" r="5715" b="6350"/><wp:wrapNone/><wp:docPr id="790" name="Rectangle 38"></wp:docPr><a:graphic xmlns:a="http://schemas.openxmlformats.org/drawingml/2006/main"><a:graphicData uri="http://schemas.microsoft.com/office/word/2010/wordprocessingShape"><wps:wsp><wps:cNvSpPr/><wps:spPr><a:xfrm><a:off x="0" y="0"/><a:ext cx="302760" cy="236160"/></a:xfrm><a:prstGeom prst="rect"><a:avLst></a:avLst></a:prstGeom><a:solidFill><a:schemeClr val="bg1"/></a:solidFill><a:ln><a:solidFill><a:srgbClr val="43729d"/></a:solidFill></a:ln></wps:spPr><wps:style><a:lnRef idx="2"><a:schemeClr val="accent1"><a:shade val="50000"/></a:schemeClr></a:lnRef><a:fillRef idx="1"><a:schemeClr val="accent1"/></a:fillRef><a:effectRef idx="0"><a:schemeClr val="accent1"/></a:effectRef><a:fontRef idx="minor"/></wps:style><wps:txbx><w:txbxContent><w:p><w:pPr><w:pStyle w:val="FrameContents"/><w:spacing w:before="0" w:after="160"/><w:jc w:val="center"/><w:rPr><w:lang w:val="en-US"/></w:rPr></w:pPr><w:r><w:rPr><w:color w:val="FFFFFF"/><w:lang w:val="en-US"/></w:rPr><w:t>X</w:t></w:r></w:p></w:txbxContent></wps:txbx><wps:bodyPr anchor="ctr"><a:prstTxWarp prst="textNoShape"/><a:noAutofit/></wps:bodyPr></wps:wsp></a:graphicData></a:graphic></wp:anchor></w:drawing></mc:Choice><mc:Fallback><w:pict><v:rect id="shape_0" ID="Rectangle 38" path="m0,0l-2147483645,0l-2147483645,-2147483646l0,-2147483646xe" fillcolor="white" stroked="t" o:allowincell="f" style="position:absolute;margin-left:446.85pt;margin-top:80.6pt;width:23.8pt;height:18.55pt;mso-wrap-style:square;v-text-anchor:middle" wp14:anchorId="542C7D97"><v:fill o:detectmouseclick="t" type="solid" color2="black"/><v:stroke color="#43729d" weight="12600" joinstyle="miter" endcap="flat"/><v:textbox><w:txbxContent><w:p><w:pPr><w:pStyle w:val="FrameContents"/><w:spacing w:before="0" w:after="160"/><w:jc w:val="center"/><w:rPr><w:lang w:val="en-US"/></w:rPr></w:pPr><w:r><w:rPr><w:color w:val="FFFFFF"/><w:lang w:val="en-US"/></w:rPr><w:t>X</w:t></w:r></w:p></w:txbxContent></v:textbox><w10:wrap type="none"/></v:rect></w:pict></mc:Fallback></mc:AlternateContent><mc:AlternateContent><mc:Choice Requires="wps"><w:drawing><wp:anchor behindDoc="0" distT="0" distB="11430" distL="0" distR="21590" simplePos="0" locked="0" layoutInCell="0" allowOverlap="1" relativeHeight="1127" wp14:anchorId="3F0B7CBE"><wp:simplePos x="0" y="0"/><wp:positionH relativeFrom="column"><wp:posOffset>5690235</wp:posOffset></wp:positionH><wp:positionV relativeFrom="paragraph"><wp:posOffset>1625600</wp:posOffset></wp:positionV><wp:extent cx="302895" cy="236220"/><wp:effectExtent l="6985" t="6350" r="5715" b="6350"/><wp:wrapNone/><wp:docPr id="792" name="Rectangle 39"></wp:docPr><a:graphic xmlns:a="http://schemas.openxmlformats.org/drawingml/2006/main"><a:graphicData uri="http://schemas.microsoft.com/office/word/2010/wordprocessingShape"><wps:wsp><wps:cNvSpPr/><wps:spPr><a:xfrm><a:off x="0" y="0"/><a:ext cx="302760" cy="236160"/></a:xfrm><a:prstGeom prst="rect"><a:avLst></a:avLst></a:prstGeom><a:solidFill><a:schemeClr val="bg1"/></a:solidFill><a:ln><a:solidFill><a:srgbClr val="43729d"/></a:solidFill></a:ln></wps:spPr><wps:style><a:lnRef idx="2"><a:schemeClr val="accent1"><a:shade val="50000"/></a:schemeClr></a:lnRef><a:fillRef idx="1"><a:schemeClr val="accent1"/></a:fillRef><a:effectRef idx="0"><a:schemeClr val="accent1"/></a:effectRef><a:fontRef idx="minor"/></wps:style><wps:txbx><w:txbxContent><w:p><w:pPr><w:pStyle w:val="FrameContents"/><w:spacing w:before="0" w:after="160"/><w:jc w:val="center"/><w:rPr><w:lang w:val="en-US"/></w:rPr></w:pPr><w:r><w:rPr><w:color w:val="FFFFFF"/><w:lang w:val="en-US"/></w:rPr><w:t>X</w:t></w:r></w:p></w:txbxContent></wps:txbx><wps:bodyPr anchor="ctr"><a:prstTxWarp prst="textNoShape"/><a:noAutofit/></wps:bodyPr></wps:wsp></a:graphicData></a:graphic></wp:anchor></w:drawing></mc:Choice><mc:Fallback><w:pict><v:rect id="shape_0" ID="Rectangle 39" path="m0,0l-2147483645,0l-2147483645,-2147483646l0,-2147483646xe" fillcolor="white" stroked="t" o:allowincell="f" style="position:absolute;margin-left:448.05pt;margin-top:128pt;width:23.8pt;height:18.55pt;mso-wrap-style:square;v-text-anchor:middle" wp14:anchorId="3F0B7CBE"><v:fill o:detectmouseclick="t" type="solid" color2="black"/><v:stroke color="#43729d" weight="12600" joinstyle="miter" endcap="flat"/><v:textbox><w:txbxContent><w:p><w:pPr><w:pStyle w:val="FrameContents"/><w:spacing w:before="0" w:after="160"/><w:jc w:val="center"/><w:rPr><w:lang w:val="en-US"/></w:rPr></w:pPr><w:r><w:rPr><w:color w:val="FFFFFF"/><w:lang w:val="en-US"/></w:rPr><w:t>X</w:t></w:r></w:p></w:txbxContent></v:textbox><w10:wrap type="none"/></v:rect></w:pict></mc:Fallback></mc:AlternateContent><mc:AlternateContent><mc:Choice Requires="wps"><w:drawing><wp:anchor behindDoc="0" distT="0" distB="11430" distL="0" distR="21590" simplePos="0" locked="0" layoutInCell="0" allowOverlap="1" relativeHeight="1129" wp14:anchorId="6B57FB81"><wp:simplePos x="0" y="0"/><wp:positionH relativeFrom="column"><wp:posOffset>5713095</wp:posOffset></wp:positionH><wp:positionV relativeFrom="paragraph"><wp:posOffset>2425700</wp:posOffset></wp:positionV><wp:extent cx="302895" cy="236220"/><wp:effectExtent l="6985" t="6350" r="5715" b="6350"/><wp:wrapNone/><wp:docPr id="794" name="Rectangle 41"></wp:docPr><a:graphic xmlns:a="http://schemas.openxmlformats.org/drawingml/2006/main"><a:graphicData uri="http://schemas.microsoft.com/office/word/2010/wordprocessingShape"><wps:wsp><wps:cNvSpPr/><wps:spPr><a:xfrm><a:off x="0" y="0"/><a:ext cx="302760" cy="236160"/></a:xfrm><a:prstGeom prst="rect"><a:avLst></a:avLst></a:prstGeom><a:solidFill><a:schemeClr val="bg1"/></a:solidFill><a:ln><a:solidFill><a:srgbClr val="43729d"/></a:solidFill></a:ln></wps:spPr><wps:style><a:lnRef idx="2"><a:schemeClr val="accent1"><a:shade val="50000"/></a:schemeClr></a:lnRef><a:fillRef idx="1"><a:schemeClr val="accent1"/></a:fillRef><a:effectRef idx="0"><a:schemeClr val="accent1"/></a:effectRef><a:fontRef idx="minor"/></wps:style><wps:txbx><w:txbxContent><w:p><w:pPr><w:pStyle w:val="FrameContents"/><w:spacing w:before="0" w:after="160"/><w:jc w:val="center"/><w:rPr><w:lang w:val="en-US"/></w:rPr></w:pPr><w:r><w:rPr><w:color w:val="FFFFFF"/><w:lang w:val="en-US"/></w:rPr><w:t>X</w:t></w:r></w:p></w:txbxContent></wps:txbx><wps:bodyPr anchor="ctr"><a:prstTxWarp prst="textNoShape"/><a:noAutofit/></wps:bodyPr></wps:wsp></a:graphicData></a:graphic></wp:anchor></w:drawing></mc:Choice><mc:Fallback><w:pict><v:rect id="shape_0" ID="Rectangle 41" path="m0,0l-2147483645,0l-2147483645,-2147483646l0,-2147483646xe" fillcolor="white" stroked="t" o:allowincell="f" style="position:absolute;margin-left:449.85pt;margin-top:191pt;width:23.8pt;height:18.55pt;mso-wrap-style:square;v-text-anchor:middle" wp14:anchorId="6B57FB81"><v:fill o:detectmouseclick="t" type="solid" color2="black"/><v:stroke color="#43729d" weight="12600" joinstyle="miter" endcap="flat"/><v:textbox><w:txbxContent><w:p><w:pPr><w:pStyle w:val="FrameContents"/><w:spacing w:before="0" w:after="160"/><w:jc w:val="center"/><w:rPr><w:lang w:val="en-US"/></w:rPr></w:pPr><w:r><w:rPr><w:color w:val="FFFFFF"/><w:lang w:val="en-US"/></w:rPr><w:t>X</w:t></w:r></w:p></w:txbxContent></v:textbox><w10:wrap type="none"/></v:rect></w:pict></mc:Fallback></mc:AlternateContent><mc:AlternateContent><mc:Choice Requires="wpg"><w:drawing><wp:inline distT="0" distB="0" distL="0" distR="0" wp14:anchorId="0F6CC1CA"><wp:extent cx="6165850" cy="3026410"/><wp:effectExtent l="0" t="0" r="6350" b="2540"/><wp:docPr id="796" name="Shape201"></wp:docPr><a:graphic xmlns:a="http://schemas.openxmlformats.org/drawingml/2006/main"><a:graphicData uri="http://schemas.microsoft.com/office/word/2010/wordprocessingGroup"><wpg:wgp><wpg:cNvGrpSpPr/><wpg:grpSpPr><a:xfrm><a:off x="0" y="0"/><a:ext cx="6165720" cy="3026520"/><a:chOff x="0" y="0"/><a:chExt cx="6165720" cy="3026520"/></a:xfrm></wpg:grpSpPr><wpg:grpSp><wpg:cNvGrpSpPr/><wpg:grpSpPr><a:xfrm><a:off x="0" y="0"/><a:ext cx="6165720" cy="3026520"/></a:xfrm></wpg:grpSpPr><wps:wsp><wps:cNvSpPr/><wps:spPr><a:xfrm><a:off x="0" y="0"/><a:ext cx="6158160" cy="30265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2825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954"/></a:lnTo><a:lnTo><a:pt x="12827" y="0"/></a:lnTo><a:close/></a:path></a:pathLst></a:custGeom><a:solidFill><a:srgbClr val="bbbbbb"/></a:solidFill><a:ln w="0"><a:noFill/></a:ln></wps:spPr><wps:style><a:lnRef idx="0"/><a:fillRef idx="0"/><a:effectRef idx="0"/><a:fontRef idx="minor"/></wps:style><wps:bodyPr/></wps:wsp><wps:wsp><wps:cNvSpPr/><wps:spPr><a:xfrm><a:off x="0" y="8672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954"/></a:lnTo><a:lnTo><a:pt x="12827" y="0"/></a:lnTo><a:close/></a:path></a:pathLst></a:custGeom><a:solidFill><a:srgbClr val="bbbbbb"/></a:solidFill><a:ln w="0"><a:noFill/></a:ln></wps:spPr><wps:style><a:lnRef idx="0"/><a:fillRef idx="0"/><a:effectRef idx="0"/><a:fontRef idx="minor"/></wps:style><wps:bodyPr/></wps:wsp><wps:wsp><wps:cNvSpPr/><wps:spPr><a:xfrm><a:off x="282528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954"/></a:lnTo><a:lnTo><a:pt x="12827" y="0"/></a:lnTo><a:close/></a:path></a:pathLst></a:custGeom><a:solidFill><a:srgbClr val="bbbbbb"/></a:solidFill><a:ln w="0"><a:noFill/></a:ln></wps:spPr><wps:style><a:lnRef idx="0"/><a:fillRef idx="0"/><a:effectRef idx="0"/><a:fontRef idx="minor"/></wps:style><wps:bodyPr/></wps:wsp><wps:wsp><wps:cNvSpPr/><wps:spPr><a:xfrm><a:off x="393192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12954" y="0"/></a:moveTo><a:lnTo><a:pt x="12954" y="880110"/></a:lnTo><a:lnTo><a:pt x="0" y="867283"/></a:lnTo><a:lnTo><a:pt x="0" y="12954"/></a:lnTo><a:lnTo><a:pt x="12954" y="0"/></a:lnTo><a:close/></a:path></a:pathLst></a:custGeom><a:solidFill><a:srgbClr val="bbbbbb"/></a:solidFill><a:ln w="0"><a:noFill/></a:ln></wps:spPr><wps:style><a:lnRef idx="0"/><a:fillRef idx="0"/><a:effectRef idx="0"/><a:fontRef idx="minor"/></wps:style><wps:bodyPr/></wps:wsp><wps:wsp><wps:cNvSpPr/><wps:spPr><a:xfrm><a:off x="5039280" y="8672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2825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0" y="145728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954"><a:moveTo><a:pt x="12954" y="0"/></a:moveTo><a:lnTo><a:pt x="2828544" y="0"/></a:lnTo><a:lnTo><a:pt x="2841371" y="12954"/></a:lnTo><a:lnTo><a:pt x="0" y="12954"/></a:lnTo><a:lnTo><a:pt x="12954" y="0"/></a:lnTo><a:close/></a:path></a:pathLst></a:custGeom><a:solidFill><a:srgbClr val="bbbbbb"/></a:solidFill><a:ln w="0"><a:noFill/></a:ln></wps:spPr><wps:style><a:lnRef idx="0"/><a:fillRef idx="0"/><a:effectRef idx="0"/><a:fontRef idx="minor"/></wps:style><wps:bodyPr/></wps:wsp><wps:wsp><wps:cNvSpPr/><wps:spPr><a:xfrm><a:off x="393192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282528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12827" y="0"/></a:moveTo><a:lnTo><a:pt x="1108202" y="0"/></a:lnTo><a:lnTo><a:pt x="1121029" y="12954"/></a:lnTo><a:lnTo><a:pt x="0" y="12954"/></a:lnTo><a:lnTo><a:pt x="12827" y="0"/></a:lnTo><a:close/></a:path></a:pathLst></a:custGeom><a:solidFill><a:srgbClr val="bbbbbb"/></a:solidFill><a:ln w="0"><a:noFill/></a:ln></wps:spPr><wps:style><a:lnRef idx="0"/><a:fillRef idx="0"/><a:effectRef idx="0"/><a:fontRef idx="minor"/></wps:style><wps:bodyPr/></wps:wsp><wps:wsp><wps:cNvSpPr/><wps:spPr><a:xfrm><a:off x="5039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393192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12827" y="0"/></a:moveTo><a:lnTo><a:pt x="1108202" y="0"/></a:lnTo><a:lnTo><a:pt x="1121029" y="12954"/></a:lnTo><a:lnTo><a:pt x="0" y="12954"/></a:lnTo><a:lnTo><a:pt x="12827" y="0"/></a:lnTo><a:close/></a:path></a:pathLst></a:custGeom><a:solidFill><a:srgbClr val="bbbbbb"/></a:solidFill><a:ln w="0"><a:noFill/></a:ln></wps:spPr><wps:style><a:lnRef idx="0"/><a:fillRef idx="0"/><a:effectRef idx="0"/><a:fontRef idx="minor"/></wps:style><wps:bodyPr/></wps:wsp><wps:wsp><wps:cNvSpPr/><wps:spPr><a:xfrm><a:off x="6146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6"><a:moveTo><a:pt x="12954" y="0"/></a:moveTo><a:lnTo><a:pt x="12954" y="602996"/></a:lnTo><a:lnTo><a:pt x="0" y="590042"/></a:lnTo><a:lnTo><a:pt x="0" y="12827"/></a:lnTo><a:lnTo><a:pt x="12954" y="0"/></a:lnTo><a:close/></a:path></a:pathLst></a:custGeom><a:solidFill><a:srgbClr val="bbbbbb"/></a:solidFill><a:ln w="0"><a:noFill/></a:ln></wps:spPr><wps:style><a:lnRef idx="0"/><a:fillRef idx="0"/><a:effectRef idx="0"/><a:fontRef idx="minor"/></wps:style><wps:bodyPr/></wps:wsp><wps:wsp><wps:cNvSpPr/><wps:spPr><a:xfrm><a:off x="5039280" y="145728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954"><a:moveTo><a:pt x="12827" y="0"/></a:moveTo><a:lnTo><a:pt x="1108202" y="0"/></a:lnTo><a:lnTo><a:pt x="1121156" y="12954"/></a:lnTo><a:lnTo><a:pt x="0" y="12954"/></a:lnTo><a:lnTo><a:pt x="12827" y="0"/></a:lnTo><a:close/></a:path></a:pathLst></a:custGeom><a:solidFill><a:srgbClr val="bbbbbb"/></a:solidFill><a:ln w="0"><a:noFill/></a:ln></wps:spPr><wps:style><a:lnRef idx="0"/><a:fillRef idx="0"/><a:effectRef idx="0"/><a:fontRef idx="minor"/></wps:style><wps:bodyPr/></wps:wsp><wps:wsp><wps:cNvSpPr/><wps:spPr><a:xfrm><a:off x="282528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12827" y="0"/></a:moveTo><a:lnTo><a:pt x="12827" y="602996"/></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0" y="20480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12827" y="0"/></a:moveTo><a:lnTo><a:pt x="12827" y="602996"/></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282528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12827" y="0"/></a:moveTo><a:lnTo><a:pt x="12827" y="602996"/></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393192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954" h="602996"><a:moveTo><a:pt x="12954" y="0"/></a:moveTo><a:lnTo><a:pt x="12954" y="602996"/></a:lnTo><a:lnTo><a:pt x="0" y="590169"/></a:lnTo><a:lnTo><a:pt x="0" y="12954"/></a:lnTo><a:lnTo><a:pt x="12954" y="0"/></a:lnTo><a:close/></a:path></a:pathLst></a:custGeom><a:solidFill><a:srgbClr val="bbbbbb"/></a:solidFill><a:ln w="0"><a:noFill/></a:ln></wps:spPr><wps:style><a:lnRef idx="0"/><a:fillRef idx="0"/><a:effectRef idx="0"/><a:fontRef idx="minor"/></wps:style><wps:bodyPr/></wps:wsp><wps:wsp><wps:cNvSpPr/><wps:spPr><a:xfrm><a:off x="5039280" y="20480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282528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043"><a:moveTo><a:pt x="12827" y="0"/></a:moveTo><a:lnTo><a:pt x="12827" y="979043"/></a:lnTo><a:lnTo><a:pt x="0" y="966216"/></a:lnTo><a:lnTo><a:pt x="0" y="12827"/></a:lnTo><a:lnTo><a:pt x="12827" y="0"/></a:lnTo><a:close/></a:path></a:pathLst></a:custGeom><a:solidFill><a:srgbClr val="bbbbbb"/></a:solidFill><a:ln w="0"><a:noFill/></a:ln></wps:spPr><wps:style><a:lnRef idx="0"/><a:fillRef idx="0"/><a:effectRef idx="0"/><a:fontRef idx="minor"/></wps:style><wps:bodyPr/></wps:wsp><wps:wsp><wps:cNvSpPr/><wps:spPr><a:xfrm><a:off x="0" y="301428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043"><a:moveTo><a:pt x="12827" y="0"/></a:moveTo><a:lnTo><a:pt x="12827" y="979043"/></a:lnTo><a:lnTo><a:pt x="0" y="966216"/></a:lnTo><a:lnTo><a:pt x="0" y="12827"/></a:lnTo><a:lnTo><a:pt x="12827" y="0"/></a:lnTo><a:close/></a:path></a:pathLst></a:custGeom><a:solidFill><a:srgbClr val="bbbbbb"/></a:solidFill><a:ln w="0"><a:noFill/></a:ln></wps:spPr><wps:style><a:lnRef idx="0"/><a:fillRef idx="0"/><a:effectRef idx="0"/><a:fontRef idx="minor"/></wps:style><wps:bodyPr/></wps:wsp><wps:wsp><wps:cNvSpPr/><wps:spPr><a:xfrm><a:off x="2825280" y="3014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043"><a:moveTo><a:pt x="12827" y="0"/></a:moveTo><a:lnTo><a:pt x="12827" y="979043"/></a:lnTo><a:lnTo><a:pt x="0" y="966216"/></a:lnTo><a:lnTo><a:pt x="0" y="12827"/></a:lnTo><a:lnTo><a:pt x="12827" y="0"/></a:lnTo><a:close/></a:path></a:pathLst></a:custGeom><a:solidFill><a:srgbClr val="bbbbbb"/></a:solidFill><a:ln w="0"><a:noFill/></a:ln></wps:spPr><wps:style><a:lnRef idx="0"/><a:fillRef idx="0"/><a:effectRef idx="0"/><a:fontRef idx="minor"/></wps:style><wps:bodyPr/></wps:wsp><wps:wsp><wps:cNvSpPr/><wps:spPr><a:xfrm><a:off x="3931920" y="3014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954" h="979043"><a:moveTo><a:pt x="12954" y="0"/></a:moveTo><a:lnTo><a:pt x="12954" y="979043"/></a:lnTo><a:lnTo><a:pt x="0" y="966216"/></a:lnTo><a:lnTo><a:pt x="0" y="12827"/></a:lnTo><a:lnTo><a:pt x="12954" y="0"/></a:lnTo><a:close/></a:path></a:pathLst></a:custGeom><a:solidFill><a:srgbClr val="bbbbbb"/></a:solidFill><a:ln w="0"><a:noFill/></a:ln></wps:spPr><wps:style><a:lnRef idx="0"/><a:fillRef idx="0"/><a:effectRef idx="0"/><a:fontRef idx="minor"/></wps:style><wps:bodyPr/></wps:wsp><wps:wsp><wps:cNvSpPr/><wps:spPr><a:xfrm><a:off x="5039280" y="301428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0" y="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954"><a:moveTo><a:pt x="0" y="0"/></a:moveTo><a:lnTo><a:pt x="2841371" y="0"/></a:lnTo><a:lnTo><a:pt x="2828544" y="12954"/></a:lnTo><a:lnTo><a:pt x="12954" y="12954"/></a:lnTo><a:lnTo><a:pt x="0" y="0"/></a:lnTo><a:close/></a:path></a:pathLst></a:custGeom><a:solidFill><a:srgbClr val="bbbbbb"/></a:solidFill><a:ln w="0"><a:noFill/></a:ln></wps:spPr><wps:style><a:lnRef idx="0"/><a:fillRef idx="0"/><a:effectRef idx="0"/><a:fontRef idx="minor"/></wps:style><wps:bodyPr/></wps:wsp><wps:wsp><wps:cNvSpPr/><wps:spPr><a:xfrm><a:off x="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0" y="0"/></a:moveTo><a:lnTo><a:pt x="12954" y="12954"/></a:lnTo><a:lnTo><a:pt x="12954" y="867283"/></a:lnTo><a:lnTo><a:pt x="0" y="880110"/></a:lnTo><a:lnTo><a:pt x="0" y="0"/></a:lnTo><a:close/></a:path></a:pathLst></a:custGeom><a:solidFill><a:srgbClr val="bbbbbb"/></a:solidFill><a:ln w="0"><a:noFill/></a:ln></wps:spPr><wps:style><a:lnRef idx="0"/><a:fillRef idx="0"/><a:effectRef idx="0"/><a:fontRef idx="minor"/></wps:style><wps:bodyPr/></wps:wsp><wps:wsp><wps:cNvSpPr/><wps:spPr><a:xfrm><a:off x="2825280" y="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0" y="0"/></a:moveTo><a:lnTo><a:pt x="1121029"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2825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954"/></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3931920" y="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0" y="0"/></a:moveTo><a:lnTo><a:pt x="1121029"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39319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954"/></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5039280" y="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954"><a:moveTo><a:pt x="0" y="0"/></a:moveTo><a:lnTo><a:pt x="1121156"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503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954"/></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0" y="8672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6"><a:moveTo><a:pt x="0" y="0"/></a:moveTo><a:lnTo><a:pt x="12954" y="12827"/></a:lnTo><a:lnTo><a:pt x="12954" y="590042"/></a:lnTo><a:lnTo><a:pt x="0" y="602996"/></a:lnTo><a:lnTo><a:pt x="0" y="0"/></a:lnTo><a:close/></a:path></a:pathLst></a:custGeom><a:solidFill><a:srgbClr val="bbbbbb"/></a:solidFill><a:ln w="0"><a:noFill/></a:ln></wps:spPr><wps:style><a:lnRef idx="0"/><a:fillRef idx="0"/><a:effectRef idx="0"/><a:fontRef idx="minor"/></wps:style><wps:bodyPr/></wps:wsp><wps:wsp><wps:cNvSpPr/><wps:spPr><a:xfrm><a:off x="282528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827"/></a:lnTo><a:lnTo><a:pt x="12827" y="590042"/></a:lnTo><a:lnTo><a:pt x="0" y="602996"/></a:lnTo><a:lnTo><a:pt x="0" y="0"/></a:lnTo><a:close/></a:path></a:pathLst></a:custGeom><a:solidFill><a:srgbClr val="bbbbbb"/></a:solidFill><a:ln w="0"><a:noFill/></a:ln></wps:spPr><wps:style><a:lnRef idx="0"/><a:fillRef idx="0"/><a:effectRef idx="0"/><a:fontRef idx="minor"/></wps:style><wps:bodyPr/></wps:wsp><wps:wsp><wps:cNvSpPr/><wps:spPr><a:xfrm><a:off x="393192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827"/></a:lnTo><a:lnTo><a:pt x="12827" y="590042"/></a:lnTo><a:lnTo><a:pt x="0" y="602996"/></a:lnTo><a:lnTo><a:pt x="0" y="0"/></a:lnTo><a:close/></a:path></a:pathLst></a:custGeom><a:solidFill><a:srgbClr val="bbbbbb"/></a:solidFill><a:ln w="0"><a:noFill/></a:ln></wps:spPr><wps:style><a:lnRef idx="0"/><a:fillRef idx="0"/><a:effectRef idx="0"/><a:fontRef idx="minor"/></wps:style><wps:bodyPr/></wps:wsp><wps:wsp><wps:cNvSpPr/><wps:spPr><a:xfrm><a:off x="5039280" y="8672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827"/></a:lnTo><a:lnTo><a:pt x="12827" y="590042"/></a:lnTo><a:lnTo><a:pt x="0" y="602996"/></a:lnTo><a:lnTo><a:pt x="0" y="0"/></a:lnTo><a:close/></a:path></a:pathLst></a:custGeom><a:solidFill><a:srgbClr val="bbbbbb"/></a:solidFill><a:ln w="0"><a:noFill/></a:ln></wps:spPr><wps:style><a:lnRef idx="0"/><a:fillRef idx="0"/><a:effectRef idx="0"/><a:fontRef idx="minor"/></wps:style><wps:bodyPr/></wps:wsp><wps:wsp><wps:cNvSpPr/><wps:spPr><a:xfrm><a:off x="0" y="145728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954"><a:moveTo><a:pt x="0" y="0"/></a:moveTo><a:lnTo><a:pt x="2841371" y="0"/></a:lnTo><a:lnTo><a:pt x="2828544" y="12954"/></a:lnTo><a:lnTo><a:pt x="12954" y="12954"/></a:lnTo><a:lnTo><a:pt x="0" y="0"/></a:lnTo><a:close/></a:path></a:pathLst></a:custGeom><a:solidFill><a:srgbClr val="bbbbbb"/></a:solidFill><a:ln w="0"><a:noFill/></a:ln></wps:spPr><wps:style><a:lnRef idx="0"/><a:fillRef idx="0"/><a:effectRef idx="0"/><a:fontRef idx="minor"/></wps:style><wps:bodyPr/></wps:wsp><wps:wsp><wps:cNvSpPr/><wps:spPr><a:xfrm><a:off x="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954" h="602996"><a:moveTo><a:pt x="0" y="0"/></a:moveTo><a:lnTo><a:pt x="12954" y="12954"/></a:lnTo><a:lnTo><a:pt x="12954" y="590169"/></a:lnTo><a:lnTo><a:pt x="0" y="602996"/></a:lnTo><a:lnTo><a:pt x="0" y="0"/></a:lnTo><a:close/></a:path></a:pathLst></a:custGeom><a:solidFill><a:srgbClr val="bbbbbb"/></a:solidFill><a:ln w="0"><a:noFill/></a:ln></wps:spPr><wps:style><a:lnRef idx="0"/><a:fillRef idx="0"/><a:effectRef idx="0"/><a:fontRef idx="minor"/></wps:style><wps:bodyPr/></wps:wsp><wps:wsp><wps:cNvSpPr/><wps:spPr><a:xfrm><a:off x="282528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0" y="0"/></a:moveTo><a:lnTo><a:pt x="1121029"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282528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0" y="0"/></a:moveTo><a:lnTo><a:pt x="12827" y="12954"/></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3931920" y="145728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954"><a:moveTo><a:pt x="0" y="0"/></a:moveTo><a:lnTo><a:pt x="1121029"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393192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0" y="0"/></a:moveTo><a:lnTo><a:pt x="12827" y="12954"/></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5039280" y="145728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954"><a:moveTo><a:pt x="0" y="0"/></a:moveTo><a:lnTo><a:pt x="1121156" y="0"/></a:lnTo><a:lnTo><a:pt x="1108202" y="12954"/></a:lnTo><a:lnTo><a:pt x="12827" y="12954"/></a:lnTo><a:lnTo><a:pt x="0" y="0"/></a:lnTo><a:close/></a:path></a:pathLst></a:custGeom><a:solidFill><a:srgbClr val="bbbbbb"/></a:solidFill><a:ln w="0"><a:noFill/></a:ln></wps:spPr><wps:style><a:lnRef idx="0"/><a:fillRef idx="0"/><a:effectRef idx="0"/><a:fontRef idx="minor"/></wps:style><wps:bodyPr/></wps:wsp><wps:wsp><wps:cNvSpPr/><wps:spPr><a:xfrm><a:off x="5039280" y="145728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0" y="0"/></a:moveTo><a:lnTo><a:pt x="12827" y="12954"/></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0" y="20480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954" h="979043"><a:moveTo><a:pt x="0" y="0"/></a:moveTo><a:lnTo><a:pt x="12954" y="12827"/></a:lnTo><a:lnTo><a:pt x="12954" y="966216"/></a:lnTo><a:lnTo><a:pt x="0" y="979043"/></a:lnTo><a:lnTo><a:pt x="0" y="0"/></a:lnTo><a:close/></a:path></a:pathLst></a:custGeom><a:solidFill><a:srgbClr val="bbbbbb"/></a:solidFill><a:ln w="0"><a:noFill/></a:ln></wps:spPr><wps:style><a:lnRef idx="0"/><a:fillRef idx="0"/><a:effectRef idx="0"/><a:fontRef idx="minor"/></wps:style><wps:bodyPr/></wps:wsp><wps:wsp><wps:cNvSpPr/><wps:spPr><a:xfrm><a:off x="282528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043"><a:moveTo><a:pt x="0" y="0"/></a:moveTo><a:lnTo><a:pt x="12827" y="12827"/></a:lnTo><a:lnTo><a:pt x="12827" y="966216"/></a:lnTo><a:lnTo><a:pt x="0" y="979043"/></a:lnTo><a:lnTo><a:pt x="0" y="0"/></a:lnTo><a:close/></a:path></a:pathLst></a:custGeom><a:solidFill><a:srgbClr val="bbbbbb"/></a:solidFill><a:ln w="0"><a:noFill/></a:ln></wps:spPr><wps:style><a:lnRef idx="0"/><a:fillRef idx="0"/><a:effectRef idx="0"/><a:fontRef idx="minor"/></wps:style><wps:bodyPr/></wps:wsp><wps:wsp><wps:cNvSpPr/><wps:spPr><a:xfrm><a:off x="393192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043"><a:moveTo><a:pt x="0" y="0"/></a:moveTo><a:lnTo><a:pt x="12827" y="12827"/></a:lnTo><a:lnTo><a:pt x="12827" y="966216"/></a:lnTo><a:lnTo><a:pt x="0" y="979043"/></a:lnTo><a:lnTo><a:pt x="0" y="0"/></a:lnTo><a:close/></a:path></a:pathLst></a:custGeom><a:solidFill><a:srgbClr val="bbbbbb"/></a:solidFill><a:ln w="0"><a:noFill/></a:ln></wps:spPr><wps:style><a:lnRef idx="0"/><a:fillRef idx="0"/><a:effectRef idx="0"/><a:fontRef idx="minor"/></wps:style><wps:bodyPr/></wps:wsp><wps:wsp><wps:cNvSpPr/><wps:spPr><a:xfrm><a:off x="5039280" y="20480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2048040"/><a:ext cx="12240" cy="978480"/></a:xfrm><a:custGeom><a:avLst/><a:gdLst><a:gd name="textAreaLeft" fmla="*/ 0 w 6840"/><a:gd name="textAreaRight" fmla="*/ 7200 w 6840"/><a:gd name="textAreaTop" fmla="*/ 0 h 554760"/><a:gd name="textAreaBottom" fmla="*/ 555120 h 554760"/></a:gdLst><a:ahLst/><a:rect l="textAreaLeft" t="textAreaTop" r="textAreaRight" b="textAreaBottom"/><a:pathLst><a:path w="12827" h="979043"><a:moveTo><a:pt x="0" y="0"/></a:moveTo><a:lnTo><a:pt x="12827" y="12827"/></a:lnTo><a:lnTo><a:pt x="12827" y="966216"/></a:lnTo><a:lnTo><a:pt x="0" y="979043"/></a:lnTo><a:lnTo><a:pt x="0" y="0"/></a:lnTo><a:close/></a:path></a:pathLst></a:custGeom><a:solidFill><a:srgbClr val="bbbbbb"/></a:solidFill><a:ln w="0"><a:noFill/></a:ln></wps:spPr><wps:style><a:lnRef idx="0"/><a:fillRef idx="0"/><a:effectRef idx="0"/><a:fontRef idx="minor"/></wps:style><wps:bodyPr/></wps:wsp><wps:wsp><wps:cNvSpPr/><wps:spPr><a:xfrm><a:off x="5265360" y="258480"/><a:ext cx="886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 opinion -</w:t></w:r></w:p></w:txbxContent></wps:txbx><wps:bodyPr lIns="0" rIns="0" tIns="0" bIns="0" anchor="t"><a:noAutofit/></wps:bodyPr></wps:wsp><wps:wsp><wps:cNvSpPr/><wps:spPr><a:xfrm><a:off x="5502960" y="446400"/><a:ext cx="255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t</w:t></w:r></w:p></w:txbxContent></wps:txbx><wps:bodyPr lIns="0" rIns="0" tIns="0" bIns="0" anchor="t"><a:noAutofit/></wps:bodyPr></wps:wsp><wps:wsp><wps:cNvSpPr/><wps:spPr><a:xfrm><a:off x="5320800" y="634320"/><a:ext cx="739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able</w:t></w:r></w:p></w:txbxContent></wps:txbx><wps:bodyPr lIns="0" rIns="0" tIns="0" bIns="0" anchor="t"><a:noAutofit/></wps:bodyPr></wps:wsp><wps:wsp><wps:cNvSpPr/><wps:spPr><a:xfrm><a:off x="127080" y="986760"/><a:ext cx="3172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troduction of an additional client category </w:t></w:r></w:p></w:txbxContent></wps:txbx><wps:bodyPr lIns="0" rIns="0" tIns="0" bIns="0" anchor="t"><a:noAutofit/></wps:bodyPr></wps:wsp><wps:wsp><wps:cNvSpPr/><wps:spPr><a:xfrm><a:off x="127080" y="117468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168120" y="1174680"/><a:ext cx="2229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semi-professional) of investors</w:t></w:r></w:p></w:txbxContent></wps:txbx><wps:bodyPr lIns="0" rIns="0" tIns="0" bIns="0" anchor="t"><a:noAutofit/></wps:bodyPr></wps:wsp><pic:pic xmlns:pic="http://schemas.openxmlformats.org/drawingml/2006/picture"><pic:nvPicPr><pic:cNvPr id="163" name="Shape 1032" descr=""></pic:cNvPr><pic:cNvPicPr/></pic:nvPicPr><pic:blipFill><a:blip r:embed="rId565"></a:blip><a:stretch/></pic:blipFill><pic:spPr><a:xfrm><a:off x="3314160" y="1068120"/><a:ext cx="142200" cy="142200"/></a:xfrm><a:prstGeom prst="rect"><a:avLst/></a:prstGeom><a:ln w="0"><a:noFill/></a:ln></pic:spPr></pic:pic><pic:pic xmlns:pic="http://schemas.openxmlformats.org/drawingml/2006/picture"><pic:nvPicPr><pic:cNvPr id="164" name="Shape 1033" descr=""></pic:cNvPr><pic:cNvPicPr/></pic:nvPicPr><pic:blipFill><a:blip r:embed="rId566"></a:blip><a:stretch/></pic:blipFill><pic:spPr><a:xfrm><a:off x="4420800" y="1068120"/><a:ext cx="142200" cy="142200"/></a:xfrm><a:prstGeom prst="rect"><a:avLst/></a:prstGeom><a:ln w="0"><a:noFill/></a:ln></pic:spPr></pic:pic><pic:pic xmlns:pic="http://schemas.openxmlformats.org/drawingml/2006/picture"><pic:nvPicPr><pic:cNvPr id="165" name="Shape 1034" descr=""></pic:cNvPr><pic:cNvPicPr/></pic:nvPicPr><pic:blipFill><a:blip r:embed="rId567"></a:blip><a:stretch/></pic:blipFill><pic:spPr><a:xfrm><a:off x="5527800" y="1068120"/><a:ext cx="142200" cy="142200"/></a:xfrm><a:prstGeom prst="rect"><a:avLst/></a:prstGeom><a:ln w="0"><a:noFill/></a:ln></pic:spPr></pic:pic><wps:wsp><wps:cNvSpPr/><wps:spPr><a:xfrm><a:off x="127080" y="1577520"/><a:ext cx="2815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djusting the definition of professional </w:t></w:r></w:p></w:txbxContent></wps:txbx><wps:bodyPr lIns="0" rIns="0" tIns="0" bIns="0" anchor="t"><a:noAutofit/></wps:bodyPr></wps:wsp><wps:wsp><wps:cNvSpPr/><wps:spPr><a:xfrm><a:off x="127080" y="1765800"/><a:ext cx="1480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nvestors on request</w:t></w:r></w:p></w:txbxContent></wps:txbx><wps:bodyPr lIns="0" rIns="0" tIns="0" bIns="0" anchor="t"><a:noAutofit/></wps:bodyPr></wps:wsp><pic:pic xmlns:pic="http://schemas.openxmlformats.org/drawingml/2006/picture"><pic:nvPicPr><pic:cNvPr id="166" name="Shape 1037" descr=""></pic:cNvPr><pic:cNvPicPr/></pic:nvPicPr><pic:blipFill><a:blip r:embed="rId568"></a:blip><a:stretch/></pic:blipFill><pic:spPr><a:xfrm><a:off x="3314160" y="1659240"/><a:ext cx="142200" cy="142200"/></a:xfrm><a:prstGeom prst="rect"><a:avLst/></a:prstGeom><a:ln w="0"><a:noFill/></a:ln></pic:spPr></pic:pic><pic:pic xmlns:pic="http://schemas.openxmlformats.org/drawingml/2006/picture"><pic:nvPicPr><pic:cNvPr id="167" name="Shape 1038" descr=""></pic:cNvPr><pic:cNvPicPr/></pic:nvPicPr><pic:blipFill><a:blip r:embed="rId569"></a:blip><a:stretch/></pic:blipFill><pic:spPr><a:xfrm><a:off x="4420800" y="1659240"/><a:ext cx="142200" cy="142200"/></a:xfrm><a:prstGeom prst="rect"><a:avLst/></a:prstGeom><a:ln w="0"><a:noFill/></a:ln></pic:spPr></pic:pic><pic:pic xmlns:pic="http://schemas.openxmlformats.org/drawingml/2006/picture"><pic:nvPicPr><pic:cNvPr id="168" name="Shape 1039" descr=""></pic:cNvPr><pic:cNvPicPr/></pic:nvPicPr><pic:blipFill><a:blip r:embed="rId570"></a:blip><a:stretch/></pic:blipFill><pic:spPr><a:xfrm><a:off x="5527800" y="1659240"/><a:ext cx="142200" cy="142200"/></a:xfrm><a:prstGeom prst="rect"><a:avLst/></a:prstGeom><a:ln w="0"><a:noFill/></a:ln></pic:spPr></pic:pic><wps:wsp><wps:cNvSpPr/><wps:spPr><a:xfrm><a:off x="127080" y="2167920"/><a:ext cx="3080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No changes to client categorisation (other </w:t></w:r></w:p></w:txbxContent></wps:txbx><wps:bodyPr lIns="0" rIns="0" tIns="0" bIns="0" anchor="t"><a:noAutofit/></wps:bodyPr></wps:wsp><wps:wsp><wps:cNvSpPr/><wps:spPr><a:xfrm><a:off x="127080" y="2355840"/><a:ext cx="3217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measures, i.e. increase product access and </w:t></w:r></w:p></w:txbxContent></wps:txbx><wps:bodyPr lIns="0" rIns="0" tIns="0" bIns="0" anchor="t"><a:noAutofit/></wps:bodyPr></wps:wsp><wps:wsp><wps:cNvSpPr/><wps:spPr><a:xfrm><a:off x="127080" y="2543760"/><a:ext cx="3153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lower information requirements for all retail </w:t></w:r></w:p></w:txbxContent></wps:txbx><wps:bodyPr lIns="0" rIns="0" tIns="0" bIns="0" anchor="t"><a:noAutofit/></wps:bodyPr></wps:wsp><wps:wsp><wps:cNvSpPr/><wps:spPr><a:xfrm><a:off x="127080" y="2731680"/><a:ext cx="7124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nvestors)</w:t></w:r></w:p></w:txbxContent></wps:txbx><wps:bodyPr lIns="0" rIns="0" tIns="0" bIns="0" anchor="t"><a:noAutofit/></wps:bodyPr></wps:wsp><pic:pic xmlns:pic="http://schemas.openxmlformats.org/drawingml/2006/picture"><pic:nvPicPr><pic:cNvPr id="169" name="Shape 1044" descr=""></pic:cNvPr><pic:cNvPicPr/></pic:nvPicPr><pic:blipFill><a:blip r:embed="rId571"></a:blip><a:stretch/></pic:blipFill><pic:spPr><a:xfrm><a:off x="3314160" y="2437200"/><a:ext cx="142200" cy="142200"/></a:xfrm><a:prstGeom prst="rect"><a:avLst/></a:prstGeom><a:ln w="0"><a:noFill/></a:ln></pic:spPr></pic:pic><pic:pic xmlns:pic="http://schemas.openxmlformats.org/drawingml/2006/picture"><pic:nvPicPr><pic:cNvPr id="170" name="Shape 1045" descr=""></pic:cNvPr><pic:cNvPicPr/></pic:nvPicPr><pic:blipFill><a:blip r:embed="rId572"></a:blip><a:stretch/></pic:blipFill><pic:spPr><a:xfrm><a:off x="4420800" y="2437200"/><a:ext cx="142200" cy="142200"/></a:xfrm><a:prstGeom prst="rect"><a:avLst/></a:prstGeom><a:ln w="0"><a:noFill/></a:ln></pic:spPr></pic:pic><pic:pic xmlns:pic="http://schemas.openxmlformats.org/drawingml/2006/picture"><pic:nvPicPr><pic:cNvPr id="171" name="Shape 1046" descr=""></pic:cNvPr><pic:cNvPicPr/></pic:nvPicPr><pic:blipFill><a:blip r:embed="rId573"></a:blip><a:stretch/></pic:blipFill><pic:spPr><a:xfrm><a:off x="5527800" y="2437200"/><a:ext cx="142200" cy="142200"/></a:xfrm><a:prstGeom prst="rect"><a:avLst/></a:prstGeom><a:ln w="0"><a:noFill/></a:ln></pic:spPr></pic:pic><wps:wsp><wps:cNvSpPr/><wps:spPr><a:xfrm><a:off x="3193560" y="281160"/><a:ext cx="509400" cy="384840"/></a:xfrm><a:prstGeom prst="rect"><a:avLst></a:avLst></a:prstGeom><a:noFill/><a:ln w="0"><a:noFill/></a:ln></wps:spPr><wps:style><a:lnRef idx="0"/><a:fillRef idx="0"/><a:effectRef idx="0"/><a:fontRef idx="minor"/></wps:style><wps:txbx><w:txbxContent><w:p><w:pPr><w:pStyle w:val="Normal"/><w:spacing w:lineRule="auto" w:line="256" w:before="0" w:after="160"/><w:rPr></w:rPr></w:pPr><w:r><w:rPr><w:sz w:val="35"/></w:rPr><w:t>Yes</w:t></w:r></w:p></w:txbxContent></wps:txbx><wps:bodyPr lIns="0" rIns="0" tIns="0" bIns="0" anchor="t"><a:noAutofit/></wps:bodyPr></wps:wsp><wps:wsp><wps:cNvSpPr/><wps:spPr><a:xfrm><a:off x="4349880" y="281160"/><a:ext cx="378000" cy="384840"/></a:xfrm><a:prstGeom prst="rect"><a:avLst></a:avLst></a:prstGeom><a:noFill/><a:ln w="0"><a:noFill/></a:ln></wps:spPr><wps:style><a:lnRef idx="0"/><a:fillRef idx="0"/><a:effectRef idx="0"/><a:fontRef idx="minor"/></wps:style><wps:txbx><w:txbxContent><w:p><w:pPr><w:pStyle w:val="Normal"/><w:spacing w:lineRule="auto" w:line="256" w:before="0" w:after="160"/><w:rPr></w:rPr></w:pPr><w:r><w:rPr><w:sz w:val="35"/></w:rPr><w:t>No</w:t></w:r></w:p></w:txbxContent></wps:txbx><wps:bodyPr lIns="0" rIns="0" tIns="0" bIns="0" anchor="t"><a:noAutofit/></wps:bodyPr></wps:wsp><wps:wsp><wps:cNvSpPr/><wps:spPr><a:xfrm><a:off x="5257080" y="69840"/><a:ext cx="908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Don&apos;t know -</w:t></w:r></w:p></w:txbxContent></wps:txbx><wps:bodyPr lIns="0" rIns="0" tIns="0" bIns="0" anchor="t"><a:noAutofit/></wps:bodyPr></wps:wsp></wpg:grpSp></wpg:wgp></a:graphicData></a:graphic></wp:inline></w:drawing></mc:Choice><mc:Fallback><w:pict><v:group id="shape_0" alt="Shape201" style="position:absolute;margin-left:0pt;margin-top:-238.55pt;width:485.5pt;height:238.3pt" coordorigin="0,-4771" coordsize="9710,4766"><v:group id="shape_0" style="position:absolute;left:0;top:-4771;width:9710;height:4766"><v:rect id="shape_0" ID="Rectangle 186574" path="m0,0l-2147483645,0l-2147483645,-2147483646l0,-2147483646xe" stroked="f" o:allowincell="f" style="position:absolute;left:0;top:-4771;width:9697;height:4765;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639" path="m0,0l-2147483645,0l-2147483645,-2147483646l0,-2147483646xe" stroked="f" o:allowincell="f" style="position:absolute;left:8292;top:-4364;width:1395;height:335;mso-wrap-style:square;v-text-anchor:top;mso-position-vertical:top"><v:fill o:detectmouseclick="t" on="false"/><v:stroke color="#3465a4" joinstyle="round" endcap="flat"/><v:textbox><w:txbxContent><w:p><w:pPr><w:pStyle w:val="Normal"/><w:spacing w:lineRule="auto" w:line="256" w:before="0" w:after="160"/><w:rPr></w:rPr></w:pPr><w:r><w:rPr><w:sz w:val="20"/></w:rPr><w:t>No opinion -</w:t></w:r></w:p></w:txbxContent></v:textbox><w10:wrap type="square"/></v:rect><v:rect id="shape_0" ID="Rectangle 186640" path="m0,0l-2147483645,0l-2147483645,-2147483646l0,-2147483646xe" stroked="f" o:allowincell="f" style="position:absolute;left:8666;top:-4068;width:401;height:335;mso-wrap-style:square;v-text-anchor:top;mso-position-vertical:top"><v:fill o:detectmouseclick="t" on="false"/><v:stroke color="#3465a4" joinstyle="round" endcap="flat"/><v:textbox><w:txbxContent><w:p><w:pPr><w:pStyle w:val="Normal"/><w:spacing w:lineRule="auto" w:line="256" w:before="0" w:after="160"/><w:rPr></w:rPr></w:pPr><w:r><w:rPr><w:sz w:val="20"/></w:rPr><w:t>Not</w:t></w:r></w:p></w:txbxContent></v:textbox><w10:wrap type="square"/></v:rect><v:rect id="shape_0" ID="Rectangle 186641" path="m0,0l-2147483645,0l-2147483645,-2147483646l0,-2147483646xe" stroked="f" o:allowincell="f" style="position:absolute;left:8379;top:-3772;width:1164;height:335;mso-wrap-style:square;v-text-anchor:top;mso-position-vertical:top"><v:fill o:detectmouseclick="t" on="false"/><v:stroke color="#3465a4" joinstyle="round" endcap="flat"/><v:textbox><w:txbxContent><w:p><w:pPr><w:pStyle w:val="Normal"/><w:spacing w:lineRule="auto" w:line="256" w:before="0" w:after="160"/><w:rPr></w:rPr></w:pPr><w:r><w:rPr><w:sz w:val="20"/></w:rPr><w:t>applicable</w:t></w:r></w:p></w:txbxContent></v:textbox><w10:wrap type="square"/></v:rect><v:rect id="shape_0" ID="Rectangle 186642" path="m0,0l-2147483645,0l-2147483645,-2147483646l0,-2147483646xe" stroked="f" o:allowincell="f" style="position:absolute;left:200;top:-3217;width:499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troduction of an additional client category </w:t></w:r></w:p></w:txbxContent></v:textbox><w10:wrap type="square"/></v:rect><v:rect id="shape_0" ID="Rectangle 186643" path="m0,0l-2147483645,0l-2147483645,-2147483646l0,-2147483646xe" stroked="f" o:allowincell="f" style="position:absolute;left:200;top:-2921;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6644" path="m0,0l-2147483645,0l-2147483645,-2147483646l0,-2147483646xe" stroked="f" o:allowincell="f" style="position:absolute;left:265;top:-2921;width:3510;height:335;mso-wrap-style:square;v-text-anchor:top;mso-position-vertical:top"><v:fill o:detectmouseclick="t" on="false"/><v:stroke color="#3465a4" joinstyle="round" endcap="flat"/><v:textbox><w:txbxContent><w:p><w:pPr><w:pStyle w:val="Normal"/><w:spacing w:lineRule="auto" w:line="256" w:before="0" w:after="160"/><w:rPr></w:rPr></w:pPr><w:r><w:rPr><w:sz w:val="20"/></w:rPr><w:t>semi-professional) of investors</w:t></w:r></w:p></w:txbxContent></v:textbox><w10:wrap type="square"/></v:rect><v:shape id="shape_0" ID="Shape 1032" stroked="f" o:allowincell="f" style="position:absolute;left:5219;top:-3089;width:223;height:223;mso-wrap-style:none;v-text-anchor:middle;mso-position-vertical:top" type="_x0000_t75"><v:imagedata r:id="rId574" o:detectmouseclick="t"/><v:stroke color="#3465a4" joinstyle="round" endcap="flat"/><w10:wrap type="square"/></v:shape><v:shape id="shape_0" ID="Shape 1033" stroked="f" o:allowincell="f" style="position:absolute;left:6962;top:-3089;width:223;height:223;mso-wrap-style:none;v-text-anchor:middle;mso-position-vertical:top" type="_x0000_t75"><v:imagedata r:id="rId575" o:detectmouseclick="t"/><v:stroke color="#3465a4" joinstyle="round" endcap="flat"/><w10:wrap type="square"/></v:shape><v:shape id="shape_0" ID="Shape 1034" stroked="f" o:allowincell="f" style="position:absolute;left:8705;top:-3089;width:223;height:223;mso-wrap-style:none;v-text-anchor:middle;mso-position-vertical:top" type="_x0000_t75"><v:imagedata r:id="rId576" o:detectmouseclick="t"/><v:stroke color="#3465a4" joinstyle="round" endcap="flat"/><w10:wrap type="square"/></v:shape><v:rect id="shape_0" ID="Rectangle 186648" path="m0,0l-2147483645,0l-2147483645,-2147483646l0,-2147483646xe" stroked="f" o:allowincell="f" style="position:absolute;left:200;top:-2287;width:443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djusting the definition of professional </w:t></w:r></w:p></w:txbxContent></v:textbox><w10:wrap type="square"/></v:rect><v:rect id="shape_0" ID="Rectangle 186649" path="m0,0l-2147483645,0l-2147483645,-2147483646l0,-2147483646xe" stroked="f" o:allowincell="f" style="position:absolute;left:200;top:-1990;width:2331;height:335;mso-wrap-style:square;v-text-anchor:top;mso-position-vertical:top"><v:fill o:detectmouseclick="t" on="false"/><v:stroke color="#3465a4" joinstyle="round" endcap="flat"/><v:textbox><w:txbxContent><w:p><w:pPr><w:pStyle w:val="Normal"/><w:spacing w:lineRule="auto" w:line="256" w:before="0" w:after="160"/><w:rPr></w:rPr></w:pPr><w:r><w:rPr><w:sz w:val="20"/></w:rPr><w:t>investors on request</w:t></w:r></w:p></w:txbxContent></v:textbox><w10:wrap type="square"/></v:rect><v:shape id="shape_0" ID="Shape 1037" stroked="f" o:allowincell="f" style="position:absolute;left:5219;top:-2158;width:223;height:223;mso-wrap-style:none;v-text-anchor:middle;mso-position-vertical:top" type="_x0000_t75"><v:imagedata r:id="rId577" o:detectmouseclick="t"/><v:stroke color="#3465a4" joinstyle="round" endcap="flat"/><w10:wrap type="square"/></v:shape><v:shape id="shape_0" ID="Shape 1038" stroked="f" o:allowincell="f" style="position:absolute;left:6962;top:-2158;width:223;height:223;mso-wrap-style:none;v-text-anchor:middle;mso-position-vertical:top" type="_x0000_t75"><v:imagedata r:id="rId578" o:detectmouseclick="t"/><v:stroke color="#3465a4" joinstyle="round" endcap="flat"/><w10:wrap type="square"/></v:shape><v:shape id="shape_0" ID="Shape 1039" stroked="f" o:allowincell="f" style="position:absolute;left:8705;top:-2158;width:223;height:223;mso-wrap-style:none;v-text-anchor:middle;mso-position-vertical:top" type="_x0000_t75"><v:imagedata r:id="rId579" o:detectmouseclick="t"/><v:stroke color="#3465a4" joinstyle="round" endcap="flat"/><w10:wrap type="square"/></v:shape><v:rect id="shape_0" ID="Rectangle 186653" path="m0,0l-2147483645,0l-2147483645,-2147483646l0,-2147483646xe" stroked="f" o:allowincell="f" style="position:absolute;left:200;top:-1357;width:485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No changes to client categorisation (other </w:t></w:r></w:p></w:txbxContent></v:textbox><w10:wrap type="square"/></v:rect><v:rect id="shape_0" ID="Rectangle 186654" path="m0,0l-2147483645,0l-2147483645,-2147483646l0,-2147483646xe" stroked="f" o:allowincell="f" style="position:absolute;left:200;top:-1061;width:506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measures, i.e. increase product access and </w:t></w:r></w:p></w:txbxContent></v:textbox><w10:wrap type="square"/></v:rect><v:rect id="shape_0" ID="Rectangle 186655" path="m0,0l-2147483645,0l-2147483645,-2147483646l0,-2147483646xe" stroked="f" o:allowincell="f" style="position:absolute;left:200;top:-765;width:496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lower information requirements for all retail </w:t></w:r></w:p></w:txbxContent></v:textbox><w10:wrap type="square"/></v:rect><v:rect id="shape_0" ID="Rectangle 186656" path="m0,0l-2147483645,0l-2147483645,-2147483646l0,-2147483646xe" stroked="f" o:allowincell="f" style="position:absolute;left:200;top:-469;width:1121;height:335;mso-wrap-style:square;v-text-anchor:top;mso-position-vertical:top"><v:fill o:detectmouseclick="t" on="false"/><v:stroke color="#3465a4" joinstyle="round" endcap="flat"/><v:textbox><w:txbxContent><w:p><w:pPr><w:pStyle w:val="Normal"/><w:spacing w:lineRule="auto" w:line="256" w:before="0" w:after="160"/><w:rPr></w:rPr></w:pPr><w:r><w:rPr><w:sz w:val="20"/></w:rPr><w:t>investors)</w:t></w:r></w:p></w:txbxContent></v:textbox><w10:wrap type="square"/></v:rect><v:shape id="shape_0" ID="Shape 1044" stroked="f" o:allowincell="f" style="position:absolute;left:5219;top:-933;width:223;height:223;mso-wrap-style:none;v-text-anchor:middle;mso-position-vertical:top" type="_x0000_t75"><v:imagedata r:id="rId580" o:detectmouseclick="t"/><v:stroke color="#3465a4" joinstyle="round" endcap="flat"/><w10:wrap type="square"/></v:shape><v:shape id="shape_0" ID="Shape 1045" stroked="f" o:allowincell="f" style="position:absolute;left:6962;top:-933;width:223;height:223;mso-wrap-style:none;v-text-anchor:middle;mso-position-vertical:top" type="_x0000_t75"><v:imagedata r:id="rId581" o:detectmouseclick="t"/><v:stroke color="#3465a4" joinstyle="round" endcap="flat"/><w10:wrap type="square"/></v:shape><v:shape id="shape_0" ID="Shape 1046" stroked="f" o:allowincell="f" style="position:absolute;left:8705;top:-933;width:223;height:223;mso-wrap-style:none;v-text-anchor:middle;mso-position-vertical:top" type="_x0000_t75"><v:imagedata r:id="rId582" o:detectmouseclick="t"/><v:stroke color="#3465a4" joinstyle="round" endcap="flat"/><w10:wrap type="square"/></v:shape><v:rect id="shape_0" ID="Rectangle 186660" path="m0,0l-2147483645,0l-2147483645,-2147483646l0,-2147483646xe" stroked="f" o:allowincell="f" style="position:absolute;left:5029;top:-4329;width:801;height:605;mso-wrap-style:square;v-text-anchor:top;mso-position-vertical:top"><v:fill o:detectmouseclick="t" on="false"/><v:stroke color="#3465a4" joinstyle="round" endcap="flat"/><v:textbox><w:txbxContent><w:p><w:pPr><w:pStyle w:val="Normal"/><w:spacing w:lineRule="auto" w:line="256" w:before="0" w:after="160"/><w:rPr></w:rPr></w:pPr><w:r><w:rPr><w:sz w:val="35"/></w:rPr><w:t>Yes</w:t></w:r></w:p></w:txbxContent></v:textbox><w10:wrap type="square"/></v:rect><v:rect id="shape_0" ID="Rectangle 186661" path="m0,0l-2147483645,0l-2147483645,-2147483646l0,-2147483646xe" stroked="f" o:allowincell="f" style="position:absolute;left:6850;top:-4329;width:594;height:605;mso-wrap-style:square;v-text-anchor:top;mso-position-vertical:top"><v:fill o:detectmouseclick="t" on="false"/><v:stroke color="#3465a4" joinstyle="round" endcap="flat"/><v:textbox><w:txbxContent><w:p><w:pPr><w:pStyle w:val="Normal"/><w:spacing w:lineRule="auto" w:line="256" w:before="0" w:after="160"/><w:rPr></w:rPr></w:pPr><w:r><w:rPr><w:sz w:val="35"/></w:rPr><w:t>No</w:t></w:r></w:p></w:txbxContent></v:textbox><w10:wrap type="square"/></v:rect><v:rect id="shape_0" ID="Rectangle 186662" path="m0,0l-2147483645,0l-2147483645,-2147483646l0,-2147483646xe" stroked="f" o:allowincell="f" style="position:absolute;left:8279;top:-4661;width:1430;height:335;mso-wrap-style:square;v-text-anchor:top;mso-position-vertical:top"><v:fill o:detectmouseclick="t" on="false"/><v:stroke color="#3465a4" joinstyle="round" endcap="flat"/><v:textbox><w:txbxContent><w:p><w:pPr><w:pStyle w:val="Normal"/><w:spacing w:lineRule="auto" w:line="256" w:before="0" w:after="160"/><w:rPr></w:rPr></w:pPr><w:r><w:rPr><w:sz w:val="20"/></w:rPr><w:t>Don&apos;t know -</w:t></w:r></w:p></w:txbxContent></v:textbox><w10:wrap type="square"/></v:rect></v:group></v:group></w:pict></mc:Fallback></mc:AlternateContent></w:r></w:p><w:p><w:pPr><w:pStyle w:val="Normal"/><w:spacing w:before="0" w:after="424"/><w:ind w:left="-5" w:hanging="10"/><w:jc w:val="both"/><w:rPr><w:sz w:val="36"/></w:rPr></w:pPr><w:r><w:rPr><w:b/><w:sz w:val="28"/><w:szCs w:val="19"/></w:rPr><w:t>Question 7.2 How might the following criteria be amended for professional investors upon request?</w:t></w:r></w:p><w:p><w:pPr><w:pStyle w:val="Normal"/><w:spacing w:lineRule="auto" w:line="302" w:before="0" w:after="4"/><w:ind w:left="-5" w:right="78" w:hanging="10"/><w:jc w:val="both"/><w:rPr></w:rPr></w:pPr><w:r><w:rPr><w:b/><w:sz w:val="27"/><w:szCs w:val="27"/></w:rPr><w:t>a) The client has carried out transactions, in significant size, on the relevant market at an average frequency of 10 per quarter over the previous four quarters.</w:t></w:r></w:p><w:p><w:pPr><w:pStyle w:val="Normal"/><w:spacing w:before="0" w:after="0"/><w:ind w:left="310" w:right="4691" w:hanging="10"/><w:jc w:val="both"/><w:rPr></w:rPr></w:pPr><w:r><w:rPr></w:rPr><w:drawing><wp:inline distT="0" distB="0" distL="0" distR="0"><wp:extent cx="142875" cy="142875"/><wp:effectExtent l="0" t="0" r="0" b="0"/><wp:docPr id="813" name="Image12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3" name="Image125" descr=""></pic:cNvPr><pic:cNvPicPr><a:picLocks noChangeAspect="1" noChangeArrowheads="1"/></pic:cNvPicPr></pic:nvPicPr><pic:blipFill><a:blip r:embed="rId583"></a:blip><a:stretch><a:fillRect/></a:stretch></pic:blipFill><pic:spPr bwMode="auto"><a:xfrm><a:off x="0" y="0"/><a:ext cx="142875" cy="142875"/></a:xfrm><a:prstGeom prst="rect"><a:avLst/></a:prstGeom></pic:spPr></pic:pic></a:graphicData></a:graphic></wp:inline></w:drawing></w:r><w:r><w:rPr><w:sz w:val="27"/><w:szCs w:val="27"/></w:rPr><w:t xml:space="preserve"> </w:t></w:r><w:r><w:rPr><w:sz w:val="27"/><w:szCs w:val="27"/></w:rPr><w:t>No change</w:t></w:r></w:p><w:p><w:pPr><w:pStyle w:val="Normal"/><w:spacing w:before="0" w:after="0"/><w:ind w:left="315" w:hanging="0"/><w:jc w:val="both"/><w:rPr></w:rPr></w:pPr><w:r><w:rPr></w:rPr><w:drawing><wp:inline distT="0" distB="0" distL="0" distR="0"><wp:extent cx="142875" cy="142875"/><wp:effectExtent l="0" t="0" r="0" b="0"/><wp:docPr id="814" name="Image12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4" name="Image126" descr=""></pic:cNvPr><pic:cNvPicPr><a:picLocks noChangeAspect="1" noChangeArrowheads="1"/></pic:cNvPicPr></pic:nvPicPr><pic:blipFill><a:blip r:embed="rId584"></a:blip><a:stretch><a:fillRect/></a:stretch></pic:blipFill><pic:spPr bwMode="auto"><a:xfrm><a:off x="0" y="0"/><a:ext cx="142875" cy="142875"/></a:xfrm><a:prstGeom prst="rect"><a:avLst/></a:prstGeom></pic:spPr></pic:pic></a:graphicData></a:graphic></wp:inline></w:drawing></w:r></w:p><w:p><w:pPr><w:pStyle w:val="Normal"/><w:spacing w:before="0" w:after="66"/><w:ind w:left="655" w:hanging="10"/><w:jc w:val="both"/><w:rPr></w:rPr></w:pPr><w:r><w:rPr><w:sz w:val="27"/><w:szCs w:val="27"/></w:rPr><w:t>30 transactions on financial instruments over the last 12 months, on the relevant market</w:t></w:r></w:p><w:p><w:pPr><w:pStyle w:val="Normal"/><w:spacing w:before="0" w:after="66"/><w:ind w:left="630" w:hanging="330"/><w:jc w:val="both"/><w:rPr></w:rPr></w:pPr><w:r><w:rPr></w:rPr><w:drawing><wp:inline distT="0" distB="0" distL="0" distR="0"><wp:extent cx="142875" cy="142875"/><wp:effectExtent l="0" t="0" r="0" b="0"/><wp:docPr id="815" name="Image12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5" name="Image127" descr=""></pic:cNvPr><pic:cNvPicPr><a:picLocks noChangeAspect="1" noChangeArrowheads="1"/></pic:cNvPicPr></pic:nvPicPr><pic:blipFill><a:blip r:embed="rId585"></a:blip><a:stretch><a:fillRect/></a:stretch></pic:blipFill><pic:spPr bwMode="auto"><a:xfrm><a:off x="0" y="0"/><a:ext cx="142875" cy="142875"/></a:xfrm><a:prstGeom prst="rect"><a:avLst/></a:prstGeom></pic:spPr></pic:pic></a:graphicData></a:graphic></wp:inline></w:drawing></w:r><w:r><w:rPr><w:sz w:val="27"/><w:szCs w:val="27"/></w:rPr><w:t xml:space="preserve"> </w:t></w:r><w:r><w:rPr><w:sz w:val="27"/><w:szCs w:val="27"/></w:rPr><w:t>10 transactions on financial instruments over the last 12 months, on the relevant market</w:t></w:r></w:p><w:p><w:pPr><w:pStyle w:val="ListParagraph"/><w:numPr><w:ilvl w:val="0"/><w:numId w:val="14"/></w:numPr><w:spacing w:before="0" w:after="362"/><w:ind w:left="720" w:right="3265" w:hanging="360"/><w:contextualSpacing/><w:jc w:val="both"/><w:rPr><w:sz w:val="27"/><w:szCs w:val="27"/></w:rPr></w:pPr><w:r><w:rPr><w:sz w:val="27"/><w:szCs w:val="27"/></w:rPr><w:t xml:space="preserve">Other criteria to measure a client’s experience </w:t></w:r></w:p><w:p><w:pPr><w:pStyle w:val="Normal"/><w:spacing w:before="0" w:after="362"/><w:ind w:left="360" w:right="3265" w:hanging="0"/><w:jc w:val="both"/><w:rPr></w:rPr></w:pPr><w:r><w:rPr></w:rPr><w:t>X</w:t></w:r><w:r><w:rPr><w:sz w:val="27"/><w:szCs w:val="27"/></w:rPr><w:t xml:space="preserve"> Don’t know / no opinion / not applicable</w:t></w:r></w:p><w:p><w:pPr><w:pStyle w:val="Normal"/><w:spacing w:lineRule="auto" w:line="302" w:before="0" w:after="4"/><w:ind w:left="-5" w:right="78" w:hanging="10"/><w:jc w:val="both"/><w:rPr></w:rPr></w:pPr><w:r><w:rPr><w:b/><w:sz w:val="27"/><w:szCs w:val="27"/></w:rPr><w:t>b) The size of the client’s financial instrument portfolio, defined as including cash deposits and financial instruments exceeds EUR 500,000.</w:t></w:r></w:p><w:p><w:pPr><w:pStyle w:val="Normal"/><w:spacing w:before="0" w:after="66"/><w:ind w:left="310" w:right="4691" w:hanging="10"/><w:jc w:val="both"/><w:rPr></w:rPr></w:pPr><w:r><w:rPr></w:rPr><w:drawing><wp:inline distT="0" distB="0" distL="0" distR="0"><wp:extent cx="142875" cy="142875"/><wp:effectExtent l="0" t="0" r="0" b="0"/><wp:docPr id="816" name="Image12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6" name="Image128" descr=""></pic:cNvPr><pic:cNvPicPr><a:picLocks noChangeAspect="1" noChangeArrowheads="1"/></pic:cNvPicPr></pic:nvPicPr><pic:blipFill><a:blip r:embed="rId586"></a:blip><a:stretch><a:fillRect/></a:stretch></pic:blipFill><pic:spPr bwMode="auto"><a:xfrm><a:off x="0" y="0"/><a:ext cx="142875" cy="142875"/></a:xfrm><a:prstGeom prst="rect"><a:avLst/></a:prstGeom></pic:spPr></pic:pic></a:graphicData></a:graphic></wp:inline></w:drawing></w:r><w:r><w:rPr><w:sz w:val="27"/><w:szCs w:val="27"/></w:rPr><w:t xml:space="preserve"> </w:t></w:r><w:r><w:rPr><w:sz w:val="27"/><w:szCs w:val="27"/></w:rPr><w:t>No change</w:t></w:r></w:p><w:p><w:pPr><w:pStyle w:val="Normal"/><w:spacing w:before="0" w:after="66"/><w:ind w:left="310" w:right="4691" w:hanging="10"/><w:jc w:val="both"/><w:rPr></w:rPr></w:pPr><w:r><w:rPr></w:rPr><w:drawing><wp:inline distT="0" distB="0" distL="0" distR="0"><wp:extent cx="142875" cy="142875"/><wp:effectExtent l="0" t="0" r="0" b="0"/><wp:docPr id="817" name="Image12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7" name="Image129" descr=""></pic:cNvPr><pic:cNvPicPr><a:picLocks noChangeAspect="1" noChangeArrowheads="1"/></pic:cNvPicPr></pic:nvPicPr><pic:blipFill><a:blip r:embed="rId587"></a:blip><a:stretch><a:fillRect/></a:stretch></pic:blipFill><pic:spPr bwMode="auto"><a:xfrm><a:off x="0" y="0"/><a:ext cx="142875" cy="142875"/></a:xfrm><a:prstGeom prst="rect"><a:avLst/></a:prstGeom></pic:spPr></pic:pic></a:graphicData></a:graphic></wp:inline></w:drawing></w:r><w:r><w:rPr><w:sz w:val="27"/><w:szCs w:val="27"/></w:rPr><w:t xml:space="preserve"> </w:t></w:r><w:r><w:rPr><w:sz w:val="27"/><w:szCs w:val="27"/></w:rPr><w:t>Exceeds EUR 250,000</w:t></w:r></w:p><w:p><w:pPr><w:pStyle w:val="Normal"/><w:spacing w:before="0" w:after="66"/><w:ind w:left="310" w:right="4691" w:hanging="10"/><w:jc w:val="both"/><w:rPr></w:rPr></w:pPr><w:r><w:rPr></w:rPr><w:drawing><wp:inline distT="0" distB="0" distL="0" distR="0"><wp:extent cx="142875" cy="142875"/><wp:effectExtent l="0" t="0" r="0" b="0"/><wp:docPr id="818" name="Image13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8" name="Image130" descr=""></pic:cNvPr><pic:cNvPicPr><a:picLocks noChangeAspect="1" noChangeArrowheads="1"/></pic:cNvPicPr></pic:nvPicPr><pic:blipFill><a:blip r:embed="rId588"></a:blip><a:stretch><a:fillRect/></a:stretch></pic:blipFill><pic:spPr bwMode="auto"><a:xfrm><a:off x="0" y="0"/><a:ext cx="142875" cy="142875"/></a:xfrm><a:prstGeom prst="rect"><a:avLst/></a:prstGeom></pic:spPr></pic:pic></a:graphicData></a:graphic></wp:inline></w:drawing></w:r><w:r><w:rPr><w:sz w:val="27"/><w:szCs w:val="27"/></w:rPr><w:t xml:space="preserve"> </w:t></w:r><w:r><w:rPr><w:sz w:val="27"/><w:szCs w:val="27"/></w:rPr><w:t>Exceeds EUR 100,000</w:t></w:r></w:p><w:p><w:pPr><w:pStyle w:val="Normal"/><w:spacing w:before="0" w:after="66"/><w:ind w:left="310" w:hanging="10"/><w:jc w:val="both"/><w:rPr></w:rPr></w:pPr><w:r><w:rPr></w:rPr><w:drawing><wp:inline distT="0" distB="0" distL="0" distR="0"><wp:extent cx="142875" cy="142875"/><wp:effectExtent l="0" t="0" r="0" b="0"/><wp:docPr id="819" name="Image13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19" name="Image131" descr=""></pic:cNvPr><pic:cNvPicPr><a:picLocks noChangeAspect="1" noChangeArrowheads="1"/></pic:cNvPicPr></pic:nvPicPr><pic:blipFill><a:blip r:embed="rId589"></a:blip><a:stretch><a:fillRect/></a:stretch></pic:blipFill><pic:spPr bwMode="auto"><a:xfrm><a:off x="0" y="0"/><a:ext cx="142875" cy="142875"/></a:xfrm><a:prstGeom prst="rect"><a:avLst/></a:prstGeom></pic:spPr></pic:pic></a:graphicData></a:graphic></wp:inline></w:drawing></w:r><w:r><w:rPr><w:sz w:val="27"/><w:szCs w:val="27"/></w:rPr><w:t xml:space="preserve"> </w:t></w:r><w:r><w:rPr><w:sz w:val="27"/><w:szCs w:val="27"/></w:rPr><w:t>Exceeds EUR 100,000 and a minimum annual income of EUR 100,000</w:t></w:r></w:p><w:p><w:pPr><w:pStyle w:val="ListParagraph"/><w:numPr><w:ilvl w:val="0"/><w:numId w:val="13"/></w:numPr><w:spacing w:before="0" w:after="362"/><w:ind w:left="720" w:right="2124" w:hanging="360"/><w:contextualSpacing/><w:jc w:val="both"/><w:rPr><w:sz w:val="27"/><w:szCs w:val="27"/></w:rPr></w:pPr><w:r><w:rPr><w:sz w:val="27"/><w:szCs w:val="27"/></w:rPr><w:t xml:space="preserve">Other criteria to measure a client’s capacity to bear loss </w:t></w:r></w:p><w:p><w:pPr><w:pStyle w:val="Normal"/><w:spacing w:before="0" w:after="362"/><w:ind w:left="310" w:right="2124" w:hanging="10"/><w:jc w:val="both"/><w:rPr></w:rPr></w:pPr><w:r><w:rPr></w:rPr><w:t xml:space="preserve">X </w:t></w:r><w:r><w:rPr><w:sz w:val="27"/><w:szCs w:val="27"/></w:rPr><w:t>Don’t know / no opinion / not applicable</w:t></w:r></w:p><w:p><w:pPr><w:pStyle w:val="Normal"/><w:spacing w:lineRule="auto" w:line="302" w:before="0" w:after="4"/><w:ind w:left="-5" w:right="78" w:hanging="10"/><w:jc w:val="both"/><w:rPr></w:rPr></w:pPr><w:r><w:rPr><w:b/><w:sz w:val="27"/><w:szCs w:val="27"/></w:rPr><w:t>c) The client works or has worked in the financial sector for at least one year in a professional position, which requires knowledge of the transactions or services envisaged.</w:t></w:r></w:p><w:p><w:pPr><w:pStyle w:val="Normal"/><w:spacing w:before="0" w:after="66"/><w:ind w:left="310" w:right="4691" w:hanging="10"/><w:jc w:val="both"/><w:rPr></w:rPr></w:pPr><w:r><w:rPr></w:rPr><w:drawing><wp:inline distT="0" distB="0" distL="0" distR="0"><wp:extent cx="142875" cy="142875"/><wp:effectExtent l="0" t="0" r="0" b="0"/><wp:docPr id="820" name="Image13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0" name="Image132" descr=""></pic:cNvPr><pic:cNvPicPr><a:picLocks noChangeAspect="1" noChangeArrowheads="1"/></pic:cNvPicPr></pic:nvPicPr><pic:blipFill><a:blip r:embed="rId590"></a:blip><a:stretch><a:fillRect/></a:stretch></pic:blipFill><pic:spPr bwMode="auto"><a:xfrm><a:off x="0" y="0"/><a:ext cx="142875" cy="142875"/></a:xfrm><a:prstGeom prst="rect"><a:avLst/></a:prstGeom></pic:spPr></pic:pic></a:graphicData></a:graphic></wp:inline></w:drawing></w:r><w:r><w:rPr><w:sz w:val="27"/><w:szCs w:val="27"/></w:rPr><w:t xml:space="preserve"> </w:t></w:r><w:r><w:rPr><w:sz w:val="27"/><w:szCs w:val="27"/></w:rPr><w:t>No change</w:t></w:r></w:p><w:p><w:pPr><w:pStyle w:val="Normal"/><w:spacing w:before="0" w:after="66"/><w:ind w:left="310" w:hanging="10"/><w:jc w:val="both"/><w:rPr></w:rPr></w:pPr><w:r><w:rPr></w:rPr><w:drawing><wp:inline distT="0" distB="0" distL="0" distR="0"><wp:extent cx="142875" cy="142875"/><wp:effectExtent l="0" t="0" r="0" b="0"/><wp:docPr id="821" name="Image13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1" name="Image133" descr=""></pic:cNvPr><pic:cNvPicPr><a:picLocks noChangeAspect="1" noChangeArrowheads="1"/></pic:cNvPicPr></pic:nvPicPr><pic:blipFill><a:blip r:embed="rId591"></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Extend definition to include relevant experience beyond the financial sector </w:t></w:r></w:p><w:p><w:pPr><w:pStyle w:val="Normal"/><w:spacing w:before="0" w:after="66"/><w:ind w:left="655" w:hanging="10"/><w:jc w:val="both"/><w:rPr></w:rPr></w:pPr><w:r><w:rPr><w:sz w:val="27"/><w:szCs w:val="27"/></w:rPr><w:t>(e.g. in a finance department of a company)</w:t></w:r></w:p><w:p><w:pPr><w:pStyle w:val="Normal"/><w:spacing w:before="0" w:after="66"/><w:ind w:left="630" w:right="172" w:hanging="330"/><w:jc w:val="both"/><w:rPr></w:rPr></w:pPr><w:r><w:rPr></w:rPr><w:drawing><wp:inline distT="0" distB="0" distL="0" distR="0"><wp:extent cx="142875" cy="142875"/><wp:effectExtent l="0" t="0" r="0" b="0"/><wp:docPr id="822" name="Image13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2" name="Image134" descr=""></pic:cNvPr><pic:cNvPicPr><a:picLocks noChangeAspect="1" noChangeArrowheads="1"/></pic:cNvPicPr></pic:nvPicPr><pic:blipFill><a:blip r:embed="rId592"></a:blip><a:stretch><a:fillRect/></a:stretch></pic:blipFill><pic:spPr bwMode="auto"><a:xfrm><a:off x="0" y="0"/><a:ext cx="142875" cy="142875"/></a:xfrm><a:prstGeom prst="rect"><a:avLst/></a:prstGeom></pic:spPr></pic:pic></a:graphicData></a:graphic></wp:inline></w:drawing></w:r><w:r><w:rPr><w:sz w:val="27"/><w:szCs w:val="27"/></w:rPr><w:t xml:space="preserve"> </w:t></w:r><w:r><w:rPr><w:sz w:val="27"/><w:szCs w:val="27"/></w:rPr><w:t>Adjust the reference to the term ‘transactions’ in the criteria to instead refer to ‘financial instruments’</w:t></w:r></w:p><w:p><w:pPr><w:pStyle w:val="ListParagraph"/><w:numPr><w:ilvl w:val="0"/><w:numId w:val="12"/></w:numPr><w:spacing w:before="0" w:after="362"/><w:ind w:left="720" w:right="2229" w:hanging="360"/><w:contextualSpacing/><w:jc w:val="both"/><w:rPr><w:sz w:val="27"/><w:szCs w:val="27"/></w:rPr></w:pPr><w:r><w:rPr><w:sz w:val="27"/><w:szCs w:val="27"/></w:rPr><w:t xml:space="preserve">Other criteria to measure a client’s financial knowledge </w:t></w:r></w:p><w:p><w:pPr><w:pStyle w:val="Normal"/><w:spacing w:before="0" w:after="362"/><w:ind w:left="360" w:right="2229" w:hanging="0"/><w:jc w:val="both"/><w:rPr></w:rPr></w:pPr><w:r><w:rPr></w:rPr><w:t>X</w:t></w:r><w:r><w:rPr><w:sz w:val="27"/><w:szCs w:val="27"/></w:rPr><w:t xml:space="preserve"> Don’t know / no opinion / not applicable</w:t></w:r></w:p><w:p><w:pPr><w:pStyle w:val="Normal"/><w:spacing w:lineRule="auto" w:line="302" w:before="0" w:after="4"/><w:ind w:left="-5" w:right="78" w:hanging="10"/><w:jc w:val="both"/><w:rPr></w:rPr></w:pPr><w:r><w:rPr><w:b/><w:sz w:val="27"/><w:szCs w:val="27"/></w:rPr><w:t xml:space="preserve">d) Clients need to qualify for 2 out of the existing 3 criteria to qualify as professional investors. Should there be an additional fourth criterion, and if so, which one? </w:t></w:r><w:r><w:rPr></w:rPr><w:drawing><wp:inline distT="0" distB="0" distL="0" distR="0"><wp:extent cx="142875" cy="142875"/><wp:effectExtent l="0" t="0" r="0" b="0"/><wp:docPr id="823" name="Image13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3" name="Image135" descr=""></pic:cNvPr><pic:cNvPicPr><a:picLocks noChangeAspect="1" noChangeArrowheads="1"/></pic:cNvPicPr></pic:nvPicPr><pic:blipFill><a:blip r:embed="rId593"></a:blip><a:stretch><a:fillRect/></a:stretch></pic:blipFill><pic:spPr bwMode="auto"><a:xfrm><a:off x="0" y="0"/><a:ext cx="142875" cy="142875"/></a:xfrm><a:prstGeom prst="rect"><a:avLst/></a:prstGeom></pic:spPr></pic:pic></a:graphicData></a:graphic></wp:inline></w:drawing></w:r><w:r><w:rPr><w:sz w:val="27"/><w:szCs w:val="27"/></w:rPr><w:t xml:space="preserve"> No change</w:t></w:r></w:p><w:p><w:pPr><w:pStyle w:val="Normal"/><w:spacing w:before="0" w:after="66"/><w:ind w:left="630" w:hanging="330"/><w:jc w:val="both"/><w:rPr></w:rPr></w:pPr><w:r><w:rPr></w:rPr><w:drawing><wp:inline distT="0" distB="0" distL="0" distR="0"><wp:extent cx="142875" cy="142875"/><wp:effectExtent l="0" t="0" r="0" b="0"/><wp:docPr id="824" name="Image13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4" name="Image136" descr=""></pic:cNvPr><pic:cNvPicPr><a:picLocks noChangeAspect="1" noChangeArrowheads="1"/></pic:cNvPicPr></pic:nvPicPr><pic:blipFill><a:blip r:embed="rId594"></a:blip><a:stretch><a:fillRect/></a:stretch></pic:blipFill><pic:spPr bwMode="auto"><a:xfrm><a:off x="0" y="0"/><a:ext cx="142875" cy="142875"/></a:xfrm><a:prstGeom prst="rect"><a:avLst/></a:prstGeom></pic:spPr></pic:pic></a:graphicData></a:graphic></wp:inline></w:drawing></w:r><w:r><w:rPr><w:sz w:val="27"/><w:szCs w:val="27"/></w:rPr><w:t xml:space="preserve"> </w:t></w:r><w:r><w:rPr><w:sz w:val="27"/><w:szCs w:val="27"/></w:rPr><w:t>Relevant certified education or training that allows to understand financial instruments, markets and their related risks</w:t></w:r></w:p><w:p><w:pPr><w:pStyle w:val="Normal"/><w:spacing w:before="0" w:after="66"/><w:ind w:left="310" w:hanging="10"/><w:jc w:val="both"/><w:rPr></w:rPr></w:pPr><w:r><w:rPr></w:rPr><w:drawing><wp:inline distT="0" distB="0" distL="0" distR="0"><wp:extent cx="142875" cy="142875"/><wp:effectExtent l="0" t="0" r="0" b="0"/><wp:docPr id="825" name="Image13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5" name="Image137" descr=""></pic:cNvPr><pic:cNvPicPr><a:picLocks noChangeAspect="1" noChangeArrowheads="1"/></pic:cNvPicPr></pic:nvPicPr><pic:blipFill><a:blip r:embed="rId595"></a:blip><a:stretch><a:fillRect/></a:stretch></pic:blipFill><pic:spPr bwMode="auto"><a:xfrm><a:off x="0" y="0"/><a:ext cx="142875" cy="142875"/></a:xfrm><a:prstGeom prst="rect"><a:avLst/></a:prstGeom></pic:spPr></pic:pic></a:graphicData></a:graphic></wp:inline></w:drawing></w:r><w:r><w:rPr><w:sz w:val="27"/><w:szCs w:val="27"/></w:rPr><w:t xml:space="preserve"> </w:t></w:r><w:r><w:rPr><w:sz w:val="27"/><w:szCs w:val="27"/></w:rPr><w:t>An academic degree in the area of finance/business/economics</w:t></w:r></w:p><w:p><w:pPr><w:pStyle w:val="Normal"/><w:spacing w:before="0" w:after="66"/><w:ind w:left="630" w:hanging="330"/><w:jc w:val="both"/><w:rPr></w:rPr></w:pPr><w:r><w:rPr></w:rPr><w:drawing><wp:inline distT="0" distB="0" distL="0" distR="0"><wp:extent cx="142875" cy="142875"/><wp:effectExtent l="0" t="0" r="0" b="0"/><wp:docPr id="826" name="Image13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6" name="Image138" descr=""></pic:cNvPr><pic:cNvPicPr><a:picLocks noChangeAspect="1" noChangeArrowheads="1"/></pic:cNvPicPr></pic:nvPicPr><pic:blipFill><a:blip r:embed="rId596"></a:blip><a:stretch><a:fillRect/></a:stretch></pic:blipFill><pic:spPr bwMode="auto"><a:xfrm><a:off x="0" y="0"/><a:ext cx="142875" cy="142875"/></a:xfrm><a:prstGeom prst="rect"><a:avLst/></a:prstGeom></pic:spPr></pic:pic></a:graphicData></a:graphic></wp:inline></w:drawing></w:r><w:r><w:rPr><w:sz w:val="27"/><w:szCs w:val="27"/></w:rPr><w:t xml:space="preserve"> </w:t></w:r><w:r><w:rPr><w:sz w:val="27"/><w:szCs w:val="27"/></w:rPr><w:t>Experience as an executive or board member of a company of a significant size</w:t></w:r></w:p><w:p><w:pPr><w:pStyle w:val="Normal"/><w:spacing w:before="0" w:after="66"/><w:ind w:left="630" w:right="172" w:hanging="330"/><w:jc w:val="both"/><w:rPr></w:rPr></w:pPr><w:r><w:rPr></w:rPr><w:drawing><wp:inline distT="0" distB="0" distL="0" distR="0"><wp:extent cx="142875" cy="142875"/><wp:effectExtent l="0" t="0" r="0" b="0"/><wp:docPr id="827" name="Image13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7" name="Image139" descr=""></pic:cNvPr><pic:cNvPicPr><a:picLocks noChangeAspect="1" noChangeArrowheads="1"/></pic:cNvPicPr></pic:nvPicPr><pic:blipFill><a:blip r:embed="rId597"></a:blip><a:stretch><a:fillRect/></a:stretch></pic:blipFill><pic:spPr bwMode="auto"><a:xfrm><a:off x="0" y="0"/><a:ext cx="142875" cy="142875"/></a:xfrm><a:prstGeom prst="rect"><a:avLst/></a:prstGeom></pic:spPr></pic:pic></a:graphicData></a:graphic></wp:inline></w:drawing></w:r><w:r><w:rPr><w:sz w:val="27"/><w:szCs w:val="27"/></w:rPr><w:t xml:space="preserve"> </w:t></w:r><w:r><w:rPr><w:sz w:val="27"/><w:szCs w:val="27"/></w:rPr><w:t>Experience as a business angel (i.e. evidenced by membership of a business angel association)</w:t></w:r></w:p><w:p><w:pPr><w:pStyle w:val="Normal"/><w:spacing w:before="0" w:after="66"/><w:ind w:left="630" w:hanging="330"/><w:jc w:val="both"/><w:rPr></w:rPr></w:pPr><w:r><w:rPr></w:rPr><w:drawing><wp:inline distT="0" distB="0" distL="0" distR="0"><wp:extent cx="142875" cy="142875"/><wp:effectExtent l="0" t="0" r="0" b="0"/><wp:docPr id="828" name="Image14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8" name="Image140" descr=""></pic:cNvPr><pic:cNvPicPr><a:picLocks noChangeAspect="1" noChangeArrowheads="1"/></pic:cNvPicPr></pic:nvPicPr><pic:blipFill><a:blip r:embed="rId598"></a:blip><a:stretch><a:fillRect/></a:stretch></pic:blipFill><pic:spPr bwMode="auto"><a:xfrm><a:off x="0" y="0"/><a:ext cx="142875" cy="142875"/></a:xfrm><a:prstGeom prst="rect"><a:avLst/></a:prstGeom></pic:spPr></pic:pic></a:graphicData></a:graphic></wp:inline></w:drawing></w:r><w:r><w:rPr><w:sz w:val="27"/><w:szCs w:val="27"/></w:rPr><w:t xml:space="preserve"> </w:t></w:r><w:r><w:rPr><w:sz w:val="27"/><w:szCs w:val="27"/></w:rPr><w:t>Other criteria to assess a client’s ability to make informed investment decisions</w:t></w:r></w:p><w:p><w:pPr><w:pStyle w:val="Normal"/><w:spacing w:before="0" w:after="375"/><w:ind w:left="310" w:right="4691" w:hanging="10"/><w:jc w:val="both"/><w:rPr></w:rPr></w:pPr><w:r><w:rPr><w:lang w:val="en-US" w:eastAsia="de-DE"/></w:rPr><w:t>X</w:t></w:r><w:r><w:rPr><w:sz w:val="27"/><w:szCs w:val="27"/></w:rPr><w:t xml:space="preserve"> Don’t know / no opinion / not applicable</w:t></w:r></w:p><w:p><w:pPr><w:pStyle w:val="Normal"/><w:spacing w:lineRule="auto" w:line="285" w:before="0" w:after="403"/><w:ind w:left="-5" w:right="60" w:hanging="10"/><w:jc w:val="both"/><w:rPr></w:rPr></w:pPr><w:r><w:rPr><w:sz w:val="19"/><w:szCs w:val="19"/></w:rPr><w:t>Companies below the thresholds currently set out in MiFID II (2 of 3: turnover of €40 mln, balance sheet of €20 mln and own funds of €2 mln) would also qualify as retail investors.</w:t></w:r></w:p><w:p><w:pPr><w:pStyle w:val="Normal"/><w:spacing w:lineRule="auto" w:line="302" w:before="0" w:after="4"/><w:ind w:left="-5" w:right="78" w:hanging="10"/><w:jc w:val="both"/><w:rPr></w:rPr></w:pPr><w:r><w:rPr><w:b/><w:sz w:val="27"/><w:szCs w:val="27"/></w:rPr><w:t>Question 7.3 Would you see merit in reducing these thresholds in order to make it easier for companies to carry out transactions as professional clients?</w:t></w:r></w:p><w:p><w:pPr><w:pStyle w:val="Normal"/><w:spacing w:before="0" w:after="66"/><w:ind w:left="310" w:right="4691" w:hanging="10"/><w:jc w:val="both"/><w:rPr></w:rPr></w:pPr><w:r><w:rPr></w:rPr><w:drawing><wp:inline distT="0" distB="0" distL="0" distR="0"><wp:extent cx="142875" cy="142875"/><wp:effectExtent l="0" t="0" r="0" b="0"/><wp:docPr id="829" name="Image14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29" name="Image141" descr=""></pic:cNvPr><pic:cNvPicPr><a:picLocks noChangeAspect="1" noChangeArrowheads="1"/></pic:cNvPicPr></pic:nvPicPr><pic:blipFill><a:blip r:embed="rId599"></a:blip><a:stretch><a:fillRect/></a:stretch></pic:blipFill><pic:spPr bwMode="auto"><a:xfrm><a:off x="0" y="0"/><a:ext cx="142875" cy="142875"/></a:xfrm><a:prstGeom prst="rect"><a:avLst/></a:prstGeom></pic:spPr></pic:pic></a:graphicData></a:graphic></wp:inline></w:drawing></w:r><w:r><w:rPr><w:sz w:val="27"/><w:szCs w:val="27"/></w:rPr><w:t xml:space="preserve"> </w:t></w:r><w:r><w:rPr><w:sz w:val="27"/><w:szCs w:val="27"/></w:rPr><w:t>No change</w:t></w:r></w:p><w:p><w:pPr><w:pStyle w:val="Normal"/><w:spacing w:before="0" w:after="66"/><w:ind w:left="310" w:right="4691" w:hanging="10"/><w:jc w:val="both"/><w:rPr></w:rPr></w:pPr><w:r><w:rPr></w:rPr><w:drawing><wp:inline distT="0" distB="0" distL="0" distR="0"><wp:extent cx="142875" cy="142875"/><wp:effectExtent l="0" t="0" r="0" b="0"/><wp:docPr id="830" name="Image14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30" name="Image142" descr=""></pic:cNvPr><pic:cNvPicPr><a:picLocks noChangeAspect="1" noChangeArrowheads="1"/></pic:cNvPicPr></pic:nvPicPr><pic:blipFill><a:blip r:embed="rId600"></a:blip><a:stretch><a:fillRect/></a:stretch></pic:blipFill><pic:spPr bwMode="auto"><a:xfrm><a:off x="0" y="0"/><a:ext cx="142875" cy="142875"/></a:xfrm><a:prstGeom prst="rect"><a:avLst/></a:prstGeom></pic:spPr></pic:pic></a:graphicData></a:graphic></wp:inline></w:drawing></w:r><w:r><w:rPr><w:sz w:val="27"/><w:szCs w:val="27"/></w:rPr><w:t xml:space="preserve"> </w:t></w:r><w:r><w:rPr><w:sz w:val="27"/><w:szCs w:val="27"/></w:rPr><w:t>Reduce thresholds by half</w:t></w:r></w:p><w:p><w:pPr><w:pStyle w:val="ListParagraph"/><w:numPr><w:ilvl w:val="0"/><w:numId w:val="11"/></w:numPr><w:spacing w:before="0" w:after="362"/><w:ind w:left="720" w:right="954" w:hanging="360"/><w:contextualSpacing/><w:jc w:val="both"/><w:rPr><w:sz w:val="27"/><w:szCs w:val="27"/></w:rPr></w:pPr><w:r><w:rPr><w:sz w:val="27"/><w:szCs w:val="27"/></w:rPr><w:t>Other criteria to allow companies to qualify as professional clients</w:t></w:r></w:p><w:p><w:pPr><w:pStyle w:val="ListParagraph"/><w:spacing w:before="0" w:after="362"/><w:ind w:left="708" w:right="954" w:hanging="0"/><w:contextualSpacing/><w:jc w:val="both"/><w:rPr></w:rPr></w:pPr><w:r><w:rPr><w:lang w:val="en-US" w:eastAsia="de-DE"/></w:rPr><w:t>X</w:t></w:r><w:r><w:rPr><w:sz w:val="27"/><w:szCs w:val="27"/></w:rPr><w:t xml:space="preserve"> Don’t know / no opinion / not applicable</w:t></w:r></w:p><w:p><w:pPr><w:pStyle w:val="Heading1"/><w:ind w:left="-5" w:firstLine="373"/><w:jc w:val="both"/><w:rPr></w:rPr></w:pPr><w:r><w:rPr></w:rPr><w:t>8. Inducements and quality of advice</w:t></w:r></w:p><w:p><w:pPr><w:pStyle w:val="Normal"/><w:spacing w:before="0" w:after="310"/><w:ind w:right="-4" w:hanging="0"/><w:jc w:val="both"/><w:rPr></w:rPr></w:pPr><w:r><w:rPr></w:rPr><mc:AlternateContent><mc:Choice Requires="wpg"><w:drawing><wp:inline distT="0" distB="0" distL="0" distR="0" wp14:anchorId="2557D9CF"><wp:extent cx="6381750" cy="19050"/><wp:effectExtent l="0" t="0" r="0" b="0"/><wp:docPr id="831" name="Shape202"></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202" style="position:absolute;margin-left:0pt;margin-top:-1.55pt;width:502.5pt;height:1.5pt" coordorigin="0,-31" coordsize="10050,30"><v:group id="shape_0" style="position:absolute;left:0;top:-31;width:10050;height:30"><v:rect id="shape_0" ID="Rectangle 186682"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161"/><w:ind w:left="-5" w:right="60" w:hanging="10"/><w:jc w:val="both"/><w:rPr></w:rPr></w:pPr><w:r><w:rPr><w:sz w:val="19"/><w:szCs w:val="19"/></w:rPr><w:t xml:space="preserve">EU legislation sets out requirements on the provision of investment advice and around the payment of commissions and other forms of inducements to sellers of financial products. In the case of investment services and activities, investment firms must, for example, inform the prospective client whether any advice provided is on an independent basis, about the range of products being offered and any conflicts of interest that may impair independence. Use of inducements is restricted (i.e. any payment must be designed to enhance the quality of the relevant service to the client and it must not impair compliance with the investment firm’s duty to act honestly, fairly and professionally in accordance with the best interest of its clients). Any payments to investment firms for the distribution of investment products must also be clearly disclosed. The rules slightly differ for the sale of insurance-based investment products: inducements may only be received if they do not have a detrimental impact on the quality of the service to the customer. However, there is no general prohibition on the payment of inducements if the seller declares that advice is given independently. Under </w:t></w:r><w:hyperlink r:id="rId601"><w:r><w:rPr><w:color w:val="004494"/><w:sz w:val="19"/><w:szCs w:val="19"/><w:u w:val="single"/></w:rPr><w:t>UCITS</w:t></w:r></w:hyperlink><w:r><w:rPr><w:sz w:val="19"/><w:szCs w:val="19"/></w:rPr><w:t xml:space="preserve"> and </w:t></w:r><w:hyperlink r:id="rId602"><w:r><w:rPr><w:color w:val="004494"/><w:sz w:val="19"/><w:szCs w:val="19"/><w:u w:val="single"/></w:rPr><w:t>AIFMD</w:t></w:r></w:hyperlink><w:r><w:rPr><w:sz w:val="19"/><w:szCs w:val="19"/></w:rPr><w:t>, asset managers are also subject to rules on conflict of interests and inducements.</w:t></w:r></w:p><w:p><w:pPr><w:sectPr><w:headerReference w:type="even" r:id="rId604"/><w:headerReference w:type="default" r:id="rId605"/><w:headerReference w:type="first" r:id="rId606"/><w:footerReference w:type="even" r:id="rId607"/><w:footerReference w:type="default" r:id="rId608"/><w:footerReference w:type="first" r:id="rId609"/><w:type w:val="nextPage"/><w:pgSz w:w="11906" w:h="16838"/><w:pgMar w:left="1095" w:right="764" w:gutter="0" w:header="720" w:top="777" w:footer="227" w:bottom="721"/><w:pgNumType w:fmt="decimal"/><w:formProt w:val="false"/><w:textDirection w:val="lrTb"/><w:docGrid w:type="default" w:linePitch="100" w:charSpace="4096"/></w:sectPr><w:pStyle w:val="Normal"/><w:spacing w:lineRule="auto" w:line="285" w:before="0" w:after="9"/><w:ind w:left="-5" w:right="60" w:hanging="10"/><w:jc w:val="both"/><w:rPr></w:rPr></w:pPr><w:r><w:rPr><w:sz w:val="19"/><w:szCs w:val="19"/></w:rPr><w:t xml:space="preserve">However despite these rules, concerns have been expressed that the payment of inducements may lead to conflicts of interest and biased advice, since salespersons may be tempted to recommend products that pay the highest inducements, irrespective of whether or not it is the best product for the client. For this reason, the Netherlands has banned the payment of inducements. On the other hand, other stakeholders have argued that the consequence of banning inducements might be that certain retail investors would be unable or unwilling to obtain advice, for which they would need to pay. Questions on inducements have also been asked in the </w:t></w:r><w:hyperlink r:id="rId603"><w:r><w:rPr><w:color w:val="004494"/><w:sz w:val="19"/><w:szCs w:val="19"/><w:u w:val="single"/></w:rPr><w:t>MiFID/R consultation</w:t></w:r></w:hyperlink><w:r><w:rPr><w:sz w:val="19"/><w:szCs w:val="19"/></w:rPr><w:t xml:space="preserve"> which was conducted at the beginning of 2020.</w:t></w:r></w:p><w:p><w:pPr><w:pStyle w:val="Normal"/><w:spacing w:lineRule="auto" w:line="302" w:before="0" w:after="4"/><w:ind w:left="-335" w:right="4343" w:hanging="10"/><w:jc w:val="both"/><w:rPr></w:rPr></w:pPr><w:r><w:rPr><w:b/><w:sz w:val="27"/><w:szCs w:val="27"/></w:rPr><w:t>Question 8.1 How effective do you consider the following measures to/would be in protecting retail investors against receiving biased advice due to potential conflicts of interest?</w:t></w:r></w:p><w:p><w:pPr><w:pStyle w:val="Normal"/><w:spacing w:before="0" w:after="0"/><w:ind w:left="-2" w:hanging="0"/><w:jc w:val="both"/><w:rPr></w:rPr></w:pPr><w:r><w:rPr></w:rPr><w:drawing><wp:inline distT="0" distB="0" distL="0" distR="0"><wp:extent cx="6181090" cy="5711825"/><wp:effectExtent l="0" t="0" r="0" b="0"/><wp:docPr id="833" name="image191.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33" name="image191.png" descr=""></pic:cNvPr><pic:cNvPicPr><a:picLocks noChangeAspect="1" noChangeArrowheads="1"/></pic:cNvPicPr></pic:nvPicPr><pic:blipFill><a:blip r:embed="rId610"></a:blip><a:stretch><a:fillRect/></a:stretch></pic:blipFill><pic:spPr bwMode="auto"><a:xfrm><a:off x="0" y="0"/><a:ext cx="6181090" cy="5711825"/></a:xfrm><a:prstGeom prst="rect"><a:avLst/></a:prstGeom></pic:spPr></pic:pic></a:graphicData></a:graphic></wp:inline></w:drawing><mc:AlternateContent><mc:Choice Requires="wps"><w:drawing><wp:anchor behindDoc="0" distT="0" distB="0" distL="0" distR="0" simplePos="0" locked="0" layoutInCell="0" allowOverlap="1" relativeHeight="1073" wp14:anchorId="011B4A16"><wp:simplePos x="0" y="0"/><wp:positionH relativeFrom="column"><wp:posOffset>3835400</wp:posOffset></wp:positionH><wp:positionV relativeFrom="paragraph"><wp:posOffset>1633220</wp:posOffset></wp:positionV><wp:extent cx="260985" cy="253365"/><wp:effectExtent l="5715" t="5715" r="4445" b="4445"/><wp:wrapNone/><wp:docPr id="834" name="Rectangle 18668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684" path="m0,0l-2147483645,0l-2147483645,-2147483646l0,-2147483646xe" fillcolor="white" stroked="t" o:allowincell="f" style="position:absolute;margin-left:302pt;margin-top:128.6pt;width:20.5pt;height:19.9pt;mso-wrap-style:square;v-text-anchor:top" wp14:anchorId="011B4A1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75" wp14:anchorId="08285DAB"><wp:simplePos x="0" y="0"/><wp:positionH relativeFrom="column"><wp:posOffset>3873500</wp:posOffset></wp:positionH><wp:positionV relativeFrom="paragraph"><wp:posOffset>2890520</wp:posOffset></wp:positionV><wp:extent cx="260985" cy="253365"/><wp:effectExtent l="5715" t="5715" r="4445" b="4445"/><wp:wrapNone/><wp:docPr id="836" name="Rectangle 18668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685" path="m0,0l-2147483645,0l-2147483645,-2147483646l0,-2147483646xe" fillcolor="white" stroked="t" o:allowincell="f" style="position:absolute;margin-left:305pt;margin-top:227.6pt;width:20.5pt;height:19.9pt;mso-wrap-style:square;v-text-anchor:top" wp14:anchorId="08285DAB"><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77" wp14:anchorId="420AA0AD"><wp:simplePos x="0" y="0"/><wp:positionH relativeFrom="column"><wp:posOffset>3835400</wp:posOffset></wp:positionH><wp:positionV relativeFrom="paragraph"><wp:posOffset>4516120</wp:posOffset></wp:positionV><wp:extent cx="283845" cy="245745"/><wp:effectExtent l="5715" t="5715" r="4445" b="4445"/><wp:wrapNone/><wp:docPr id="838" name="Rectangle 186686"></wp:docPr><a:graphic xmlns:a="http://schemas.openxmlformats.org/drawingml/2006/main"><a:graphicData uri="http://schemas.microsoft.com/office/word/2010/wordprocessingShape"><wps:wsp><wps:cNvSpPr/><wps:spPr><a:xfrm><a:off x="0" y="0"/><a:ext cx="283680" cy="2458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686" path="m0,0l-2147483645,0l-2147483645,-2147483646l0,-2147483646xe" fillcolor="white" stroked="t" o:allowincell="f" style="position:absolute;margin-left:302pt;margin-top:355.6pt;width:22.3pt;height:19.3pt;mso-wrap-style:square;v-text-anchor:top" wp14:anchorId="420AA0AD"><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0"/><w:ind w:left="5" w:hanging="0"/><w:jc w:val="both"/><w:rPr></w:rPr></w:pPr><w:r><w:rPr></w:rPr><mc:AlternateContent><mc:Choice Requires="wpg"><w:drawing><wp:inline distT="0" distB="0" distL="0" distR="0" wp14:anchorId="4E78B44B"><wp:extent cx="6175375" cy="6645275"/><wp:effectExtent l="0" t="0" r="0" b="0"/><wp:docPr id="840" name="Shape206"></wp:docPr><a:graphic xmlns:a="http://schemas.openxmlformats.org/drawingml/2006/main"><a:graphicData uri="http://schemas.microsoft.com/office/word/2010/wordprocessingGroup"><wpg:wgp><wpg:cNvGrpSpPr/><wpg:grpSpPr><a:xfrm><a:off x="0" y="0"/><a:ext cx="6175440" cy="6645240"/><a:chOff x="0" y="0"/><a:chExt cx="6175440" cy="6645240"/></a:xfrm></wpg:grpSpPr><wpg:grpSp><wpg:cNvGrpSpPr/><wpg:grpSpPr><a:xfrm><a:off x="0" y="0"/><a:ext cx="6175440" cy="6645240"/></a:xfrm></wpg:grpSpPr><wps:wsp><wps:cNvSpPr/><wps:spPr><a:xfrm><a:off x="0" y="0"/><a:ext cx="6175440" cy="664524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9900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54730"/></a:lnTo><a:lnTo><a:pt x="0" y="3541903"/></a:lnTo><a:lnTo><a:pt x="0" y="0"/></a:lnTo><a:close/></a:path></a:pathLst></a:custGeom><a:solidFill><a:srgbClr val="bbbbbb"/></a:solidFill><a:ln w="0"><a:noFill/></a:ln></wps:spPr><wps:style><a:lnRef idx="0"/><a:fillRef idx="0"/><a:effectRef idx="0"/><a:fontRef idx="minor"/></wps:style><wps:bodyPr/></wps:wsp><wps:wsp><wps:cNvSpPr/><wps:spPr><a:xfrm><a:off x="0" y="3542760"/><a:ext cx="1010880" cy="12240"/></a:xfrm><a:custGeom><a:avLst/><a:gdLst><a:gd name="textAreaLeft" fmla="*/ 0 w 573120"/><a:gd name="textAreaRight" fmla="*/ 573480 w 573120"/><a:gd name="textAreaTop" fmla="*/ 0 h 6840"/><a:gd name="textAreaBottom" fmla="*/ 7200 h 6840"/></a:gdLst><a:ahLst/><a:rect l="textAreaLeft" t="textAreaTop" r="textAreaRight" b="textAreaBottom"/><a:pathLst><a:path w="1011555" h="12827"><a:moveTo><a:pt x="12954" y="0"/></a:moveTo><a:lnTo><a:pt x="998728" y="0"/></a:lnTo><a:lnTo><a:pt x="1011555" y="12827"/></a:lnTo><a:lnTo><a:pt x="0" y="12827"/></a:lnTo><a:lnTo><a:pt x="12954" y="0"/></a:lnTo><a:close/></a:path></a:pathLst></a:custGeom><a:solidFill><a:srgbClr val="bbbbbb"/></a:solidFill><a:ln w="0"><a:noFill/></a:ln></wps:spPr><wps:style><a:lnRef idx="0"/><a:fillRef idx="0"/><a:effectRef idx="0"/><a:fontRef idx="minor"/></wps:style><wps:bodyPr/></wps:wsp><wps:wsp><wps:cNvSpPr/><wps:spPr><a:xfrm><a:off x="185940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954" h="3554730"><a:moveTo><a:pt x="0" y="0"/></a:moveTo><a:lnTo><a:pt x="12954" y="0"/></a:lnTo><a:lnTo><a:pt x="12954" y="3554730"/></a:lnTo><a:lnTo><a:pt x="0" y="3541903"/></a:lnTo><a:lnTo><a:pt x="0" y="0"/></a:lnTo><a:close/></a:path></a:pathLst></a:custGeom><a:solidFill><a:srgbClr val="bbbbbb"/></a:solidFill><a:ln w="0"><a:noFill/></a:ln></wps:spPr><wps:style><a:lnRef idx="0"/><a:fillRef idx="0"/><a:effectRef idx="0"/><a:fontRef idx="minor"/></wps:style><wps:bodyPr/></wps:wsp><wps:wsp><wps:cNvSpPr/><wps:spPr><a:xfrm><a:off x="99900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71980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54730"/></a:lnTo><a:lnTo><a:pt x="0" y="3541903"/></a:lnTo><a:lnTo><a:pt x="0" y="0"/></a:lnTo><a:close/></a:path></a:pathLst></a:custGeom><a:solidFill><a:srgbClr val="bbbbbb"/></a:solidFill><a:ln w="0"><a:noFill/></a:ln></wps:spPr><wps:style><a:lnRef idx="0"/><a:fillRef idx="0"/><a:effectRef idx="0"/><a:fontRef idx="minor"/></wps:style><wps:bodyPr/></wps:wsp><wps:wsp><wps:cNvSpPr/><wps:spPr><a:xfrm><a:off x="185940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58128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54730"/></a:lnTo><a:lnTo><a:pt x="0" y="3541903"/></a:lnTo><a:lnTo><a:pt x="0" y="0"/></a:lnTo><a:close/></a:path></a:pathLst></a:custGeom><a:solidFill><a:srgbClr val="bbbbbb"/></a:solidFill><a:ln w="0"><a:noFill/></a:ln></wps:spPr><wps:style><a:lnRef idx="0"/><a:fillRef idx="0"/><a:effectRef idx="0"/><a:fontRef idx="minor"/></wps:style><wps:bodyPr/></wps:wsp><wps:wsp><wps:cNvSpPr/><wps:spPr><a:xfrm><a:off x="271980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444168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54730"/></a:lnTo><a:lnTo><a:pt x="0" y="3541903"/></a:lnTo><a:lnTo><a:pt x="0" y="0"/></a:lnTo><a:close/></a:path></a:pathLst></a:custGeom><a:solidFill><a:srgbClr val="bbbbbb"/></a:solidFill><a:ln w="0"><a:noFill/></a:ln></wps:spPr><wps:style><a:lnRef idx="0"/><a:fillRef idx="0"/><a:effectRef idx="0"/><a:fontRef idx="minor"/></wps:style><wps:bodyPr/></wps:wsp><wps:wsp><wps:cNvSpPr/><wps:spPr><a:xfrm><a:off x="3581280" y="35427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30208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954" h="3554730"><a:moveTo><a:pt x="0" y="0"/></a:moveTo><a:lnTo><a:pt x="12954" y="0"/></a:lnTo><a:lnTo><a:pt x="12954" y="3554730"/></a:lnTo><a:lnTo><a:pt x="0" y="3541903"/></a:lnTo><a:lnTo><a:pt x="0" y="0"/></a:lnTo><a:close/></a:path></a:pathLst></a:custGeom><a:solidFill><a:srgbClr val="bbbbbb"/></a:solidFill><a:ln w="0"><a:noFill/></a:ln></wps:spPr><wps:style><a:lnRef idx="0"/><a:fillRef idx="0"/><a:effectRef idx="0"/><a:fontRef idx="minor"/></wps:style><wps:bodyPr/></wps:wsp><wps:wsp><wps:cNvSpPr/><wps:spPr><a:xfrm><a:off x="444168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16284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54730"/></a:lnTo><a:lnTo><a:pt x="0" y="3541903"/></a:lnTo><a:lnTo><a:pt x="0" y="0"/></a:lnTo><a:close/></a:path></a:pathLst></a:custGeom><a:solidFill><a:srgbClr val="bbbbbb"/></a:solidFill><a:ln w="0"><a:noFill/></a:ln></wps:spPr><wps:style><a:lnRef idx="0"/><a:fillRef idx="0"/><a:effectRef idx="0"/><a:fontRef idx="minor"/></wps:style><wps:bodyPr/></wps:wsp><wps:wsp><wps:cNvSpPr/><wps:spPr><a:xfrm><a:off x="530208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99900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12827" y="0"/></a:moveTo><a:lnTo><a:pt x="12827" y="3103246"/></a:lnTo><a:lnTo><a:pt x="0" y="3103246"/></a:lnTo><a:lnTo><a:pt x="0" y="12827"/></a:lnTo><a:lnTo><a:pt x="12827" y="0"/></a:lnTo><a:close/></a:path></a:pathLst></a:custGeom><a:solidFill><a:srgbClr val="bbbbbb"/></a:solidFill><a:ln w="0"><a:noFill/></a:ln></wps:spPr><wps:style><a:lnRef idx="0"/><a:fillRef idx="0"/><a:effectRef idx="0"/><a:fontRef idx="minor"/></wps:style><wps:bodyPr/></wps:wsp><wps:wsp><wps:cNvSpPr/><wps:spPr><a:xfrm><a:off x="185940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954" h="3103246"><a:moveTo><a:pt x="12954" y="0"/></a:moveTo><a:lnTo><a:pt x="12954" y="3103246"/></a:lnTo><a:lnTo><a:pt x="0" y="3103246"/></a:lnTo><a:lnTo><a:pt x="0" y="12827"/></a:lnTo><a:lnTo><a:pt x="12954" y="0"/></a:lnTo><a:close/></a:path></a:pathLst></a:custGeom><a:solidFill><a:srgbClr val="bbbbbb"/></a:solidFill><a:ln w="0"><a:noFill/></a:ln></wps:spPr><wps:style><a:lnRef idx="0"/><a:fillRef idx="0"/><a:effectRef idx="0"/><a:fontRef idx="minor"/></wps:style><wps:bodyPr/></wps:wsp><wps:wsp><wps:cNvSpPr/><wps:spPr><a:xfrm><a:off x="271980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12827" y="0"/></a:moveTo><a:lnTo><a:pt x="12827" y="3103246"/></a:lnTo><a:lnTo><a:pt x="0" y="3103246"/></a:lnTo><a:lnTo><a:pt x="0" y="12827"/></a:lnTo><a:lnTo><a:pt x="12827" y="0"/></a:lnTo><a:close/></a:path></a:pathLst></a:custGeom><a:solidFill><a:srgbClr val="bbbbbb"/></a:solidFill><a:ln w="0"><a:noFill/></a:ln></wps:spPr><wps:style><a:lnRef idx="0"/><a:fillRef idx="0"/><a:effectRef idx="0"/><a:fontRef idx="minor"/></wps:style><wps:bodyPr/></wps:wsp><wps:wsp><wps:cNvSpPr/><wps:spPr><a:xfrm><a:off x="358128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12827" y="0"/></a:moveTo><a:lnTo><a:pt x="12827" y="3103246"/></a:lnTo><a:lnTo><a:pt x="0" y="3103246"/></a:lnTo><a:lnTo><a:pt x="0" y="12827"/></a:lnTo><a:lnTo><a:pt x="12827" y="0"/></a:lnTo><a:close/></a:path></a:pathLst></a:custGeom><a:solidFill><a:srgbClr val="bbbbbb"/></a:solidFill><a:ln w="0"><a:noFill/></a:ln></wps:spPr><wps:style><a:lnRef idx="0"/><a:fillRef idx="0"/><a:effectRef idx="0"/><a:fontRef idx="minor"/></wps:style><wps:bodyPr/></wps:wsp><wps:wsp><wps:cNvSpPr/><wps:spPr><a:xfrm><a:off x="444168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12827" y="0"/></a:moveTo><a:lnTo><a:pt x="12827" y="3103246"/></a:lnTo><a:lnTo><a:pt x="0" y="3103246"/></a:lnTo><a:lnTo><a:pt x="0" y="12827"/></a:lnTo><a:lnTo><a:pt x="12827" y="0"/></a:lnTo><a:close/></a:path></a:pathLst></a:custGeom><a:solidFill><a:srgbClr val="bbbbbb"/></a:solidFill><a:ln w="0"><a:noFill/></a:ln></wps:spPr><wps:style><a:lnRef idx="0"/><a:fillRef idx="0"/><a:effectRef idx="0"/><a:fontRef idx="minor"/></wps:style><wps:bodyPr/></wps:wsp><wps:wsp><wps:cNvSpPr/><wps:spPr><a:xfrm><a:off x="530208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954" h="3103246"><a:moveTo><a:pt x="12954" y="0"/></a:moveTo><a:lnTo><a:pt x="12954" y="3103246"/></a:lnTo><a:lnTo><a:pt x="0" y="3103246"/></a:lnTo><a:lnTo><a:pt x="0" y="12827"/></a:lnTo><a:lnTo><a:pt x="12954" y="0"/></a:lnTo><a:close/></a:path></a:pathLst></a:custGeom><a:solidFill><a:srgbClr val="bbbbbb"/></a:solidFill><a:ln w="0"><a:noFill/></a:ln></wps:spPr><wps:style><a:lnRef idx="0"/><a:fillRef idx="0"/><a:effectRef idx="0"/><a:fontRef idx="minor"/></wps:style><wps:bodyPr/></wps:wsp><wps:wsp><wps:cNvSpPr/><wps:spPr><a:xfrm><a:off x="616284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12827" y="0"/></a:moveTo><a:lnTo><a:pt x="12827" y="3103246"/></a:lnTo><a:lnTo><a:pt x="0" y="3103246"/></a:lnTo><a:lnTo><a:pt x="0" y="12827"/></a:lnTo><a:lnTo><a:pt x="12827" y="0"/></a:lnTo><a:close/></a:path></a:pathLst></a:custGeom><a:solidFill><a:srgbClr val="bbbbbb"/></a:solidFill><a:ln w="0"><a:noFill/></a:ln></wps:spPr><wps:style><a:lnRef idx="0"/><a:fillRef idx="0"/><a:effectRef idx="0"/><a:fontRef idx="minor"/></wps:style><wps:bodyPr/></wps:wsp><wps:wsp><wps:cNvSpPr/><wps:spPr><a:xfrm><a:off x="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954" h="3554730"><a:moveTo><a:pt x="0" y="0"/></a:moveTo><a:lnTo><a:pt x="12954" y="0"/></a:lnTo><a:lnTo><a:pt x="12954" y="3541903"/></a:lnTo><a:lnTo><a:pt x="0" y="3554730"/></a:lnTo><a:lnTo><a:pt x="0" y="0"/></a:lnTo><a:close/></a:path></a:pathLst></a:custGeom><a:solidFill><a:srgbClr val="bbbbbb"/></a:solidFill><a:ln w="0"><a:noFill/></a:ln></wps:spPr><wps:style><a:lnRef idx="0"/><a:fillRef idx="0"/><a:effectRef idx="0"/><a:fontRef idx="minor"/></wps:style><wps:bodyPr/></wps:wsp><wps:wsp><wps:cNvSpPr/><wps:spPr><a:xfrm><a:off x="99900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41903"/></a:lnTo><a:lnTo><a:pt x="0" y="3554730"/></a:lnTo><a:lnTo><a:pt x="0" y="0"/></a:lnTo><a:close/></a:path></a:pathLst></a:custGeom><a:solidFill><a:srgbClr val="bbbbbb"/></a:solidFill><a:ln w="0"><a:noFill/></a:ln></wps:spPr><wps:style><a:lnRef idx="0"/><a:fillRef idx="0"/><a:effectRef idx="0"/><a:fontRef idx="minor"/></wps:style><wps:bodyPr/></wps:wsp><wps:wsp><wps:cNvSpPr/><wps:spPr><a:xfrm><a:off x="185940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954" h="3554730"><a:moveTo><a:pt x="0" y="0"/></a:moveTo><a:lnTo><a:pt x="12954" y="0"/></a:lnTo><a:lnTo><a:pt x="12954" y="3541903"/></a:lnTo><a:lnTo><a:pt x="0" y="3554730"/></a:lnTo><a:lnTo><a:pt x="0" y="0"/></a:lnTo><a:close/></a:path></a:pathLst></a:custGeom><a:solidFill><a:srgbClr val="bbbbbb"/></a:solidFill><a:ln w="0"><a:noFill/></a:ln></wps:spPr><wps:style><a:lnRef idx="0"/><a:fillRef idx="0"/><a:effectRef idx="0"/><a:fontRef idx="minor"/></wps:style><wps:bodyPr/></wps:wsp><wps:wsp><wps:cNvSpPr/><wps:spPr><a:xfrm><a:off x="271980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41903"/></a:lnTo><a:lnTo><a:pt x="0" y="3554730"/></a:lnTo><a:lnTo><a:pt x="0" y="0"/></a:lnTo><a:close/></a:path></a:pathLst></a:custGeom><a:solidFill><a:srgbClr val="bbbbbb"/></a:solidFill><a:ln w="0"><a:noFill/></a:ln></wps:spPr><wps:style><a:lnRef idx="0"/><a:fillRef idx="0"/><a:effectRef idx="0"/><a:fontRef idx="minor"/></wps:style><wps:bodyPr/></wps:wsp><wps:wsp><wps:cNvSpPr/><wps:spPr><a:xfrm><a:off x="358128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41903"/></a:lnTo><a:lnTo><a:pt x="0" y="3554730"/></a:lnTo><a:lnTo><a:pt x="0" y="0"/></a:lnTo><a:close/></a:path></a:pathLst></a:custGeom><a:solidFill><a:srgbClr val="bbbbbb"/></a:solidFill><a:ln w="0"><a:noFill/></a:ln></wps:spPr><wps:style><a:lnRef idx="0"/><a:fillRef idx="0"/><a:effectRef idx="0"/><a:fontRef idx="minor"/></wps:style><wps:bodyPr/></wps:wsp><wps:wsp><wps:cNvSpPr/><wps:spPr><a:xfrm><a:off x="444168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827" h="3554730"><a:moveTo><a:pt x="0" y="0"/></a:moveTo><a:lnTo><a:pt x="12827" y="0"/></a:lnTo><a:lnTo><a:pt x="12827" y="3541903"/></a:lnTo><a:lnTo><a:pt x="0" y="3554730"/></a:lnTo><a:lnTo><a:pt x="0" y="0"/></a:lnTo><a:close/></a:path></a:pathLst></a:custGeom><a:solidFill><a:srgbClr val="bbbbbb"/></a:solidFill><a:ln w="0"><a:noFill/></a:ln></wps:spPr><wps:style><a:lnRef idx="0"/><a:fillRef idx="0"/><a:effectRef idx="0"/><a:fontRef idx="minor"/></wps:style><wps:bodyPr/></wps:wsp><wps:wsp><wps:cNvSpPr/><wps:spPr><a:xfrm><a:off x="5302080" y="0"/><a:ext cx="12240" cy="3554640"/></a:xfrm><a:custGeom><a:avLst/><a:gdLst><a:gd name="textAreaLeft" fmla="*/ 0 w 6840"/><a:gd name="textAreaRight" fmla="*/ 7200 w 6840"/><a:gd name="textAreaTop" fmla="*/ 0 h 2015280"/><a:gd name="textAreaBottom" fmla="*/ 2015640 h 2015280"/></a:gdLst><a:ahLst/><a:rect l="textAreaLeft" t="textAreaTop" r="textAreaRight" b="textAreaBottom"/><a:pathLst><a:path w="12954" h="3554730"><a:moveTo><a:pt x="0" y="0"/></a:moveTo><a:lnTo><a:pt x="12954" y="0"/></a:lnTo><a:lnTo><a:pt x="12954" y="3541903"/></a:lnTo><a:lnTo><a:pt x="0" y="3554730"/></a:lnTo><a:lnTo><a:pt x="0" y="0"/></a:lnTo><a:close/></a:path></a:pathLst></a:custGeom><a:solidFill><a:srgbClr val="bbbbbb"/></a:solidFill><a:ln w="0"><a:noFill/></a:ln></wps:spPr><wps:style><a:lnRef idx="0"/><a:fillRef idx="0"/><a:effectRef idx="0"/><a:fontRef idx="minor"/></wps:style><wps:bodyPr/></wps:wsp><wps:wsp><wps:cNvSpPr/><wps:spPr><a:xfrm><a:off x="0" y="3542760"/><a:ext cx="1010880" cy="12240"/></a:xfrm><a:custGeom><a:avLst/><a:gdLst><a:gd name="textAreaLeft" fmla="*/ 0 w 573120"/><a:gd name="textAreaRight" fmla="*/ 573480 w 573120"/><a:gd name="textAreaTop" fmla="*/ 0 h 6840"/><a:gd name="textAreaBottom" fmla="*/ 7200 h 6840"/></a:gdLst><a:ahLst/><a:rect l="textAreaLeft" t="textAreaTop" r="textAreaRight" b="textAreaBottom"/><a:pathLst><a:path w="1011555" h="12827"><a:moveTo><a:pt x="0" y="0"/></a:moveTo><a:lnTo><a:pt x="1011555" y="0"/></a:lnTo><a:lnTo><a:pt x="998728" y="12827"/></a:lnTo><a:lnTo><a:pt x="12954" y="12827"/></a:lnTo><a:lnTo><a:pt x="0" y="0"/></a:lnTo><a:close/></a:path></a:pathLst></a:custGeom><a:solidFill><a:srgbClr val="bbbbbb"/></a:solidFill><a:ln w="0"><a:noFill/></a:ln></wps:spPr><wps:style><a:lnRef idx="0"/><a:fillRef idx="0"/><a:effectRef idx="0"/><a:fontRef idx="minor"/></wps:style><wps:bodyPr/></wps:wsp><wps:wsp><wps:cNvSpPr/><wps:spPr><a:xfrm><a:off x="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954" h="3103246"><a:moveTo><a:pt x="0" y="0"/></a:moveTo><a:lnTo><a:pt x="12954" y="12827"/></a:lnTo><a:lnTo><a:pt x="12954" y="3103246"/></a:lnTo><a:lnTo><a:pt x="0" y="3103246"/></a:lnTo><a:lnTo><a:pt x="0" y="0"/></a:lnTo><a:close/></a:path></a:pathLst></a:custGeom><a:solidFill><a:srgbClr val="bbbbbb"/></a:solidFill><a:ln w="0"><a:noFill/></a:ln></wps:spPr><wps:style><a:lnRef idx="0"/><a:fillRef idx="0"/><a:effectRef idx="0"/><a:fontRef idx="minor"/></wps:style><wps:bodyPr/></wps:wsp><wps:wsp><wps:cNvSpPr/><wps:spPr><a:xfrm><a:off x="99900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900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0" y="0"/></a:moveTo><a:lnTo><a:pt x="12827" y="12827"/></a:lnTo><a:lnTo><a:pt x="12827" y="3103246"/></a:lnTo><a:lnTo><a:pt x="0" y="3103246"/></a:lnTo><a:lnTo><a:pt x="0" y="0"/></a:lnTo><a:close/></a:path></a:pathLst></a:custGeom><a:solidFill><a:srgbClr val="bbbbbb"/></a:solidFill><a:ln w="0"><a:noFill/></a:ln></wps:spPr><wps:style><a:lnRef idx="0"/><a:fillRef idx="0"/><a:effectRef idx="0"/><a:fontRef idx="minor"/></wps:style><wps:bodyPr/></wps:wsp><wps:wsp><wps:cNvSpPr/><wps:spPr><a:xfrm><a:off x="185940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185940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954" h="3103246"><a:moveTo><a:pt x="0" y="0"/></a:moveTo><a:lnTo><a:pt x="12954" y="12827"/></a:lnTo><a:lnTo><a:pt x="12954" y="3103246"/></a:lnTo><a:lnTo><a:pt x="0" y="3103246"/></a:lnTo><a:lnTo><a:pt x="0" y="0"/></a:lnTo><a:close/></a:path></a:pathLst></a:custGeom><a:solidFill><a:srgbClr val="bbbbbb"/></a:solidFill><a:ln w="0"><a:noFill/></a:ln></wps:spPr><wps:style><a:lnRef idx="0"/><a:fillRef idx="0"/><a:effectRef idx="0"/><a:fontRef idx="minor"/></wps:style><wps:bodyPr/></wps:wsp><wps:wsp><wps:cNvSpPr/><wps:spPr><a:xfrm><a:off x="271980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271980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0" y="0"/></a:moveTo><a:lnTo><a:pt x="12827" y="12827"/></a:lnTo><a:lnTo><a:pt x="12827" y="3103246"/></a:lnTo><a:lnTo><a:pt x="0" y="3103246"/></a:lnTo><a:lnTo><a:pt x="0" y="0"/></a:lnTo><a:close/></a:path></a:pathLst></a:custGeom><a:solidFill><a:srgbClr val="bbbbbb"/></a:solidFill><a:ln w="0"><a:noFill/></a:ln></wps:spPr><wps:style><a:lnRef idx="0"/><a:fillRef idx="0"/><a:effectRef idx="0"/><a:fontRef idx="minor"/></wps:style><wps:bodyPr/></wps:wsp><wps:wsp><wps:cNvSpPr/><wps:spPr><a:xfrm><a:off x="3581280" y="35427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8128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0" y="0"/></a:moveTo><a:lnTo><a:pt x="12827" y="12827"/></a:lnTo><a:lnTo><a:pt x="12827" y="3103246"/></a:lnTo><a:lnTo><a:pt x="0" y="3103246"/></a:lnTo><a:lnTo><a:pt x="0" y="0"/></a:lnTo><a:close/></a:path></a:pathLst></a:custGeom><a:solidFill><a:srgbClr val="bbbbbb"/></a:solidFill><a:ln w="0"><a:noFill/></a:ln></wps:spPr><wps:style><a:lnRef idx="0"/><a:fillRef idx="0"/><a:effectRef idx="0"/><a:fontRef idx="minor"/></wps:style><wps:bodyPr/></wps:wsp><wps:wsp><wps:cNvSpPr/><wps:spPr><a:xfrm><a:off x="444168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4168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827" h="3103246"><a:moveTo><a:pt x="0" y="0"/></a:moveTo><a:lnTo><a:pt x="12827" y="12827"/></a:lnTo><a:lnTo><a:pt x="12827" y="3103246"/></a:lnTo><a:lnTo><a:pt x="0" y="3103246"/></a:lnTo><a:lnTo><a:pt x="0" y="0"/></a:lnTo><a:close/></a:path></a:pathLst></a:custGeom><a:solidFill><a:srgbClr val="bbbbbb"/></a:solidFill><a:ln w="0"><a:noFill/></a:ln></wps:spPr><wps:style><a:lnRef idx="0"/><a:fillRef idx="0"/><a:effectRef idx="0"/><a:fontRef idx="minor"/></wps:style><wps:bodyPr/></wps:wsp><wps:wsp><wps:cNvSpPr/><wps:spPr><a:xfrm><a:off x="5302080" y="35427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302080" y="3542760"/><a:ext cx="12240" cy="3102480"/></a:xfrm><a:custGeom><a:avLst/><a:gdLst><a:gd name="textAreaLeft" fmla="*/ 0 w 6840"/><a:gd name="textAreaRight" fmla="*/ 7200 w 6840"/><a:gd name="textAreaTop" fmla="*/ 0 h 1758960"/><a:gd name="textAreaBottom" fmla="*/ 1759320 h 1758960"/></a:gdLst><a:ahLst/><a:rect l="textAreaLeft" t="textAreaTop" r="textAreaRight" b="textAreaBottom"/><a:pathLst><a:path w="12954" h="3103246"><a:moveTo><a:pt x="0" y="0"/></a:moveTo><a:lnTo><a:pt x="12954" y="12827"/></a:lnTo><a:lnTo><a:pt x="12954" y="3103246"/></a:lnTo><a:lnTo><a:pt x="0" y="3103246"/></a:lnTo><a:lnTo><a:pt x="0" y="0"/></a:lnTo><a:close/></a:path></a:pathLst></a:custGeom><a:solidFill><a:srgbClr val="bbbbbb"/></a:solidFill><a:ln w="0"><a:noFill/></a:ln></wps:spPr><wps:style><a:lnRef idx="0"/><a:fillRef idx="0"/><a:effectRef idx="0"/><a:fontRef idx="minor"/></wps:style><wps:bodyPr/></wps:wsp><wps:wsp><wps:cNvSpPr/><wps:spPr><a:xfrm><a:off x="127080" y="61560"/><a:ext cx="649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bliging </w:t></w:r></w:p></w:txbxContent></wps:txbx><wps:bodyPr lIns="0" rIns="0" tIns="0" bIns="0" anchor="t"><a:noAutofit/></wps:bodyPr></wps:wsp><wps:wsp><wps:cNvSpPr/><wps:spPr><a:xfrm><a:off x="127080" y="249480"/><a:ext cx="850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istributors </w:t></w:r></w:p></w:txbxContent></wps:txbx><wps:bodyPr lIns="0" rIns="0" tIns="0" bIns="0" anchor="t"><a:noAutofit/></wps:bodyPr></wps:wsp><wps:wsp><wps:cNvSpPr/><wps:spPr><a:xfrm><a:off x="127080" y="437400"/><a:ext cx="740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o assess </w:t></w:r></w:p></w:txbxContent></wps:txbx><wps:bodyPr lIns="0" rIns="0" tIns="0" bIns="0" anchor="t"><a:noAutofit/></wps:bodyPr></wps:wsp><wps:wsp><wps:cNvSpPr/><wps:spPr><a:xfrm><a:off x="127080" y="626040"/><a:ext cx="274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e </w:t></w:r></w:p></w:txbxContent></wps:txbx><wps:bodyPr lIns="0" rIns="0" tIns="0" bIns="0" anchor="t"><a:noAutofit/></wps:bodyPr></wps:wsp><wps:wsp><wps:cNvSpPr/><wps:spPr><a:xfrm><a:off x="127080" y="813960"/><a:ext cx="841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vestment </w:t></w:r></w:p></w:txbxContent></wps:txbx><wps:bodyPr lIns="0" rIns="0" tIns="0" bIns="0" anchor="t"><a:noAutofit/></wps:bodyPr></wps:wsp><wps:wsp><wps:cNvSpPr/><wps:spPr><a:xfrm><a:off x="127080" y="1001880"/><a:ext cx="676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s </w:t></w:r></w:p></w:txbxContent></wps:txbx><wps:bodyPr lIns="0" rIns="0" tIns="0" bIns="0" anchor="t"><a:noAutofit/></wps:bodyPr></wps:wsp><wps:wsp><wps:cNvSpPr/><wps:spPr><a:xfrm><a:off x="127080" y="1190160"/><a:ext cx="3564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ey </w:t></w:r></w:p></w:txbxContent></wps:txbx><wps:bodyPr lIns="0" rIns="0" tIns="0" bIns="0" anchor="t"><a:noAutofit/></wps:bodyPr></wps:wsp><wps:wsp><wps:cNvSpPr/><wps:spPr><a:xfrm><a:off x="127080" y="1378440"/><a:ext cx="9144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commend </w:t></w:r></w:p></w:txbxContent></wps:txbx><wps:bodyPr lIns="0" rIns="0" tIns="0" bIns="0" anchor="t"><a:noAutofit/></wps:bodyPr></wps:wsp><wps:wsp><wps:cNvSpPr/><wps:spPr><a:xfrm><a:off x="127080" y="1566720"/><a:ext cx="576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gainst </w:t></w:r></w:p></w:txbxContent></wps:txbx><wps:bodyPr lIns="0" rIns="0" tIns="0" bIns="0" anchor="t"><a:noAutofit/></wps:bodyPr></wps:wsp><wps:wsp><wps:cNvSpPr/><wps:spPr><a:xfrm><a:off x="127080" y="1754640"/><a:ext cx="520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imilar </w:t></w:r></w:p></w:txbxContent></wps:txbx><wps:bodyPr lIns="0" rIns="0" tIns="0" bIns="0" anchor="t"><a:noAutofit/></wps:bodyPr></wps:wsp><wps:wsp><wps:cNvSpPr/><wps:spPr><a:xfrm><a:off x="127080" y="1942560"/><a:ext cx="676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s </w:t></w:r></w:p></w:txbxContent></wps:txbx><wps:bodyPr lIns="0" rIns="0" tIns="0" bIns="0" anchor="t"><a:noAutofit/></wps:bodyPr></wps:wsp><wps:wsp><wps:cNvSpPr/><wps:spPr><a:xfrm><a:off x="127080" y="2131200"/><a:ext cx="923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vailable on </w:t></w:r></w:p></w:txbxContent></wps:txbx><wps:bodyPr lIns="0" rIns="0" tIns="0" bIns="0" anchor="t"><a:noAutofit/></wps:bodyPr></wps:wsp><wps:wsp><wps:cNvSpPr/><wps:spPr><a:xfrm><a:off x="127080" y="2319120"/><a:ext cx="996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e market in </w:t></w:r></w:p></w:txbxContent></wps:txbx><wps:bodyPr lIns="0" rIns="0" tIns="0" bIns="0" anchor="t"><a:noAutofit/></wps:bodyPr></wps:wsp><wps:wsp><wps:cNvSpPr/><wps:spPr><a:xfrm><a:off x="127080" y="2507040"/><a:ext cx="640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erms of </w:t></w:r></w:p></w:txbxContent></wps:txbx><wps:bodyPr lIns="0" rIns="0" tIns="0" bIns="0" anchor="t"><a:noAutofit/></wps:bodyPr></wps:wsp><wps:wsp><wps:cNvSpPr/><wps:spPr><a:xfrm><a:off x="127080" y="2694960"/><a:ext cx="878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verall cost </w:t></w:r></w:p></w:txbxContent></wps:txbx><wps:bodyPr lIns="0" rIns="0" tIns="0" bIns="0" anchor="t"><a:noAutofit/></wps:bodyPr></wps:wsp><wps:wsp><wps:cNvSpPr/><wps:spPr><a:xfrm><a:off x="127080" y="2883600"/><a:ext cx="320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nd </w:t></w:r></w:p></w:txbxContent></wps:txbx><wps:bodyPr lIns="0" rIns="0" tIns="0" bIns="0" anchor="t"><a:noAutofit/></wps:bodyPr></wps:wsp><wps:wsp><wps:cNvSpPr/><wps:spPr><a:xfrm><a:off x="127080" y="3071520"/><a:ext cx="713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xpected </w:t></w:r></w:p></w:txbxContent></wps:txbx><wps:bodyPr lIns="0" rIns="0" tIns="0" bIns="0" anchor="t"><a:noAutofit/></wps:bodyPr></wps:wsp><wps:wsp><wps:cNvSpPr/><wps:spPr><a:xfrm><a:off x="127080" y="3259440"/><a:ext cx="92376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performance</w:t></w:r></w:p></w:txbxContent></wps:txbx><wps:bodyPr lIns="0" rIns="0" tIns="0" bIns="0" anchor="t"><a:noAutofit/></wps:bodyPr></wps:wsp><pic:pic xmlns:pic="http://schemas.openxmlformats.org/drawingml/2006/picture"><pic:nvPicPr><pic:cNvPr id="172" name="Shape 1499" descr=""></pic:cNvPr><pic:cNvPicPr/></pic:nvPicPr><pic:blipFill><a:blip r:embed="rId611"></a:blip><a:stretch/></pic:blipFill><pic:spPr><a:xfrm><a:off x="1364040" y="1647720"/><a:ext cx="142200" cy="142200"/></a:xfrm><a:prstGeom prst="rect"><a:avLst/></a:prstGeom><a:ln w="0"><a:noFill/></a:ln></pic:spPr></pic:pic><pic:pic xmlns:pic="http://schemas.openxmlformats.org/drawingml/2006/picture"><pic:nvPicPr><pic:cNvPr id="173" name="Shape 1500" descr=""></pic:cNvPr><pic:cNvPicPr/></pic:nvPicPr><pic:blipFill><a:blip r:embed="rId612"></a:blip><a:stretch/></pic:blipFill><pic:spPr><a:xfrm><a:off x="2224440" y="1647720"/><a:ext cx="142200" cy="142200"/></a:xfrm><a:prstGeom prst="rect"><a:avLst/></a:prstGeom><a:ln w="0"><a:noFill/></a:ln></pic:spPr></pic:pic><pic:pic xmlns:pic="http://schemas.openxmlformats.org/drawingml/2006/picture"><pic:nvPicPr><pic:cNvPr id="174" name="Shape 1501" descr=""></pic:cNvPr><pic:cNvPicPr/></pic:nvPicPr><pic:blipFill><a:blip r:embed="rId613"></a:blip><a:stretch/></pic:blipFill><pic:spPr><a:xfrm><a:off x="3085560" y="1647720"/><a:ext cx="142920" cy="142200"/></a:xfrm><a:prstGeom prst="rect"><a:avLst/></a:prstGeom><a:ln w="0"><a:noFill/></a:ln></pic:spPr></pic:pic><pic:pic xmlns:pic="http://schemas.openxmlformats.org/drawingml/2006/picture"><pic:nvPicPr><pic:cNvPr id="175" name="Shape 1502" descr=""></pic:cNvPr><pic:cNvPicPr/></pic:nvPicPr><pic:blipFill><a:blip r:embed="rId614"></a:blip><a:stretch/></pic:blipFill><pic:spPr><a:xfrm><a:off x="3946680" y="1647720"/><a:ext cx="142200" cy="142200"/></a:xfrm><a:prstGeom prst="rect"><a:avLst/></a:prstGeom><a:ln w="0"><a:noFill/></a:ln></pic:spPr></pic:pic><pic:pic xmlns:pic="http://schemas.openxmlformats.org/drawingml/2006/picture"><pic:nvPicPr><pic:cNvPr id="176" name="Shape 1503" descr=""></pic:cNvPr><pic:cNvPicPr/></pic:nvPicPr><pic:blipFill><a:blip r:embed="rId615"></a:blip><a:stretch/></pic:blipFill><pic:spPr><a:xfrm><a:off x="4807080" y="1647720"/><a:ext cx="142200" cy="142200"/></a:xfrm><a:prstGeom prst="rect"><a:avLst/></a:prstGeom><a:ln w="0"><a:noFill/></a:ln></pic:spPr></pic:pic><pic:pic xmlns:pic="http://schemas.openxmlformats.org/drawingml/2006/picture"><pic:nvPicPr><pic:cNvPr id="177" name="Shape 1504" descr=""></pic:cNvPr><pic:cNvPicPr/></pic:nvPicPr><pic:blipFill><a:blip r:embed="rId616"></a:blip><a:stretch/></pic:blipFill><pic:spPr><a:xfrm><a:off x="5667480" y="1647720"/><a:ext cx="142200" cy="142200"/></a:xfrm><a:prstGeom prst="rect"><a:avLst/></a:prstGeom><a:ln w="0"><a:noFill/></a:ln></pic:spPr></pic:pic><wps:wsp><wps:cNvSpPr/><wps:spPr><a:xfrm><a:off x="127080" y="3661920"/><a:ext cx="859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troducing </w:t></w:r></w:p></w:txbxContent></wps:txbx><wps:bodyPr lIns="0" rIns="0" tIns="0" bIns="0" anchor="t"><a:noAutofit/></wps:bodyPr></wps:wsp><wps:wsp><wps:cNvSpPr/><wps:spPr><a:xfrm><a:off x="127080" y="3849840"/><a:ext cx="594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pecific </w:t></w:r></w:p></w:txbxContent></wps:txbx><wps:bodyPr lIns="0" rIns="0" tIns="0" bIns="0" anchor="t"><a:noAutofit/></wps:bodyPr></wps:wsp><wps:wsp><wps:cNvSpPr/><wps:spPr><a:xfrm><a:off x="127080" y="4038480"/><a:ext cx="520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record-</w:t></w:r></w:p></w:txbxContent></wps:txbx><wps:bodyPr lIns="0" rIns="0" tIns="0" bIns="0" anchor="t"><a:noAutofit/></wps:bodyPr></wps:wsp><wps:wsp><wps:cNvSpPr/><wps:spPr><a:xfrm><a:off x="127080" y="4226400"/><a:ext cx="942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keeping and </w:t></w:r></w:p></w:txbxContent></wps:txbx><wps:bodyPr lIns="0" rIns="0" tIns="0" bIns="0" anchor="t"><a:noAutofit/></wps:bodyPr></wps:wsp><wps:wsp><wps:cNvSpPr/><wps:spPr><a:xfrm><a:off x="127080" y="4414680"/><a:ext cx="694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porting </w:t></w:r></w:p></w:txbxContent></wps:txbx><wps:bodyPr lIns="0" rIns="0" tIns="0" bIns="0" anchor="t"><a:noAutofit/></wps:bodyPr></wps:wsp><wps:wsp><wps:cNvSpPr/><wps:spPr><a:xfrm><a:off x="127080" y="4602600"/><a:ext cx="1005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quirements </w:t></w:r></w:p></w:txbxContent></wps:txbx><wps:bodyPr lIns="0" rIns="0" tIns="0" bIns="0" anchor="t"><a:noAutofit/></wps:bodyPr></wps:wsp><wps:wsp><wps:cNvSpPr/><wps:spPr><a:xfrm><a:off x="127080" y="4791240"/><a:ext cx="237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or </w:t></w:r></w:p></w:txbxContent></wps:txbx><wps:bodyPr lIns="0" rIns="0" tIns="0" bIns="0" anchor="t"><a:noAutofit/></wps:bodyPr></wps:wsp><wps:wsp><wps:cNvSpPr/><wps:spPr><a:xfrm><a:off x="127080" y="4979160"/><a:ext cx="850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istributors </w:t></w:r></w:p></w:txbxContent></wps:txbx><wps:bodyPr lIns="0" rIns="0" tIns="0" bIns="0" anchor="t"><a:noAutofit/></wps:bodyPr></wps:wsp><wps:wsp><wps:cNvSpPr/><wps:spPr><a:xfrm><a:off x="127080" y="5167080"/><a:ext cx="585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f retail </w:t></w:r></w:p></w:txbxContent></wps:txbx><wps:bodyPr lIns="0" rIns="0" tIns="0" bIns="0" anchor="t"><a:noAutofit/></wps:bodyPr></wps:wsp><wps:wsp><wps:cNvSpPr/><wps:spPr><a:xfrm><a:off x="127080" y="5355000"/><a:ext cx="841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vestment </w:t></w:r></w:p></w:txbxContent></wps:txbx><wps:bodyPr lIns="0" rIns="0" tIns="0" bIns="0" anchor="t"><a:noAutofit/></wps:bodyPr></wps:wsp><wps:wsp><wps:cNvSpPr/><wps:spPr><a:xfrm><a:off x="127080" y="5543640"/><a:ext cx="859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s to </w:t></w:r></w:p></w:txbxContent></wps:txbx><wps:bodyPr lIns="0" rIns="0" tIns="0" bIns="0" anchor="t"><a:noAutofit/></wps:bodyPr></wps:wsp><wps:wsp><wps:cNvSpPr/><wps:spPr><a:xfrm><a:off x="127080" y="5731560"/><a:ext cx="722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vide a </w:t></w:r></w:p></w:txbxContent></wps:txbx><wps:bodyPr lIns="0" rIns="0" tIns="0" bIns="0" anchor="t"><a:noAutofit/></wps:bodyPr></wps:wsp><wps:wsp><wps:cNvSpPr/><wps:spPr><a:xfrm><a:off x="127080" y="5919480"/><a:ext cx="851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breakdown </w:t></w:r></w:p></w:txbxContent></wps:txbx><wps:bodyPr lIns="0" rIns="0" tIns="0" bIns="0" anchor="t"><a:noAutofit/></wps:bodyPr></wps:wsp><wps:wsp><wps:cNvSpPr/><wps:spPr><a:xfrm><a:off x="127080" y="6107400"/><a:ext cx="8596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f products </w:t></w:r></w:p></w:txbxContent></wps:txbx><wps:bodyPr lIns="0" rIns="0" tIns="0" bIns="0" anchor="t"><a:noAutofit/></wps:bodyPr></wps:wsp><wps:wsp><wps:cNvSpPr/><wps:spPr><a:xfrm><a:off x="127080" y="6296040"/><a:ext cx="851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istributed, </w:t></w:r></w:p></w:txbxContent></wps:txbx><wps:bodyPr lIns="0" rIns="0" tIns="0" bIns="0" anchor="t"><a:noAutofit/></wps:bodyPr></wps:wsp><pic:pic xmlns:pic="http://schemas.openxmlformats.org/drawingml/2006/picture"><pic:nvPicPr><pic:cNvPr id="178" name="Shape 1520" descr=""></pic:cNvPr><pic:cNvPicPr/></pic:nvPicPr><pic:blipFill><a:blip r:embed="rId617"></a:blip><a:stretch/></pic:blipFill><pic:spPr><a:xfrm><a:off x="1364040" y="5991120"/><a:ext cx="142200" cy="142200"/></a:xfrm><a:prstGeom prst="rect"><a:avLst/></a:prstGeom><a:ln w="0"><a:noFill/></a:ln></pic:spPr></pic:pic><pic:pic xmlns:pic="http://schemas.openxmlformats.org/drawingml/2006/picture"><pic:nvPicPr><pic:cNvPr id="179" name="Shape 1521" descr=""></pic:cNvPr><pic:cNvPicPr/></pic:nvPicPr><pic:blipFill><a:blip r:embed="rId618"></a:blip><a:stretch/></pic:blipFill><pic:spPr><a:xfrm><a:off x="2224440" y="5991120"/><a:ext cx="142200" cy="142200"/></a:xfrm><a:prstGeom prst="rect"><a:avLst/></a:prstGeom><a:ln w="0"><a:noFill/></a:ln></pic:spPr></pic:pic><pic:pic xmlns:pic="http://schemas.openxmlformats.org/drawingml/2006/picture"><pic:nvPicPr><pic:cNvPr id="180" name="Shape 1522" descr=""></pic:cNvPr><pic:cNvPicPr/></pic:nvPicPr><pic:blipFill><a:blip r:embed="rId619"></a:blip><a:stretch/></pic:blipFill><pic:spPr><a:xfrm><a:off x="3085560" y="5991120"/><a:ext cx="142920" cy="142200"/></a:xfrm><a:prstGeom prst="rect"><a:avLst/></a:prstGeom><a:ln w="0"><a:noFill/></a:ln></pic:spPr></pic:pic><pic:pic xmlns:pic="http://schemas.openxmlformats.org/drawingml/2006/picture"><pic:nvPicPr><pic:cNvPr id="181" name="Shape 1523" descr=""></pic:cNvPr><pic:cNvPicPr/></pic:nvPicPr><pic:blipFill><a:blip r:embed="rId620"></a:blip><a:stretch/></pic:blipFill><pic:spPr><a:xfrm><a:off x="3946680" y="5991120"/><a:ext cx="142200" cy="142200"/></a:xfrm><a:prstGeom prst="rect"><a:avLst/></a:prstGeom><a:ln w="0"><a:noFill/></a:ln></pic:spPr></pic:pic><pic:pic xmlns:pic="http://schemas.openxmlformats.org/drawingml/2006/picture"><pic:nvPicPr><pic:cNvPr id="182" name="Shape 1524" descr=""></pic:cNvPr><pic:cNvPicPr/></pic:nvPicPr><pic:blipFill><a:blip r:embed="rId621"></a:blip><a:stretch/></pic:blipFill><pic:spPr><a:xfrm><a:off x="4807080" y="5991120"/><a:ext cx="142200" cy="142200"/></a:xfrm><a:prstGeom prst="rect"><a:avLst/></a:prstGeom><a:ln w="0"><a:noFill/></a:ln></pic:spPr></pic:pic><pic:pic xmlns:pic="http://schemas.openxmlformats.org/drawingml/2006/picture"><pic:nvPicPr><pic:cNvPr id="183" name="Shape 1525" descr=""></pic:cNvPr><pic:cNvPicPr/></pic:nvPicPr><pic:blipFill><a:blip r:embed="rId622"></a:blip><a:stretch/></pic:blipFill><pic:spPr><a:xfrm><a:off x="5667480" y="5991120"/><a:ext cx="142200" cy="142200"/></a:xfrm><a:prstGeom prst="rect"><a:avLst/></a:prstGeom><a:ln w="0"><a:noFill/></a:ln></pic:spPr></pic:pic></wpg:grpSp></wpg:wgp></a:graphicData></a:graphic></wp:inline></w:drawing></mc:Choice><mc:Fallback><w:pict><v:group id="shape_0" alt="Shape206" style="position:absolute;margin-left:0pt;margin-top:-523.3pt;width:486.25pt;height:523.25pt" coordorigin="0,-10466" coordsize="9725,10465"><v:group id="shape_0" style="position:absolute;left:0;top:-10466;width:9725;height:10465"><v:rect id="shape_0" ID="Rectangle 186689" path="m0,0l-2147483645,0l-2147483645,-2147483646l0,-2147483646xe" stroked="f" o:allowincell="f" style="position:absolute;left:0;top:-10466;width:9724;height:10464;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732" path="m0,0l-2147483645,0l-2147483645,-2147483646l0,-2147483646xe" stroked="f" o:allowincell="f" style="position:absolute;left:200;top:-10369;width:102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bliging </w:t></w:r></w:p></w:txbxContent></v:textbox><w10:wrap type="square"/></v:rect><v:rect id="shape_0" ID="Rectangle 186733" path="m0,0l-2147483645,0l-2147483645,-2147483646l0,-2147483646xe" stroked="f" o:allowincell="f" style="position:absolute;left:200;top:-10073;width:133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istributors </w:t></w:r></w:p></w:txbxContent></v:textbox><w10:wrap type="square"/></v:rect><v:rect id="shape_0" ID="Rectangle 186734" path="m0,0l-2147483645,0l-2147483645,-2147483646l0,-2147483646xe" stroked="f" o:allowincell="f" style="position:absolute;left:200;top:-9777;width:116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o assess </w:t></w:r></w:p></w:txbxContent></v:textbox><w10:wrap type="square"/></v:rect><v:rect id="shape_0" ID="Rectangle 186735" path="m0,0l-2147483645,0l-2147483645,-2147483646l0,-2147483646xe" stroked="f" o:allowincell="f" style="position:absolute;left:200;top:-9480;width:43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he </w:t></w:r></w:p></w:txbxContent></v:textbox><w10:wrap type="square"/></v:rect><v:rect id="shape_0" ID="Rectangle 186736" path="m0,0l-2147483645,0l-2147483645,-2147483646l0,-2147483646xe" stroked="f" o:allowincell="f" style="position:absolute;left:200;top:-9184;width:132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vestment </w:t></w:r></w:p></w:txbxContent></v:textbox><w10:wrap type="square"/></v:rect><v:rect id="shape_0" ID="Rectangle 186737" path="m0,0l-2147483645,0l-2147483645,-2147483646l0,-2147483646xe" stroked="f" o:allowincell="f" style="position:absolute;left:200;top:-8888;width:106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s </w:t></w:r></w:p></w:txbxContent></v:textbox><w10:wrap type="square"/></v:rect><v:rect id="shape_0" ID="Rectangle 186738" path="m0,0l-2147483645,0l-2147483645,-2147483646l0,-2147483646xe" stroked="f" o:allowincell="f" style="position:absolute;left:200;top:-8592;width:56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hey </w:t></w:r></w:p></w:txbxContent></v:textbox><w10:wrap type="square"/></v:rect><v:rect id="shape_0" ID="Rectangle 186739" path="m0,0l-2147483645,0l-2147483645,-2147483646l0,-2147483646xe" stroked="f" o:allowincell="f" style="position:absolute;left:200;top:-8295;width:143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commend </w:t></w:r></w:p></w:txbxContent></v:textbox><w10:wrap type="square"/></v:rect><v:rect id="shape_0" ID="Rectangle 186740" path="m0,0l-2147483645,0l-2147483645,-2147483646l0,-2147483646xe" stroked="f" o:allowincell="f" style="position:absolute;left:200;top:-7999;width:90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gainst </w:t></w:r></w:p></w:txbxContent></v:textbox><w10:wrap type="square"/></v:rect><v:rect id="shape_0" ID="Rectangle 186741" path="m0,0l-2147483645,0l-2147483645,-2147483646l0,-2147483646xe" stroked="f" o:allowincell="f" style="position:absolute;left:200;top:-7703;width:81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imilar </w:t></w:r></w:p></w:txbxContent></v:textbox><w10:wrap type="square"/></v:rect><v:rect id="shape_0" ID="Rectangle 186742" path="m0,0l-2147483645,0l-2147483645,-2147483646l0,-2147483646xe" stroked="f" o:allowincell="f" style="position:absolute;left:200;top:-7407;width:106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s </w:t></w:r></w:p></w:txbxContent></v:textbox><w10:wrap type="square"/></v:rect><v:rect id="shape_0" ID="Rectangle 186743" path="m0,0l-2147483645,0l-2147483645,-2147483646l0,-2147483646xe" stroked="f" o:allowincell="f" style="position:absolute;left:200;top:-7110;width:145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vailable on </w:t></w:r></w:p></w:txbxContent></v:textbox><w10:wrap type="square"/></v:rect><v:rect id="shape_0" ID="Rectangle 186744" path="m0,0l-2147483645,0l-2147483645,-2147483646l0,-2147483646xe" stroked="f" o:allowincell="f" style="position:absolute;left:200;top:-6814;width:156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he market in </w:t></w:r></w:p></w:txbxContent></v:textbox><w10:wrap type="square"/></v:rect><v:rect id="shape_0" ID="Rectangle 186745" path="m0,0l-2147483645,0l-2147483645,-2147483646l0,-2147483646xe" stroked="f" o:allowincell="f" style="position:absolute;left:200;top:-6518;width:100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erms of </w:t></w:r></w:p></w:txbxContent></v:textbox><w10:wrap type="square"/></v:rect><v:rect id="shape_0" ID="Rectangle 186746" path="m0,0l-2147483645,0l-2147483645,-2147483646l0,-2147483646xe" stroked="f" o:allowincell="f" style="position:absolute;left:200;top:-6222;width:138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verall cost </w:t></w:r></w:p></w:txbxContent></v:textbox><w10:wrap type="square"/></v:rect><v:rect id="shape_0" ID="Rectangle 186747" path="m0,0l-2147483645,0l-2147483645,-2147483646l0,-2147483646xe" stroked="f" o:allowincell="f" style="position:absolute;left:200;top:-5925;width:50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nd </w:t></w:r></w:p></w:txbxContent></v:textbox><w10:wrap type="square"/></v:rect><v:rect id="shape_0" ID="Rectangle 186748" path="m0,0l-2147483645,0l-2147483645,-2147483646l0,-2147483646xe" stroked="f" o:allowincell="f" style="position:absolute;left:200;top:-5629;width:112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expected </w:t></w:r></w:p></w:txbxContent></v:textbox><w10:wrap type="square"/></v:rect><v:rect id="shape_0" ID="Rectangle 186749" path="m0,0l-2147483645,0l-2147483645,-2147483646l0,-2147483646xe" stroked="f" o:allowincell="f" style="position:absolute;left:200;top:-5333;width:1454;height:336;mso-wrap-style:square;v-text-anchor:top;mso-position-vertical:top"><v:fill o:detectmouseclick="t" on="false"/><v:stroke color="#3465a4" joinstyle="round" endcap="flat"/><v:textbox><w:txbxContent><w:p><w:pPr><w:pStyle w:val="Normal"/><w:spacing w:lineRule="auto" w:line="256" w:before="0" w:after="160"/><w:rPr></w:rPr></w:pPr><w:r><w:rPr><w:sz w:val="20"/></w:rPr><w:t>performance</w:t></w:r></w:p></w:txbxContent></v:textbox><w10:wrap type="square"/></v:rect><v:shape id="shape_0" ID="Shape 1499" stroked="f" o:allowincell="f" style="position:absolute;left:2148;top:-7871;width:223;height:223;mso-wrap-style:none;v-text-anchor:middle;mso-position-vertical:top" type="_x0000_t75"><v:imagedata r:id="rId623" o:detectmouseclick="t"/><v:stroke color="#3465a4" joinstyle="round" endcap="flat"/><w10:wrap type="square"/></v:shape><v:shape id="shape_0" ID="Shape 1500" stroked="f" o:allowincell="f" style="position:absolute;left:3503;top:-7871;width:223;height:223;mso-wrap-style:none;v-text-anchor:middle;mso-position-vertical:top" type="_x0000_t75"><v:imagedata r:id="rId624" o:detectmouseclick="t"/><v:stroke color="#3465a4" joinstyle="round" endcap="flat"/><w10:wrap type="square"/></v:shape><v:shape id="shape_0" ID="Shape 1501" stroked="f" o:allowincell="f" style="position:absolute;left:4859;top:-7871;width:224;height:223;mso-wrap-style:none;v-text-anchor:middle;mso-position-vertical:top" type="_x0000_t75"><v:imagedata r:id="rId625" o:detectmouseclick="t"/><v:stroke color="#3465a4" joinstyle="round" endcap="flat"/><w10:wrap type="square"/></v:shape><v:shape id="shape_0" ID="Shape 1502" stroked="f" o:allowincell="f" style="position:absolute;left:6215;top:-7871;width:223;height:223;mso-wrap-style:none;v-text-anchor:middle;mso-position-vertical:top" type="_x0000_t75"><v:imagedata r:id="rId626" o:detectmouseclick="t"/><v:stroke color="#3465a4" joinstyle="round" endcap="flat"/><w10:wrap type="square"/></v:shape><v:shape id="shape_0" ID="Shape 1503" stroked="f" o:allowincell="f" style="position:absolute;left:7570;top:-7871;width:223;height:223;mso-wrap-style:none;v-text-anchor:middle;mso-position-vertical:top" type="_x0000_t75"><v:imagedata r:id="rId627" o:detectmouseclick="t"/><v:stroke color="#3465a4" joinstyle="round" endcap="flat"/><w10:wrap type="square"/></v:shape><v:shape id="shape_0" ID="Shape 1504" stroked="f" o:allowincell="f" style="position:absolute;left:8925;top:-7871;width:223;height:223;mso-wrap-style:none;v-text-anchor:middle;mso-position-vertical:top" type="_x0000_t75"><v:imagedata r:id="rId628" o:detectmouseclick="t"/><v:stroke color="#3465a4" joinstyle="round" endcap="flat"/><w10:wrap type="square"/></v:shape><v:rect id="shape_0" ID="Rectangle 186756" path="m0,0l-2147483645,0l-2147483645,-2147483646l0,-2147483646xe" stroked="f" o:allowincell="f" style="position:absolute;left:200;top:-4699;width:135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troducing </w:t></w:r></w:p></w:txbxContent></v:textbox><w10:wrap type="square"/></v:rect><v:rect id="shape_0" ID="Rectangle 186757" path="m0,0l-2147483645,0l-2147483645,-2147483646l0,-2147483646xe" stroked="f" o:allowincell="f" style="position:absolute;left:200;top:-4403;width:93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pecific </w:t></w:r></w:p></w:txbxContent></v:textbox><w10:wrap type="square"/></v:rect><v:rect id="shape_0" ID="Rectangle 186758" path="m0,0l-2147483645,0l-2147483645,-2147483646l0,-2147483646xe" stroked="f" o:allowincell="f" style="position:absolute;left:200;top:-4106;width:819;height:335;mso-wrap-style:square;v-text-anchor:top;mso-position-vertical:top"><v:fill o:detectmouseclick="t" on="false"/><v:stroke color="#3465a4" joinstyle="round" endcap="flat"/><v:textbox><w:txbxContent><w:p><w:pPr><w:pStyle w:val="Normal"/><w:spacing w:lineRule="auto" w:line="256" w:before="0" w:after="160"/><w:rPr></w:rPr></w:pPr><w:r><w:rPr><w:sz w:val="20"/></w:rPr><w:t>record-</w:t></w:r></w:p></w:txbxContent></v:textbox><w10:wrap type="square"/></v:rect><v:rect id="shape_0" ID="Rectangle 186759" path="m0,0l-2147483645,0l-2147483645,-2147483646l0,-2147483646xe" stroked="f" o:allowincell="f" style="position:absolute;left:200;top:-3810;width:148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keeping and </w:t></w:r></w:p></w:txbxContent></v:textbox><w10:wrap type="square"/></v:rect><v:rect id="shape_0" ID="Rectangle 186760" path="m0,0l-2147483645,0l-2147483645,-2147483646l0,-2147483646xe" stroked="f" o:allowincell="f" style="position:absolute;left:200;top:-3514;width:109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porting </w:t></w:r></w:p></w:txbxContent></v:textbox><w10:wrap type="square"/></v:rect><v:rect id="shape_0" ID="Rectangle 186761" path="m0,0l-2147483645,0l-2147483645,-2147483646l0,-2147483646xe" stroked="f" o:allowincell="f" style="position:absolute;left:200;top:-3218;width:158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quirements </w:t></w:r></w:p></w:txbxContent></v:textbox><w10:wrap type="square"/></v:rect><v:rect id="shape_0" ID="Rectangle 186762" path="m0,0l-2147483645,0l-2147483645,-2147483646l0,-2147483646xe" stroked="f" o:allowincell="f" style="position:absolute;left:200;top:-2921;width:37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or </w:t></w:r></w:p></w:txbxContent></v:textbox><w10:wrap type="square"/></v:rect><v:rect id="shape_0" ID="Rectangle 186763" path="m0,0l-2147483645,0l-2147483645,-2147483646l0,-2147483646xe" stroked="f" o:allowincell="f" style="position:absolute;left:200;top:-2625;width:133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istributors </w:t></w:r></w:p></w:txbxContent></v:textbox><w10:wrap type="square"/></v:rect><v:rect id="shape_0" ID="Rectangle 186764" path="m0,0l-2147483645,0l-2147483645,-2147483646l0,-2147483646xe" stroked="f" o:allowincell="f" style="position:absolute;left:200;top:-2329;width:92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f retail </w:t></w:r></w:p></w:txbxContent></v:textbox><w10:wrap type="square"/></v:rect><v:rect id="shape_0" ID="Rectangle 186765" path="m0,0l-2147483645,0l-2147483645,-2147483646l0,-2147483646xe" stroked="f" o:allowincell="f" style="position:absolute;left:200;top:-2033;width:132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vestment </w:t></w:r></w:p></w:txbxContent></v:textbox><w10:wrap type="square"/></v:rect><v:rect id="shape_0" ID="Rectangle 186766" path="m0,0l-2147483645,0l-2147483645,-2147483646l0,-2147483646xe" stroked="f" o:allowincell="f" style="position:absolute;left:200;top:-1736;width:135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s to </w:t></w:r></w:p></w:txbxContent></v:textbox><w10:wrap type="square"/></v:rect><v:rect id="shape_0" ID="Rectangle 186767" path="m0,0l-2147483645,0l-2147483645,-2147483646l0,-2147483646xe" stroked="f" o:allowincell="f" style="position:absolute;left:200;top:-1440;width:113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vide a </w:t></w:r></w:p></w:txbxContent></v:textbox><w10:wrap type="square"/></v:rect><v:rect id="shape_0" ID="Rectangle 186768" path="m0,0l-2147483645,0l-2147483645,-2147483646l0,-2147483646xe" stroked="f" o:allowincell="f" style="position:absolute;left:200;top:-1144;width:133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breakdown </w:t></w:r></w:p></w:txbxContent></v:textbox><w10:wrap type="square"/></v:rect><v:rect id="shape_0" ID="Rectangle 186769" path="m0,0l-2147483645,0l-2147483645,-2147483646l0,-2147483646xe" stroked="f" o:allowincell="f" style="position:absolute;left:200;top:-848;width:135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f products </w:t></w:r></w:p></w:txbxContent></v:textbox><w10:wrap type="square"/></v:rect><v:rect id="shape_0" ID="Rectangle 186770" path="m0,0l-2147483645,0l-2147483645,-2147483646l0,-2147483646xe" stroked="f" o:allowincell="f" style="position:absolute;left:200;top:-551;width:133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istributed, </w:t></w:r></w:p></w:txbxContent></v:textbox><w10:wrap type="square"/></v:rect><v:shape id="shape_0" ID="Shape 1520" stroked="f" o:allowincell="f" style="position:absolute;left:2148;top:-1031;width:223;height:223;mso-wrap-style:none;v-text-anchor:middle;mso-position-vertical:top" type="_x0000_t75"><v:imagedata r:id="rId629" o:detectmouseclick="t"/><v:stroke color="#3465a4" joinstyle="round" endcap="flat"/><w10:wrap type="square"/></v:shape><v:shape id="shape_0" ID="Shape 1521" stroked="f" o:allowincell="f" style="position:absolute;left:3503;top:-1031;width:223;height:223;mso-wrap-style:none;v-text-anchor:middle;mso-position-vertical:top" type="_x0000_t75"><v:imagedata r:id="rId630" o:detectmouseclick="t"/><v:stroke color="#3465a4" joinstyle="round" endcap="flat"/><w10:wrap type="square"/></v:shape><v:shape id="shape_0" ID="Shape 1522" stroked="f" o:allowincell="f" style="position:absolute;left:4859;top:-1031;width:224;height:223;mso-wrap-style:none;v-text-anchor:middle;mso-position-vertical:top" type="_x0000_t75"><v:imagedata r:id="rId631" o:detectmouseclick="t"/><v:stroke color="#3465a4" joinstyle="round" endcap="flat"/><w10:wrap type="square"/></v:shape><v:shape id="shape_0" ID="Shape 1523" stroked="f" o:allowincell="f" style="position:absolute;left:6215;top:-1031;width:223;height:223;mso-wrap-style:none;v-text-anchor:middle;mso-position-vertical:top" type="_x0000_t75"><v:imagedata r:id="rId632" o:detectmouseclick="t"/><v:stroke color="#3465a4" joinstyle="round" endcap="flat"/><w10:wrap type="square"/></v:shape><v:shape id="shape_0" ID="Shape 1524" stroked="f" o:allowincell="f" style="position:absolute;left:7570;top:-1031;width:223;height:223;mso-wrap-style:none;v-text-anchor:middle;mso-position-vertical:top" type="_x0000_t75"><v:imagedata r:id="rId633" o:detectmouseclick="t"/><v:stroke color="#3465a4" joinstyle="round" endcap="flat"/><w10:wrap type="square"/></v:shape><v:shape id="shape_0" ID="Shape 1525" stroked="f" o:allowincell="f" style="position:absolute;left:8925;top:-1031;width:223;height:223;mso-wrap-style:none;v-text-anchor:middle;mso-position-vertical:top" type="_x0000_t75"><v:imagedata r:id="rId634" o:detectmouseclick="t"/><v:stroke color="#3465a4" joinstyle="round" endcap="flat"/><w10:wrap type="square"/></v:shape></v:group></v:group></w:pict></mc:Fallback></mc:AlternateContent><mc:AlternateContent><mc:Choice Requires="wps"><w:drawing><wp:anchor behindDoc="0" distT="0" distB="0" distL="0" distR="0" simplePos="0" locked="0" layoutInCell="0" allowOverlap="1" relativeHeight="1079" wp14:anchorId="0DF4B4DF"><wp:simplePos x="0" y="0"/><wp:positionH relativeFrom="column"><wp:posOffset>3797300</wp:posOffset></wp:positionH><wp:positionV relativeFrom="paragraph"><wp:posOffset>1595120</wp:posOffset></wp:positionV><wp:extent cx="260985" cy="253365"/><wp:effectExtent l="5715" t="5715" r="4445" b="4445"/><wp:wrapNone/><wp:docPr id="875" name="Rectangle 18677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777" path="m0,0l-2147483645,0l-2147483645,-2147483646l0,-2147483646xe" fillcolor="white" stroked="t" o:allowincell="f" style="position:absolute;margin-left:299pt;margin-top:125.6pt;width:20.5pt;height:19.9pt;mso-wrap-style:square;v-text-anchor:top" wp14:anchorId="0DF4B4D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81" wp14:anchorId="3EA17857"><wp:simplePos x="0" y="0"/><wp:positionH relativeFrom="column"><wp:posOffset>3873500</wp:posOffset></wp:positionH><wp:positionV relativeFrom="paragraph"><wp:posOffset>5900420</wp:posOffset></wp:positionV><wp:extent cx="260985" cy="253365"/><wp:effectExtent l="5715" t="5715" r="4445" b="4445"/><wp:wrapNone/><wp:docPr id="877" name="Rectangle 18677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778" path="m0,0l-2147483645,0l-2147483645,-2147483646l0,-2147483646xe" fillcolor="white" stroked="t" o:allowincell="f" style="position:absolute;margin-left:305pt;margin-top:464.6pt;width:20.5pt;height:19.9pt;mso-wrap-style:square;v-text-anchor:top" wp14:anchorId="3EA1785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sectPr><w:headerReference w:type="even" r:id="rId647"/><w:headerReference w:type="default" r:id="rId648"/><w:headerReference w:type="first" r:id="rId649"/><w:footerReference w:type="even" r:id="rId650"/><w:footerReference w:type="default" r:id="rId651"/><w:footerReference w:type="first" r:id="rId652"/><w:type w:val="nextPage"/><w:pgSz w:w="11906" w:h="16838"/><w:pgMar w:left="720" w:right="717" w:gutter="0" w:header="720" w:top="1440" w:footer="227" w:bottom="1440"/><w:pgNumType w:fmt="decimal"/><w:formProt w:val="false"/><w:textDirection w:val="lrTb"/><w:docGrid w:type="default" w:linePitch="100" w:charSpace="4096"/></w:sectPr><w:pStyle w:val="Normal"/><w:spacing w:before="0" w:after="0"/><w:ind w:left="5" w:hanging="0"/><w:jc w:val="both"/><w:rPr></w:rPr></w:pPr><w:r><w:rPr></w:rPr><mc:AlternateContent><mc:Choice Requires="wps"><w:drawing><wp:anchor behindDoc="0" distT="0" distB="0" distL="0" distR="0" simplePos="0" locked="0" layoutInCell="0" allowOverlap="1" relativeHeight="1083" wp14:anchorId="341B2728"><wp:simplePos x="0" y="0"/><wp:positionH relativeFrom="column"><wp:posOffset>3858260</wp:posOffset></wp:positionH><wp:positionV relativeFrom="paragraph"><wp:posOffset>2855595</wp:posOffset></wp:positionV><wp:extent cx="260985" cy="253365"/><wp:effectExtent l="5715" t="5715" r="4445" b="4445"/><wp:wrapNone/><wp:docPr id="879" name="Rectangle 18685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857" path="m0,0l-2147483645,0l-2147483645,-2147483646l0,-2147483646xe" fillcolor="white" stroked="t" o:allowincell="f" style="position:absolute;margin-left:303.8pt;margin-top:224.85pt;width:20.5pt;height:19.9pt;mso-wrap-style:square;v-text-anchor:top" wp14:anchorId="341B272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g"><w:drawing><wp:inline distT="0" distB="0" distL="0" distR="0" wp14:anchorId="4C175A10"><wp:extent cx="6175375" cy="4089400"/><wp:effectExtent l="0" t="0" r="0" b="0"/><wp:docPr id="881" name="Shape210"></wp:docPr><a:graphic xmlns:a="http://schemas.openxmlformats.org/drawingml/2006/main"><a:graphicData uri="http://schemas.microsoft.com/office/word/2010/wordprocessingGroup"><wpg:wgp><wpg:cNvGrpSpPr/><wpg:grpSpPr><a:xfrm><a:off x="0" y="0"/><a:ext cx="6175440" cy="4089240"/><a:chOff x="0" y="0"/><a:chExt cx="6175440" cy="4089240"/></a:xfrm></wpg:grpSpPr><wpg:grpSp><wpg:cNvGrpSpPr/><wpg:grpSpPr><a:xfrm><a:off x="0" y="0"/><a:ext cx="6175440" cy="4089240"/></a:xfrm></wpg:grpSpPr><wps:wsp><wps:cNvSpPr/><wps:spPr><a:xfrm><a:off x="0" y="0"/><a:ext cx="6175440" cy="40888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99900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94535"/></a:lnTo><a:lnTo><a:pt x="0" y="1981709"/></a:lnTo><a:lnTo><a:pt x="0" y="0"/></a:lnTo><a:close/></a:path></a:pathLst></a:custGeom><a:solidFill><a:srgbClr val="bbbbbb"/></a:solidFill><a:ln w="0"><a:noFill/></a:ln></wps:spPr><wps:style><a:lnRef idx="0"/><a:fillRef idx="0"/><a:effectRef idx="0"/><a:fontRef idx="minor"/></wps:style><wps:bodyPr/></wps:wsp><wps:wsp><wps:cNvSpPr/><wps:spPr><a:xfrm><a:off x="0" y="1981800"/><a:ext cx="1010880" cy="12240"/></a:xfrm><a:custGeom><a:avLst/><a:gdLst><a:gd name="textAreaLeft" fmla="*/ 0 w 573120"/><a:gd name="textAreaRight" fmla="*/ 573480 w 573120"/><a:gd name="textAreaTop" fmla="*/ 0 h 6840"/><a:gd name="textAreaBottom" fmla="*/ 7200 h 6840"/></a:gdLst><a:ahLst/><a:rect l="textAreaLeft" t="textAreaTop" r="textAreaRight" b="textAreaBottom"/><a:pathLst><a:path w="1011555" h="12827"><a:moveTo><a:pt x="12954" y="0"/></a:moveTo><a:lnTo><a:pt x="998728" y="0"/></a:lnTo><a:lnTo><a:pt x="1011555" y="12827"/></a:lnTo><a:lnTo><a:pt x="0" y="12827"/></a:lnTo><a:lnTo><a:pt x="12954" y="0"/></a:lnTo><a:close/></a:path></a:pathLst></a:custGeom><a:solidFill><a:srgbClr val="bbbbbb"/></a:solidFill><a:ln w="0"><a:noFill/></a:ln></wps:spPr><wps:style><a:lnRef idx="0"/><a:fillRef idx="0"/><a:effectRef idx="0"/><a:fontRef idx="minor"/></wps:style><wps:bodyPr/></wps:wsp><wps:wsp><wps:cNvSpPr/><wps:spPr><a:xfrm><a:off x="185940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954" h="1994535"><a:moveTo><a:pt x="0" y="0"/></a:moveTo><a:lnTo><a:pt x="12954" y="0"/></a:lnTo><a:lnTo><a:pt x="12954" y="1994535"/></a:lnTo><a:lnTo><a:pt x="0" y="1981709"/></a:lnTo><a:lnTo><a:pt x="0" y="0"/></a:lnTo><a:close/></a:path></a:pathLst></a:custGeom><a:solidFill><a:srgbClr val="bbbbbb"/></a:solidFill><a:ln w="0"><a:noFill/></a:ln></wps:spPr><wps:style><a:lnRef idx="0"/><a:fillRef idx="0"/><a:effectRef idx="0"/><a:fontRef idx="minor"/></wps:style><wps:bodyPr/></wps:wsp><wps:wsp><wps:cNvSpPr/><wps:spPr><a:xfrm><a:off x="99900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71980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94535"/></a:lnTo><a:lnTo><a:pt x="0" y="1981709"/></a:lnTo><a:lnTo><a:pt x="0" y="0"/></a:lnTo><a:close/></a:path></a:pathLst></a:custGeom><a:solidFill><a:srgbClr val="bbbbbb"/></a:solidFill><a:ln w="0"><a:noFill/></a:ln></wps:spPr><wps:style><a:lnRef idx="0"/><a:fillRef idx="0"/><a:effectRef idx="0"/><a:fontRef idx="minor"/></wps:style><wps:bodyPr/></wps:wsp><wps:wsp><wps:cNvSpPr/><wps:spPr><a:xfrm><a:off x="185940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58128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94535"/></a:lnTo><a:lnTo><a:pt x="0" y="1981709"/></a:lnTo><a:lnTo><a:pt x="0" y="0"/></a:lnTo><a:close/></a:path></a:pathLst></a:custGeom><a:solidFill><a:srgbClr val="bbbbbb"/></a:solidFill><a:ln w="0"><a:noFill/></a:ln></wps:spPr><wps:style><a:lnRef idx="0"/><a:fillRef idx="0"/><a:effectRef idx="0"/><a:fontRef idx="minor"/></wps:style><wps:bodyPr/></wps:wsp><wps:wsp><wps:cNvSpPr/><wps:spPr><a:xfrm><a:off x="271980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444168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94535"/></a:lnTo><a:lnTo><a:pt x="0" y="1981709"/></a:lnTo><a:lnTo><a:pt x="0" y="0"/></a:lnTo><a:close/></a:path></a:pathLst></a:custGeom><a:solidFill><a:srgbClr val="bbbbbb"/></a:solidFill><a:ln w="0"><a:noFill/></a:ln></wps:spPr><wps:style><a:lnRef idx="0"/><a:fillRef idx="0"/><a:effectRef idx="0"/><a:fontRef idx="minor"/></wps:style><wps:bodyPr/></wps:wsp><wps:wsp><wps:cNvSpPr/><wps:spPr><a:xfrm><a:off x="3581280" y="19818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30208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954" h="1994535"><a:moveTo><a:pt x="0" y="0"/></a:moveTo><a:lnTo><a:pt x="12954" y="0"/></a:lnTo><a:lnTo><a:pt x="12954" y="1994535"/></a:lnTo><a:lnTo><a:pt x="0" y="1981709"/></a:lnTo><a:lnTo><a:pt x="0" y="0"/></a:lnTo><a:close/></a:path></a:pathLst></a:custGeom><a:solidFill><a:srgbClr val="bbbbbb"/></a:solidFill><a:ln w="0"><a:noFill/></a:ln></wps:spPr><wps:style><a:lnRef idx="0"/><a:fillRef idx="0"/><a:effectRef idx="0"/><a:fontRef idx="minor"/></wps:style><wps:bodyPr/></wps:wsp><wps:wsp><wps:cNvSpPr/><wps:spPr><a:xfrm><a:off x="444168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16284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94535"/></a:lnTo><a:lnTo><a:pt x="0" y="1981709"/></a:lnTo><a:lnTo><a:pt x="0" y="0"/></a:lnTo><a:close/></a:path></a:pathLst></a:custGeom><a:solidFill><a:srgbClr val="bbbbbb"/></a:solidFill><a:ln w="0"><a:noFill/></a:ln></wps:spPr><wps:style><a:lnRef idx="0"/><a:fillRef idx="0"/><a:effectRef idx="0"/><a:fontRef idx="minor"/></wps:style><wps:bodyPr/></wps:wsp><wps:wsp><wps:cNvSpPr/><wps:spPr><a:xfrm><a:off x="530208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99900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12827" y="0"/></a:moveTo><a:lnTo><a:pt x="12827" y="2107946"/></a:lnTo><a:lnTo><a:pt x="0" y="2094992"/></a:lnTo><a:lnTo><a:pt x="0" y="12827"/></a:lnTo><a:lnTo><a:pt x="12827" y="0"/></a:lnTo><a:close/></a:path></a:pathLst></a:custGeom><a:solidFill><a:srgbClr val="bbbbbb"/></a:solidFill><a:ln w="0"><a:noFill/></a:ln></wps:spPr><wps:style><a:lnRef idx="0"/><a:fillRef idx="0"/><a:effectRef idx="0"/><a:fontRef idx="minor"/></wps:style><wps:bodyPr/></wps:wsp><wps:wsp><wps:cNvSpPr/><wps:spPr><a:xfrm><a:off x="0" y="4076640"/><a:ext cx="1010880" cy="12240"/></a:xfrm><a:custGeom><a:avLst/><a:gdLst><a:gd name="textAreaLeft" fmla="*/ 0 w 573120"/><a:gd name="textAreaRight" fmla="*/ 573480 w 573120"/><a:gd name="textAreaTop" fmla="*/ 0 h 6840"/><a:gd name="textAreaBottom" fmla="*/ 7200 h 6840"/></a:gdLst><a:ahLst/><a:rect l="textAreaLeft" t="textAreaTop" r="textAreaRight" b="textAreaBottom"/><a:pathLst><a:path w="1011555" h="12954"><a:moveTo><a:pt x="12954" y="0"/></a:moveTo><a:lnTo><a:pt x="998728" y="0"/></a:lnTo><a:lnTo><a:pt x="1011555" y="12954"/></a:lnTo><a:lnTo><a:pt x="0" y="12954"/></a:lnTo><a:lnTo><a:pt x="12954" y="0"/></a:lnTo><a:close/></a:path></a:pathLst></a:custGeom><a:solidFill><a:srgbClr val="bbbbbb"/></a:solidFill><a:ln w="0"><a:noFill/></a:ln></wps:spPr><wps:style><a:lnRef idx="0"/><a:fillRef idx="0"/><a:effectRef idx="0"/><a:fontRef idx="minor"/></wps:style><wps:bodyPr/></wps:wsp><wps:wsp><wps:cNvSpPr/><wps:spPr><a:xfrm><a:off x="185940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954" h="2107946"><a:moveTo><a:pt x="12954" y="0"/></a:moveTo><a:lnTo><a:pt x="12954" y="2107946"/></a:lnTo><a:lnTo><a:pt x="0" y="2094992"/></a:lnTo><a:lnTo><a:pt x="0" y="12827"/></a:lnTo><a:lnTo><a:pt x="12954" y="0"/></a:lnTo><a:close/></a:path></a:pathLst></a:custGeom><a:solidFill><a:srgbClr val="bbbbbb"/></a:solidFill><a:ln w="0"><a:noFill/></a:ln></wps:spPr><wps:style><a:lnRef idx="0"/><a:fillRef idx="0"/><a:effectRef idx="0"/><a:fontRef idx="minor"/></wps:style><wps:bodyPr/></wps:wsp><wps:wsp><wps:cNvSpPr/><wps:spPr><a:xfrm><a:off x="999000" y="4076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827" y="0"/></a:moveTo><a:lnTo><a:pt x="860552" y="0"/></a:lnTo><a:lnTo><a:pt x="873506" y="12954"/></a:lnTo><a:lnTo><a:pt x="0" y="12954"/></a:lnTo><a:lnTo><a:pt x="12827" y="0"/></a:lnTo><a:close/></a:path></a:pathLst></a:custGeom><a:solidFill><a:srgbClr val="bbbbbb"/></a:solidFill><a:ln w="0"><a:noFill/></a:ln></wps:spPr><wps:style><a:lnRef idx="0"/><a:fillRef idx="0"/><a:effectRef idx="0"/><a:fontRef idx="minor"/></wps:style><wps:bodyPr/></wps:wsp><wps:wsp><wps:cNvSpPr/><wps:spPr><a:xfrm><a:off x="271980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12827" y="0"/></a:moveTo><a:lnTo><a:pt x="12827" y="2107946"/></a:lnTo><a:lnTo><a:pt x="0" y="2094992"/></a:lnTo><a:lnTo><a:pt x="0" y="12827"/></a:lnTo><a:lnTo><a:pt x="12827" y="0"/></a:lnTo><a:close/></a:path></a:pathLst></a:custGeom><a:solidFill><a:srgbClr val="bbbbbb"/></a:solidFill><a:ln w="0"><a:noFill/></a:ln></wps:spPr><wps:style><a:lnRef idx="0"/><a:fillRef idx="0"/><a:effectRef idx="0"/><a:fontRef idx="minor"/></wps:style><wps:bodyPr/></wps:wsp><wps:wsp><wps:cNvSpPr/><wps:spPr><a:xfrm><a:off x="1859400" y="4076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954" y="0"/></a:moveTo><a:lnTo><a:pt x="860679" y="0"/></a:lnTo><a:lnTo><a:pt x="873506" y="12954"/></a:lnTo><a:lnTo><a:pt x="0" y="12954"/></a:lnTo><a:lnTo><a:pt x="12954" y="0"/></a:lnTo><a:close/></a:path></a:pathLst></a:custGeom><a:solidFill><a:srgbClr val="bbbbbb"/></a:solidFill><a:ln w="0"><a:noFill/></a:ln></wps:spPr><wps:style><a:lnRef idx="0"/><a:fillRef idx="0"/><a:effectRef idx="0"/><a:fontRef idx="minor"/></wps:style><wps:bodyPr/></wps:wsp><wps:wsp><wps:cNvSpPr/><wps:spPr><a:xfrm><a:off x="358128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12827" y="0"/></a:moveTo><a:lnTo><a:pt x="12827" y="2107946"/></a:lnTo><a:lnTo><a:pt x="0" y="2094992"/></a:lnTo><a:lnTo><a:pt x="0" y="12827"/></a:lnTo><a:lnTo><a:pt x="12827" y="0"/></a:lnTo><a:close/></a:path></a:pathLst></a:custGeom><a:solidFill><a:srgbClr val="bbbbbb"/></a:solidFill><a:ln w="0"><a:noFill/></a:ln></wps:spPr><wps:style><a:lnRef idx="0"/><a:fillRef idx="0"/><a:effectRef idx="0"/><a:fontRef idx="minor"/></wps:style><wps:bodyPr/></wps:wsp><wps:wsp><wps:cNvSpPr/><wps:spPr><a:xfrm><a:off x="2719800" y="4076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444168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12827" y="0"/></a:moveTo><a:lnTo><a:pt x="12827" y="2107946"/></a:lnTo><a:lnTo><a:pt x="0" y="2094992"/></a:lnTo><a:lnTo><a:pt x="0" y="12827"/></a:lnTo><a:lnTo><a:pt x="12827" y="0"/></a:lnTo><a:close/></a:path></a:pathLst></a:custGeom><a:solidFill><a:srgbClr val="bbbbbb"/></a:solidFill><a:ln w="0"><a:noFill/></a:ln></wps:spPr><wps:style><a:lnRef idx="0"/><a:fillRef idx="0"/><a:effectRef idx="0"/><a:fontRef idx="minor"/></wps:style><wps:bodyPr/></wps:wsp><wps:wsp><wps:cNvSpPr/><wps:spPr><a:xfrm><a:off x="3581280" y="407664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530208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954" h="2107946"><a:moveTo><a:pt x="12954" y="0"/></a:moveTo><a:lnTo><a:pt x="12954" y="2107946"/></a:lnTo><a:lnTo><a:pt x="0" y="2094992"/></a:lnTo><a:lnTo><a:pt x="0" y="12827"/></a:lnTo><a:lnTo><a:pt x="12954" y="0"/></a:lnTo><a:close/></a:path></a:pathLst></a:custGeom><a:solidFill><a:srgbClr val="bbbbbb"/></a:solidFill><a:ln w="0"><a:noFill/></a:ln></wps:spPr><wps:style><a:lnRef idx="0"/><a:fillRef idx="0"/><a:effectRef idx="0"/><a:fontRef idx="minor"/></wps:style><wps:bodyPr/></wps:wsp><wps:wsp><wps:cNvSpPr/><wps:spPr><a:xfrm><a:off x="4441680" y="4076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827" y="0"/></a:moveTo><a:lnTo><a:pt x="860552" y="0"/></a:lnTo><a:lnTo><a:pt x="873506" y="12954"/></a:lnTo><a:lnTo><a:pt x="0" y="12954"/></a:lnTo><a:lnTo><a:pt x="12827" y="0"/></a:lnTo><a:close/></a:path></a:pathLst></a:custGeom><a:solidFill><a:srgbClr val="bbbbbb"/></a:solidFill><a:ln w="0"><a:noFill/></a:ln></wps:spPr><wps:style><a:lnRef idx="0"/><a:fillRef idx="0"/><a:effectRef idx="0"/><a:fontRef idx="minor"/></wps:style><wps:bodyPr/></wps:wsp><wps:wsp><wps:cNvSpPr/><wps:spPr><a:xfrm><a:off x="616284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12827" y="0"/></a:moveTo><a:lnTo><a:pt x="12827" y="2107946"/></a:lnTo><a:lnTo><a:pt x="0" y="2094992"/></a:lnTo><a:lnTo><a:pt x="0" y="12827"/></a:lnTo><a:lnTo><a:pt x="12827" y="0"/></a:lnTo><a:close/></a:path></a:pathLst></a:custGeom><a:solidFill><a:srgbClr val="bbbbbb"/></a:solidFill><a:ln w="0"><a:noFill/></a:ln></wps:spPr><wps:style><a:lnRef idx="0"/><a:fillRef idx="0"/><a:effectRef idx="0"/><a:fontRef idx="minor"/></wps:style><wps:bodyPr/></wps:wsp><wps:wsp><wps:cNvSpPr/><wps:spPr><a:xfrm><a:off x="5302080" y="407664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954"><a:moveTo><a:pt x="12954" y="0"/></a:moveTo><a:lnTo><a:pt x="860679" y="0"/></a:lnTo><a:lnTo><a:pt x="873506" y="12954"/></a:lnTo><a:lnTo><a:pt x="0" y="12954"/></a:lnTo><a:lnTo><a:pt x="12954" y="0"/></a:lnTo><a:close/></a:path></a:pathLst></a:custGeom><a:solidFill><a:srgbClr val="bbbbbb"/></a:solidFill><a:ln w="0"><a:noFill/></a:ln></wps:spPr><wps:style><a:lnRef idx="0"/><a:fillRef idx="0"/><a:effectRef idx="0"/><a:fontRef idx="minor"/></wps:style><wps:bodyPr/></wps:wsp><wps:wsp><wps:cNvSpPr/><wps:spPr><a:xfrm><a:off x="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954" h="1994535"><a:moveTo><a:pt x="0" y="0"/></a:moveTo><a:lnTo><a:pt x="12954" y="0"/></a:lnTo><a:lnTo><a:pt x="12954" y="1981709"/></a:lnTo><a:lnTo><a:pt x="0" y="1994535"/></a:lnTo><a:lnTo><a:pt x="0" y="0"/></a:lnTo><a:close/></a:path></a:pathLst></a:custGeom><a:solidFill><a:srgbClr val="bbbbbb"/></a:solidFill><a:ln w="0"><a:noFill/></a:ln></wps:spPr><wps:style><a:lnRef idx="0"/><a:fillRef idx="0"/><a:effectRef idx="0"/><a:fontRef idx="minor"/></wps:style><wps:bodyPr/></wps:wsp><wps:wsp><wps:cNvSpPr/><wps:spPr><a:xfrm><a:off x="99900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81709"/></a:lnTo><a:lnTo><a:pt x="0" y="1994535"/></a:lnTo><a:lnTo><a:pt x="0" y="0"/></a:lnTo><a:close/></a:path></a:pathLst></a:custGeom><a:solidFill><a:srgbClr val="bbbbbb"/></a:solidFill><a:ln w="0"><a:noFill/></a:ln></wps:spPr><wps:style><a:lnRef idx="0"/><a:fillRef idx="0"/><a:effectRef idx="0"/><a:fontRef idx="minor"/></wps:style><wps:bodyPr/></wps:wsp><wps:wsp><wps:cNvSpPr/><wps:spPr><a:xfrm><a:off x="185940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954" h="1994535"><a:moveTo><a:pt x="0" y="0"/></a:moveTo><a:lnTo><a:pt x="12954" y="0"/></a:lnTo><a:lnTo><a:pt x="12954" y="1981709"/></a:lnTo><a:lnTo><a:pt x="0" y="1994535"/></a:lnTo><a:lnTo><a:pt x="0" y="0"/></a:lnTo><a:close/></a:path></a:pathLst></a:custGeom><a:solidFill><a:srgbClr val="bbbbbb"/></a:solidFill><a:ln w="0"><a:noFill/></a:ln></wps:spPr><wps:style><a:lnRef idx="0"/><a:fillRef idx="0"/><a:effectRef idx="0"/><a:fontRef idx="minor"/></wps:style><wps:bodyPr/></wps:wsp><wps:wsp><wps:cNvSpPr/><wps:spPr><a:xfrm><a:off x="271980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81709"/></a:lnTo><a:lnTo><a:pt x="0" y="1994535"/></a:lnTo><a:lnTo><a:pt x="0" y="0"/></a:lnTo><a:close/></a:path></a:pathLst></a:custGeom><a:solidFill><a:srgbClr val="bbbbbb"/></a:solidFill><a:ln w="0"><a:noFill/></a:ln></wps:spPr><wps:style><a:lnRef idx="0"/><a:fillRef idx="0"/><a:effectRef idx="0"/><a:fontRef idx="minor"/></wps:style><wps:bodyPr/></wps:wsp><wps:wsp><wps:cNvSpPr/><wps:spPr><a:xfrm><a:off x="358128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81709"/></a:lnTo><a:lnTo><a:pt x="0" y="1994535"/></a:lnTo><a:lnTo><a:pt x="0" y="0"/></a:lnTo><a:close/></a:path></a:pathLst></a:custGeom><a:solidFill><a:srgbClr val="bbbbbb"/></a:solidFill><a:ln w="0"><a:noFill/></a:ln></wps:spPr><wps:style><a:lnRef idx="0"/><a:fillRef idx="0"/><a:effectRef idx="0"/><a:fontRef idx="minor"/></wps:style><wps:bodyPr/></wps:wsp><wps:wsp><wps:cNvSpPr/><wps:spPr><a:xfrm><a:off x="444168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827" h="1994535"><a:moveTo><a:pt x="0" y="0"/></a:moveTo><a:lnTo><a:pt x="12827" y="0"/></a:lnTo><a:lnTo><a:pt x="12827" y="1981709"/></a:lnTo><a:lnTo><a:pt x="0" y="1994535"/></a:lnTo><a:lnTo><a:pt x="0" y="0"/></a:lnTo><a:close/></a:path></a:pathLst></a:custGeom><a:solidFill><a:srgbClr val="bbbbbb"/></a:solidFill><a:ln w="0"><a:noFill/></a:ln></wps:spPr><wps:style><a:lnRef idx="0"/><a:fillRef idx="0"/><a:effectRef idx="0"/><a:fontRef idx="minor"/></wps:style><wps:bodyPr/></wps:wsp><wps:wsp><wps:cNvSpPr/><wps:spPr><a:xfrm><a:off x="5302080" y="0"/><a:ext cx="12240" cy="1994040"/></a:xfrm><a:custGeom><a:avLst/><a:gdLst><a:gd name="textAreaLeft" fmla="*/ 0 w 6840"/><a:gd name="textAreaRight" fmla="*/ 7200 w 6840"/><a:gd name="textAreaTop" fmla="*/ 0 h 1130400"/><a:gd name="textAreaBottom" fmla="*/ 1130760 h 1130400"/></a:gdLst><a:ahLst/><a:rect l="textAreaLeft" t="textAreaTop" r="textAreaRight" b="textAreaBottom"/><a:pathLst><a:path w="12954" h="1994535"><a:moveTo><a:pt x="0" y="0"/></a:moveTo><a:lnTo><a:pt x="12954" y="0"/></a:lnTo><a:lnTo><a:pt x="12954" y="1981709"/></a:lnTo><a:lnTo><a:pt x="0" y="1994535"/></a:lnTo><a:lnTo><a:pt x="0" y="0"/></a:lnTo><a:close/></a:path></a:pathLst></a:custGeom><a:solidFill><a:srgbClr val="bbbbbb"/></a:solidFill><a:ln w="0"><a:noFill/></a:ln></wps:spPr><wps:style><a:lnRef idx="0"/><a:fillRef idx="0"/><a:effectRef idx="0"/><a:fontRef idx="minor"/></wps:style><wps:bodyPr/></wps:wsp><wps:wsp><wps:cNvSpPr/><wps:spPr><a:xfrm><a:off x="0" y="1981800"/><a:ext cx="1010880" cy="12240"/></a:xfrm><a:custGeom><a:avLst/><a:gdLst><a:gd name="textAreaLeft" fmla="*/ 0 w 573120"/><a:gd name="textAreaRight" fmla="*/ 573480 w 573120"/><a:gd name="textAreaTop" fmla="*/ 0 h 6840"/><a:gd name="textAreaBottom" fmla="*/ 7200 h 6840"/></a:gdLst><a:ahLst/><a:rect l="textAreaLeft" t="textAreaTop" r="textAreaRight" b="textAreaBottom"/><a:pathLst><a:path w="1011555" h="12827"><a:moveTo><a:pt x="0" y="0"/></a:moveTo><a:lnTo><a:pt x="1011555" y="0"/></a:lnTo><a:lnTo><a:pt x="998728" y="12827"/></a:lnTo><a:lnTo><a:pt x="12954" y="12827"/></a:lnTo><a:lnTo><a:pt x="0" y="0"/></a:lnTo><a:close/></a:path></a:pathLst></a:custGeom><a:solidFill><a:srgbClr val="bbbbbb"/></a:solidFill><a:ln w="0"><a:noFill/></a:ln></wps:spPr><wps:style><a:lnRef idx="0"/><a:fillRef idx="0"/><a:effectRef idx="0"/><a:fontRef idx="minor"/></wps:style><wps:bodyPr/></wps:wsp><wps:wsp><wps:cNvSpPr/><wps:spPr><a:xfrm><a:off x="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954" h="2107946"><a:moveTo><a:pt x="0" y="0"/></a:moveTo><a:lnTo><a:pt x="12954" y="12827"/></a:lnTo><a:lnTo><a:pt x="12954" y="2094992"/></a:lnTo><a:lnTo><a:pt x="0" y="2107946"/></a:lnTo><a:lnTo><a:pt x="0" y="0"/></a:lnTo><a:close/></a:path></a:pathLst></a:custGeom><a:solidFill><a:srgbClr val="bbbbbb"/></a:solidFill><a:ln w="0"><a:noFill/></a:ln></wps:spPr><wps:style><a:lnRef idx="0"/><a:fillRef idx="0"/><a:effectRef idx="0"/><a:fontRef idx="minor"/></wps:style><wps:bodyPr/></wps:wsp><wps:wsp><wps:cNvSpPr/><wps:spPr><a:xfrm><a:off x="99900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99900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0" y="0"/></a:moveTo><a:lnTo><a:pt x="12827" y="12827"/></a:lnTo><a:lnTo><a:pt x="12827" y="2094992"/></a:lnTo><a:lnTo><a:pt x="0" y="2107946"/></a:lnTo><a:lnTo><a:pt x="0" y="0"/></a:lnTo><a:close/></a:path></a:pathLst></a:custGeom><a:solidFill><a:srgbClr val="bbbbbb"/></a:solidFill><a:ln w="0"><a:noFill/></a:ln></wps:spPr><wps:style><a:lnRef idx="0"/><a:fillRef idx="0"/><a:effectRef idx="0"/><a:fontRef idx="minor"/></wps:style><wps:bodyPr/></wps:wsp><wps:wsp><wps:cNvSpPr/><wps:spPr><a:xfrm><a:off x="185940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185940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954" h="2107946"><a:moveTo><a:pt x="0" y="0"/></a:moveTo><a:lnTo><a:pt x="12954" y="12827"/></a:lnTo><a:lnTo><a:pt x="12954" y="2094992"/></a:lnTo><a:lnTo><a:pt x="0" y="2107946"/></a:lnTo><a:lnTo><a:pt x="0" y="0"/></a:lnTo><a:close/></a:path></a:pathLst></a:custGeom><a:solidFill><a:srgbClr val="bbbbbb"/></a:solidFill><a:ln w="0"><a:noFill/></a:ln></wps:spPr><wps:style><a:lnRef idx="0"/><a:fillRef idx="0"/><a:effectRef idx="0"/><a:fontRef idx="minor"/></wps:style><wps:bodyPr/></wps:wsp><wps:wsp><wps:cNvSpPr/><wps:spPr><a:xfrm><a:off x="271980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271980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0" y="0"/></a:moveTo><a:lnTo><a:pt x="12827" y="12827"/></a:lnTo><a:lnTo><a:pt x="12827" y="2094992"/></a:lnTo><a:lnTo><a:pt x="0" y="2107946"/></a:lnTo><a:lnTo><a:pt x="0" y="0"/></a:lnTo><a:close/></a:path></a:pathLst></a:custGeom><a:solidFill><a:srgbClr val="bbbbbb"/></a:solidFill><a:ln w="0"><a:noFill/></a:ln></wps:spPr><wps:style><a:lnRef idx="0"/><a:fillRef idx="0"/><a:effectRef idx="0"/><a:fontRef idx="minor"/></wps:style><wps:bodyPr/></wps:wsp><wps:wsp><wps:cNvSpPr/><wps:spPr><a:xfrm><a:off x="3581280" y="198180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8128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0" y="0"/></a:moveTo><a:lnTo><a:pt x="12827" y="12827"/></a:lnTo><a:lnTo><a:pt x="12827" y="2094992"/></a:lnTo><a:lnTo><a:pt x="0" y="2107946"/></a:lnTo><a:lnTo><a:pt x="0" y="0"/></a:lnTo><a:close/></a:path></a:pathLst></a:custGeom><a:solidFill><a:srgbClr val="bbbbbb"/></a:solidFill><a:ln w="0"><a:noFill/></a:ln></wps:spPr><wps:style><a:lnRef idx="0"/><a:fillRef idx="0"/><a:effectRef idx="0"/><a:fontRef idx="minor"/></wps:style><wps:bodyPr/></wps:wsp><wps:wsp><wps:cNvSpPr/><wps:spPr><a:xfrm><a:off x="444168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4168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827" h="2107946"><a:moveTo><a:pt x="0" y="0"/></a:moveTo><a:lnTo><a:pt x="12827" y="12827"/></a:lnTo><a:lnTo><a:pt x="12827" y="2094992"/></a:lnTo><a:lnTo><a:pt x="0" y="2107946"/></a:lnTo><a:lnTo><a:pt x="0" y="0"/></a:lnTo><a:close/></a:path></a:pathLst></a:custGeom><a:solidFill><a:srgbClr val="bbbbbb"/></a:solidFill><a:ln w="0"><a:noFill/></a:ln></wps:spPr><wps:style><a:lnRef idx="0"/><a:fillRef idx="0"/><a:effectRef idx="0"/><a:fontRef idx="minor"/></wps:style><wps:bodyPr/></wps:wsp><wps:wsp><wps:cNvSpPr/><wps:spPr><a:xfrm><a:off x="5302080" y="198180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302080" y="1981800"/><a:ext cx="12240" cy="2107440"/></a:xfrm><a:custGeom><a:avLst/><a:gdLst><a:gd name="textAreaLeft" fmla="*/ 0 w 6840"/><a:gd name="textAreaRight" fmla="*/ 7200 w 6840"/><a:gd name="textAreaTop" fmla="*/ 0 h 1194840"/><a:gd name="textAreaBottom" fmla="*/ 1195200 h 1194840"/></a:gdLst><a:ahLst/><a:rect l="textAreaLeft" t="textAreaTop" r="textAreaRight" b="textAreaBottom"/><a:pathLst><a:path w="12954" h="2107946"><a:moveTo><a:pt x="0" y="0"/></a:moveTo><a:lnTo><a:pt x="12954" y="12827"/></a:lnTo><a:lnTo><a:pt x="12954" y="2094992"/></a:lnTo><a:lnTo><a:pt x="0" y="2107946"/></a:lnTo><a:lnTo><a:pt x="0" y="0"/></a:lnTo><a:close/></a:path></a:pathLst></a:custGeom><a:solidFill><a:srgbClr val="bbbbbb"/></a:solidFill><a:ln w="0"><a:noFill/></a:ln></wps:spPr><wps:style><a:lnRef idx="0"/><a:fillRef idx="0"/><a:effectRef idx="0"/><a:fontRef idx="minor"/></wps:style><wps:bodyPr/></wps:wsp><wps:wsp><wps:cNvSpPr/><wps:spPr><a:xfrm><a:off x="127080" y="6480"/><a:ext cx="996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thus allowing </w:t></w:r></w:p></w:txbxContent></wps:txbx><wps:bodyPr lIns="0" rIns="0" tIns="0" bIns="0" anchor="t"><a:noAutofit/></wps:bodyPr></wps:wsp><wps:wsp><wps:cNvSpPr/><wps:spPr><a:xfrm><a:off x="127080" y="194400"/><a:ext cx="237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or </w:t></w:r></w:p></w:txbxContent></wps:txbx><wps:bodyPr lIns="0" rIns="0" tIns="0" bIns="0" anchor="t"><a:noAutofit/></wps:bodyPr></wps:wsp><wps:wsp><wps:cNvSpPr/><wps:spPr><a:xfrm><a:off x="127080" y="382320"/><a:ext cx="887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upervisory </w:t></w:r></w:p></w:txbxContent></wps:txbx><wps:bodyPr lIns="0" rIns="0" tIns="0" bIns="0" anchor="t"><a:noAutofit/></wps:bodyPr></wps:wsp><wps:wsp><wps:cNvSpPr/><wps:spPr><a:xfrm><a:off x="127080" y="570960"/><a:ext cx="932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crutiny and </w:t></w:r></w:p></w:txbxContent></wps:txbx><wps:bodyPr lIns="0" rIns="0" tIns="0" bIns="0" anchor="t"><a:noAutofit/></wps:bodyPr></wps:wsp><wps:wsp><wps:cNvSpPr/><wps:spPr><a:xfrm><a:off x="127080" y="758880"/><a:ext cx="4662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better </w:t></w:r></w:p></w:txbxContent></wps:txbx><wps:bodyPr lIns="0" rIns="0" tIns="0" bIns="0" anchor="t"><a:noAutofit/></wps:bodyPr></wps:wsp><wps:wsp><wps:cNvSpPr/><wps:spPr><a:xfrm><a:off x="127080" y="946800"/><a:ext cx="960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nforcement </w:t></w:r></w:p></w:txbxContent></wps:txbx><wps:bodyPr lIns="0" rIns="0" tIns="0" bIns="0" anchor="t"><a:noAutofit/></wps:bodyPr></wps:wsp><wps:wsp><wps:cNvSpPr/><wps:spPr><a:xfrm><a:off x="127080" y="1134720"/><a:ext cx="4572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f the </w:t></w:r></w:p></w:txbxContent></wps:txbx><wps:bodyPr lIns="0" rIns="0" tIns="0" bIns="0" anchor="t"><a:noAutofit/></wps:bodyPr></wps:wsp><wps:wsp><wps:cNvSpPr/><wps:spPr><a:xfrm><a:off x="127080" y="1323360"/><a:ext cx="1005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xisting rules </w:t></w:r></w:p></w:txbxContent></wps:txbx><wps:bodyPr lIns="0" rIns="0" tIns="0" bIns="0" anchor="t"><a:noAutofit/></wps:bodyPr></wps:wsp><wps:wsp><wps:cNvSpPr/><wps:spPr><a:xfrm><a:off x="127080" y="1511280"/><a:ext cx="227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on </w:t></w:r></w:p></w:txbxContent></wps:txbx><wps:bodyPr lIns="0" rIns="0" tIns="0" bIns="0" anchor="t"><a:noAutofit/></wps:bodyPr></wps:wsp><wps:wsp><wps:cNvSpPr/><wps:spPr><a:xfrm><a:off x="127080" y="1699200"/><a:ext cx="932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nducements</w:t></w:r></w:p></w:txbxContent></wps:txbx><wps:bodyPr lIns="0" rIns="0" tIns="0" bIns="0" anchor="t"><a:noAutofit/></wps:bodyPr></wps:wsp><wps:wsp><wps:cNvSpPr/><wps:spPr><a:xfrm><a:off x="127080" y="2101320"/><a:ext cx="996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troducing a </w:t></w:r></w:p></w:txbxContent></wps:txbx><wps:bodyPr lIns="0" rIns="0" tIns="0" bIns="0" anchor="t"><a:noAutofit/></wps:bodyPr></wps:wsp><wps:wsp><wps:cNvSpPr/><wps:spPr><a:xfrm><a:off x="127080" y="2289240"/><a:ext cx="759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ban on all </w:t></w:r></w:p></w:txbxContent></wps:txbx><wps:bodyPr lIns="0" rIns="0" tIns="0" bIns="0" anchor="t"><a:noAutofit/></wps:bodyPr></wps:wsp><wps:wsp><wps:cNvSpPr/><wps:spPr><a:xfrm><a:off x="127080" y="2477880"/><a:ext cx="640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orms of </w:t></w:r></w:p></w:txbxContent></wps:txbx><wps:bodyPr lIns="0" rIns="0" tIns="0" bIns="0" anchor="t"><a:noAutofit/></wps:bodyPr></wps:wsp><wps:wsp><wps:cNvSpPr/><wps:spPr><a:xfrm><a:off x="127080" y="2665800"/><a:ext cx="978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ducements </w:t></w:r></w:p></w:txbxContent></wps:txbx><wps:bodyPr lIns="0" rIns="0" tIns="0" bIns="0" anchor="t"><a:noAutofit/></wps:bodyPr></wps:wsp><wps:wsp><wps:cNvSpPr/><wps:spPr><a:xfrm><a:off x="127080" y="2853720"/><a:ext cx="685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or every </w:t></w:r></w:p></w:txbxContent></wps:txbx><wps:bodyPr lIns="0" rIns="0" tIns="0" bIns="0" anchor="t"><a:noAutofit/></wps:bodyPr></wps:wsp><wps:wsp><wps:cNvSpPr/><wps:spPr><a:xfrm><a:off x="127080" y="3041640"/><a:ext cx="4021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retail </w:t></w:r></w:p></w:txbxContent></wps:txbx><wps:bodyPr lIns="0" rIns="0" tIns="0" bIns="0" anchor="t"><a:noAutofit/></wps:bodyPr></wps:wsp><wps:wsp><wps:cNvSpPr/><wps:spPr><a:xfrm><a:off x="127080" y="3230280"/><a:ext cx="841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vestment </w:t></w:r></w:p></w:txbxContent></wps:txbx><wps:bodyPr lIns="0" rIns="0" tIns="0" bIns="0" anchor="t"><a:noAutofit/></wps:bodyPr></wps:wsp><wps:wsp><wps:cNvSpPr/><wps:spPr><a:xfrm><a:off x="127080" y="3418200"/><a:ext cx="594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 </w:t></w:r></w:p></w:txbxContent></wps:txbx><wps:bodyPr lIns="0" rIns="0" tIns="0" bIns="0" anchor="t"><a:noAutofit/></wps:bodyPr></wps:wsp><wps:wsp><wps:cNvSpPr/><wps:spPr><a:xfrm><a:off x="127080" y="3606120"/><a:ext cx="804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cross the </w:t></w:r></w:p></w:txbxContent></wps:txbx><wps:bodyPr lIns="0" rIns="0" tIns="0" bIns="0" anchor="t"><a:noAutofit/></wps:bodyPr></wps:wsp><wps:wsp><wps:cNvSpPr/><wps:spPr><a:xfrm><a:off x="127080" y="3794040"/><a:ext cx="4291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Union</w:t></w:r></w:p></w:txbxContent></wps:txbx><wps:bodyPr lIns="0" rIns="0" tIns="0" bIns="0" anchor="t"><a:noAutofit/></wps:bodyPr></wps:wsp><pic:pic xmlns:pic="http://schemas.openxmlformats.org/drawingml/2006/picture"><pic:nvPicPr><pic:cNvPr id="184" name="Shape 1779" descr=""></pic:cNvPr><pic:cNvPicPr/></pic:nvPicPr><pic:blipFill><a:blip r:embed="rId635"></a:blip><a:stretch/></pic:blipFill><pic:spPr><a:xfrm><a:off x="1364040" y="2935080"/><a:ext cx="142200" cy="142200"/></a:xfrm><a:prstGeom prst="rect"><a:avLst/></a:prstGeom><a:ln w="0"><a:noFill/></a:ln></pic:spPr></pic:pic><pic:pic xmlns:pic="http://schemas.openxmlformats.org/drawingml/2006/picture"><pic:nvPicPr><pic:cNvPr id="185" name="Shape 1780" descr=""></pic:cNvPr><pic:cNvPicPr/></pic:nvPicPr><pic:blipFill><a:blip r:embed="rId636"></a:blip><a:stretch/></pic:blipFill><pic:spPr><a:xfrm><a:off x="2224440" y="2935080"/><a:ext cx="142200" cy="142200"/></a:xfrm><a:prstGeom prst="rect"><a:avLst/></a:prstGeom><a:ln w="0"><a:noFill/></a:ln></pic:spPr></pic:pic><pic:pic xmlns:pic="http://schemas.openxmlformats.org/drawingml/2006/picture"><pic:nvPicPr><pic:cNvPr id="186" name="Shape 1781" descr=""></pic:cNvPr><pic:cNvPicPr/></pic:nvPicPr><pic:blipFill><a:blip r:embed="rId637"></a:blip><a:stretch/></pic:blipFill><pic:spPr><a:xfrm><a:off x="3085560" y="2935080"/><a:ext cx="142920" cy="142200"/></a:xfrm><a:prstGeom prst="rect"><a:avLst/></a:prstGeom><a:ln w="0"><a:noFill/></a:ln></pic:spPr></pic:pic><pic:pic xmlns:pic="http://schemas.openxmlformats.org/drawingml/2006/picture"><pic:nvPicPr><pic:cNvPr id="187" name="Shape 1782" descr=""></pic:cNvPr><pic:cNvPicPr/></pic:nvPicPr><pic:blipFill><a:blip r:embed="rId638"></a:blip><a:stretch/></pic:blipFill><pic:spPr><a:xfrm><a:off x="3946680" y="2935080"/><a:ext cx="142200" cy="142200"/></a:xfrm><a:prstGeom prst="rect"><a:avLst/></a:prstGeom><a:ln w="0"><a:noFill/></a:ln></pic:spPr></pic:pic><pic:pic xmlns:pic="http://schemas.openxmlformats.org/drawingml/2006/picture"><pic:nvPicPr><pic:cNvPr id="188" name="Shape 1783" descr=""></pic:cNvPr><pic:cNvPicPr/></pic:nvPicPr><pic:blipFill><a:blip r:embed="rId639"></a:blip><a:stretch/></pic:blipFill><pic:spPr><a:xfrm><a:off x="4807080" y="2935080"/><a:ext cx="142200" cy="142200"/></a:xfrm><a:prstGeom prst="rect"><a:avLst/></a:prstGeom><a:ln w="0"><a:noFill/></a:ln></pic:spPr></pic:pic><pic:pic xmlns:pic="http://schemas.openxmlformats.org/drawingml/2006/picture"><pic:nvPicPr><pic:cNvPr id="189" name="Shape 1784" descr=""></pic:cNvPr><pic:cNvPicPr/></pic:nvPicPr><pic:blipFill><a:blip r:embed="rId640"></a:blip><a:stretch/></pic:blipFill><pic:spPr><a:xfrm><a:off x="5667480" y="2935080"/><a:ext cx="142200" cy="142200"/></a:xfrm><a:prstGeom prst="rect"><a:avLst/></a:prstGeom><a:ln w="0"><a:noFill/></a:ln></pic:spPr></pic:pic></wpg:grpSp></wpg:wgp></a:graphicData></a:graphic></wp:inline></w:drawing></mc:Choice><mc:Fallback><w:pict><v:group id="shape_0" alt="Shape210" style="position:absolute;margin-left:0pt;margin-top:-322.05pt;width:486.25pt;height:322pt" coordorigin="0,-6441" coordsize="9725,6440"><v:group id="shape_0" style="position:absolute;left:0;top:-6441;width:9725;height:6440"><v:rect id="shape_0" ID="Rectangle 186781" path="m0,0l-2147483645,0l-2147483645,-2147483646l0,-2147483646xe" stroked="f" o:allowincell="f" style="position:absolute;left:0;top:-6441;width:9724;height:6438;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831" path="m0,0l-2147483645,0l-2147483645,-2147483646l0,-2147483646xe" stroked="f" o:allowincell="f" style="position:absolute;left:200;top:-6431;width:156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thus allowing </w:t></w:r></w:p></w:txbxContent></v:textbox><w10:wrap type="square"/></v:rect><v:rect id="shape_0" ID="Rectangle 186832" path="m0,0l-2147483645,0l-2147483645,-2147483646l0,-2147483646xe" stroked="f" o:allowincell="f" style="position:absolute;left:200;top:-6135;width:37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or </w:t></w:r></w:p></w:txbxContent></v:textbox><w10:wrap type="square"/></v:rect><v:rect id="shape_0" ID="Rectangle 186833" path="m0,0l-2147483645,0l-2147483645,-2147483646l0,-2147483646xe" stroked="f" o:allowincell="f" style="position:absolute;left:200;top:-5839;width:139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upervisory </w:t></w:r></w:p></w:txbxContent></v:textbox><w10:wrap type="square"/></v:rect><v:rect id="shape_0" ID="Rectangle 186834" path="m0,0l-2147483645,0l-2147483645,-2147483646l0,-2147483646xe" stroked="f" o:allowincell="f" style="position:absolute;left:200;top:-5542;width:146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crutiny and </w:t></w:r></w:p></w:txbxContent></v:textbox><w10:wrap type="square"/></v:rect><v:rect id="shape_0" ID="Rectangle 186835" path="m0,0l-2147483645,0l-2147483645,-2147483646l0,-2147483646xe" stroked="f" o:allowincell="f" style="position:absolute;left:200;top:-5246;width:73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better </w:t></w:r></w:p></w:txbxContent></v:textbox><w10:wrap type="square"/></v:rect><v:rect id="shape_0" ID="Rectangle 186836" path="m0,0l-2147483645,0l-2147483645,-2147483646l0,-2147483646xe" stroked="f" o:allowincell="f" style="position:absolute;left:200;top:-4950;width:151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enforcement </w:t></w:r></w:p></w:txbxContent></v:textbox><w10:wrap type="square"/></v:rect><v:rect id="shape_0" ID="Rectangle 186837" path="m0,0l-2147483645,0l-2147483645,-2147483646l0,-2147483646xe" stroked="f" o:allowincell="f" style="position:absolute;left:200;top:-4654;width:71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f the </w:t></w:r></w:p></w:txbxContent></v:textbox><w10:wrap type="square"/></v:rect><v:rect id="shape_0" ID="Rectangle 186838" path="m0,0l-2147483645,0l-2147483645,-2147483646l0,-2147483646xe" stroked="f" o:allowincell="f" style="position:absolute;left:200;top:-4357;width:158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existing rules </w:t></w:r></w:p></w:txbxContent></v:textbox><w10:wrap type="square"/></v:rect><v:rect id="shape_0" ID="Rectangle 186839" path="m0,0l-2147483645,0l-2147483645,-2147483646l0,-2147483646xe" stroked="f" o:allowincell="f" style="position:absolute;left:200;top:-4061;width:35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on </w:t></w:r></w:p></w:txbxContent></v:textbox><w10:wrap type="square"/></v:rect><v:rect id="shape_0" ID="Rectangle 186840" path="m0,0l-2147483645,0l-2147483645,-2147483646l0,-2147483646xe" stroked="f" o:allowincell="f" style="position:absolute;left:200;top:-3765;width:1468;height:335;mso-wrap-style:square;v-text-anchor:top;mso-position-vertical:top"><v:fill o:detectmouseclick="t" on="false"/><v:stroke color="#3465a4" joinstyle="round" endcap="flat"/><v:textbox><w:txbxContent><w:p><w:pPr><w:pStyle w:val="Normal"/><w:spacing w:lineRule="auto" w:line="256" w:before="0" w:after="160"/><w:rPr></w:rPr></w:pPr><w:r><w:rPr><w:sz w:val="20"/></w:rPr><w:t>inducements</w:t></w:r></w:p></w:txbxContent></v:textbox><w10:wrap type="square"/></v:rect><v:rect id="shape_0" ID="Rectangle 186841" path="m0,0l-2147483645,0l-2147483645,-2147483646l0,-2147483646xe" stroked="f" o:allowincell="f" style="position:absolute;left:200;top:-3132;width:156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troducing a </w:t></w:r></w:p></w:txbxContent></v:textbox><w10:wrap type="square"/></v:rect><v:rect id="shape_0" ID="Rectangle 186842" path="m0,0l-2147483645,0l-2147483645,-2147483646l0,-2147483646xe" stroked="f" o:allowincell="f" style="position:absolute;left:200;top:-2836;width:119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ban on all </w:t></w:r></w:p></w:txbxContent></v:textbox><w10:wrap type="square"/></v:rect><v:rect id="shape_0" ID="Rectangle 186843" path="m0,0l-2147483645,0l-2147483645,-2147483646l0,-2147483646xe" stroked="f" o:allowincell="f" style="position:absolute;left:200;top:-2539;width:100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orms of </w:t></w:r></w:p></w:txbxContent></v:textbox><w10:wrap type="square"/></v:rect><v:rect id="shape_0" ID="Rectangle 186844" path="m0,0l-2147483645,0l-2147483645,-2147483646l0,-2147483646xe" stroked="f" o:allowincell="f" style="position:absolute;left:200;top:-2243;width:154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ducements </w:t></w:r></w:p></w:txbxContent></v:textbox><w10:wrap type="square"/></v:rect><v:rect id="shape_0" ID="Rectangle 186845" path="m0,0l-2147483645,0l-2147483645,-2147483646l0,-2147483646xe" stroked="f" o:allowincell="f" style="position:absolute;left:200;top:-1947;width:107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or every </w:t></w:r></w:p></w:txbxContent></v:textbox><w10:wrap type="square"/></v:rect><v:rect id="shape_0" ID="Rectangle 186846" path="m0,0l-2147483645,0l-2147483645,-2147483646l0,-2147483646xe" stroked="f" o:allowincell="f" style="position:absolute;left:200;top:-1651;width:63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retail </w:t></w:r></w:p></w:txbxContent></v:textbox><w10:wrap type="square"/></v:rect><v:rect id="shape_0" ID="Rectangle 186847" path="m0,0l-2147483645,0l-2147483645,-2147483646l0,-2147483646xe" stroked="f" o:allowincell="f" style="position:absolute;left:200;top:-1354;width:132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vestment </w:t></w:r></w:p></w:txbxContent></v:textbox><w10:wrap type="square"/></v:rect><v:rect id="shape_0" ID="Rectangle 186848" path="m0,0l-2147483645,0l-2147483645,-2147483646l0,-2147483646xe" stroked="f" o:allowincell="f" style="position:absolute;left:200;top:-1058;width:93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 </w:t></w:r></w:p></w:txbxContent></v:textbox><w10:wrap type="square"/></v:rect><v:rect id="shape_0" ID="Rectangle 186849" path="m0,0l-2147483645,0l-2147483645,-2147483646l0,-2147483646xe" stroked="f" o:allowincell="f" style="position:absolute;left:200;top:-762;width:1266;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cross the </w:t></w:r></w:p></w:txbxContent></v:textbox><w10:wrap type="square"/></v:rect><v:rect id="shape_0" ID="Rectangle 186850" path="m0,0l-2147483645,0l-2147483645,-2147483646l0,-2147483646xe" stroked="f" o:allowincell="f" style="position:absolute;left:200;top:-466;width:675;height:335;mso-wrap-style:square;v-text-anchor:top;mso-position-vertical:top"><v:fill o:detectmouseclick="t" on="false"/><v:stroke color="#3465a4" joinstyle="round" endcap="flat"/><v:textbox><w:txbxContent><w:p><w:pPr><w:pStyle w:val="Normal"/><w:spacing w:lineRule="auto" w:line="256" w:before="0" w:after="160"/><w:rPr></w:rPr></w:pPr><w:r><w:rPr><w:sz w:val="20"/></w:rPr><w:t>Union</w:t></w:r></w:p></w:txbxContent></v:textbox><w10:wrap type="square"/></v:rect><v:shape id="shape_0" ID="Shape 1779" stroked="f" o:allowincell="f" style="position:absolute;left:2148;top:-1819;width:223;height:223;mso-wrap-style:none;v-text-anchor:middle;mso-position-vertical:top" type="_x0000_t75"><v:imagedata r:id="rId641" o:detectmouseclick="t"/><v:stroke color="#3465a4" joinstyle="round" endcap="flat"/><w10:wrap type="square"/></v:shape><v:shape id="shape_0" ID="Shape 1780" stroked="f" o:allowincell="f" style="position:absolute;left:3503;top:-1819;width:223;height:223;mso-wrap-style:none;v-text-anchor:middle;mso-position-vertical:top" type="_x0000_t75"><v:imagedata r:id="rId642" o:detectmouseclick="t"/><v:stroke color="#3465a4" joinstyle="round" endcap="flat"/><w10:wrap type="square"/></v:shape><v:shape id="shape_0" ID="Shape 1781" stroked="f" o:allowincell="f" style="position:absolute;left:4859;top:-1819;width:224;height:223;mso-wrap-style:none;v-text-anchor:middle;mso-position-vertical:top" type="_x0000_t75"><v:imagedata r:id="rId643" o:detectmouseclick="t"/><v:stroke color="#3465a4" joinstyle="round" endcap="flat"/><w10:wrap type="square"/></v:shape><v:shape id="shape_0" ID="Shape 1782" stroked="f" o:allowincell="f" style="position:absolute;left:6215;top:-1819;width:223;height:223;mso-wrap-style:none;v-text-anchor:middle;mso-position-vertical:top" type="_x0000_t75"><v:imagedata r:id="rId644" o:detectmouseclick="t"/><v:stroke color="#3465a4" joinstyle="round" endcap="flat"/><w10:wrap type="square"/></v:shape><v:shape id="shape_0" ID="Shape 1783" stroked="f" o:allowincell="f" style="position:absolute;left:7570;top:-1819;width:223;height:223;mso-wrap-style:none;v-text-anchor:middle;mso-position-vertical:top" type="_x0000_t75"><v:imagedata r:id="rId645" o:detectmouseclick="t"/><v:stroke color="#3465a4" joinstyle="round" endcap="flat"/><w10:wrap type="square"/></v:shape><v:shape id="shape_0" ID="Shape 1784" stroked="f" o:allowincell="f" style="position:absolute;left:8925;top:-1819;width:223;height:223;mso-wrap-style:none;v-text-anchor:middle;mso-position-vertical:top" type="_x0000_t75"><v:imagedata r:id="rId646" o:detectmouseclick="t"/><v:stroke color="#3465a4" joinstyle="round" endcap="flat"/><w10:wrap type="square"/></v:shape></v:group></v:group></w:pict></mc:Fallback></mc:AlternateContent></w:r></w:p><w:p><w:pPr><w:pStyle w:val="Normal"/><w:spacing w:lineRule="auto" w:line="302" w:before="0" w:after="4"/><w:ind w:left="-5" w:right="78" w:hanging="10"/><w:jc w:val="both"/><w:rPr></w:rPr></w:pPr><w:r><w:rPr><w:b/><w:sz w:val="27"/><w:szCs w:val="27"/></w:rPr><w:t>Please explain your answer to question 8.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581"/><w:ind w:left="300" w:right="-2" w:hanging="0"/><w:jc w:val="both"/><w:rPr></w:rPr></w:pPr><w:r><w:rPr></w:rPr><mc:AlternateContent><mc:Choice Requires="wps"><w:drawing><wp:inline distT="0" distB="0" distL="0" distR="0" wp14:anchorId="536175E5"><wp:extent cx="6164580" cy="5410200"/><wp:effectExtent l="0" t="0" r="26670" b="19050"/><wp:docPr id="903" name="Shape211"></wp:docPr><a:graphic xmlns:a="http://schemas.openxmlformats.org/drawingml/2006/main"><a:graphicData uri="http://schemas.microsoft.com/office/word/2010/wordprocessingShape"><wps:wsp><wps:cNvSpPr/><wps:spPr><a:xfrm><a:off x="0" y="0"/><a:ext cx="6164640" cy="54100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color w:val="auto"/><w:szCs w:val="26"/><w:lang w:val="en-IE"/></w:rPr></w:pPr><w:r><w:rPr><w:b/><w:color w:val="auto"/><w:szCs w:val="26"/><w:u w:val="single"/><w:lang w:val="en-IE"/></w:rPr><w:t>Inducement transparency / disclosure:</w:t></w:r><w:r><w:rPr><w:b/><w:color w:val="auto"/><w:szCs w:val="26"/><w:lang w:val="en-IE"/></w:rPr><w:t xml:space="preserve"> </w:t></w:r><w:r><w:rPr><w:color w:val="auto"/><w:szCs w:val="26"/><w:lang w:val="en-IE"/></w:rPr><w:t xml:space="preserve">With reference to our response to question 8.2 and provided that inducements are in place (i.e. no inducement ban), transparency / full disclosure of inducements paid by the investors, is key to protection of retail investor interests. The existing disclosure rules should be harmonised across the whole spectrum of financial products (MiFID and non-MiFID ones) and jurisdictions so that investors receive comparable and reliable information and, thus, are able to properly compare financial products. </w:t></w:r></w:p><w:p><w:pPr><w:pStyle w:val="FrameContents"/><w:spacing w:lineRule="auto" w:line="256"/><w:rPr><w:color w:val="auto"/><w:szCs w:val="26"/><w:lang w:val="en-IE"/></w:rPr></w:pPr><w:r><w:rPr><w:b/><w:color w:val="auto"/><w:szCs w:val="26"/><w:u w:val="single"/><w:lang w:val="en-IE"/></w:rPr><w:t>Quality enhancement rules:</w:t></w:r><w:r><w:rPr><w:b/><w:color w:val="auto"/><w:szCs w:val="26"/><w:lang w:val="en-IE"/></w:rPr><w:t xml:space="preserve"> </w:t></w:r><w:r><w:rPr><w:color w:val="auto"/><w:szCs w:val="26"/><w:lang w:val="en-IE"/></w:rPr><w:t>Quality enhancement rules under MiFID II are a meaningful measure from the investors´ perspective. However, currently the measure is not effectively implemented, and stronger enforcement and harmonisation of application by the EU Member States are required. ESMA´s “Technical Advice to the Commission on the impact of the inducements and costs and charges disclosure requirements under MiFID II”, which was issued based on a call for evidence, indicates that in different Member States criteria for permissible quality enhancements differ. Thus, there is a need for a harmonised definition of quality enhancements. Inducements for products/services without such quality enhancements should be banned.</w:t></w:r></w:p><w:p><w:pPr><w:pStyle w:val="TextBody"/><w:rPr><w:sz w:val="22"/><w:szCs w:val="26"/><w:lang w:val="en-IE"/></w:rPr></w:pPr><w:r><w:rPr><w:b/><w:sz w:val="22"/><w:szCs w:val="26"/><w:u w:val="single"/><w:lang w:val="en-IE"/></w:rPr><w:t>Record-keeping requirements:</w:t></w:r><w:r><w:rPr><w:b/><w:sz w:val="22"/><w:szCs w:val="26"/><w:lang w:val="en-IE"/></w:rPr><w:t xml:space="preserve"> </w:t></w:r><w:r><w:rPr><w:sz w:val="22"/><w:szCs w:val="26"/><w:lang w:val="en-IE"/></w:rPr><w:t>Record-keeping requirements should be enhanced to increase the transparency of inducements. For example, enhanced reporting of in-house vs third-party product breakdown would allow for a better supervision of inducements to detect unfair practices by financial service providers/distributors as a result of conflicts of interest/misaligned incentives.</w:t></w:r></w:p><w:p><w:pPr><w:pStyle w:val="TextBody"/><w:rPr><w:sz w:val="22"/><w:szCs w:val="26"/><w:lang w:val="en-IE"/></w:rPr></w:pPr><w:r><w:rPr><w:sz w:val="22"/><w:szCs w:val="26"/><w:lang w:val="en-IE"/></w:rPr></w:r></w:p><w:p><w:pPr><w:pStyle w:val="TextBody"/><w:rPr><w:b/><w:b/><w:sz w:val="26"/><w:szCs w:val="26"/><w:u w:val="single"/><w:lang w:val="en-IE"/></w:rPr></w:pPr><w:r><w:rPr><w:b/><w:sz w:val="22"/><w:szCs w:val="26"/><w:u w:val="single"/><w:lang w:val="en-IE"/></w:rPr><w:t>Ban on inducements:</w:t></w:r><w:r><w:rPr><w:sz w:val="22"/><w:szCs w:val="26"/><w:lang w:val="en-IE"/></w:rPr><w:t xml:space="preserve"> Inducements create a conflict of interests for distributors of investment products. They create a powerful incentive to sell certain products or kinds of products, which may not be the most suitable product for the investor. Any provider or distributor already operates under a profit-maximisation business model, which can put investor interests and value as a secondary priority in product design and distribution. Thus, an inducement ban would be the most effective measure to limit conflicts of interests in the financial advice that is given to consumers and help to ensure that advice is in the best interest of clients</w:t></w:r><w:r><w:rPr><w:sz w:val="26"/><w:szCs w:val="26"/><w:lang w:val="en-IE"/></w:rPr><w:t xml:space="preserve">. </w:t></w:r><w:r><w:rPr><w:sz w:val="22"/><w:szCs w:val="26"/><w:lang w:val="en-IE"/></w:rPr><w:t>However, as highlighted in our response to question 8.2, an inducement ban should be complemented by fostering alternative models for the provision of independent financial advice to mitigate the potential negative impact of reduction in the supply of financial advice.</w:t></w:r></w:p><w:p><w:pPr><w:pStyle w:val="TextBody"/><w:rPr><w:color w:val="FF0000"/><w:sz w:val="22"/><w:szCs w:val="26"/><w:lang w:val="en-IE"/></w:rPr></w:pPr><w:r><w:rPr><w:color w:val="FF0000"/><w:sz w:val="22"/><w:szCs w:val="26"/><w:lang w:val="en-IE"/></w:rPr></w:r></w:p><w:p><w:pPr><w:pStyle w:val="FrameContents"/><w:spacing w:lineRule="auto" w:line="256" w:before="0" w:after="160"/><w:rPr><w:sz w:val="14"/><w:lang w:val="en-IE"/></w:rPr></w:pPr><w:r><w:rPr></w:rPr></w:r></w:p></w:txbxContent></wps:txbx><wps:bodyPr anchor="t"><a:noAutofit/></wps:bodyPr></wps:wsp></a:graphicData></a:graphic></wp:inline></w:drawing></mc:Choice><mc:Fallback><w:pict><v:rect id="shape_0" ID="Shape211" path="m0,0l-2147483645,0l-2147483645,-2147483646l0,-2147483646xe" fillcolor="white" stroked="t" o:allowincell="f" style="position:absolute;margin-left:0pt;margin-top:-427.55pt;width:485.35pt;height:425.95pt;mso-wrap-style:square;v-text-anchor:top;mso-position-vertical:top" wp14:anchorId="536175E5"><v:fill o:detectmouseclick="t" type="solid" color2="black"/><v:stroke color="black" weight="9360" joinstyle="miter" endcap="flat"/><v:textbox><w:txbxContent><w:p><w:pPr><w:pStyle w:val="FrameContents"/><w:spacing w:lineRule="auto" w:line="256"/><w:rPr><w:color w:val="auto"/><w:szCs w:val="26"/><w:lang w:val="en-IE"/></w:rPr></w:pPr><w:r><w:rPr><w:b/><w:color w:val="auto"/><w:szCs w:val="26"/><w:u w:val="single"/><w:lang w:val="en-IE"/></w:rPr><w:t>Inducement transparency / disclosure:</w:t></w:r><w:r><w:rPr><w:b/><w:color w:val="auto"/><w:szCs w:val="26"/><w:lang w:val="en-IE"/></w:rPr><w:t xml:space="preserve"> </w:t></w:r><w:r><w:rPr><w:color w:val="auto"/><w:szCs w:val="26"/><w:lang w:val="en-IE"/></w:rPr><w:t xml:space="preserve">With reference to our response to question 8.2 and provided that inducements are in place (i.e. no inducement ban), transparency / full disclosure of inducements paid by the investors, is key to protection of retail investor interests. The existing disclosure rules should be harmonised across the whole spectrum of financial products (MiFID and non-MiFID ones) and jurisdictions so that investors receive comparable and reliable information and, thus, are able to properly compare financial products. </w:t></w:r></w:p><w:p><w:pPr><w:pStyle w:val="FrameContents"/><w:spacing w:lineRule="auto" w:line="256"/><w:rPr><w:color w:val="auto"/><w:szCs w:val="26"/><w:lang w:val="en-IE"/></w:rPr></w:pPr><w:r><w:rPr><w:b/><w:color w:val="auto"/><w:szCs w:val="26"/><w:u w:val="single"/><w:lang w:val="en-IE"/></w:rPr><w:t>Quality enhancement rules:</w:t></w:r><w:r><w:rPr><w:b/><w:color w:val="auto"/><w:szCs w:val="26"/><w:lang w:val="en-IE"/></w:rPr><w:t xml:space="preserve"> </w:t></w:r><w:r><w:rPr><w:color w:val="auto"/><w:szCs w:val="26"/><w:lang w:val="en-IE"/></w:rPr><w:t>Quality enhancement rules under MiFID II are a meaningful measure from the investors´ perspective. However, currently the measure is not effectively implemented, and stronger enforcement and harmonisation of application by the EU Member States are required. ESMA´s “Technical Advice to the Commission on the impact of the inducements and costs and charges disclosure requirements under MiFID II”, which was issued based on a call for evidence, indicates that in different Member States criteria for permissible quality enhancements differ. Thus, there is a need for a harmonised definition of quality enhancements. Inducements for products/services without such quality enhancements should be banned.</w:t></w:r></w:p><w:p><w:pPr><w:pStyle w:val="TextBody"/><w:rPr><w:sz w:val="22"/><w:szCs w:val="26"/><w:lang w:val="en-IE"/></w:rPr></w:pPr><w:r><w:rPr><w:b/><w:sz w:val="22"/><w:szCs w:val="26"/><w:u w:val="single"/><w:lang w:val="en-IE"/></w:rPr><w:t>Record-keeping requirements:</w:t></w:r><w:r><w:rPr><w:b/><w:sz w:val="22"/><w:szCs w:val="26"/><w:lang w:val="en-IE"/></w:rPr><w:t xml:space="preserve"> </w:t></w:r><w:r><w:rPr><w:sz w:val="22"/><w:szCs w:val="26"/><w:lang w:val="en-IE"/></w:rPr><w:t>Record-keeping requirements should be enhanced to increase the transparency of inducements. For example, enhanced reporting of in-house vs third-party product breakdown would allow for a better supervision of inducements to detect unfair practices by financial service providers/distributors as a result of conflicts of interest/misaligned incentives.</w:t></w:r></w:p><w:p><w:pPr><w:pStyle w:val="TextBody"/><w:rPr><w:sz w:val="22"/><w:szCs w:val="26"/><w:lang w:val="en-IE"/></w:rPr></w:pPr><w:r><w:rPr><w:sz w:val="22"/><w:szCs w:val="26"/><w:lang w:val="en-IE"/></w:rPr></w:r></w:p><w:p><w:pPr><w:pStyle w:val="TextBody"/><w:rPr><w:b/><w:b/><w:sz w:val="26"/><w:szCs w:val="26"/><w:u w:val="single"/><w:lang w:val="en-IE"/></w:rPr></w:pPr><w:r><w:rPr><w:b/><w:sz w:val="22"/><w:szCs w:val="26"/><w:u w:val="single"/><w:lang w:val="en-IE"/></w:rPr><w:t>Ban on inducements:</w:t></w:r><w:r><w:rPr><w:sz w:val="22"/><w:szCs w:val="26"/><w:lang w:val="en-IE"/></w:rPr><w:t xml:space="preserve"> Inducements create a conflict of interests for distributors of investment products. They create a powerful incentive to sell certain products or kinds of products, which may not be the most suitable product for the investor. Any provider or distributor already operates under a profit-maximisation business model, which can put investor interests and value as a secondary priority in product design and distribution. Thus, an inducement ban would be the most effective measure to limit conflicts of interests in the financial advice that is given to consumers and help to ensure that advice is in the best interest of clients</w:t></w:r><w:r><w:rPr><w:sz w:val="26"/><w:szCs w:val="26"/><w:lang w:val="en-IE"/></w:rPr><w:t xml:space="preserve">. </w:t></w:r><w:r><w:rPr><w:sz w:val="22"/><w:szCs w:val="26"/><w:lang w:val="en-IE"/></w:rPr><w:t>However, as highlighted in our response to question 8.2, an inducement ban should be complemented by fostering alternative models for the provision of independent financial advice to mitigate the potential negative impact of reduction in the supply of financial advice.</w:t></w:r></w:p><w:p><w:pPr><w:pStyle w:val="TextBody"/><w:rPr><w:color w:val="FF0000"/><w:sz w:val="22"/><w:szCs w:val="26"/><w:lang w:val="en-IE"/></w:rPr></w:pPr><w:r><w:rPr><w:color w:val="FF0000"/><w:sz w:val="22"/><w:szCs w:val="26"/><w:lang w:val="en-IE"/></w:rPr></w:r></w:p><w:p><w:pPr><w:pStyle w:val="FrameContents"/><w:spacing w:lineRule="auto" w:line="256" w:before="0" w:after="160"/><w:rPr><w:sz w:val="14"/><w:lang w:val="en-IE"/></w:rPr></w:pPr><w:r><w:rPr></w:rPr></w:r></w:p></w:txbxContent></v:textbox><w10:wrap type="square"/></v:rect></w:pict></mc:Fallback></mc:AlternateContent></w:r></w:p><w:p><w:pPr><w:pStyle w:val="Normal"/><w:spacing w:before="0" w:after="424"/><w:ind w:left="-5" w:hanging="10"/><w:jc w:val="both"/><w:rPr><w:sz w:val="36"/><w:szCs w:val="36"/></w:rPr></w:pPr><w:r><w:rPr><w:b/><w:sz w:val="28"/><w:szCs w:val="28"/></w:rPr><w:t>Question 8.2 If all forms of inducement were banned for every retail investment product across the Union:</w:t></w:r></w:p><w:p><w:pPr><w:pStyle w:val="Normal"/><w:spacing w:lineRule="auto" w:line="302" w:before="0" w:after="4"/><w:ind w:left="-5" w:right="78" w:hanging="10"/><w:jc w:val="both"/><w:rPr></w:rPr></w:pPr><w:r><w:rPr><w:b/><w:sz w:val="27"/><w:szCs w:val="27"/></w:rPr><w:t>a) what impacts would this have on the availability of advice for retail investors? 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2FF751E9"><wp:extent cx="6164580" cy="4244340"/><wp:effectExtent l="0" t="0" r="26670" b="22860"/><wp:docPr id="905" name="Shape212"></wp:docPr><a:graphic xmlns:a="http://schemas.openxmlformats.org/drawingml/2006/main"><a:graphicData uri="http://schemas.microsoft.com/office/word/2010/wordprocessingShape"><wps:wsp><wps:cNvSpPr/><wps:spPr><a:xfrm><a:off x="0" y="0"/><a:ext cx="6164640" cy="42444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40" w:before="0" w:after="0"/><w:rPr></w:rPr></w:pPr><w:r><w:rPr></w:rPr><w:t xml:space="preserve">The quality of advice cannot be guaranteed where inducements exist and create a conflict of interests. This is the current situation for retail users in the EU and needs to be addressed. A ban could eliminate part of the existing problem, which is to remove the negative impact of conflicts of interest on advice. </w:t></w:r></w:p><w:p><w:pPr><w:pStyle w:val="FrameContents"/><w:spacing w:lineRule="auto" w:line="240" w:before="0" w:after="0"/><w:rPr></w:rPr></w:pPr><w:r><w:rPr></w:rPr></w:r></w:p><w:p><w:pPr><w:pStyle w:val="FrameContents"/><w:spacing w:lineRule="auto" w:line="256"/><w:rPr></w:rPr></w:pPr><w:r><w:rPr></w:rPr><w:t xml:space="preserve">Based on the experience of countries that have previously introduced a ban on inducements such as the Netherlands and the UK (as referred to in the European Commission´s report “Distribution systems of retail investment products across the European Union”, April 2018), such a ban can lead to reduction in the availability of advice investors receive from their traditional distributors such as banks or insurers. It can create a shift towards independent financial advisers and execution-only online platforms, including the ones offered by banks and insurers themselves. The ban on inducements has been a strong driver for fund supermarkets and online brokers as well as for online investment platforms of incumbents. </w:t></w:r></w:p><w:p><w:pPr><w:pStyle w:val="FrameContents"/><w:spacing w:lineRule="auto" w:line="256"/><w:rPr></w:rPr></w:pPr><w:r><w:rPr></w:rPr><w:t xml:space="preserve">Evidence from the UK and the Netherlands indicates that an inducement ban could lead to the reduction of costs for investors and increased awareness in relation to costs charged for advice and more informed investor choices. Given that the ban also reduced the availability of advice as a whole, the question remains over how to ensure the take-up and use of independent financial advisors when a ban has been introduced. </w:t></w:r></w:p><w:p><w:pPr><w:pStyle w:val="FrameContents"/><w:spacing w:lineRule="auto" w:line="256"/><w:rPr></w:rPr></w:pPr><w:r><w:rPr></w:rPr><w:t>The Federation of German Consumer Organisations (Verbraucherzentrale Bundesverband – vzbv) is a working model for providing independent, affordable advice through consumer centres. If a ban on inducements is introduced then this model could be the right starting point to ensure that advice is widely available, independent and affordable.</w:t></w:r></w:p><w:p><w:pPr><w:pStyle w:val="FrameContents"/><w:spacing w:lineRule="auto" w:line="256" w:before="0" w:after="160"/><w:rPr></w:rPr></w:pPr><w:r><w:rPr></w:rPr></w:r></w:p></w:txbxContent></wps:txbx><wps:bodyPr anchor="t"><a:noAutofit/></wps:bodyPr></wps:wsp></a:graphicData></a:graphic></wp:inline></w:drawing></mc:Choice><mc:Fallback><w:pict><v:rect id="shape_0" ID="Shape212" path="m0,0l-2147483645,0l-2147483645,-2147483646l0,-2147483646xe" fillcolor="white" stroked="t" o:allowincell="f" style="position:absolute;margin-left:0pt;margin-top:-336.05pt;width:485.35pt;height:334.15pt;mso-wrap-style:square;v-text-anchor:top;mso-position-vertical:top" wp14:anchorId="2FF751E9"><v:fill o:detectmouseclick="t" type="solid" color2="black"/><v:stroke color="black" weight="9360" joinstyle="miter" endcap="flat"/><v:textbox><w:txbxContent><w:p><w:pPr><w:pStyle w:val="FrameContents"/><w:spacing w:lineRule="auto" w:line="240" w:before="0" w:after="0"/><w:rPr></w:rPr></w:pPr><w:r><w:rPr></w:rPr><w:t xml:space="preserve">The quality of advice cannot be guaranteed where inducements exist and create a conflict of interests. This is the current situation for retail users in the EU and needs to be addressed. A ban could eliminate part of the existing problem, which is to remove the negative impact of conflicts of interest on advice. </w:t></w:r></w:p><w:p><w:pPr><w:pStyle w:val="FrameContents"/><w:spacing w:lineRule="auto" w:line="240" w:before="0" w:after="0"/><w:rPr></w:rPr></w:pPr><w:r><w:rPr></w:rPr></w:r></w:p><w:p><w:pPr><w:pStyle w:val="FrameContents"/><w:spacing w:lineRule="auto" w:line="256"/><w:rPr></w:rPr></w:pPr><w:r><w:rPr></w:rPr><w:t xml:space="preserve">Based on the experience of countries that have previously introduced a ban on inducements such as the Netherlands and the UK (as referred to in the European Commission´s report “Distribution systems of retail investment products across the European Union”, April 2018), such a ban can lead to reduction in the availability of advice investors receive from their traditional distributors such as banks or insurers. It can create a shift towards independent financial advisers and execution-only online platforms, including the ones offered by banks and insurers themselves. The ban on inducements has been a strong driver for fund supermarkets and online brokers as well as for online investment platforms of incumbents. </w:t></w:r></w:p><w:p><w:pPr><w:pStyle w:val="FrameContents"/><w:spacing w:lineRule="auto" w:line="256"/><w:rPr></w:rPr></w:pPr><w:r><w:rPr></w:rPr><w:t xml:space="preserve">Evidence from the UK and the Netherlands indicates that an inducement ban could lead to the reduction of costs for investors and increased awareness in relation to costs charged for advice and more informed investor choices. Given that the ban also reduced the availability of advice as a whole, the question remains over how to ensure the take-up and use of independent financial advisors when a ban has been introduced. </w:t></w:r></w:p><w:p><w:pPr><w:pStyle w:val="FrameContents"/><w:spacing w:lineRule="auto" w:line="256"/><w:rPr></w:rPr></w:pPr><w:r><w:rPr></w:rPr><w:t>The Federation of German Consumer Organisations (Verbraucherzentrale Bundesverband – vzbv) is a working model for providing independent, affordable advice through consumer centres. If a ban on inducements is introduced then this model could be the right starting point to ensure that advice is widely available, independent and affordable.</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 xml:space="preserve">b) what impacts would this have on the quality of advice for retail investors? Please explain your </w:t></w:r><w:sdt><w:sdtPr></w:sdtPr><w:sdtContent><w:r><w:rPr><w:b/><w:sz w:val="27"/><w:szCs w:val="27"/></w:rPr></w:r><w:r><w:rPr><w:b/><w:sz w:val="27"/><w:szCs w:val="27"/></w:rPr></w:r></w:sdtContent></w:sdt><w:r><w:rPr><w:b/><w:sz w:val="27"/><w:szCs w:val="27"/></w:rPr><w:t>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3E00DC96"><wp:extent cx="6164580" cy="1531620"/><wp:effectExtent l="0" t="0" r="26670" b="11430"/><wp:docPr id="907" name="Shape213"></wp:docPr><a:graphic xmlns:a="http://schemas.openxmlformats.org/drawingml/2006/main"><a:graphicData uri="http://schemas.microsoft.com/office/word/2010/wordprocessingShape"><wps:wsp><wps:cNvSpPr/><wps:spPr><a:xfrm><a:off x="0" y="0"/><a:ext cx="6164640" cy="15318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Based on the results of the study, referenced above, the impacts on the quality of advice could be positive, although the overall availability of advice would reduce. In the Netherlands and the UK, inducement bans indicate that advisors/intermediaries became more responsive to the needs of the retail clients with more tailored business models arising.</w:t></w:r></w:p><w:p><w:pPr><w:pStyle w:val="FrameContents"/><w:spacing w:lineRule="auto" w:line="256" w:before="0" w:after="160"/><w:rPr></w:rPr></w:pPr><w:r><w:rPr></w:rPr><w:t>The model for providing independent advice through consumer centres of the vzbv referred to in question 8.2 (a) could be the right starting point to ensure that advice is widely available, independent and affordable.</w:t></w:r></w:p></w:txbxContent></wps:txbx><wps:bodyPr anchor="t"><a:noAutofit/></wps:bodyPr></wps:wsp></a:graphicData></a:graphic></wp:inline></w:drawing></mc:Choice><mc:Fallback><w:pict><v:rect id="shape_0" ID="Shape213" path="m0,0l-2147483645,0l-2147483645,-2147483646l0,-2147483646xe" fillcolor="white" stroked="t" o:allowincell="f" style="position:absolute;margin-left:0pt;margin-top:-121.55pt;width:485.35pt;height:120.55pt;mso-wrap-style:square;v-text-anchor:top;mso-position-vertical:top" wp14:anchorId="3E00DC96"><v:fill o:detectmouseclick="t" type="solid" color2="black"/><v:stroke color="black" weight="9360" joinstyle="miter" endcap="flat"/><v:textbox><w:txbxContent><w:p><w:pPr><w:pStyle w:val="FrameContents"/><w:spacing w:lineRule="auto" w:line="256"/><w:rPr></w:rPr></w:pPr><w:r><w:rPr></w:rPr><w:t>Based on the results of the study, referenced above, the impacts on the quality of advice could be positive, although the overall availability of advice would reduce. In the Netherlands and the UK, inducement bans indicate that advisors/intermediaries became more responsive to the needs of the retail clients with more tailored business models arising.</w:t></w:r></w:p><w:p><w:pPr><w:pStyle w:val="FrameContents"/><w:spacing w:lineRule="auto" w:line="256" w:before="0" w:after="160"/><w:rPr></w:rPr></w:pPr><w:r><w:rPr></w:rPr><w:t>The model for providing independent advice through consumer centres of the vzbv referred to in question 8.2 (a) could be the right starting point to ensure that advice is widely available, independent and affordable.</w:t></w:r></w:p></w:txbxContent></v:textbox><w10:wrap type="square"/></v:rect></w:pict></mc:Fallback></mc:AlternateContent></w:r></w:p><w:p><w:pPr><w:pStyle w:val="Normal"/><w:spacing w:lineRule="auto" w:line="302" w:before="0" w:after="4"/><w:ind w:left="-5" w:right="78" w:hanging="10"/><w:jc w:val="both"/><w:rPr></w:rPr></w:pPr><w:r><w:rPr><w:b/><w:sz w:val="27"/><w:szCs w:val="27"/></w:rPr><w:t>c) what impacts would this have on the way in which retail investors would invest in financial instruments? 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mc:AlternateContent><mc:Choice Requires="wps"><w:drawing><wp:inline distT="0" distB="0" distL="0" distR="0" wp14:anchorId="2A1E12F3"><wp:extent cx="6174105" cy="517525"/><wp:effectExtent l="0" t="0" r="0" b="0"/><wp:docPr id="909" name="Shape214"></wp:docPr><a:graphic xmlns:a="http://schemas.openxmlformats.org/drawingml/2006/main"><a:graphicData uri="http://schemas.microsoft.com/office/word/2010/wordprocessingShape"><wps:wsp><wps:cNvSpPr/><wps:spPr><a:xfrm><a:off x="0" y="0"/><a:ext cx="6174000" cy="5176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refer to our answer to question 8.2(a).</w:t></w:r></w:p></w:txbxContent></wps:txbx><wps:bodyPr anchor="t"><a:noAutofit/></wps:bodyPr></wps:wsp></a:graphicData></a:graphic></wp:inline></w:drawing></mc:Choice><mc:Fallback><w:pict><v:rect id="shape_0" ID="Shape214" path="m0,0l-2147483645,0l-2147483645,-2147483646l0,-2147483646xe" fillcolor="white" stroked="t" o:allowincell="f" style="position:absolute;margin-left:0pt;margin-top:-40.8pt;width:486.1pt;height:40.7pt;mso-wrap-style:square;v-text-anchor:top;mso-position-vertical:top" wp14:anchorId="2A1E12F3"><v:fill o:detectmouseclick="t" type="solid" color2="black"/><v:stroke color="black" weight="9360" joinstyle="miter" endcap="flat"/><v:textbox><w:txbxContent><w:p><w:pPr><w:pStyle w:val="FrameContents"/><w:spacing w:lineRule="auto" w:line="256" w:before="0" w:after="160"/><w:rPr></w:rPr></w:pPr><w:r><w:rPr></w:rPr><w:t>Please refer to our answer to question 8.2(a).</w:t></w:r></w:p></w:txbxContent></v:textbox><w10:wrap type="square"/></v:rect></w:pict></mc:Fallback></mc:AlternateContent></w:r></w:p><w:p><w:pPr><w:pStyle w:val="Normal"/><w:spacing w:lineRule="auto" w:line="302" w:before="0" w:after="4"/><w:ind w:left="-5" w:right="78" w:hanging="10"/><w:jc w:val="both"/><w:rPr></w:rPr></w:pPr><w:r><w:rPr><w:b/><w:sz w:val="27"/><w:szCs w:val="27"/></w:rPr><w:t>d) what impacts would this have on how much retail investors would invest in financial instruments? Please explain your answer:</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7CE43E5D"><wp:extent cx="6174105" cy="1167765"/><wp:effectExtent l="0" t="0" r="0" b="0"/><wp:docPr id="911" name="Shape215"></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N/A</w:t></w:r></w:p></w:txbxContent></wps:txbx><wps:bodyPr anchor="t"><a:noAutofit/></wps:bodyPr></wps:wsp></a:graphicData></a:graphic></wp:inline></w:drawing></mc:Choice><mc:Fallback><w:pict><v:rect id="shape_0" ID="Shape215" path="m0,0l-2147483645,0l-2147483645,-2147483646l0,-2147483646xe" fillcolor="white" stroked="t" o:allowincell="f" style="position:absolute;margin-left:0pt;margin-top:-92pt;width:486.1pt;height:91.9pt;mso-wrap-style:square;v-text-anchor:top;mso-position-vertical:top" wp14:anchorId="7CE43E5D"><v:fill o:detectmouseclick="t" type="solid" color2="black"/><v:stroke color="black" weight="9360" joinstyle="miter" endcap="flat"/><v:textbox><w:txbxContent><w:p><w:pPr><w:pStyle w:val="FrameContents"/><w:spacing w:lineRule="auto" w:line="256" w:before="0" w:after="160"/><w:rPr></w:rPr></w:pPr><w:r><w:rPr></w:rPr><w:t>N/A</w:t></w:r></w:p></w:txbxContent></v:textbox><w10:wrap type="square"/></v:rect></w:pict></mc:Fallback></mc:AlternateContent></w:r></w:p><w:p><w:pPr><w:pStyle w:val="Normal"/><w:spacing w:lineRule="auto" w:line="302" w:before="0" w:after="4"/><w:ind w:left="-5" w:right="78" w:hanging="10"/><w:jc w:val="both"/><w:rPr></w:rPr></w:pPr><w:r><w:rPr><w:b/><w:sz w:val="27"/><w:szCs w:val="27"/></w:rPr><w:t>Question 8.3 Do the current rules on advice and inducements ensure sufficient protection for retail investors from receiving poor advice due to potential conflicts of interest:</w:t></w:r></w:p><w:p><w:pPr><w:pStyle w:val="Normal"/><w:spacing w:before="0" w:after="309"/><w:ind w:left="350" w:right="-13" w:hanging="0"/><w:jc w:val="both"/><w:rPr></w:rPr></w:pPr><w:r><w:rPr></w:rPr><mc:AlternateContent><mc:Choice Requires="wpg"><w:drawing><wp:inline distT="0" distB="0" distL="0" distR="0" wp14:anchorId="45060CF4"><wp:extent cx="6165850" cy="2650490"/><wp:effectExtent l="0" t="0" r="0" b="0"/><wp:docPr id="913" name="Shape216"></wp:docPr><a:graphic xmlns:a="http://schemas.openxmlformats.org/drawingml/2006/main"><a:graphicData uri="http://schemas.microsoft.com/office/word/2010/wordprocessingGroup"><wpg:wgp><wpg:cNvGrpSpPr/><wpg:grpSpPr><a:xfrm><a:off x="0" y="0"/><a:ext cx="6165720" cy="2650320"/><a:chOff x="0" y="0"/><a:chExt cx="6165720" cy="2650320"/></a:xfrm></wpg:grpSpPr><wpg:grpSp><wpg:cNvGrpSpPr/><wpg:grpSpPr><a:xfrm><a:off x="0" y="0"/><a:ext cx="6165720" cy="2650320"/></a:xfrm></wpg:grpSpPr><wps:wsp><wps:cNvSpPr/><wps:spPr><a:xfrm><a:off x="0" y="0"/><a:ext cx="6158160" cy="26503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2825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827"/></a:lnTo><a:lnTo><a:pt x="12827" y="0"/></a:lnTo><a:close/></a:path></a:pathLst></a:custGeom><a:solidFill><a:srgbClr val="bbbbbb"/></a:solidFill><a:ln w="0"><a:noFill/></a:ln></wps:spPr><wps:style><a:lnRef idx="0"/><a:fillRef idx="0"/><a:effectRef idx="0"/><a:fontRef idx="minor"/></wps:style><wps:bodyPr/></wps:wsp><wps:wsp><wps:cNvSpPr/><wps:spPr><a:xfrm><a:off x="0" y="8672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827"/></a:lnTo><a:lnTo><a:pt x="12827" y="0"/></a:lnTo><a:close/></a:path></a:pathLst></a:custGeom><a:solidFill><a:srgbClr val="bbbbbb"/></a:solidFill><a:ln w="0"><a:noFill/></a:ln></wps:spPr><wps:style><a:lnRef idx="0"/><a:fillRef idx="0"/><a:effectRef idx="0"/><a:fontRef idx="minor"/></wps:style><wps:bodyPr/></wps:wsp><wps:wsp><wps:cNvSpPr/><wps:spPr><a:xfrm><a:off x="282528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3"/></a:lnTo><a:lnTo><a:pt x="0" y="12827"/></a:lnTo><a:lnTo><a:pt x="12827" y="0"/></a:lnTo><a:close/></a:path></a:pathLst></a:custGeom><a:solidFill><a:srgbClr val="bbbbbb"/></a:solidFill><a:ln w="0"><a:noFill/></a:ln></wps:spPr><wps:style><a:lnRef idx="0"/><a:fillRef idx="0"/><a:effectRef idx="0"/><a:fontRef idx="minor"/></wps:style><wps:bodyPr/></wps:wsp><wps:wsp><wps:cNvSpPr/><wps:spPr><a:xfrm><a:off x="393192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12954" y="0"/></a:moveTo><a:lnTo><a:pt x="12954" y="880110"/></a:lnTo><a:lnTo><a:pt x="0" y="867283"/></a:lnTo><a:lnTo><a:pt x="0" y="12827"/></a:lnTo><a:lnTo><a:pt x="12954" y="0"/></a:lnTo><a:close/></a:path></a:pathLst></a:custGeom><a:solidFill><a:srgbClr val="bbbbbb"/></a:solidFill><a:ln w="0"><a:noFill/></a:ln></wps:spPr><wps:style><a:lnRef idx="0"/><a:fillRef idx="0"/><a:effectRef idx="0"/><a:fontRef idx="minor"/></wps:style><wps:bodyPr/></wps:wsp><wps:wsp><wps:cNvSpPr/><wps:spPr><a:xfrm><a:off x="5039280" y="8672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2825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0" y="145800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2825280" y="145800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3931920" y="145800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869"><a:moveTo><a:pt x="12954" y="0"/></a:moveTo><a:lnTo><a:pt x="12954" y="602869"/></a:lnTo><a:lnTo><a:pt x="0" y="590042"/></a:lnTo><a:lnTo><a:pt x="0" y="12827"/></a:lnTo><a:lnTo><a:pt x="12954" y="0"/></a:lnTo><a:close/></a:path></a:pathLst></a:custGeom><a:solidFill><a:srgbClr val="bbbbbb"/></a:solidFill><a:ln w="0"><a:noFill/></a:ln></wps:spPr><wps:style><a:lnRef idx="0"/><a:fillRef idx="0"/><a:effectRef idx="0"/><a:fontRef idx="minor"/></wps:style><wps:bodyPr/></wps:wsp><wps:wsp><wps:cNvSpPr/><wps:spPr><a:xfrm><a:off x="5039280" y="145800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282528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169"/></a:lnTo><a:lnTo><a:pt x="0" y="12827"/></a:lnTo><a:lnTo><a:pt x="12827" y="0"/></a:lnTo><a:close/></a:path></a:pathLst></a:custGeom><a:solidFill><a:srgbClr val="bbbbbb"/></a:solidFill><a:ln w="0"><a:noFill/></a:ln></wps:spPr><wps:style><a:lnRef idx="0"/><a:fillRef idx="0"/><a:effectRef idx="0"/><a:fontRef idx="minor"/></wps:style><wps:bodyPr/></wps:wsp><wps:wsp><wps:cNvSpPr/><wps:spPr><a:xfrm><a:off x="0" y="20480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169"/></a:lnTo><a:lnTo><a:pt x="0" y="12827"/></a:lnTo><a:lnTo><a:pt x="12827" y="0"/></a:lnTo><a:close/></a:path></a:pathLst></a:custGeom><a:solidFill><a:srgbClr val="bbbbbb"/></a:solidFill><a:ln w="0"><a:noFill/></a:ln></wps:spPr><wps:style><a:lnRef idx="0"/><a:fillRef idx="0"/><a:effectRef idx="0"/><a:fontRef idx="minor"/></wps:style><wps:bodyPr/></wps:wsp><wps:wsp><wps:cNvSpPr/><wps:spPr><a:xfrm><a:off x="282528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12827" y="0"/></a:moveTo><a:lnTo><a:pt x="12827" y="602996"/></a:lnTo><a:lnTo><a:pt x="0" y="590169"/></a:lnTo><a:lnTo><a:pt x="0" y="12827"/></a:lnTo><a:lnTo><a:pt x="12827" y="0"/></a:lnTo><a:close/></a:path></a:pathLst></a:custGeom><a:solidFill><a:srgbClr val="bbbbbb"/></a:solidFill><a:ln w="0"><a:noFill/></a:ln></wps:spPr><wps:style><a:lnRef idx="0"/><a:fillRef idx="0"/><a:effectRef idx="0"/><a:fontRef idx="minor"/></wps:style><wps:bodyPr/></wps:wsp><wps:wsp><wps:cNvSpPr/><wps:spPr><a:xfrm><a:off x="393192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6"><a:moveTo><a:pt x="12954" y="0"/></a:moveTo><a:lnTo><a:pt x="12954" y="602996"/></a:lnTo><a:lnTo><a:pt x="0" y="590169"/></a:lnTo><a:lnTo><a:pt x="0" y="12827"/></a:lnTo><a:lnTo><a:pt x="12954" y="0"/></a:lnTo><a:close/></a:path></a:pathLst></a:custGeom><a:solidFill><a:srgbClr val="bbbbbb"/></a:solidFill><a:ln w="0"><a:noFill/></a:ln></wps:spPr><wps:style><a:lnRef idx="0"/><a:fillRef idx="0"/><a:effectRef idx="0"/><a:fontRef idx="minor"/></wps:style><wps:bodyPr/></wps:wsp><wps:wsp><wps:cNvSpPr/><wps:spPr><a:xfrm><a:off x="5039280" y="20480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282528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0" y="26384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12954" y="0"/></a:moveTo><a:lnTo><a:pt x="2828544" y="0"/></a:lnTo><a:lnTo><a:pt x="2841371" y="12827"/></a:lnTo><a:lnTo><a:pt x="0" y="12827"/></a:lnTo><a:lnTo><a:pt x="12954" y="0"/></a:lnTo><a:close/></a:path></a:pathLst></a:custGeom><a:solidFill><a:srgbClr val="bbbbbb"/></a:solidFill><a:ln w="0"><a:noFill/></a:ln></wps:spPr><wps:style><a:lnRef idx="0"/><a:fillRef idx="0"/><a:effectRef idx="0"/><a:fontRef idx="minor"/></wps:style><wps:bodyPr/></wps:wsp><wps:wsp><wps:cNvSpPr/><wps:spPr><a:xfrm><a:off x="393192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2825280" y="26384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503928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12827" y="0"/></a:moveTo><a:lnTo><a:pt x="12827" y="602869"/></a:lnTo><a:lnTo><a:pt x="0" y="590042"/></a:lnTo><a:lnTo><a:pt x="0" y="12827"/></a:lnTo><a:lnTo><a:pt x="12827" y="0"/></a:lnTo><a:close/></a:path></a:pathLst></a:custGeom><a:solidFill><a:srgbClr val="bbbbbb"/></a:solidFill><a:ln w="0"><a:noFill/></a:ln></wps:spPr><wps:style><a:lnRef idx="0"/><a:fillRef idx="0"/><a:effectRef idx="0"/><a:fontRef idx="minor"/></wps:style><wps:bodyPr/></wps:wsp><wps:wsp><wps:cNvSpPr/><wps:spPr><a:xfrm><a:off x="3931920" y="26384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12827" y="0"/></a:moveTo><a:lnTo><a:pt x="1108202" y="0"/></a:lnTo><a:lnTo><a:pt x="1121029" y="12827"/></a:lnTo><a:lnTo><a:pt x="0" y="12827"/></a:lnTo><a:lnTo><a:pt x="12827" y="0"/></a:lnTo><a:close/></a:path></a:pathLst></a:custGeom><a:solidFill><a:srgbClr val="bbbbbb"/></a:solidFill><a:ln w="0"><a:noFill/></a:ln></wps:spPr><wps:style><a:lnRef idx="0"/><a:fillRef idx="0"/><a:effectRef idx="0"/><a:fontRef idx="minor"/></wps:style><wps:bodyPr/></wps:wsp><wps:wsp><wps:cNvSpPr/><wps:spPr><a:xfrm><a:off x="614628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12954" y="0"/></a:moveTo><a:lnTo><a:pt x="12954" y="602869"/></a:lnTo><a:lnTo><a:pt x="0" y="590042"/></a:lnTo><a:lnTo><a:pt x="0" y="12827"/></a:lnTo><a:lnTo><a:pt x="12954" y="0"/></a:lnTo><a:close/></a:path></a:pathLst></a:custGeom><a:solidFill><a:srgbClr val="bbbbbb"/></a:solidFill><a:ln w="0"><a:noFill/></a:ln></wps:spPr><wps:style><a:lnRef idx="0"/><a:fillRef idx="0"/><a:effectRef idx="0"/><a:fontRef idx="minor"/></wps:style><wps:bodyPr/></wps:wsp><wps:wsp><wps:cNvSpPr/><wps:spPr><a:xfrm><a:off x="5039280" y="26384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12827" y="0"/></a:moveTo><a:lnTo><a:pt x="1108202" y="0"/></a:lnTo><a:lnTo><a:pt x="1121156" y="12827"/></a:lnTo><a:lnTo><a:pt x="0" y="12827"/></a:lnTo><a:lnTo><a:pt x="12827" y="0"/></a:lnTo><a:close/></a:path></a:pathLst></a:custGeom><a:solidFill><a:srgbClr val="bbbbbb"/></a:solidFill><a:ln w="0"><a:noFill/></a:ln></wps:spPr><wps:style><a:lnRef idx="0"/><a:fillRef idx="0"/><a:effectRef idx="0"/><a:fontRef idx="minor"/></wps:style><wps:bodyPr/></wps:wsp><wps:wsp><wps:cNvSpPr/><wps:spPr><a:xfrm><a:off x="0" y="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0" y="0"/></a:moveTo><a:lnTo><a:pt x="12954" y="12827"/></a:lnTo><a:lnTo><a:pt x="12954" y="867283"/></a:lnTo><a:lnTo><a:pt x="0" y="880110"/></a:lnTo><a:lnTo><a:pt x="0" y="0"/></a:lnTo><a:close/></a:path></a:pathLst></a:custGeom><a:solidFill><a:srgbClr val="bbbbbb"/></a:solidFill><a:ln w="0"><a:noFill/></a:ln></wps:spPr><wps:style><a:lnRef idx="0"/><a:fillRef idx="0"/><a:effectRef idx="0"/><a:fontRef idx="minor"/></wps:style><wps:bodyPr/></wps:wsp><wps:wsp><wps:cNvSpPr/><wps:spPr><a:xfrm><a:off x="2825280" y="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3931920" y="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5039280" y="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827"/></a:lnTo><a:lnTo><a:pt x="12827" y="867283"/></a:lnTo><a:lnTo><a:pt x="0" y="880110"/></a:lnTo><a:lnTo><a:pt x="0" y="0"/></a:lnTo><a:close/></a:path></a:pathLst></a:custGeom><a:solidFill><a:srgbClr val="bbbbbb"/></a:solidFill><a:ln w="0"><a:noFill/></a:ln></wps:spPr><wps:style><a:lnRef idx="0"/><a:fillRef idx="0"/><a:effectRef idx="0"/><a:fontRef idx="minor"/></wps:style><wps:bodyPr/></wps:wsp><wps:wsp><wps:cNvSpPr/><wps:spPr><a:xfrm><a:off x="0" y="8672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869"><a:moveTo><a:pt x="0" y="0"/></a:moveTo><a:lnTo><a:pt x="12954" y="12827"/></a:lnTo><a:lnTo><a:pt x="12954" y="590042"/></a:lnTo><a:lnTo><a:pt x="0" y="602869"/></a:lnTo><a:lnTo><a:pt x="0" y="0"/></a:lnTo><a:close/></a:path></a:pathLst></a:custGeom><a:solidFill><a:srgbClr val="bbbbbb"/></a:solidFill><a:ln w="0"><a:noFill/></a:ln></wps:spPr><wps:style><a:lnRef idx="0"/><a:fillRef idx="0"/><a:effectRef idx="0"/><a:fontRef idx="minor"/></wps:style><wps:bodyPr/></wps:wsp><wps:wsp><wps:cNvSpPr/><wps:spPr><a:xfrm><a:off x="282528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3931920" y="8672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5039280" y="8672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86724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0" y="145800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6"><a:moveTo><a:pt x="0" y="0"/></a:moveTo><a:lnTo><a:pt x="12954" y="12827"/></a:lnTo><a:lnTo><a:pt x="12954" y="590169"/></a:lnTo><a:lnTo><a:pt x="0" y="602996"/></a:lnTo><a:lnTo><a:pt x="0" y="0"/></a:lnTo><a:close/></a:path></a:pathLst></a:custGeom><a:solidFill><a:srgbClr val="bbbbbb"/></a:solidFill><a:ln w="0"><a:noFill/></a:ln></wps:spPr><wps:style><a:lnRef idx="0"/><a:fillRef idx="0"/><a:effectRef idx="0"/><a:fontRef idx="minor"/></wps:style><wps:bodyPr/></wps:wsp><wps:wsp><wps:cNvSpPr/><wps:spPr><a:xfrm><a:off x="2825280" y="145800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827"/></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3931920" y="145800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827"/></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5039280" y="145800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6"><a:moveTo><a:pt x="0" y="0"/></a:moveTo><a:lnTo><a:pt x="12827" y="12827"/></a:lnTo><a:lnTo><a:pt x="12827" y="590169"/></a:lnTo><a:lnTo><a:pt x="0" y="602996"/></a:lnTo><a:lnTo><a:pt x="0" y="0"/></a:lnTo><a:close/></a:path></a:pathLst></a:custGeom><a:solidFill><a:srgbClr val="bbbbbb"/></a:solidFill><a:ln w="0"><a:noFill/></a:ln></wps:spPr><wps:style><a:lnRef idx="0"/><a:fillRef idx="0"/><a:effectRef idx="0"/><a:fontRef idx="minor"/></wps:style><wps:bodyPr/></wps:wsp><wps:wsp><wps:cNvSpPr/><wps:spPr><a:xfrm><a:off x="0" y="2048040"/><a:ext cx="2837160" cy="12240"/></a:xfrm><a:custGeom><a:avLst/><a:gdLst><a:gd name="textAreaLeft" fmla="*/ 0 w 1608480"/><a:gd name="textAreaRight" fmla="*/ 1608840 w 1608480"/><a:gd name="textAreaTop" fmla="*/ 0 h 6840"/><a:gd name="textAreaBottom" fmla="*/ 7200 h 6840"/></a:gdLst><a:ahLst/><a:rect l="textAreaLeft" t="textAreaTop" r="textAreaRight" b="textAreaBottom"/><a:pathLst><a:path w="2841371" h="12827"><a:moveTo><a:pt x="0" y="0"/></a:moveTo><a:lnTo><a:pt x="2841371" y="0"/></a:lnTo><a:lnTo><a:pt x="2828544" y="12827"/></a:lnTo><a:lnTo><a:pt x="12954" y="12827"/></a:lnTo><a:lnTo><a:pt x="0" y="0"/></a:lnTo><a:close/></a:path></a:pathLst></a:custGeom><a:solidFill><a:srgbClr val="bbbbbb"/></a:solidFill><a:ln w="0"><a:noFill/></a:ln></wps:spPr><wps:style><a:lnRef idx="0"/><a:fillRef idx="0"/><a:effectRef idx="0"/><a:fontRef idx="minor"/></wps:style><wps:bodyPr/></wps:wsp><wps:wsp><wps:cNvSpPr/><wps:spPr><a:xfrm><a:off x="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954" h="602869"><a:moveTo><a:pt x="0" y="0"/></a:moveTo><a:lnTo><a:pt x="12954" y="12827"/></a:lnTo><a:lnTo><a:pt x="12954" y="590042"/></a:lnTo><a:lnTo><a:pt x="0" y="602869"/></a:lnTo><a:lnTo><a:pt x="0" y="0"/></a:lnTo><a:close/></a:path></a:pathLst></a:custGeom><a:solidFill><a:srgbClr val="bbbbbb"/></a:solidFill><a:ln w="0"><a:noFill/></a:ln></wps:spPr><wps:style><a:lnRef idx="0"/><a:fillRef idx="0"/><a:effectRef idx="0"/><a:fontRef idx="minor"/></wps:style><wps:bodyPr/></wps:wsp><wps:wsp><wps:cNvSpPr/><wps:spPr><a:xfrm><a:off x="282528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282528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3931920" y="2048040"/><a:ext cx="1118880" cy="12240"/></a:xfrm><a:custGeom><a:avLst/><a:gdLst><a:gd name="textAreaLeft" fmla="*/ 0 w 634320"/><a:gd name="textAreaRight" fmla="*/ 634680 w 634320"/><a:gd name="textAreaTop" fmla="*/ 0 h 6840"/><a:gd name="textAreaBottom" fmla="*/ 7200 h 6840"/></a:gdLst><a:ahLst/><a:rect l="textAreaLeft" t="textAreaTop" r="textAreaRight" b="textAreaBottom"/><a:pathLst><a:path w="1121029" h="12827"><a:moveTo><a:pt x="0" y="0"/></a:moveTo><a:lnTo><a:pt x="1121029"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393192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5039280" y="2048040"/><a:ext cx="1119600" cy="12240"/></a:xfrm><a:custGeom><a:avLst/><a:gdLst><a:gd name="textAreaLeft" fmla="*/ 0 w 634680"/><a:gd name="textAreaRight" fmla="*/ 635040 w 634680"/><a:gd name="textAreaTop" fmla="*/ 0 h 6840"/><a:gd name="textAreaBottom" fmla="*/ 7200 h 6840"/></a:gdLst><a:ahLst/><a:rect l="textAreaLeft" t="textAreaTop" r="textAreaRight" b="textAreaBottom"/><a:pathLst><a:path w="1121156" h="12827"><a:moveTo><a:pt x="0" y="0"/></a:moveTo><a:lnTo><a:pt x="1121156" y="0"/></a:lnTo><a:lnTo><a:pt x="1108202" y="12827"/></a:lnTo><a:lnTo><a:pt x="12827" y="12827"/></a:lnTo><a:lnTo><a:pt x="0" y="0"/></a:lnTo><a:close/></a:path></a:pathLst></a:custGeom><a:solidFill><a:srgbClr val="bbbbbb"/></a:solidFill><a:ln w="0"><a:noFill/></a:ln></wps:spPr><wps:style><a:lnRef idx="0"/><a:fillRef idx="0"/><a:effectRef idx="0"/><a:fontRef idx="minor"/></wps:style><wps:bodyPr/></wps:wsp><wps:wsp><wps:cNvSpPr/><wps:spPr><a:xfrm><a:off x="5039280" y="2048040"/><a:ext cx="12240" cy="601920"/></a:xfrm><a:custGeom><a:avLst/><a:gdLst><a:gd name="textAreaLeft" fmla="*/ 0 w 6840"/><a:gd name="textAreaRight" fmla="*/ 7200 w 6840"/><a:gd name="textAreaTop" fmla="*/ 0 h 341280"/><a:gd name="textAreaBottom" fmla="*/ 341640 h 341280"/></a:gdLst><a:ahLst/><a:rect l="textAreaLeft" t="textAreaTop" r="textAreaRight" b="textAreaBottom"/><a:pathLst><a:path w="12827" h="602869"><a:moveTo><a:pt x="0" y="0"/></a:moveTo><a:lnTo><a:pt x="12827" y="12827"/></a:lnTo><a:lnTo><a:pt x="12827" y="590042"/></a:lnTo><a:lnTo><a:pt x="0" y="602869"/></a:lnTo><a:lnTo><a:pt x="0" y="0"/></a:lnTo><a:close/></a:path></a:pathLst></a:custGeom><a:solidFill><a:srgbClr val="bbbbbb"/></a:solidFill><a:ln w="0"><a:noFill/></a:ln></wps:spPr><wps:style><a:lnRef idx="0"/><a:fillRef idx="0"/><a:effectRef idx="0"/><a:fontRef idx="minor"/></wps:style><wps:bodyPr/></wps:wsp><wps:wsp><wps:cNvSpPr/><wps:spPr><a:xfrm><a:off x="5265360" y="258480"/><a:ext cx="886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 opinion -</w:t></w:r></w:p></w:txbxContent></wps:txbx><wps:bodyPr lIns="0" rIns="0" tIns="0" bIns="0" anchor="t"><a:noAutofit/></wps:bodyPr></wps:wsp><wps:wsp><wps:cNvSpPr/><wps:spPr><a:xfrm><a:off x="5502960" y="446400"/><a:ext cx="2552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Not</w:t></w:r></w:p></w:txbxContent></wps:txbx><wps:bodyPr lIns="0" rIns="0" tIns="0" bIns="0" anchor="t"><a:noAutofit/></wps:bodyPr></wps:wsp><wps:wsp><wps:cNvSpPr/><wps:spPr><a:xfrm><a:off x="5320800" y="634320"/><a:ext cx="739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pplicable</w:t></w:r></w:p></w:txbxContent></wps:txbx><wps:bodyPr lIns="0" rIns="0" tIns="0" bIns="0" anchor="t"><a:noAutofit/></wps:bodyPr></wps:wsp><wps:wsp><wps:cNvSpPr/><wps:spPr><a:xfrm><a:off x="127080" y="986760"/><a:ext cx="3354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 the case of investment products distributed </w:t></w:r></w:p></w:txbxContent></wps:txbx><wps:bodyPr lIns="0" rIns="0" tIns="0" bIns="0" anchor="t"><a:noAutofit/></wps:bodyPr></wps:wsp><wps:wsp><wps:cNvSpPr/><wps:spPr><a:xfrm><a:off x="127080" y="1174680"/><a:ext cx="222048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under the MiFID II framework?</w:t></w:r></w:p></w:txbxContent></wps:txbx><wps:bodyPr lIns="0" rIns="0" tIns="0" bIns="0" anchor="t"><a:noAutofit/></wps:bodyPr></wps:wsp><pic:pic xmlns:pic="http://schemas.openxmlformats.org/drawingml/2006/picture"><pic:nvPicPr><pic:cNvPr id="190" name="Shape 80" descr=""></pic:cNvPr><pic:cNvPicPr/></pic:nvPicPr><pic:blipFill><a:blip r:embed="rId653"></a:blip><a:stretch/></pic:blipFill><pic:spPr><a:xfrm><a:off x="3314160" y="1068120"/><a:ext cx="142200" cy="142200"/></a:xfrm><a:prstGeom prst="rect"><a:avLst/></a:prstGeom><a:ln w="0"><a:noFill/></a:ln></pic:spPr></pic:pic><pic:pic xmlns:pic="http://schemas.openxmlformats.org/drawingml/2006/picture"><pic:nvPicPr><pic:cNvPr id="191" name="Shape 81" descr=""></pic:cNvPr><pic:cNvPicPr/></pic:nvPicPr><pic:blipFill><a:blip r:embed="rId654"></a:blip><a:stretch/></pic:blipFill><pic:spPr><a:xfrm><a:off x="4420800" y="1068120"/><a:ext cx="142200" cy="142200"/></a:xfrm><a:prstGeom prst="rect"><a:avLst/></a:prstGeom><a:ln w="0"><a:noFill/></a:ln></pic:spPr></pic:pic><pic:pic xmlns:pic="http://schemas.openxmlformats.org/drawingml/2006/picture"><pic:nvPicPr><pic:cNvPr id="192" name="Shape 82" descr=""></pic:cNvPr><pic:cNvPicPr/></pic:nvPicPr><pic:blipFill><a:blip r:embed="rId655"></a:blip><a:stretch/></pic:blipFill><pic:spPr><a:xfrm><a:off x="5527800" y="1068120"/><a:ext cx="142200" cy="142200"/></a:xfrm><a:prstGeom prst="rect"><a:avLst/></a:prstGeom><a:ln w="0"><a:noFill/></a:ln></pic:spPr></pic:pic><wps:wsp><wps:cNvSpPr/><wps:spPr><a:xfrm><a:off x="127080" y="1577520"/><a:ext cx="3135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 the case of insurance-based investment </w:t></w:r></w:p></w:txbxContent></wps:txbx><wps:bodyPr lIns="0" rIns="0" tIns="0" bIns="0" anchor="t"><a:noAutofit/></wps:bodyPr></wps:wsp><wps:wsp><wps:cNvSpPr/><wps:spPr><a:xfrm><a:off x="127080" y="1765800"/><a:ext cx="34092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products distributed under the IDD framework?</w:t></w:r></w:p></w:txbxContent></wps:txbx><wps:bodyPr lIns="0" rIns="0" tIns="0" bIns="0" anchor="t"><a:noAutofit/></wps:bodyPr></wps:wsp><pic:pic xmlns:pic="http://schemas.openxmlformats.org/drawingml/2006/picture"><pic:nvPicPr><pic:cNvPr id="193" name="Shape 85" descr=""></pic:cNvPr><pic:cNvPicPr/></pic:nvPicPr><pic:blipFill><a:blip r:embed="rId656"></a:blip><a:stretch/></pic:blipFill><pic:spPr><a:xfrm><a:off x="3314160" y="1659240"/><a:ext cx="142200" cy="142200"/></a:xfrm><a:prstGeom prst="rect"><a:avLst/></a:prstGeom><a:ln w="0"><a:noFill/></a:ln></pic:spPr></pic:pic><pic:pic xmlns:pic="http://schemas.openxmlformats.org/drawingml/2006/picture"><pic:nvPicPr><pic:cNvPr id="194" name="Shape 86" descr=""></pic:cNvPr><pic:cNvPicPr/></pic:nvPicPr><pic:blipFill><a:blip r:embed="rId657"></a:blip><a:stretch/></pic:blipFill><pic:spPr><a:xfrm><a:off x="4420800" y="1659240"/><a:ext cx="142200" cy="142200"/></a:xfrm><a:prstGeom prst="rect"><a:avLst/></a:prstGeom><a:ln w="0"><a:noFill/></a:ln></pic:spPr></pic:pic><pic:pic xmlns:pic="http://schemas.openxmlformats.org/drawingml/2006/picture"><pic:nvPicPr><pic:cNvPr id="195" name="Shape 87" descr=""></pic:cNvPr><pic:cNvPicPr/></pic:nvPicPr><pic:blipFill><a:blip r:embed="rId658"></a:blip><a:stretch/></pic:blipFill><pic:spPr><a:xfrm><a:off x="5527800" y="1659240"/><a:ext cx="142200" cy="142200"/></a:xfrm><a:prstGeom prst="rect"><a:avLst/></a:prstGeom><a:ln w="0"><a:noFill/></a:ln></pic:spPr></pic:pic><wps:wsp><wps:cNvSpPr/><wps:spPr><a:xfrm><a:off x="127080" y="2167920"/><a:ext cx="3272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 the case of inducements paid to providers </w:t></w:r></w:p></w:txbxContent></wps:txbx><wps:bodyPr lIns="0" rIns="0" tIns="0" bIns="0" anchor="t"><a:noAutofit/></wps:bodyPr></wps:wsp><wps:wsp><wps:cNvSpPr/><wps:spPr><a:xfrm><a:off x="127080" y="2355840"/><a:ext cx="3016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f online platforms/comparison websites?</w:t></w:r></w:p></w:txbxContent></wps:txbx><wps:bodyPr lIns="0" rIns="0" tIns="0" bIns="0" anchor="t"><a:noAutofit/></wps:bodyPr></wps:wsp><pic:pic xmlns:pic="http://schemas.openxmlformats.org/drawingml/2006/picture"><pic:nvPicPr><pic:cNvPr id="196" name="Shape 90" descr=""></pic:cNvPr><pic:cNvPicPr/></pic:nvPicPr><pic:blipFill><a:blip r:embed="rId659"></a:blip><a:stretch/></pic:blipFill><pic:spPr><a:xfrm><a:off x="3314160" y="2249280"/><a:ext cx="142200" cy="142200"/></a:xfrm><a:prstGeom prst="rect"><a:avLst/></a:prstGeom><a:ln w="0"><a:noFill/></a:ln></pic:spPr></pic:pic><pic:pic xmlns:pic="http://schemas.openxmlformats.org/drawingml/2006/picture"><pic:nvPicPr><pic:cNvPr id="197" name="Shape 91" descr=""></pic:cNvPr><pic:cNvPicPr/></pic:nvPicPr><pic:blipFill><a:blip r:embed="rId660"></a:blip><a:stretch/></pic:blipFill><pic:spPr><a:xfrm><a:off x="4420800" y="2249280"/><a:ext cx="142200" cy="142200"/></a:xfrm><a:prstGeom prst="rect"><a:avLst/></a:prstGeom><a:ln w="0"><a:noFill/></a:ln></pic:spPr></pic:pic><pic:pic xmlns:pic="http://schemas.openxmlformats.org/drawingml/2006/picture"><pic:nvPicPr><pic:cNvPr id="198" name="Shape 92" descr=""></pic:cNvPr><pic:cNvPicPr/></pic:nvPicPr><pic:blipFill><a:blip r:embed="rId661"></a:blip><a:stretch/></pic:blipFill><pic:spPr><a:xfrm><a:off x="5527800" y="2249280"/><a:ext cx="142200" cy="142200"/></a:xfrm><a:prstGeom prst="rect"><a:avLst/></a:prstGeom><a:ln w="0"><a:noFill/></a:ln></pic:spPr></pic:pic><wps:wsp><wps:cNvSpPr/><wps:spPr><a:xfrm><a:off x="3193560" y="281160"/><a:ext cx="509400" cy="384840"/></a:xfrm><a:prstGeom prst="rect"><a:avLst></a:avLst></a:prstGeom><a:noFill/><a:ln w="0"><a:noFill/></a:ln></wps:spPr><wps:style><a:lnRef idx="0"/><a:fillRef idx="0"/><a:effectRef idx="0"/><a:fontRef idx="minor"/></wps:style><wps:txbx><w:txbxContent><w:p><w:pPr><w:pStyle w:val="Normal"/><w:spacing w:lineRule="auto" w:line="256" w:before="0" w:after="160"/><w:rPr></w:rPr></w:pPr><w:r><w:rPr><w:sz w:val="35"/></w:rPr><w:t>Yes</w:t></w:r></w:p></w:txbxContent></wps:txbx><wps:bodyPr lIns="0" rIns="0" tIns="0" bIns="0" anchor="t"><a:noAutofit/></wps:bodyPr></wps:wsp><wps:wsp><wps:cNvSpPr/><wps:spPr><a:xfrm><a:off x="4349880" y="281160"/><a:ext cx="378000" cy="384840"/></a:xfrm><a:prstGeom prst="rect"><a:avLst></a:avLst></a:prstGeom><a:noFill/><a:ln w="0"><a:noFill/></a:ln></wps:spPr><wps:style><a:lnRef idx="0"/><a:fillRef idx="0"/><a:effectRef idx="0"/><a:fontRef idx="minor"/></wps:style><wps:txbx><w:txbxContent><w:p><w:pPr><w:pStyle w:val="Normal"/><w:spacing w:lineRule="auto" w:line="256" w:before="0" w:after="160"/><w:rPr></w:rPr></w:pPr><w:r><w:rPr><w:sz w:val="35"/></w:rPr><w:t>No</w:t></w:r></w:p></w:txbxContent></wps:txbx><wps:bodyPr lIns="0" rIns="0" tIns="0" bIns="0" anchor="t"><a:noAutofit/></wps:bodyPr></wps:wsp><wps:wsp><wps:cNvSpPr/><wps:spPr><a:xfrm><a:off x="5257080" y="69840"/><a:ext cx="908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Don&apos;t know -</w:t></w:r></w:p></w:txbxContent></wps:txbx><wps:bodyPr lIns="0" rIns="0" tIns="0" bIns="0" anchor="t"><a:noAutofit/></wps:bodyPr></wps:wsp></wpg:grpSp></wpg:wgp></a:graphicData></a:graphic></wp:inline></w:drawing></mc:Choice><mc:Fallback><w:pict><v:group id="shape_0" alt="Shape216" style="position:absolute;margin-left:0pt;margin-top:-208.75pt;width:485.5pt;height:208.7pt" coordorigin="0,-4175" coordsize="9710,4174"><v:group id="shape_0" style="position:absolute;left:0;top:-4175;width:9710;height:4174"><v:rect id="shape_0" ID="Rectangle 186865" path="m0,0l-2147483645,0l-2147483645,-2147483646l0,-2147483646xe" stroked="f" o:allowincell="f" style="position:absolute;left:0;top:-4175;width:9697;height:4173;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6930" path="m0,0l-2147483645,0l-2147483645,-2147483646l0,-2147483646xe" stroked="f" o:allowincell="f" style="position:absolute;left:8292;top:-3768;width:1395;height:335;mso-wrap-style:square;v-text-anchor:top;mso-position-vertical:top"><v:fill o:detectmouseclick="t" on="false"/><v:stroke color="#3465a4" joinstyle="round" endcap="flat"/><v:textbox><w:txbxContent><w:p><w:pPr><w:pStyle w:val="Normal"/><w:spacing w:lineRule="auto" w:line="256" w:before="0" w:after="160"/><w:rPr></w:rPr></w:pPr><w:r><w:rPr><w:sz w:val="20"/></w:rPr><w:t>No opinion -</w:t></w:r></w:p></w:txbxContent></v:textbox><w10:wrap type="square"/></v:rect><v:rect id="shape_0" ID="Rectangle 186931" path="m0,0l-2147483645,0l-2147483645,-2147483646l0,-2147483646xe" stroked="f" o:allowincell="f" style="position:absolute;left:8666;top:-3472;width:401;height:335;mso-wrap-style:square;v-text-anchor:top;mso-position-vertical:top"><v:fill o:detectmouseclick="t" on="false"/><v:stroke color="#3465a4" joinstyle="round" endcap="flat"/><v:textbox><w:txbxContent><w:p><w:pPr><w:pStyle w:val="Normal"/><w:spacing w:lineRule="auto" w:line="256" w:before="0" w:after="160"/><w:rPr></w:rPr></w:pPr><w:r><w:rPr><w:sz w:val="20"/></w:rPr><w:t>Not</w:t></w:r></w:p></w:txbxContent></v:textbox><w10:wrap type="square"/></v:rect><v:rect id="shape_0" ID="Rectangle 186932" path="m0,0l-2147483645,0l-2147483645,-2147483646l0,-2147483646xe" stroked="f" o:allowincell="f" style="position:absolute;left:8379;top:-3176;width:1164;height:335;mso-wrap-style:square;v-text-anchor:top;mso-position-vertical:top"><v:fill o:detectmouseclick="t" on="false"/><v:stroke color="#3465a4" joinstyle="round" endcap="flat"/><v:textbox><w:txbxContent><w:p><w:pPr><w:pStyle w:val="Normal"/><w:spacing w:lineRule="auto" w:line="256" w:before="0" w:after="160"/><w:rPr></w:rPr></w:pPr><w:r><w:rPr><w:sz w:val="20"/></w:rPr><w:t>applicable</w:t></w:r></w:p></w:txbxContent></v:textbox><w10:wrap type="square"/></v:rect><v:rect id="shape_0" ID="Rectangle 186933" path="m0,0l-2147483645,0l-2147483645,-2147483646l0,-2147483646xe" stroked="f" o:allowincell="f" style="position:absolute;left:200;top:-2621;width:528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 the case of investment products distributed </w:t></w:r></w:p></w:txbxContent></v:textbox><w10:wrap type="square"/></v:rect><v:rect id="shape_0" ID="Rectangle 186934" path="m0,0l-2147483645,0l-2147483645,-2147483646l0,-2147483646xe" stroked="f" o:allowincell="f" style="position:absolute;left:200;top:-2325;width:3496;height:336;mso-wrap-style:square;v-text-anchor:top;mso-position-vertical:top"><v:fill o:detectmouseclick="t" on="false"/><v:stroke color="#3465a4" joinstyle="round" endcap="flat"/><v:textbox><w:txbxContent><w:p><w:pPr><w:pStyle w:val="Normal"/><w:spacing w:lineRule="auto" w:line="256" w:before="0" w:after="160"/><w:rPr></w:rPr></w:pPr><w:r><w:rPr><w:sz w:val="20"/></w:rPr><w:t>under the MiFID II framework?</w:t></w:r></w:p></w:txbxContent></v:textbox><w10:wrap type="square"/></v:rect><v:shape id="shape_0" ID="Shape 80" stroked="f" o:allowincell="f" style="position:absolute;left:5219;top:-2493;width:223;height:223;mso-wrap-style:none;v-text-anchor:middle;mso-position-vertical:top" type="_x0000_t75"><v:imagedata r:id="rId662" o:detectmouseclick="t"/><v:stroke color="#3465a4" joinstyle="round" endcap="flat"/><w10:wrap type="square"/></v:shape><v:shape id="shape_0" ID="Shape 81" stroked="f" o:allowincell="f" style="position:absolute;left:6962;top:-2493;width:223;height:223;mso-wrap-style:none;v-text-anchor:middle;mso-position-vertical:top" type="_x0000_t75"><v:imagedata r:id="rId663" o:detectmouseclick="t"/><v:stroke color="#3465a4" joinstyle="round" endcap="flat"/><w10:wrap type="square"/></v:shape><v:shape id="shape_0" ID="Shape 82" stroked="f" o:allowincell="f" style="position:absolute;left:8705;top:-2493;width:223;height:223;mso-wrap-style:none;v-text-anchor:middle;mso-position-vertical:top" type="_x0000_t75"><v:imagedata r:id="rId664" o:detectmouseclick="t"/><v:stroke color="#3465a4" joinstyle="round" endcap="flat"/><w10:wrap type="square"/></v:shape><v:rect id="shape_0" ID="Rectangle 186938" path="m0,0l-2147483645,0l-2147483645,-2147483646l0,-2147483646xe" stroked="f" o:allowincell="f" style="position:absolute;left:200;top:-1691;width:493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 the case of insurance-based investment </w:t></w:r></w:p></w:txbxContent></v:textbox><w10:wrap type="square"/></v:rect><v:rect id="shape_0" ID="Rectangle 186939" path="m0,0l-2147483645,0l-2147483645,-2147483646l0,-2147483646xe" stroked="f" o:allowincell="f" style="position:absolute;left:200;top:-1394;width:5368;height:335;mso-wrap-style:square;v-text-anchor:top;mso-position-vertical:top"><v:fill o:detectmouseclick="t" on="false"/><v:stroke color="#3465a4" joinstyle="round" endcap="flat"/><v:textbox><w:txbxContent><w:p><w:pPr><w:pStyle w:val="Normal"/><w:spacing w:lineRule="auto" w:line="256" w:before="0" w:after="160"/><w:rPr></w:rPr></w:pPr><w:r><w:rPr><w:sz w:val="20"/></w:rPr><w:t>products distributed under the IDD framework?</w:t></w:r></w:p></w:txbxContent></v:textbox><w10:wrap type="square"/></v:rect><v:shape id="shape_0" ID="Shape 85" stroked="f" o:allowincell="f" style="position:absolute;left:5219;top:-1562;width:223;height:223;mso-wrap-style:none;v-text-anchor:middle;mso-position-vertical:top" type="_x0000_t75"><v:imagedata r:id="rId665" o:detectmouseclick="t"/><v:stroke color="#3465a4" joinstyle="round" endcap="flat"/><w10:wrap type="square"/></v:shape><v:shape id="shape_0" ID="Shape 86" stroked="f" o:allowincell="f" style="position:absolute;left:6962;top:-1562;width:223;height:223;mso-wrap-style:none;v-text-anchor:middle;mso-position-vertical:top" type="_x0000_t75"><v:imagedata r:id="rId666" o:detectmouseclick="t"/><v:stroke color="#3465a4" joinstyle="round" endcap="flat"/><w10:wrap type="square"/></v:shape><v:shape id="shape_0" ID="Shape 87" stroked="f" o:allowincell="f" style="position:absolute;left:8705;top:-1562;width:223;height:223;mso-wrap-style:none;v-text-anchor:middle;mso-position-vertical:top" type="_x0000_t75"><v:imagedata r:id="rId667" o:detectmouseclick="t"/><v:stroke color="#3465a4" joinstyle="round" endcap="flat"/><w10:wrap type="square"/></v:shape><v:rect id="shape_0" ID="Rectangle 186943" path="m0,0l-2147483645,0l-2147483645,-2147483646l0,-2147483646xe" stroked="f" o:allowincell="f" style="position:absolute;left:200;top:-761;width:5153;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 the case of inducements paid to providers </w:t></w:r></w:p></w:txbxContent></v:textbox><w10:wrap type="square"/></v:rect><v:rect id="shape_0" ID="Rectangle 186944" path="m0,0l-2147483645,0l-2147483645,-2147483646l0,-2147483646xe" stroked="f" o:allowincell="f" style="position:absolute;left:200;top:-465;width:4749;height:335;mso-wrap-style:square;v-text-anchor:top;mso-position-vertical:top"><v:fill o:detectmouseclick="t" on="false"/><v:stroke color="#3465a4" joinstyle="round" endcap="flat"/><v:textbox><w:txbxContent><w:p><w:pPr><w:pStyle w:val="Normal"/><w:spacing w:lineRule="auto" w:line="256" w:before="0" w:after="160"/><w:rPr></w:rPr></w:pPr><w:r><w:rPr><w:sz w:val="20"/></w:rPr><w:t>of online platforms/comparison websites?</w:t></w:r></w:p></w:txbxContent></v:textbox><w10:wrap type="square"/></v:rect><v:shape id="shape_0" ID="Shape 90" stroked="f" o:allowincell="f" style="position:absolute;left:5219;top:-633;width:223;height:223;mso-wrap-style:none;v-text-anchor:middle;mso-position-vertical:top" type="_x0000_t75"><v:imagedata r:id="rId668" o:detectmouseclick="t"/><v:stroke color="#3465a4" joinstyle="round" endcap="flat"/><w10:wrap type="square"/></v:shape><v:shape id="shape_0" ID="Shape 91" stroked="f" o:allowincell="f" style="position:absolute;left:6962;top:-633;width:223;height:223;mso-wrap-style:none;v-text-anchor:middle;mso-position-vertical:top" type="_x0000_t75"><v:imagedata r:id="rId669" o:detectmouseclick="t"/><v:stroke color="#3465a4" joinstyle="round" endcap="flat"/><w10:wrap type="square"/></v:shape><v:shape id="shape_0" ID="Shape 92" stroked="f" o:allowincell="f" style="position:absolute;left:8705;top:-633;width:223;height:223;mso-wrap-style:none;v-text-anchor:middle;mso-position-vertical:top" type="_x0000_t75"><v:imagedata r:id="rId670" o:detectmouseclick="t"/><v:stroke color="#3465a4" joinstyle="round" endcap="flat"/><w10:wrap type="square"/></v:shape><v:rect id="shape_0" ID="Rectangle 186948" path="m0,0l-2147483645,0l-2147483645,-2147483646l0,-2147483646xe" stroked="f" o:allowincell="f" style="position:absolute;left:5029;top:-3732;width:801;height:605;mso-wrap-style:square;v-text-anchor:top;mso-position-vertical:top"><v:fill o:detectmouseclick="t" on="false"/><v:stroke color="#3465a4" joinstyle="round" endcap="flat"/><v:textbox><w:txbxContent><w:p><w:pPr><w:pStyle w:val="Normal"/><w:spacing w:lineRule="auto" w:line="256" w:before="0" w:after="160"/><w:rPr></w:rPr></w:pPr><w:r><w:rPr><w:sz w:val="35"/></w:rPr><w:t>Yes</w:t></w:r></w:p></w:txbxContent></v:textbox><w10:wrap type="square"/></v:rect><v:rect id="shape_0" ID="Rectangle 186949" path="m0,0l-2147483645,0l-2147483645,-2147483646l0,-2147483646xe" stroked="f" o:allowincell="f" style="position:absolute;left:6850;top:-3732;width:594;height:605;mso-wrap-style:square;v-text-anchor:top;mso-position-vertical:top"><v:fill o:detectmouseclick="t" on="false"/><v:stroke color="#3465a4" joinstyle="round" endcap="flat"/><v:textbox><w:txbxContent><w:p><w:pPr><w:pStyle w:val="Normal"/><w:spacing w:lineRule="auto" w:line="256" w:before="0" w:after="160"/><w:rPr></w:rPr></w:pPr><w:r><w:rPr><w:sz w:val="35"/></w:rPr><w:t>No</w:t></w:r></w:p></w:txbxContent></v:textbox><w10:wrap type="square"/></v:rect><v:rect id="shape_0" ID="Rectangle 186950" path="m0,0l-2147483645,0l-2147483645,-2147483646l0,-2147483646xe" stroked="f" o:allowincell="f" style="position:absolute;left:8279;top:-4065;width:1430;height:335;mso-wrap-style:square;v-text-anchor:top;mso-position-vertical:top"><v:fill o:detectmouseclick="t" on="false"/><v:stroke color="#3465a4" joinstyle="round" endcap="flat"/><v:textbox><w:txbxContent><w:p><w:pPr><w:pStyle w:val="Normal"/><w:spacing w:lineRule="auto" w:line="256" w:before="0" w:after="160"/><w:rPr></w:rPr></w:pPr><w:r><w:rPr><w:sz w:val="20"/></w:rPr><w:t>Don&apos;t know -</w:t></w:r></w:p></w:txbxContent></v:textbox><w10:wrap type="square"/></v:rect></v:group></v:group></w:pict></mc:Fallback></mc:AlternateContent><mc:AlternateContent><mc:Choice Requires="wps"><w:drawing><wp:anchor behindDoc="0" distT="0" distB="0" distL="0" distR="0" simplePos="0" locked="0" layoutInCell="0" allowOverlap="1" relativeHeight="1085" wp14:anchorId="6CB821E2"><wp:simplePos x="0" y="0"/><wp:positionH relativeFrom="column"><wp:posOffset>4521200</wp:posOffset></wp:positionH><wp:positionV relativeFrom="paragraph"><wp:posOffset>998220</wp:posOffset></wp:positionV><wp:extent cx="260985" cy="253365"/><wp:effectExtent l="5715" t="5715" r="4445" b="4445"/><wp:wrapNone/><wp:docPr id="927" name="Rectangle 18695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951" path="m0,0l-2147483645,0l-2147483645,-2147483646l0,-2147483646xe" fillcolor="white" stroked="t" o:allowincell="f" style="position:absolute;margin-left:356pt;margin-top:78.6pt;width:20.5pt;height:19.9pt;mso-wrap-style:square;v-text-anchor:top" wp14:anchorId="6CB821E2"><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87" wp14:anchorId="5775E589"><wp:simplePos x="0" y="0"/><wp:positionH relativeFrom="column"><wp:posOffset>4521200</wp:posOffset></wp:positionH><wp:positionV relativeFrom="paragraph"><wp:posOffset>1582420</wp:posOffset></wp:positionV><wp:extent cx="260985" cy="253365"/><wp:effectExtent l="5715" t="5715" r="4445" b="4445"/><wp:wrapNone/><wp:docPr id="929" name="Rectangle 18695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952" path="m0,0l-2147483645,0l-2147483645,-2147483646l0,-2147483646xe" fillcolor="white" stroked="t" o:allowincell="f" style="position:absolute;margin-left:356pt;margin-top:124.6pt;width:20.5pt;height:19.9pt;mso-wrap-style:square;v-text-anchor:top" wp14:anchorId="5775E58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89" wp14:anchorId="7A7D45A7"><wp:simplePos x="0" y="0"/><wp:positionH relativeFrom="column"><wp:posOffset>4546600</wp:posOffset></wp:positionH><wp:positionV relativeFrom="paragraph"><wp:posOffset>2166620</wp:posOffset></wp:positionV><wp:extent cx="260985" cy="253365"/><wp:effectExtent l="5715" t="5715" r="4445" b="4445"/><wp:wrapNone/><wp:docPr id="931" name="Rectangle 18695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6953" path="m0,0l-2147483645,0l-2147483645,-2147483646l0,-2147483646xe" fillcolor="white" stroked="t" o:allowincell="f" style="position:absolute;margin-left:358pt;margin-top:170.6pt;width:20.5pt;height:19.9pt;mso-wrap-style:square;v-text-anchor:top" wp14:anchorId="7A7D45A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right="78" w:hanging="10"/><w:jc w:val="both"/><w:rPr></w:rPr></w:pPr><w:r><w:rPr><w:b/><w:sz w:val="27"/><w:szCs w:val="27"/></w:rPr><w:t>Please explain your answer to question 8.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3E966A20"><wp:extent cx="6164580" cy="579120"/><wp:effectExtent l="0" t="0" r="26670" b="11430"/><wp:docPr id="933" name="Shape220"></wp:docPr><a:graphic xmlns:a="http://schemas.openxmlformats.org/drawingml/2006/main"><a:graphicData uri="http://schemas.microsoft.com/office/word/2010/wordprocessingShape"><wps:wsp><wps:cNvSpPr/><wps:spPr><a:xfrm><a:off x="0" y="0"/><a:ext cx="6164640" cy="5792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Please refer to the responses to questions 8.1 and 8.2.</w:t></w:r></w:p></w:txbxContent></wps:txbx><wps:bodyPr anchor="t"><a:noAutofit/></wps:bodyPr></wps:wsp></a:graphicData></a:graphic></wp:inline></w:drawing></mc:Choice><mc:Fallback><w:pict><v:rect id="shape_0" ID="Shape220" path="m0,0l-2147483645,0l-2147483645,-2147483646l0,-2147483646xe" fillcolor="white" stroked="t" o:allowincell="f" style="position:absolute;margin-left:0pt;margin-top:-46.55pt;width:485.35pt;height:45.55pt;mso-wrap-style:square;v-text-anchor:top;mso-position-vertical:top" wp14:anchorId="3E966A20"><v:fill o:detectmouseclick="t" type="solid" color2="black"/><v:stroke color="black" weight="9360" joinstyle="miter" endcap="flat"/><v:textbox><w:txbxContent><w:p><w:pPr><w:pStyle w:val="FrameContents"/><w:spacing w:lineRule="auto" w:line="256" w:before="0" w:after="160"/><w:rPr></w:rPr></w:pPr><w:r><w:rPr></w:rPr><w:t>Please refer to the responses to questions 8.1 and 8.2.</w:t></w:r></w:p></w:txbxContent></v:textbox><w10:wrap type="square"/></v:rect></w:pict></mc:Fallback></mc:AlternateContent></w:r></w:p><w:p><w:pPr><w:pStyle w:val="Normal"/><w:spacing w:lineRule="auto" w:line="302" w:before="0" w:after="4"/><w:ind w:left="-5" w:right="78" w:hanging="10"/><w:jc w:val="both"/><w:rPr></w:rPr></w:pPr><w:r><w:rPr><w:b/><w:sz w:val="27"/><w:szCs w:val="27"/></w:rPr><w:t>Question 8.4 Should the rules on the payment of inducements paid to distributors of products sold to retail investors be aligned across MiFID and IDD?</w:t></w:r></w:p><w:p><w:pPr><w:pStyle w:val="Normal"/><w:spacing w:before="0" w:after="66"/><w:ind w:left="310" w:right="4691" w:hanging="10"/><w:jc w:val="both"/><w:rPr></w:rPr></w:pPr><w:r><w:rPr></w:rPr><w:t>X</w:t></w:r><w:r><w:rPr><w:sz w:val="27"/><w:szCs w:val="27"/></w:rPr><w:t xml:space="preserve"> Yes</w:t></w:r></w:p><w:p><w:pPr><w:pStyle w:val="Normal"/><w:spacing w:before="0" w:after="66"/><w:ind w:left="310" w:right="4691" w:hanging="10"/><w:jc w:val="both"/><w:rPr></w:rPr></w:pPr><w:r><w:rPr></w:rPr><w:drawing><wp:inline distT="0" distB="0" distL="0" distR="0"><wp:extent cx="142875" cy="142875"/><wp:effectExtent l="0" t="0" r="0" b="0"/><wp:docPr id="935" name="Image14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35" name="Image143" descr=""></pic:cNvPr><pic:cNvPicPr><a:picLocks noChangeAspect="1" noChangeArrowheads="1"/></pic:cNvPicPr></pic:nvPicPr><pic:blipFill><a:blip r:embed="rId671"></a:blip><a:stretch><a:fillRect/></a:stretch></pic:blipFill><pic:spPr bwMode="auto"><a:xfrm><a:off x="0" y="0"/><a:ext cx="142875" cy="142875"/></a:xfrm><a:prstGeom prst="rect"><a:avLst/></a:prstGeom></pic:spPr></pic:pic></a:graphicData></a:graphic></wp:inline></w:drawing></w:r><w:r><w:rPr><w:sz w:val="27"/><w:szCs w:val="27"/></w:rPr><w:t xml:space="preserve"> </w:t></w:r><w:r><w:rPr><w:sz w:val="27"/><w:szCs w:val="27"/></w:rPr><w:t>No</w:t></w:r></w:p><w:p><w:pPr><w:pStyle w:val="Normal"/><w:spacing w:before="0" w:after="66"/><w:ind w:left="310" w:right="4691" w:hanging="10"/><w:jc w:val="both"/><w:rPr></w:rPr></w:pPr><w:r><w:rPr></w:rPr><w:drawing><wp:inline distT="0" distB="0" distL="0" distR="0"><wp:extent cx="142875" cy="142875"/><wp:effectExtent l="0" t="0" r="0" b="0"/><wp:docPr id="936" name="Image14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36" name="Image144" descr=""></pic:cNvPr><pic:cNvPicPr><a:picLocks noChangeAspect="1" noChangeArrowheads="1"/></pic:cNvPicPr></pic:nvPicPr><pic:blipFill><a:blip r:embed="rId672"></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8.4:</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0713A8A6"><wp:extent cx="6164580" cy="1402080"/><wp:effectExtent l="0" t="0" r="26670" b="26670"/><wp:docPr id="937" name="Shape221"></wp:docPr><a:graphic xmlns:a="http://schemas.openxmlformats.org/drawingml/2006/main"><a:graphicData uri="http://schemas.microsoft.com/office/word/2010/wordprocessingShape"><wps:wsp><wps:cNvSpPr/><wps:spPr><a:xfrm><a:off x="0" y="0"/><a:ext cx="6164640" cy="14022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color w:val="auto"/></w:rPr><w:t xml:space="preserve">Refer to our response to question 8.2 above in regards to the inducements ban and independent advice model. </w:t></w:r><w:r><w:rPr><w:color w:val="auto"/><w:lang w:val="en-IE"/></w:rPr><w:t xml:space="preserve">In the absence of a ban, inducement and consumer protection rules under the IDD and MiFID II should be aligned to the greatest extent possible in order to ensure equal standards of investor protection, in particular guarantee the same standards for insurance-based investment products (IBIPs) as are already applicable under MiFID II. The major aspects hereby are independent advice, disclosure rules and quality enhancement rules. </w:t></w:r></w:p></w:txbxContent></wps:txbx><wps:bodyPr anchor="t"><a:noAutofit/></wps:bodyPr></wps:wsp></a:graphicData></a:graphic></wp:inline></w:drawing></mc:Choice><mc:Fallback><w:pict><v:rect id="shape_0" ID="Shape221" path="m0,0l-2147483645,0l-2147483645,-2147483646l0,-2147483646xe" fillcolor="white" stroked="t" o:allowincell="f" style="position:absolute;margin-left:0pt;margin-top:-112.55pt;width:485.35pt;height:110.35pt;mso-wrap-style:square;v-text-anchor:top;mso-position-vertical:top" wp14:anchorId="0713A8A6"><v:fill o:detectmouseclick="t" type="solid" color2="black"/><v:stroke color="black" weight="9360" joinstyle="miter" endcap="flat"/><v:textbox><w:txbxContent><w:p><w:pPr><w:pStyle w:val="FrameContents"/><w:spacing w:lineRule="auto" w:line="256" w:before="0" w:after="160"/><w:rPr></w:rPr></w:pPr><w:r><w:rPr><w:color w:val="auto"/></w:rPr><w:t xml:space="preserve">Refer to our response to question 8.2 above in regards to the inducements ban and independent advice model. </w:t></w:r><w:r><w:rPr><w:color w:val="auto"/><w:lang w:val="en-IE"/></w:rPr><w:t xml:space="preserve">In the absence of a ban, inducement and consumer protection rules under the IDD and MiFID II should be aligned to the greatest extent possible in order to ensure equal standards of investor protection, in particular guarantee the same standards for insurance-based investment products (IBIPs) as are already applicable under MiFID II. The major aspects hereby are independent advice, disclosure rules and quality enhancement rules. </w:t></w:r></w:p></w:txbxContent></v:textbox><w10:wrap type="square"/></v:rect></w:pict></mc:Fallback></mc:AlternateContent></w:r></w:p><w:p><w:pPr><w:pStyle w:val="Normal"/><w:spacing w:lineRule="auto" w:line="302" w:before="0" w:after="4"/><w:ind w:left="-5" w:right="78" w:hanging="10"/><w:jc w:val="both"/><w:rPr></w:rPr></w:pPr><w:r><w:rPr><w:b/><w:sz w:val="27"/><w:szCs w:val="27"/></w:rPr><w:t>Question 8.5 How should inducements be regulated?</w:t></w:r></w:p><w:p><w:pPr><w:pStyle w:val="Normal"/><w:spacing w:lineRule="auto" w:line="259" w:before="0" w:after="439"/><w:ind w:left="70" w:hanging="10"/><w:jc w:val="both"/><w:rPr></w:rPr></w:pPr><w:r><w:rPr><w:color w:val="666666"/><w:sz w:val="18"/><w:szCs w:val="18"/></w:rPr><w:t>Please select as many answers as you like</w:t></w:r></w:p><w:p><w:pPr><w:pStyle w:val="Normal"/><w:spacing w:before="0" w:after="66"/><w:ind w:left="310" w:hanging="10"/><w:jc w:val="both"/><w:rPr></w:rPr></w:pPr><w:r><w:rPr></w:rPr><w:drawing><wp:inline distT="0" distB="0" distL="0" distR="0"><wp:extent cx="142875" cy="142875"/><wp:effectExtent l="0" t="0" r="0" b="0"/><wp:docPr id="939" name="Image14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39" name="Image145" descr=""></pic:cNvPr><pic:cNvPicPr><a:picLocks noChangeAspect="1" noChangeArrowheads="1"/></pic:cNvPicPr></pic:nvPicPr><pic:blipFill><a:blip r:embed="rId673"></a:blip><a:stretch><a:fillRect/></a:stretch></pic:blipFill><pic:spPr bwMode="auto"><a:xfrm><a:off x="0" y="0"/><a:ext cx="142875" cy="142875"/></a:xfrm><a:prstGeom prst="rect"><a:avLst/></a:prstGeom></pic:spPr></pic:pic></a:graphicData></a:graphic></wp:inline></w:drawing></w:r><w:r><w:rPr><w:sz w:val="27"/><w:szCs w:val="27"/></w:rPr><w:t xml:space="preserve"> </w:t></w:r><w:r><w:rPr><w:sz w:val="27"/><w:szCs w:val="27"/></w:rPr><w:t>Ensuring transparency of inducements for clients</w:t></w:r></w:p><w:p><w:pPr><w:pStyle w:val="Normal"/><w:spacing w:before="0" w:after="66"/><w:ind w:left="630" w:hanging="330"/><w:jc w:val="both"/><w:rPr></w:rPr></w:pPr><w:r><w:rPr><w:sz w:val="27"/><w:szCs w:val="27"/></w:rPr><w:t xml:space="preserve">X </w:t></w:r><w:sdt><w:sdtPr></w:sdtPr><w:sdtContent><w:r><w:rPr><w:sz w:val="27"/><w:szCs w:val="27"/></w:rPr></w:r><w:r><w:rPr><w:sz w:val="27"/><w:szCs w:val="27"/></w:rPr></w:r></w:sdtContent></w:sdt><w:r><w:rPr><w:sz w:val="27"/><w:szCs w:val="27"/></w:rPr><w:t>Ensuring transparency of inducements for clients, including an obligation to disclose the amount of inducement paid</w:t></w:r></w:p><w:p><w:pPr><w:pStyle w:val="Normal"/><w:spacing w:before="0" w:after="66"/><w:ind w:left="630" w:hanging="330"/><w:jc w:val="both"/><w:rPr></w:rPr></w:pPr><w:r><w:rPr><w:sz w:val="27"/><w:szCs w:val="27"/></w:rPr><w:t>X Allowing inducements only under certain conditions, e.g. if they serve the improvement of quality</w:t></w:r></w:p><w:p><w:pPr><w:pStyle w:val="Normal"/><w:spacing w:before="0" w:after="66"/><w:ind w:left="630" w:hanging="330"/><w:jc w:val="both"/><w:rPr></w:rPr></w:pPr><w:r><w:rPr></w:rPr><w:drawing><wp:inline distT="0" distB="0" distL="0" distR="0"><wp:extent cx="142875" cy="142875"/><wp:effectExtent l="0" t="0" r="0" b="0"/><wp:docPr id="940" name="Image14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40" name="Image146" descr=""></pic:cNvPr><pic:cNvPicPr><a:picLocks noChangeAspect="1" noChangeArrowheads="1"/></pic:cNvPicPr></pic:nvPicPr><pic:blipFill><a:blip r:embed="rId674"></a:blip><a:stretch><a:fillRect/></a:stretch></pic:blipFill><pic:spPr bwMode="auto"><a:xfrm><a:off x="0" y="0"/><a:ext cx="142875" cy="142875"/></a:xfrm><a:prstGeom prst="rect"><a:avLst/></a:prstGeom></pic:spPr></pic:pic></a:graphicData></a:graphic></wp:inline></w:drawing></w:r><w:r><w:rPr><w:sz w:val="27"/><w:szCs w:val="27"/></w:rPr><w:t xml:space="preserve"> </w:t></w:r><w:r><w:rPr><w:sz w:val="27"/><w:szCs w:val="27"/></w:rPr><w:t>Obliging distributors to assess the investment products they recommend against similar products available on the market</w:t></w:r></w:p><w:p><w:pPr><w:pStyle w:val="Normal"/><w:spacing w:before="0" w:after="66"/><w:ind w:left="630" w:right="114" w:hanging="330"/><w:jc w:val="both"/><w:rPr></w:rPr></w:pPr><w:r><w:rPr></w:rPr><w:drawing><wp:inline distT="0" distB="0" distL="0" distR="0"><wp:extent cx="142875" cy="142875"/><wp:effectExtent l="0" t="0" r="0" b="0"/><wp:docPr id="941" name="Image14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41" name="Image147" descr=""></pic:cNvPr><pic:cNvPicPr><a:picLocks noChangeAspect="1" noChangeArrowheads="1"/></pic:cNvPicPr></pic:nvPicPr><pic:blipFill><a:blip r:embed="rId675"></a:blip><a:stretch><a:fillRect/></a:stretch></pic:blipFill><pic:spPr bwMode="auto"><a:xfrm><a:off x="0" y="0"/><a:ext cx="142875" cy="142875"/></a:xfrm><a:prstGeom prst="rect"><a:avLst/></a:prstGeom></pic:spPr></pic:pic></a:graphicData></a:graphic></wp:inline></w:drawing></w:r><w:r><w:rPr><w:sz w:val="27"/><w:szCs w:val="27"/></w:rPr><w:t xml:space="preserve"> </w:t></w:r><w:r><w:rPr><w:sz w:val="27"/><w:szCs w:val="27"/></w:rPr><w:t>Introducing specific record-keeping and reporting requirements for distributors of retail investment products to provide a breakdown of products distributed, thus allowing for supervisory scrutiny and better enforcement of the existing rules on inducements</w:t></w:r></w:p><w:p><w:pPr><w:pStyle w:val="Normal"/><w:spacing w:before="0" w:after="365"/><w:ind w:left="630" w:hanging="330"/><w:jc w:val="both"/><w:rPr></w:rPr></w:pPr><w:r><w:rPr></w:rPr><w:t>X</w:t></w:r><w:r><w:rPr><w:sz w:val="27"/><w:szCs w:val="27"/></w:rPr><w:t xml:space="preserve"> Introducing a ban on all forms of inducements for every retail investment product across the Union</w:t></w:r></w:p><w:p><w:pPr><w:pStyle w:val="Normal"/><w:spacing w:lineRule="auto" w:line="302" w:before="0" w:after="4"/><w:ind w:left="-5" w:right="78" w:hanging="10"/><w:jc w:val="both"/><w:rPr></w:rPr></w:pPr><w:r><w:rPr><w:b/><w:sz w:val="27"/><w:szCs w:val="27"/></w:rPr><w:t>Please explain your answer to question 8.5:</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2" w:hanging="0"/><w:jc w:val="both"/><w:rPr></w:rPr></w:pPr><w:r><w:rPr></w:rPr><mc:AlternateContent><mc:Choice Requires="wps"><w:drawing><wp:inline distT="0" distB="0" distL="0" distR="0" wp14:anchorId="392CB59E"><wp:extent cx="6164580" cy="982345"/><wp:effectExtent l="0" t="0" r="26670" b="27940"/><wp:docPr id="942" name="Shape222"></wp:docPr><a:graphic xmlns:a="http://schemas.openxmlformats.org/drawingml/2006/main"><a:graphicData uri="http://schemas.microsoft.com/office/word/2010/wordprocessingShape"><wps:wsp><wps:cNvSpPr/><wps:spPr><a:xfrm><a:off x="0" y="0"/><a:ext cx="6164640" cy="982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Refer to our response to question 8.1. The answers selected here are meant to highlight the measures, which we deem most effective to regulate inducements from the investor perspective. However, we emphasise that the effectiveness of these measures depends on improvements /conditions, as suggested in our response to question 8.1.</w:t></w:r></w:p><w:p><w:pPr><w:pStyle w:val="FrameContents"/><w:spacing w:lineRule="auto" w:line="256" w:before="0" w:after="160"/><w:rPr></w:rPr></w:pPr><w:r><w:rPr></w:rPr></w:r></w:p></w:txbxContent></wps:txbx><wps:bodyPr anchor="t"><a:noAutofit/></wps:bodyPr></wps:wsp></a:graphicData></a:graphic></wp:inline></w:drawing></mc:Choice><mc:Fallback><w:pict><v:rect id="shape_0" ID="Shape222" path="m0,0l-2147483645,0l-2147483645,-2147483646l0,-2147483646xe" fillcolor="white" stroked="t" o:allowincell="f" style="position:absolute;margin-left:0pt;margin-top:-79.6pt;width:485.35pt;height:77.3pt;mso-wrap-style:square;v-text-anchor:top;mso-position-vertical:top" wp14:anchorId="392CB59E"><v:fill o:detectmouseclick="t" type="solid" color2="black"/><v:stroke color="black" weight="9360" joinstyle="miter" endcap="flat"/><v:textbox><w:txbxContent><w:p><w:pPr><w:pStyle w:val="FrameContents"/><w:spacing w:lineRule="auto" w:line="256"/><w:rPr></w:rPr></w:pPr><w:r><w:rPr></w:rPr><w:t>Refer to our response to question 8.1. The answers selected here are meant to highlight the measures, which we deem most effective to regulate inducements from the investor perspective. However, we emphasise that the effectiveness of these measures depends on improvements /conditions, as suggested in our response to question 8.1.</w:t></w:r></w:p><w:p><w:pPr><w:pStyle w:val="FrameContents"/><w:spacing w:lineRule="auto" w:line="256" w:before="0" w:after="160"/><w:rPr></w:rPr></w:pPr><w:r><w:rPr></w:rPr></w:r></w:p></w:txbxContent></v:textbox><w10:wrap type="square"/></v:rect></w:pict></mc:Fallback></mc:AlternateContent></w:r></w:p><w:p><w:pPr><w:pStyle w:val="Normal"/><w:spacing w:lineRule="auto" w:line="285" w:before="0" w:after="403"/><w:ind w:left="-5" w:right="60" w:hanging="10"/><w:jc w:val="both"/><w:rPr></w:rPr></w:pPr><w:r><w:rPr><w:sz w:val="19"/><w:szCs w:val="19"/></w:rPr><w:t>The use of payments for order flow (PFOF), where a broker (or an investment firm) directs the orders of its clients to a single third party for execution against remuneration, appears to be increasingly popular as a business model, in particular in the context of on-line brokerage. This practice is raising concerns in terms of potential conflicts of interest due to payment of inducements and possible breach of the obligations surrounding best execution of the client’s orders (i.e. an obligation to execute orders on terms that are most favourable to the client).</w:t></w:r></w:p><w:p><w:pPr><w:pStyle w:val="Normal"/><w:spacing w:lineRule="auto" w:line="302" w:before="0" w:after="4"/><w:ind w:left="-5" w:right="78" w:hanging="10"/><w:jc w:val="both"/><w:rPr></w:rPr></w:pPr><w:sdt><w:sdtPr></w:sdtPr><w:sdtContent><w:r><w:rPr></w:rPr></w:r><w:r><w:rPr></w:rPr></w:r></w:sdtContent></w:sdt><w:r><w:rPr><w:b/><w:sz w:val="27"/><w:szCs w:val="27"/></w:rPr><w:t xml:space="preserve">Question 8.6 Do you see a need for legislative changes (or other measures) to address conflicts of interest, receipt of inducements and/or best execution issues surrounding the compensation of brokers (or firms) based on payment for order flow from third </w:t></w:r><w:sdt><w:sdtPr></w:sdtPr><w:sdtContent><w:r><w:rPr><w:b/><w:sz w:val="27"/><w:szCs w:val="27"/></w:rPr></w:r><w:r><w:rPr><w:b/><w:sz w:val="27"/><w:szCs w:val="27"/></w:rPr></w:r></w:sdtContent></w:sdt><w:r><w:rPr><w:b/><w:sz w:val="27"/><w:szCs w:val="27"/></w:rPr><w:t>parties?</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944" name="Image14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44" name="Image148" descr=""></pic:cNvPr><pic:cNvPicPr><a:picLocks noChangeAspect="1" noChangeArrowheads="1"/></pic:cNvPicPr></pic:nvPicPr><pic:blipFill><a:blip r:embed="rId676"></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945" name="Image14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45" name="Image149" descr=""></pic:cNvPr><pic:cNvPicPr><a:picLocks noChangeAspect="1" noChangeArrowheads="1"/></pic:cNvPicPr></pic:nvPicPr><pic:blipFill><a:blip r:embed="rId677"></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If you do see a need for legislative changes, please detail the changes you would consider relevant:</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7CFF296B"><wp:extent cx="6174105" cy="3827145"/><wp:effectExtent l="0" t="0" r="0" b="0"/><wp:docPr id="946" name="Shape223"></wp:docPr><a:graphic xmlns:a="http://schemas.openxmlformats.org/drawingml/2006/main"><a:graphicData uri="http://schemas.microsoft.com/office/word/2010/wordprocessingShape"><wps:wsp><wps:cNvSpPr/><wps:spPr><a:xfrm><a:off x="0" y="0"/><a:ext cx="6174000" cy="38271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Payment for order flow (PFOF) is essentially an inducement and similar to other commission based models. It is effectively a way of cross-subsidising business and making the economic activity of a broker less transparent. </w:t></w:r></w:p><w:p><w:pPr><w:pStyle w:val="FrameContents"/><w:spacing w:lineRule="auto" w:line="256"/><w:rPr></w:rPr></w:pPr><w:r><w:rPr></w:rPr><w:t>We agree with the statement made by ESMA on 13 July 2021 when it says that “</w:t></w:r><w:r><w:rPr><w:color w:val="292C32"/><w:highlight w:val="white"/></w:rPr><w:t xml:space="preserve">PFOF causes a clear conflict of interest between the firm and its clients, because it incentivises the firm to choose the third party offering the highest payment, rather than the best possible outcome for its clients when executing their orders”. This is particularly true in the EU context given 1) the absence of a consolidated tape and 2) the definition of “best execution” given by financial regulation. Given the lack of perspective to develop a pre-trade consolidated tape and the distant perspective to develop a post-trade consolidated tape in the EU, and given that the definition of “best execution” will not be reformed in the foreseeable future (not precluding the debate of substance), the most effective way to improve the situation would be to ban </w:t></w:r><w:r><w:rPr></w:rPr><w:t>PFOF altogether along with other inducements.</w:t></w:r></w:p><w:p><w:pPr><w:pStyle w:val="FrameContents"/><w:spacing w:lineRule="auto" w:line="256"/><w:rPr></w:rPr></w:pPr><w:r><w:rPr></w:rPr><w:t xml:space="preserve">Absent such a ban, the recommendation made by ESMA to NCAs that their supervisory activities should check that firms </w:t></w:r><w:r><w:rPr><w:color w:val="292C32"/><w:highlight w:val="white"/></w:rPr><w:t xml:space="preserve">“receiving PFOF are able to comply with relevant MiFID II requirements, most notably those on best execution, conflicts of interest, inducements and cost transparency” is without doubt the second best solution to an undesirable situation. </w:t></w:r></w:p><w:p><w:pPr><w:pStyle w:val="FrameContents"/><w:spacing w:lineRule="auto" w:line="256"/><w:rPr></w:rPr></w:pPr><w:r><w:rPr></w:rPr><w:t xml:space="preserve">Investment services should be affordable, but should also be provided in a transparent and un-biased way.  </w:t></w:r></w:p><w:p><w:pPr><w:pStyle w:val="FrameContents"/><w:spacing w:lineRule="auto" w:line="256" w:before="0" w:after="160"/><w:rPr></w:rPr></w:pPr><w:r><w:rPr></w:rPr></w:r></w:p></w:txbxContent></wps:txbx><wps:bodyPr anchor="t"><a:noAutofit/></wps:bodyPr></wps:wsp></a:graphicData></a:graphic></wp:inline></w:drawing></mc:Choice><mc:Fallback><w:pict><v:rect id="shape_0" ID="Shape223" path="m0,0l-2147483645,0l-2147483645,-2147483646l0,-2147483646xe" fillcolor="white" stroked="t" o:allowincell="f" style="position:absolute;margin-left:0pt;margin-top:-301.4pt;width:486.1pt;height:301.3pt;mso-wrap-style:square;v-text-anchor:top;mso-position-vertical:top" wp14:anchorId="7CFF296B"><v:fill o:detectmouseclick="t" type="solid" color2="black"/><v:stroke color="black" weight="9360" joinstyle="miter" endcap="flat"/><v:textbox><w:txbxContent><w:p><w:pPr><w:pStyle w:val="FrameContents"/><w:spacing w:lineRule="auto" w:line="256"/><w:rPr></w:rPr></w:pPr><w:r><w:rPr></w:rPr><w:t xml:space="preserve">Payment for order flow (PFOF) is essentially an inducement and similar to other commission based models. It is effectively a way of cross-subsidising business and making the economic activity of a broker less transparent. </w:t></w:r></w:p><w:p><w:pPr><w:pStyle w:val="FrameContents"/><w:spacing w:lineRule="auto" w:line="256"/><w:rPr></w:rPr></w:pPr><w:r><w:rPr></w:rPr><w:t>We agree with the statement made by ESMA on 13 July 2021 when it says that “</w:t></w:r><w:r><w:rPr><w:color w:val="292C32"/><w:highlight w:val="white"/></w:rPr><w:t xml:space="preserve">PFOF causes a clear conflict of interest between the firm and its clients, because it incentivises the firm to choose the third party offering the highest payment, rather than the best possible outcome for its clients when executing their orders”. This is particularly true in the EU context given 1) the absence of a consolidated tape and 2) the definition of “best execution” given by financial regulation. Given the lack of perspective to develop a pre-trade consolidated tape and the distant perspective to develop a post-trade consolidated tape in the EU, and given that the definition of “best execution” will not be reformed in the foreseeable future (not precluding the debate of substance), the most effective way to improve the situation would be to ban </w:t></w:r><w:r><w:rPr></w:rPr><w:t>PFOF altogether along with other inducements.</w:t></w:r></w:p><w:p><w:pPr><w:pStyle w:val="FrameContents"/><w:spacing w:lineRule="auto" w:line="256"/><w:rPr></w:rPr></w:pPr><w:r><w:rPr></w:rPr><w:t xml:space="preserve">Absent such a ban, the recommendation made by ESMA to NCAs that their supervisory activities should check that firms </w:t></w:r><w:r><w:rPr><w:color w:val="292C32"/><w:highlight w:val="white"/></w:rPr><w:t xml:space="preserve">“receiving PFOF are able to comply with relevant MiFID II requirements, most notably those on best execution, conflicts of interest, inducements and cost transparency” is without doubt the second best solution to an undesirable situation. </w:t></w:r></w:p><w:p><w:pPr><w:pStyle w:val="FrameContents"/><w:spacing w:lineRule="auto" w:line="256"/><w:rPr></w:rPr></w:pPr><w:r><w:rPr></w:rPr><w:t xml:space="preserve">Investment services should be affordable, but should also be provided in a transparent and un-biased way.  </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Question 8.7 Do you see a need to improve the best execution regime in order to ensure that retail investors always get the best possible terms for the execution of their orders?</w:t></w:r></w:p><w:p><w:pPr><w:pStyle w:val="Normal"/><w:spacing w:before="0" w:after="66"/><w:ind w:left="310" w:right="4691" w:hanging="10"/><w:jc w:val="both"/><w:rPr></w:rPr></w:pPr><w:r><w:rPr><w:sz w:val="27"/><w:szCs w:val="27"/></w:rPr><w:t>X Yes</w:t></w:r></w:p><w:p><w:pPr><w:pStyle w:val="Normal"/><w:spacing w:before="0" w:after="363"/><w:ind w:left="310" w:right="4691" w:hanging="10"/><w:jc w:val="both"/><w:rPr></w:rPr></w:pPr><w:r><w:rPr></w:rPr><w:drawing><wp:inline distT="0" distB="0" distL="0" distR="0"><wp:extent cx="142875" cy="142875"/><wp:effectExtent l="0" t="0" r="0" b="0"/><wp:docPr id="948" name="Image15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48" name="Image150" descr=""></pic:cNvPr><pic:cNvPicPr><a:picLocks noChangeAspect="1" noChangeArrowheads="1"/></pic:cNvPicPr></pic:nvPicPr><pic:blipFill><a:blip r:embed="rId678"></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949" name="Image15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49" name="Image151" descr=""></pic:cNvPr><pic:cNvPicPr><a:picLocks noChangeAspect="1" noChangeArrowheads="1"/></pic:cNvPicPr></pic:nvPicPr><pic:blipFill><a:blip r:embed="rId67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8.7:</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mc:AlternateContent><mc:Choice Requires="wps"><w:drawing><wp:inline distT="0" distB="0" distL="0" distR="0" wp14:anchorId="05CE6DA7"><wp:extent cx="6164580" cy="787400"/><wp:effectExtent l="0" t="0" r="26670" b="12700"/><wp:docPr id="950" name="Shape224"></wp:docPr><a:graphic xmlns:a="http://schemas.openxmlformats.org/drawingml/2006/main"><a:graphicData uri="http://schemas.microsoft.com/office/word/2010/wordprocessingShape"><wps:wsp><wps:cNvSpPr/><wps:spPr><a:xfrm><a:off x="0" y="0"/><a:ext cx="6164640" cy="7873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This issue like many others is covered by very positive regulation at level 2 and 3, like many other important issues as well. Many of these level 2 and 3 measures, such as the ESMA guidelines on best execution regimes, should now be integrated into level 1 now where possible.</w:t></w:r></w:p></w:txbxContent></wps:txbx><wps:bodyPr anchor="t"><a:noAutofit/></wps:bodyPr></wps:wsp></a:graphicData></a:graphic></wp:inline></w:drawing></mc:Choice><mc:Fallback><w:pict><v:rect id="shape_0" ID="Shape224" path="m0,0l-2147483645,0l-2147483645,-2147483646l0,-2147483646xe" fillcolor="white" stroked="t" o:allowincell="f" style="position:absolute;margin-left:0pt;margin-top:-63.05pt;width:485.35pt;height:61.95pt;mso-wrap-style:square;v-text-anchor:top;mso-position-vertical:top" wp14:anchorId="05CE6DA7"><v:fill o:detectmouseclick="t" type="solid" color2="black"/><v:stroke color="black" weight="9360" joinstyle="miter" endcap="flat"/><v:textbox><w:txbxContent><w:p><w:pPr><w:pStyle w:val="FrameContents"/><w:spacing w:lineRule="auto" w:line="256" w:before="0" w:after="160"/><w:rPr></w:rPr></w:pPr><w:r><w:rPr></w:rPr><w:t>This issue like many others is covered by very positive regulation at level 2 and 3, like many other important issues as well. Many of these level 2 and 3 measures, such as the ESMA guidelines on best execution regimes, should now be integrated into level 1 now where possible.</w:t></w:r></w:p></w:txbxContent></v:textbox><w10:wrap type="square"/></v:rect></w:pict></mc:Fallback></mc:AlternateContent></w:r></w:p><w:p><w:pPr><w:pStyle w:val="Normal"/><w:spacing w:before="0" w:after="310"/><w:ind w:left="300" w:right="-2" w:hanging="0"/><w:jc w:val="both"/><w:rPr></w:rPr></w:pPr><w:r><w:rPr></w:rPr></w:r></w:p><w:p><w:pPr><w:pStyle w:val="Normal"/><w:spacing w:lineRule="auto" w:line="285" w:before="0" w:after="403"/><w:ind w:left="-5" w:right="60" w:hanging="10"/><w:jc w:val="both"/><w:rPr></w:rPr></w:pPr><w:r><w:rPr><w:sz w:val="19"/><w:szCs w:val="19"/></w:rPr><w:t xml:space="preserve">Financial advisors play a critical role in the distribution of retail investment products, however standards (levels of qualifications, knowledge, skills, etc.) differ across Member States. In order to reduce the risk of mis-selling, increase individual investors&apos; confidence in advice and create a level playing field for market operators offering advice in different Member States, the </w:t></w:r><w:hyperlink r:id="rId680"><w:r><w:rPr><w:color w:val="004494"/><w:sz w:val="19"/><w:szCs w:val="19"/><w:u w:val="single"/></w:rPr><w:t>2020 CMU action plan</w:t></w:r></w:hyperlink><w:r><w:rPr><w:sz w:val="19"/><w:szCs w:val="19"/></w:rPr><w:t xml:space="preserve"> proposed that certain professional standards for advisors should be set or further improved.</w:t></w:r></w:p><w:p><w:pPr><w:pStyle w:val="Normal"/><w:spacing w:lineRule="auto" w:line="302" w:before="0" w:after="4"/><w:ind w:left="-5" w:right="78" w:hanging="10"/><w:jc w:val="both"/><w:rPr></w:rPr></w:pPr><w:r><w:rPr><w:b/><w:sz w:val="27"/><w:szCs w:val="27"/></w:rPr><w:t>Question 8.8 Would you see merit in developing a voluntary pan-EU label for financial advisors to promote high-level common standards across the EU?</w:t></w:r></w:p><w:p><w:pPr><w:pStyle w:val="Normal"/><w:spacing w:before="0" w:after="66"/><w:ind w:left="310" w:right="4691" w:hanging="10"/><w:jc w:val="both"/><w:rPr></w:rPr></w:pPr><w:r><w:rPr></w:rPr><w:drawing><wp:inline distT="0" distB="0" distL="0" distR="0"><wp:extent cx="142875" cy="142875"/><wp:effectExtent l="0" t="0" r="0" b="0"/><wp:docPr id="952" name="Image15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52" name="Image152" descr=""></pic:cNvPr><pic:cNvPicPr><a:picLocks noChangeAspect="1" noChangeArrowheads="1"/></pic:cNvPicPr></pic:nvPicPr><pic:blipFill><a:blip r:embed="rId681"></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953" name="Image15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53" name="Image153" descr=""></pic:cNvPr><pic:cNvPicPr><a:picLocks noChangeAspect="1" noChangeArrowheads="1"/></pic:cNvPicPr></pic:nvPicPr><pic:blipFill><a:blip r:embed="rId682"></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8.8 and indicate what would be the main advantages and disadvantages:</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1B1F653F"><wp:extent cx="6174105" cy="1167765"/><wp:effectExtent l="0" t="0" r="0" b="0"/><wp:docPr id="954" name="Shape225"></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There would be more merit to ensuring that all advice meets high-level common standards across the EU by simply including provisions in legislation to achieve this. Creating a voluntary label means accepting that many retail investors might not benefit from a sufficient quality of advice.   </w:t></w:r></w:p></w:txbxContent></wps:txbx><wps:bodyPr anchor="t"><a:noAutofit/></wps:bodyPr></wps:wsp></a:graphicData></a:graphic></wp:inline></w:drawing></mc:Choice><mc:Fallback><w:pict><v:rect id="shape_0" ID="Shape225" path="m0,0l-2147483645,0l-2147483645,-2147483646l0,-2147483646xe" fillcolor="white" stroked="t" o:allowincell="f" style="position:absolute;margin-left:0pt;margin-top:-92pt;width:486.1pt;height:91.9pt;mso-wrap-style:square;v-text-anchor:top;mso-position-vertical:top" wp14:anchorId="1B1F653F"><v:fill o:detectmouseclick="t" type="solid" color2="black"/><v:stroke color="black" weight="9360" joinstyle="miter" endcap="flat"/><v:textbox><w:txbxContent><w:p><w:pPr><w:pStyle w:val="FrameContents"/><w:spacing w:lineRule="auto" w:line="256" w:before="0" w:after="160"/><w:rPr></w:rPr></w:pPr><w:r><w:rPr></w:rPr><w:t xml:space="preserve">There would be more merit to ensuring that all advice meets high-level common standards across the EU by simply including provisions in legislation to achieve this. Creating a voluntary label means accepting that many retail investors might not benefit from a sufficient quality of advice.   </w:t></w:r></w:p></w:txbxContent></v:textbox><w10:wrap type="square"/></v:rect></w:pict></mc:Fallback></mc:AlternateContent></w:r></w:p><w:p><w:pPr><w:pStyle w:val="Normal"/><w:spacing w:lineRule="auto" w:line="302" w:before="0" w:after="4"/><w:ind w:left="-5" w:right="78" w:hanging="10"/><w:jc w:val="both"/><w:rPr></w:rPr></w:pPr><w:r><w:rPr><w:b/><w:sz w:val="27"/><w:szCs w:val="27"/></w:rPr><w:t>If you would see merit in developing that voluntary pan-EU label, what would you consider the essential characteristics of such a label and how should it be similar to or different from those that already exist in the market?</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2" w:hanging="0"/><w:jc w:val="both"/><w:rPr></w:rPr></w:pPr><w:r><w:rPr></w:rPr><mc:AlternateContent><mc:Choice Requires="wps"><w:drawing><wp:inline distT="0" distB="0" distL="0" distR="0" wp14:anchorId="10D49587"><wp:extent cx="6174105" cy="1167765"/><wp:effectExtent l="0" t="0" r="0" b="0"/><wp:docPr id="956" name="Shape226"></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Financial advice should always be independent, affordable and accessible for all. Financial advisors should be required to complete a sufficient amount of professional training, in terms of both hours and quality to provide advice. They should also be subject to regulated ethics charters and be licenced professionals. This gives a possibility of oversight to regulators and supervisors who can then investigate and withdraw this licence if advisors do not respect the rules and standards set. </w:t></w:r></w:p></w:txbxContent></wps:txbx><wps:bodyPr anchor="t"><a:noAutofit/></wps:bodyPr></wps:wsp></a:graphicData></a:graphic></wp:inline></w:drawing></mc:Choice><mc:Fallback><w:pict><v:rect id="shape_0" ID="Shape226" path="m0,0l-2147483645,0l-2147483645,-2147483646l0,-2147483646xe" fillcolor="white" stroked="t" o:allowincell="f" style="position:absolute;margin-left:0pt;margin-top:-92pt;width:486.1pt;height:91.9pt;mso-wrap-style:square;v-text-anchor:top;mso-position-vertical:top" wp14:anchorId="10D49587"><v:fill o:detectmouseclick="t" type="solid" color2="black"/><v:stroke color="black" weight="9360" joinstyle="miter" endcap="flat"/><v:textbox><w:txbxContent><w:p><w:pPr><w:pStyle w:val="FrameContents"/><w:spacing w:lineRule="auto" w:line="256" w:before="0" w:after="160"/><w:rPr></w:rPr></w:pPr><w:r><w:rPr></w:rPr><w:t xml:space="preserve">Financial advice should always be independent, affordable and accessible for all. Financial advisors should be required to complete a sufficient amount of professional training, in terms of both hours and quality to provide advice. They should also be subject to regulated ethics charters and be licenced professionals. This gives a possibility of oversight to regulators and supervisors who can then investigate and withdraw this licence if advisors do not respect the rules and standards set. </w:t></w:r></w:p></w:txbxContent></v:textbox><w10:wrap type="square"/></v:rect></w:pict></mc:Fallback></mc:AlternateContent></w:r></w:p><w:p><w:pPr><w:pStyle w:val="Normal"/><w:spacing w:lineRule="auto" w:line="285" w:before="0" w:after="403"/><w:ind w:left="-5" w:right="60" w:hanging="10"/><w:jc w:val="both"/><w:rPr></w:rPr></w:pPr><w:r><w:rPr><w:sz w:val="19"/><w:szCs w:val="19"/></w:rPr><w:t>Robo-advisors, i.e. online platforms providing automated investment advice (and in many cases also portfolio management) are in principle subject to the same investor protection rules as traditional “human” advisors under the MiFID and IDD frameworks. While robo-advisors may offer advantages for retail investors, in particular lower fees, accessible investment thresholds and in principle often impartial advice (unbiased by payment of inducements), roboadvisors may also present risks resulting from, e.g. simplistic non-dynamic algorithms which may not create efficient investment portfolios.</w:t></w:r></w:p><w:p><w:pPr><w:pStyle w:val="Normal"/><w:spacing w:lineRule="auto" w:line="302" w:before="0" w:after="4"/><w:ind w:left="-5" w:right="78" w:hanging="10"/><w:jc w:val="both"/><w:rPr></w:rPr></w:pPr><w:r><w:rPr><w:b/><w:sz w:val="27"/><w:szCs w:val="27"/></w:rPr><w:t>Question 8.9 Are robo-advisors (or hybrid advisors) regulated in a manner sufficient to protect retail investors?</w:t></w:r></w:p><w:p><w:pPr><w:pStyle w:val="Normal"/><w:spacing w:before="0" w:after="66"/><w:ind w:left="310" w:right="4691" w:hanging="10"/><w:jc w:val="both"/><w:rPr></w:rPr></w:pPr><w:r><w:rPr></w:rPr><w:drawing><wp:inline distT="0" distB="0" distL="0" distR="0"><wp:extent cx="142875" cy="142875"/><wp:effectExtent l="0" t="0" r="0" b="0"/><wp:docPr id="958" name="Image15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58" name="Image154" descr=""></pic:cNvPr><pic:cNvPicPr><a:picLocks noChangeAspect="1" noChangeArrowheads="1"/></pic:cNvPicPr></pic:nvPicPr><pic:blipFill><a:blip r:embed="rId683"></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959" name="Image15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59" name="Image155" descr=""></pic:cNvPr><pic:cNvPicPr><a:picLocks noChangeAspect="1" noChangeArrowheads="1"/></pic:cNvPicPr></pic:nvPicPr><pic:blipFill><a:blip r:embed="rId684"></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8.9:</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7695AD29"><wp:extent cx="6164580" cy="4699000"/><wp:effectExtent l="0" t="0" r="26670" b="25400"/><wp:docPr id="960" name="Shape227"></wp:docPr><a:graphic xmlns:a="http://schemas.openxmlformats.org/drawingml/2006/main"><a:graphicData uri="http://schemas.microsoft.com/office/word/2010/wordprocessingShape"><wps:wsp><wps:cNvSpPr/><wps:spPr><a:xfrm><a:off x="0" y="0"/><a:ext cx="6164640" cy="46990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The assumptions made in the background text to this question are questionable. For example, it should not be assumed that a robo-advisor offers impartial advice. Any advisor could offer impartial advice. Human advisors may be influenced with inducements, but robo-advisors can simply be programmed to influence decisions and can also be influenced by inducements. They would in fact almost certainly be more effective and efficient at pushing investors to certain products that generate higher income for providers than inducements provided to human advisors. This illustrates, in any case, that there is a clear need to regulate robo-advice. This relates to the design of questionnaires, asset allocations and risk profiles and, in particular, artificial intelligence algorithms, which support the decision-making. The research report on robo-advice by Better Finance (</w:t></w:r><w:hyperlink r:id="rId685"><w:r><w:rPr><w:rStyle w:val="InternetLink"/></w:rPr><w:t>https://betterfinance.eu/wp-content/uploads/Robo-Advice-Report-2020-25012021.pdf</w:t></w:r></w:hyperlink><w:r><w:rPr></w:rPr><w:t>) offers support for this, as the research has found “extreme divergences in asset allocation and expected returns” for the portfolios suggested by different robo-advisers for exactly the same investor profile.</w:t></w:r></w:p><w:p><w:pPr><w:pStyle w:val="FrameContents"/><w:spacing w:lineRule="auto" w:line="256"/><w:rPr></w:rPr></w:pPr><w:r><w:rPr></w:rPr><w:t xml:space="preserve">It is important to look closely at what data is being collected and what is allowed to be collected for profiling in the robo-advisor context. The GDPR purpose limitation principle should be ensured above all and no data should be profiled outside explicit purpose of providing advice. Limits should also be put on collecting data from third parties and sources. The data silo principle of the EU Digital Market Act should apply and robo-advice should be considered as an intermediation process. Data must be then kept in a corresponding silo. </w:t></w:r></w:p><w:p><w:pPr><w:pStyle w:val="FrameContents"/><w:spacing w:lineRule="auto" w:line="256"/><w:rPr></w:rPr></w:pPr><w:r><w:rPr></w:rPr><w:t xml:space="preserve">The machine-learning aspect of algorithms is important to mention here. It is an inductive process that self-reinforces different inherent or acquired biases. There are ways to work around this by monitoring, benchmarking and resetting algorithms. Please refer here to the ESMA SMSG consultation response on “Guidelines on certain aspects of appropriateness and execution-only” (link provided in the response to question 6.6). </w:t></w:r></w:p><w:p><w:pPr><w:pStyle w:val="FrameContents"/><w:spacing w:lineRule="auto" w:line="256" w:before="0" w:after="160"/><w:rPr></w:rPr></w:pPr><w:r><w:rPr></w:rPr></w:r></w:p></w:txbxContent></wps:txbx><wps:bodyPr anchor="t"><a:noAutofit/></wps:bodyPr></wps:wsp></a:graphicData></a:graphic></wp:inline></w:drawing></mc:Choice><mc:Fallback><w:pict><v:rect id="shape_0" ID="Shape227" path="m0,0l-2147483645,0l-2147483645,-2147483646l0,-2147483646xe" fillcolor="white" stroked="t" o:allowincell="f" style="position:absolute;margin-left:0pt;margin-top:-372.05pt;width:485.35pt;height:369.95pt;mso-wrap-style:square;v-text-anchor:top;mso-position-vertical:top" wp14:anchorId="7695AD29"><v:fill o:detectmouseclick="t" type="solid" color2="black"/><v:stroke color="black" weight="9360" joinstyle="miter" endcap="flat"/><v:textbox><w:txbxContent><w:p><w:pPr><w:pStyle w:val="FrameContents"/><w:spacing w:lineRule="auto" w:line="256"/><w:rPr></w:rPr></w:pPr><w:r><w:rPr></w:rPr><w:t>The assumptions made in the background text to this question are questionable. For example, it should not be assumed that a robo-advisor offers impartial advice. Any advisor could offer impartial advice. Human advisors may be influenced with inducements, but robo-advisors can simply be programmed to influence decisions and can also be influenced by inducements. They would in fact almost certainly be more effective and efficient at pushing investors to certain products that generate higher income for providers than inducements provided to human advisors. This illustrates, in any case, that there is a clear need to regulate robo-advice. This relates to the design of questionnaires, asset allocations and risk profiles and, in particular, artificial intelligence algorithms, which support the decision-making. The research report on robo-advice by Better Finance (</w:t></w:r><w:hyperlink r:id="rId686"><w:r><w:rPr><w:rStyle w:val="InternetLink"/></w:rPr><w:t>https://betterfinance.eu/wp-content/uploads/Robo-Advice-Report-2020-25012021.pdf</w:t></w:r></w:hyperlink><w:r><w:rPr></w:rPr><w:t>) offers support for this, as the research has found “extreme divergences in asset allocation and expected returns” for the portfolios suggested by different robo-advisers for exactly the same investor profile.</w:t></w:r></w:p><w:p><w:pPr><w:pStyle w:val="FrameContents"/><w:spacing w:lineRule="auto" w:line="256"/><w:rPr></w:rPr></w:pPr><w:r><w:rPr></w:rPr><w:t xml:space="preserve">It is important to look closely at what data is being collected and what is allowed to be collected for profiling in the robo-advisor context. The GDPR purpose limitation principle should be ensured above all and no data should be profiled outside explicit purpose of providing advice. Limits should also be put on collecting data from third parties and sources. The data silo principle of the EU Digital Market Act should apply and robo-advice should be considered as an intermediation process. Data must be then kept in a corresponding silo. </w:t></w:r></w:p><w:p><w:pPr><w:pStyle w:val="FrameContents"/><w:spacing w:lineRule="auto" w:line="256"/><w:rPr></w:rPr></w:pPr><w:r><w:rPr></w:rPr><w:t xml:space="preserve">The machine-learning aspect of algorithms is important to mention here. It is an inductive process that self-reinforces different inherent or acquired biases. There are ways to work around this by monitoring, benchmarking and resetting algorithms. Please refer here to the ESMA SMSG consultation response on “Guidelines on certain aspects of appropriateness and execution-only” (link provided in the response to question 6.6). </w:t></w:r></w:p><w:p><w:pPr><w:pStyle w:val="FrameContents"/><w:spacing w:lineRule="auto" w:line="256" w:before="0" w:after="160"/><w:rPr></w:rPr></w:pPr><w:r><w:rPr></w:rPr></w:r></w:p></w:txbxContent></v:textbox><w10:wrap type="square"/></v:rect></w:pict></mc:Fallback></mc:AlternateContent></w:r></w:p><w:p><w:pPr><w:pStyle w:val="Normal"/><w:spacing w:lineRule="auto" w:line="302" w:before="0" w:after="411"/><w:ind w:left="-5" w:hanging="10"/><w:jc w:val="both"/><w:rPr></w:rPr></w:pPr><w:sdt><w:sdtPr></w:sdtPr><w:sdtContent><w:r><w:rPr></w:rPr></w:r><w:r><w:rPr></w:rPr></w:r></w:sdtContent></w:sdt><w:r><w:rPr><w:b/><w:sz w:val="27"/><w:szCs w:val="27"/></w:rPr><w:t xml:space="preserve">Question 8.10 The use of </w:t></w:r><w:r><w:rPr><w:b/><w:sz w:val="27"/><w:szCs w:val="27"/></w:rPr><w:t>robo-advisors, while increasing, has not taken off as might have been expected and remains limited in the EU.</w:t></w:r></w:p><w:p><w:pPr><w:pStyle w:val="Normal"/><w:spacing w:lineRule="auto" w:line="302" w:before="0" w:after="33"/><w:ind w:left="-5" w:right="78" w:hanging="10"/><w:jc w:val="both"/><w:rPr></w:rPr></w:pPr><w:r><w:rPr><w:b/><w:sz w:val="27"/><w:szCs w:val="27"/></w:rPr><w:t>What do you consider to be the main reason for this?</w:t></w:r></w:p><w:p><w:pPr><w:pStyle w:val="Normal"/><w:spacing w:before="0" w:after="66"/><w:ind w:left="310" w:hanging="10"/><w:jc w:val="both"/><w:rPr></w:rPr></w:pPr><w:r><w:rPr></w:rPr><w:drawing><wp:inline distT="0" distB="0" distL="0" distR="0"><wp:extent cx="142875" cy="142875"/><wp:effectExtent l="0" t="0" r="0" b="0"/><wp:docPr id="962" name="Image15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62" name="Image156" descr=""></pic:cNvPr><pic:cNvPicPr><a:picLocks noChangeAspect="1" noChangeArrowheads="1"/></pic:cNvPicPr></pic:nvPicPr><pic:blipFill><a:blip r:embed="rId687"></a:blip><a:stretch><a:fillRect/></a:stretch></pic:blipFill><pic:spPr bwMode="auto"><a:xfrm><a:off x="0" y="0"/><a:ext cx="142875" cy="142875"/></a:xfrm><a:prstGeom prst="rect"><a:avLst/></a:prstGeom></pic:spPr></pic:pic></a:graphicData></a:graphic></wp:inline></w:drawing></w:r><w:r><w:rPr><w:sz w:val="27"/><w:szCs w:val="27"/></w:rPr><w:t xml:space="preserve"> </w:t></w:r><w:r><w:rPr><w:sz w:val="27"/><w:szCs w:val="27"/></w:rPr><w:t>Lack of awareness about the existence of robo-advisors</w:t></w:r></w:p><w:p><w:pPr><w:pStyle w:val="Normal"/><w:spacing w:before="0" w:after="66"/><w:ind w:left="310" w:right="4691" w:hanging="10"/><w:jc w:val="both"/><w:rPr></w:rPr></w:pPr><w:r><w:rPr><w:sz w:val="27"/><w:szCs w:val="27"/></w:rPr><w:t xml:space="preserve">X </w:t></w:r><w:sdt><w:sdtPr></w:sdtPr><w:sdtContent><w:r><w:rPr><w:sz w:val="27"/><w:szCs w:val="27"/></w:rPr></w:r><w:sdt><w:sdtPr><w:id w:val="1597335219"/></w:sdtPr><w:sdtContent><w:r><w:rPr><w:sz w:val="27"/><w:szCs w:val="27"/></w:rPr><w:t>Greater trust in human advice</w:t></w:r></w:sdtContent></w:sdt></w:sdtContent></w:sdt></w:p><w:p><w:pPr><w:pStyle w:val="Normal"/><w:spacing w:before="0" w:after="66"/><w:ind w:left="310" w:right="4691" w:hanging="10"/><w:jc w:val="both"/><w:rPr></w:rPr></w:pPr><w:r><w:rPr></w:rPr><w:drawing><wp:inline distT="0" distB="0" distL="0" distR="0"><wp:extent cx="144780" cy="144780"/><wp:effectExtent l="0" t="0" r="0" b="0"/><wp:docPr id="963" name="Image15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63" name="Image157" descr=""></pic:cNvPr><pic:cNvPicPr><a:picLocks noChangeAspect="1" noChangeArrowheads="1"/></pic:cNvPicPr></pic:nvPicPr><pic:blipFill><a:blip r:embed="rId688"></a:blip><a:stretch><a:fillRect/></a:stretch></pic:blipFill><pic:spPr bwMode="auto"><a:xfrm><a:off x="0" y="0"/><a:ext cx="144780" cy="144780"/></a:xfrm><a:prstGeom prst="rect"><a:avLst/></a:prstGeom></pic:spPr></pic:pic></a:graphicData></a:graphic></wp:inline></w:drawing></w:r><w:r><w:rPr><w:sz w:val="27"/><w:szCs w:val="27"/></w:rPr><w:t xml:space="preserve"> </w:t></w:r><w:r><w:rPr><w:sz w:val="27"/><w:szCs w:val="27"/></w:rPr><w:t>Other</w:t></w:r></w:p><w:p><w:pPr><w:pStyle w:val="Normal"/><w:spacing w:before="0" w:after="375"/><w:ind w:left="310" w:right="4691" w:hanging="10"/><w:jc w:val="both"/><w:rPr></w:rPr></w:pPr><w:r><w:rPr></w:rPr><w:drawing><wp:inline distT="0" distB="0" distL="0" distR="0"><wp:extent cx="142875" cy="142875"/><wp:effectExtent l="0" t="0" r="0" b="0"/><wp:docPr id="964" name="Image15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64" name="Image158" descr=""></pic:cNvPr><pic:cNvPicPr><a:picLocks noChangeAspect="1" noChangeArrowheads="1"/></pic:cNvPicPr></pic:nvPicPr><pic:blipFill><a:blip r:embed="rId689"></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specify to what other reason(s) you refer in your answer to question 8.10:</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53B0800C"><wp:extent cx="6164580" cy="1379220"/><wp:effectExtent l="0" t="0" r="26670" b="11430"/><wp:docPr id="965" name="Shape228"></wp:docPr><a:graphic xmlns:a="http://schemas.openxmlformats.org/drawingml/2006/main"><a:graphicData uri="http://schemas.microsoft.com/office/word/2010/wordprocessingShape"><wps:wsp><wps:cNvSpPr/><wps:spPr><a:xfrm><a:off x="0" y="0"/><a:ext cx="6164640" cy="13791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One of main potential advantages that robo-advice could bring is reducing the cost of distribution. However, it does not seem to necessarily be cheaper at the moment and large market players seems to be able to match the cost of distribution or providers using robo-advice. </w:t></w:r></w:p><w:p><w:pPr><w:pStyle w:val="FrameContents"/><w:spacing w:lineRule="auto" w:line="256"/><w:rPr></w:rPr></w:pPr><w:r><w:rPr></w:rPr><w:t xml:space="preserve">Trust is of the essence though to any future uptake is use of robo-advice. Currently the combination of a lack of sophistication of most robo-advisors and inability of the vast majority of retail investors to distinguish between quality and non-quality advice creates a significant barrier to trust as it stands. </w:t></w:r></w:p><w:p><w:pPr><w:pStyle w:val="FrameContents"/><w:spacing w:lineRule="auto" w:line="256" w:before="0" w:after="160"/><w:rPr></w:rPr></w:pPr><w:r><w:rPr></w:rPr></w:r></w:p></w:txbxContent></wps:txbx><wps:bodyPr anchor="t"><a:noAutofit/></wps:bodyPr></wps:wsp></a:graphicData></a:graphic></wp:inline></w:drawing></mc:Choice><mc:Fallback><w:pict><v:rect id="shape_0" ID="Shape228" path="m0,0l-2147483645,0l-2147483645,-2147483646l0,-2147483646xe" fillcolor="white" stroked="t" o:allowincell="f" style="position:absolute;margin-left:0pt;margin-top:-109.55pt;width:485.35pt;height:108.55pt;mso-wrap-style:square;v-text-anchor:top;mso-position-vertical:top" wp14:anchorId="53B0800C"><v:fill o:detectmouseclick="t" type="solid" color2="black"/><v:stroke color="black" weight="9360" joinstyle="miter" endcap="flat"/><v:textbox><w:txbxContent><w:p><w:pPr><w:pStyle w:val="FrameContents"/><w:spacing w:lineRule="auto" w:line="256"/><w:rPr></w:rPr></w:pPr><w:r><w:rPr></w:rPr><w:t xml:space="preserve">One of main potential advantages that robo-advice could bring is reducing the cost of distribution. However, it does not seem to necessarily be cheaper at the moment and large market players seems to be able to match the cost of distribution or providers using robo-advice. </w:t></w:r></w:p><w:p><w:pPr><w:pStyle w:val="FrameContents"/><w:spacing w:lineRule="auto" w:line="256"/><w:rPr></w:rPr></w:pPr><w:r><w:rPr></w:rPr><w:t xml:space="preserve">Trust is of the essence though to any future uptake is use of robo-advice. Currently the combination of a lack of sophistication of most robo-advisors and inability of the vast majority of retail investors to distinguish between quality and non-quality advice creates a significant barrier to trust as it stands. </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Question 8.11 Are there any unnecessary barriers hindering the take-up of robo-advice?</w:t></w:r></w:p><w:p><w:pPr><w:pStyle w:val="Normal"/><w:spacing w:before="0" w:after="66"/><w:ind w:left="310" w:right="4691" w:hanging="10"/><w:jc w:val="both"/><w:rPr></w:rPr></w:pPr><w:r><w:rPr></w:rPr><w:drawing><wp:inline distT="0" distB="0" distL="0" distR="0"><wp:extent cx="142875" cy="142875"/><wp:effectExtent l="0" t="0" r="0" b="0"/><wp:docPr id="967" name="Image15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67" name="Image159" descr=""></pic:cNvPr><pic:cNvPicPr><a:picLocks noChangeAspect="1" noChangeArrowheads="1"/></pic:cNvPicPr></pic:nvPicPr><pic:blipFill><a:blip r:embed="rId690"></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3"/><w:ind w:left="310" w:right="4691" w:hanging="10"/><w:jc w:val="both"/><w:rPr></w:rPr></w:pPr><w:r><w:rPr><w:lang w:val="en-US" w:eastAsia="de-DE"/></w:rPr><w:t>x</w:t></w:r><w:r><w:rPr><w:sz w:val="27"/><w:szCs w:val="27"/></w:rPr><w:t xml:space="preserve"> No </w:t></w:r><w:r><w:rPr></w:rPr><w:drawing><wp:inline distT="0" distB="0" distL="0" distR="0"><wp:extent cx="142875" cy="142875"/><wp:effectExtent l="0" t="0" r="0" b="0"/><wp:docPr id="968" name="Image16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68" name="Image160" descr=""></pic:cNvPr><pic:cNvPicPr><a:picLocks noChangeAspect="1" noChangeArrowheads="1"/></pic:cNvPicPr></pic:nvPicPr><pic:blipFill><a:blip r:embed="rId691"></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If such unnecessary barriers do exist, which measures could be taken to address them?</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43B8428E"><wp:extent cx="6301105" cy="1158240"/><wp:effectExtent l="0" t="0" r="23495" b="22860"/><wp:docPr id="969" name="Shape229"></wp:docPr><a:graphic xmlns:a="http://schemas.openxmlformats.org/drawingml/2006/main"><a:graphicData uri="http://schemas.microsoft.com/office/word/2010/wordprocessingShape"><wps:wsp><wps:cNvSpPr/><wps:spPr><a:xfrm><a:off x="0" y="0"/><a:ext cx="6301080" cy="11581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 xml:space="preserve">This question infers that robo-advice should be developed is in essence positive, which is not proven and should not be the starting point for the retail investment strategy. Evidence does not yet suggest that robo-advice will necessarily bring benefits other than cost-reduction for providers. From the retail investor point of view robo-advice would only be beneficial if it can be trusted to provide independent, quality advice and if they can benefit from any cost-saving potential that it might bring. </w:t></w:r></w:p></w:txbxContent></wps:txbx><wps:bodyPr anchor="t"><a:noAutofit/></wps:bodyPr></wps:wsp></a:graphicData></a:graphic></wp:inline></w:drawing></mc:Choice><mc:Fallback><w:pict><v:rect id="shape_0" ID="Shape229" path="m0,0l-2147483645,0l-2147483645,-2147483646l0,-2147483646xe" fillcolor="white" stroked="t" o:allowincell="f" style="position:absolute;margin-left:0pt;margin-top:-93.05pt;width:496.1pt;height:91.15pt;mso-wrap-style:square;v-text-anchor:top;mso-position-vertical:top" wp14:anchorId="43B8428E"><v:fill o:detectmouseclick="t" type="solid" color2="black"/><v:stroke color="black" weight="9360" joinstyle="miter" endcap="flat"/><v:textbox><w:txbxContent><w:p><w:pPr><w:pStyle w:val="FrameContents"/><w:spacing w:lineRule="auto" w:line="256" w:before="0" w:after="160"/><w:rPr></w:rPr></w:pPr><w:r><w:rPr></w:rPr><w:t xml:space="preserve">This question infers that robo-advice should be developed is in essence positive, which is not proven and should not be the starting point for the retail investment strategy. Evidence does not yet suggest that robo-advice will necessarily bring benefits other than cost-reduction for providers. From the retail investor point of view robo-advice would only be beneficial if it can be trusted to provide independent, quality advice and if they can benefit from any cost-saving potential that it might bring. </w:t></w:r></w:p></w:txbxContent></v:textbox><w10:wrap type="square"/></v:rect></w:pict></mc:Fallback></mc:AlternateContent></w:r></w:p><w:p><w:pPr><w:pStyle w:val="Heading1"/><w:ind w:left="-5" w:firstLine="373"/><w:jc w:val="both"/><w:rPr></w:rPr></w:pPr><w:r><w:rPr></w:rPr><w:t>9. Addressing the complexity of products</w:t></w:r></w:p><w:p><w:pPr><w:pStyle w:val="Normal"/><w:spacing w:before="0" w:after="310"/><w:ind w:right="-2" w:hanging="0"/><w:jc w:val="both"/><w:rPr></w:rPr></w:pPr><w:r><w:rPr></w:rPr><mc:AlternateContent><mc:Choice Requires="wpg"><w:drawing><wp:inline distT="0" distB="0" distL="0" distR="0" wp14:anchorId="7A618FAC"><wp:extent cx="6381750" cy="19050"/><wp:effectExtent l="0" t="0" r="0" b="0"/><wp:docPr id="971" name="Shape230"></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230" style="position:absolute;margin-left:0pt;margin-top:-1.55pt;width:502.5pt;height:1.5pt" coordorigin="0,-31" coordsize="10050,30"><v:group id="shape_0" style="position:absolute;left:0;top:-31;width:10050;height:30"><v:rect id="shape_0" ID="Rectangle 186969"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403"/><w:ind w:left="-5" w:right="60" w:hanging="10"/><w:jc w:val="both"/><w:rPr></w:rPr></w:pPr><w:r><w:rPr><w:sz w:val="19"/><w:szCs w:val="19"/></w:rPr><w:t>Financial products, including those targeted at retail investors, are often highly complex and often not properly understood by retail investors. Consumer representatives have therefore been regularly calling for simple, transparent and cost-efficient products. Less complex products suitable for retail investors exist in different areas, such as UCITS and certain Exchange Traded Funds (ETFs), and have been set as the default option of PEPP.</w:t></w:r></w:p><w:p><w:pPr><w:pStyle w:val="Normal"/><w:spacing w:lineRule="auto" w:line="302" w:before="0" w:after="4"/><w:ind w:left="-5" w:right="78" w:hanging="10"/><w:jc w:val="both"/><w:rPr></w:rPr></w:pPr><w:r><w:rPr><w:b/><w:sz w:val="27"/><w:szCs w:val="27"/></w:rPr><w:t>Question 9.1 Do you consider that further measures should be taken at EU level to facilitate access of retail investors to simpler investment product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973" name="Image16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73" name="Image161" descr=""></pic:cNvPr><pic:cNvPicPr><a:picLocks noChangeAspect="1" noChangeArrowheads="1"/></pic:cNvPicPr></pic:nvPicPr><pic:blipFill><a:blip r:embed="rId692"></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974" name="Image16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74" name="Image162" descr=""></pic:cNvPr><pic:cNvPicPr><a:picLocks noChangeAspect="1" noChangeArrowheads="1"/></pic:cNvPicPr></pic:nvPicPr><pic:blipFill><a:blip r:embed="rId693"></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9.1:</w:t></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93" w:firstLine="53"/><w:jc w:val="both"/><w:rPr></w:rPr></w:pPr><w:r><w:rPr></w:rPr><mc:AlternateContent><mc:Choice Requires="wps"><w:drawing><wp:inline distT="0" distB="0" distL="0" distR="0" wp14:anchorId="3C3E836D"><wp:extent cx="6174105" cy="1167765"/><wp:effectExtent l="0" t="0" r="0" b="0"/><wp:docPr id="975" name="Shape231"></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Building on the precedent set in the PEPP regulation, basic option products that are safe, suitable for any investors should be the default offer. Based on the suitability/ demands and needs/ appropriateness testing other product offers could then also be offered. </w:t></w:r></w:p><w:p><w:pPr><w:pStyle w:val="FrameContents"/><w:spacing w:lineRule="auto" w:line="256" w:before="0" w:after="160"/><w:rPr></w:rPr></w:pPr><w:r><w:rPr></w:rPr><w:t xml:space="preserve">This would ensure wider access and use of safe products. </w:t></w:r></w:p></w:txbxContent></wps:txbx><wps:bodyPr anchor="t"><a:noAutofit/></wps:bodyPr></wps:wsp></a:graphicData></a:graphic></wp:inline></w:drawing></mc:Choice><mc:Fallback><w:pict><v:rect id="shape_0" ID="Shape231" path="m0,0l-2147483645,0l-2147483645,-2147483646l0,-2147483646xe" fillcolor="white" stroked="t" o:allowincell="f" style="position:absolute;margin-left:0pt;margin-top:-92pt;width:486.1pt;height:91.9pt;mso-wrap-style:square;v-text-anchor:top;mso-position-vertical:top" wp14:anchorId="3C3E836D"><v:fill o:detectmouseclick="t" type="solid" color2="black"/><v:stroke color="black" weight="9360" joinstyle="miter" endcap="flat"/><v:textbox><w:txbxContent><w:p><w:pPr><w:pStyle w:val="FrameContents"/><w:spacing w:lineRule="auto" w:line="256"/><w:rPr></w:rPr></w:pPr><w:r><w:rPr></w:rPr><w:t xml:space="preserve">Building on the precedent set in the PEPP regulation, basic option products that are safe, suitable for any investors should be the default offer. Based on the suitability/ demands and needs/ appropriateness testing other product offers could then also be offered. </w:t></w:r></w:p><w:p><w:pPr><w:pStyle w:val="FrameContents"/><w:spacing w:lineRule="auto" w:line="256" w:before="0" w:after="160"/><w:rPr></w:rPr></w:pPr><w:r><w:rPr></w:rPr><w:t xml:space="preserve">This would ensure wider access and use of safe products. </w:t></w:r></w:p></w:txbxContent></v:textbox><w10:wrap type="square"/></v:rect></w:pict></mc:Fallback></mc:AlternateContent></w:r></w:p><w:p><w:pPr><w:pStyle w:val="Normal"/><w:spacing w:before="0" w:after="424"/><w:ind w:left="-5" w:hanging="10"/><w:jc w:val="both"/><w:rPr></w:rPr></w:pPr><w:r><w:rPr><w:b/><w:sz w:val="24"/><w:szCs w:val="24"/></w:rPr><w:t>Question 9.2 If further measures were to be taken by the EU to address the complexity of products:</w:t></w:r></w:p><w:p><w:pPr><w:pStyle w:val="Normal"/><w:spacing w:lineRule="auto" w:line="302" w:before="0" w:after="4"/><w:ind w:left="-5" w:right="78" w:hanging="10"/><w:jc w:val="both"/><w:rPr></w:rPr></w:pPr><w:sdt><w:sdtPr></w:sdtPr><w:sdtContent><w:r><w:rPr></w:rPr></w:r><w:r><w:rPr></w:rPr></w:r></w:sdtContent></w:sdt><w:r><w:rPr><w:b/><w:sz w:val="27"/><w:szCs w:val="27"/></w:rPr><w:t xml:space="preserve">a) Should they aim to reinforce or adapt execution of orders rules to better suit digital and online purchases of complex products by retail </w:t></w:r><w:sdt><w:sdtPr></w:sdtPr><w:sdtContent><w:r><w:rPr><w:b/><w:sz w:val="27"/><w:szCs w:val="27"/></w:rPr></w:r><w:r><w:rPr><w:b/><w:sz w:val="27"/><w:szCs w:val="27"/></w:rPr></w:r></w:sdtContent></w:sdt><w:r><w:rPr><w:b/><w:sz w:val="27"/><w:szCs w:val="27"/></w:rPr><w:t>investors?</w:t></w:r></w:p><w:p><w:pPr><w:pStyle w:val="Normal"/><w:spacing w:before="0" w:after="66"/><w:ind w:left="310" w:right="4691" w:hanging="10"/><w:jc w:val="both"/><w:rPr></w:rPr></w:pPr><w:r><w:rPr><w:sz w:val="27"/><w:szCs w:val="27"/></w:rPr><w:t>X Yes</w:t></w:r></w:p><w:p><w:pPr><w:pStyle w:val="Normal"/><w:spacing w:before="0" w:after="362"/><w:ind w:left="310" w:right="4691" w:hanging="10"/><w:jc w:val="both"/><w:rPr></w:rPr></w:pPr><w:r><w:rPr></w:rPr><w:drawing><wp:inline distT="0" distB="0" distL="0" distR="0"><wp:extent cx="142875" cy="142875"/><wp:effectExtent l="0" t="0" r="0" b="0"/><wp:docPr id="977" name="Image16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77" name="Image163" descr=""></pic:cNvPr><pic:cNvPicPr><a:picLocks noChangeAspect="1" noChangeArrowheads="1"/></pic:cNvPicPr></pic:nvPicPr><pic:blipFill><a:blip r:embed="rId694"></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978" name="Image16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78" name="Image164" descr=""></pic:cNvPr><pic:cNvPicPr><a:picLocks noChangeAspect="1" noChangeArrowheads="1"/></pic:cNvPicPr></pic:nvPicPr><pic:blipFill><a:blip r:embed="rId695"></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9.2 a):</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591A3F27"><wp:extent cx="6174105" cy="1609725"/><wp:effectExtent l="0" t="0" r="0" b="0"/><wp:docPr id="979" name="Shape232"></wp:docPr><a:graphic xmlns:a="http://schemas.openxmlformats.org/drawingml/2006/main"><a:graphicData uri="http://schemas.microsoft.com/office/word/2010/wordprocessingShape"><wps:wsp><wps:cNvSpPr/><wps:spPr><a:xfrm><a:off x="0" y="0"/><a:ext cx="6174000" cy="16095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Certain products are too complex and/ or too risky for retail users and should simply be excluded from the retail market and by extension from execution only sales. A parallel can be drawn here with the purchase of over- the-counter versus prescription medicine. Certain medicines require a doctor appointment before being authorised for use. The same approach can be extended to certain investment products that should not be sold without advice, if at all. </w:t></w:r></w:p><w:p><w:pPr><w:pStyle w:val="FrameContents"/><w:spacing w:lineRule="auto" w:line="256"/><w:rPr></w:rPr></w:pPr><w:r><w:rPr></w:rPr><w:t xml:space="preserve">A key point here is also that certain more complex or very risky products should not be advertised and marketed online. The DMFSD should be used to ensure that this is detailed in regulation. </w:t></w:r></w:p><w:p><w:pPr><w:pStyle w:val="FrameContents"/><w:spacing w:lineRule="auto" w:line="256" w:before="0" w:after="160"/><w:rPr></w:rPr></w:pPr><w:r><w:rPr></w:rPr></w:r></w:p></w:txbxContent></wps:txbx><wps:bodyPr anchor="t"><a:noAutofit/></wps:bodyPr></wps:wsp></a:graphicData></a:graphic></wp:inline></w:drawing></mc:Choice><mc:Fallback><w:pict><v:rect id="shape_0" ID="Shape232" path="m0,0l-2147483645,0l-2147483645,-2147483646l0,-2147483646xe" fillcolor="white" stroked="t" o:allowincell="f" style="position:absolute;margin-left:0pt;margin-top:-126.8pt;width:486.1pt;height:126.7pt;mso-wrap-style:square;v-text-anchor:top;mso-position-vertical:top" wp14:anchorId="591A3F27"><v:fill o:detectmouseclick="t" type="solid" color2="black"/><v:stroke color="black" weight="9360" joinstyle="miter" endcap="flat"/><v:textbox><w:txbxContent><w:p><w:pPr><w:pStyle w:val="FrameContents"/><w:spacing w:lineRule="auto" w:line="256"/><w:rPr></w:rPr></w:pPr><w:r><w:rPr></w:rPr><w:t xml:space="preserve">Certain products are too complex and/ or too risky for retail users and should simply be excluded from the retail market and by extension from execution only sales. A parallel can be drawn here with the purchase of over- the-counter versus prescription medicine. Certain medicines require a doctor appointment before being authorised for use. The same approach can be extended to certain investment products that should not be sold without advice, if at all. </w:t></w:r></w:p><w:p><w:pPr><w:pStyle w:val="FrameContents"/><w:spacing w:lineRule="auto" w:line="256"/><w:rPr></w:rPr></w:pPr><w:r><w:rPr></w:rPr><w:t xml:space="preserve">A key point here is also that certain more complex or very risky products should not be advertised and marketed online. The DMFSD should be used to ensure that this is detailed in regulation. </w:t></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r><w:rPr><w:b/><w:sz w:val="27"/><w:szCs w:val="27"/></w:rPr><w:t>b) Should they aim to make more explicit the rules which prohibit excess complexity of products that are sold to retail investor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981" name="Image16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81" name="Image165" descr=""></pic:cNvPr><pic:cNvPicPr><a:picLocks noChangeAspect="1" noChangeArrowheads="1"/></pic:cNvPicPr></pic:nvPicPr><pic:blipFill><a:blip r:embed="rId696"></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982" name="Image16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82" name="Image166" descr=""></pic:cNvPr><pic:cNvPicPr><a:picLocks noChangeAspect="1" noChangeArrowheads="1"/></pic:cNvPicPr></pic:nvPicPr><pic:blipFill><a:blip r:embed="rId697"></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9.2 b):</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7E98D0CC"><wp:extent cx="6174105" cy="1647825"/><wp:effectExtent l="0" t="0" r="0" b="0"/><wp:docPr id="983" name="Shape233"></wp:docPr><a:graphic xmlns:a="http://schemas.openxmlformats.org/drawingml/2006/main"><a:graphicData uri="http://schemas.microsoft.com/office/word/2010/wordprocessingShape"><wps:wsp><wps:cNvSpPr/><wps:spPr><a:xfrm><a:off x="0" y="0"/><a:ext cx="6174000" cy="16477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Most importantly these measures should ensure that complexity is assessed on a ‘complex by design’ and ‘complex to describe’ basis. Some products may be complex, but can still be explained in a simple enough way to investors to allow them to take informed investment decisions. </w:t></w:r></w:p><w:p><w:pPr><w:pStyle w:val="FrameContents"/><w:spacing w:lineRule="auto" w:line="256"/><w:rPr></w:rPr></w:pPr><w:r><w:rPr></w:rPr><w:t>The real issue is what is potentially referred to here as excess complexity, which is complexity in product design or description that has no discernible benefit to the investor. This should not be allowed and is likely to be an indication of an exploitative product.</w:t></w:r></w:p><w:p><w:pPr><w:pStyle w:val="FrameContents"/><w:spacing w:lineRule="auto" w:line="256" w:before="0" w:after="160"/><w:rPr></w:rPr></w:pPr><w:r><w:rPr></w:rPr><w:t xml:space="preserve">Please refer to the response to question 4.2.1. </w:t></w:r></w:p></w:txbxContent></wps:txbx><wps:bodyPr anchor="t"><a:noAutofit/></wps:bodyPr></wps:wsp></a:graphicData></a:graphic></wp:inline></w:drawing></mc:Choice><mc:Fallback><w:pict><v:rect id="shape_0" ID="Shape233" path="m0,0l-2147483645,0l-2147483645,-2147483646l0,-2147483646xe" fillcolor="white" stroked="t" o:allowincell="f" style="position:absolute;margin-left:0pt;margin-top:-129.8pt;width:486.1pt;height:129.7pt;mso-wrap-style:square;v-text-anchor:top;mso-position-vertical:top" wp14:anchorId="7E98D0CC"><v:fill o:detectmouseclick="t" type="solid" color2="black"/><v:stroke color="black" weight="9360" joinstyle="miter" endcap="flat"/><v:textbox><w:txbxContent><w:p><w:pPr><w:pStyle w:val="FrameContents"/><w:spacing w:lineRule="auto" w:line="256"/><w:rPr></w:rPr></w:pPr><w:r><w:rPr></w:rPr><w:t xml:space="preserve">Most importantly these measures should ensure that complexity is assessed on a ‘complex by design’ and ‘complex to describe’ basis. Some products may be complex, but can still be explained in a simple enough way to investors to allow them to take informed investment decisions. </w:t></w:r></w:p><w:p><w:pPr><w:pStyle w:val="FrameContents"/><w:spacing w:lineRule="auto" w:line="256"/><w:rPr></w:rPr></w:pPr><w:r><w:rPr></w:rPr><w:t>The real issue is what is potentially referred to here as excess complexity, which is complexity in product design or description that has no discernible benefit to the investor. This should not be allowed and is likely to be an indication of an exploitative product.</w:t></w:r></w:p><w:p><w:pPr><w:pStyle w:val="FrameContents"/><w:spacing w:lineRule="auto" w:line="256" w:before="0" w:after="160"/><w:rPr></w:rPr></w:pPr><w:r><w:rPr></w:rPr><w:t xml:space="preserve">Please refer to the response to question 4.2.1. </w:t></w:r></w:p></w:txbxContent></v:textbox><w10:wrap type="square"/></v:rect></w:pict></mc:Fallback></mc:AlternateContent></w:r></w:p><w:p><w:pPr><w:pStyle w:val="Normal"/><w:spacing w:lineRule="auto" w:line="302" w:before="0" w:after="32"/><w:ind w:left="-5" w:right="78" w:hanging="10"/><w:jc w:val="both"/><w:rPr></w:rPr></w:pPr><w:r><w:rPr><w:b/><w:sz w:val="27"/><w:szCs w:val="27"/></w:rPr><w:t>c) Should they aim to develop a new label for simple products?</w:t></w:r></w:p><w:p><w:pPr><w:pStyle w:val="Normal"/><w:spacing w:before="0" w:after="0"/><w:ind w:left="310" w:right="4691" w:hanging="10"/><w:jc w:val="both"/><w:rPr></w:rPr></w:pPr><w:r><w:rPr></w:rPr><w:drawing><wp:inline distT="0" distB="0" distL="0" distR="0"><wp:extent cx="144780" cy="144780"/><wp:effectExtent l="0" t="0" r="0" b="0"/><wp:docPr id="985" name="Image16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85" name="Image167" descr=""></pic:cNvPr><pic:cNvPicPr><a:picLocks noChangeAspect="1" noChangeArrowheads="1"/></pic:cNvPicPr></pic:nvPicPr><pic:blipFill><a:blip r:embed="rId698"></a:blip><a:stretch><a:fillRect/></a:stretch></pic:blipFill><pic:spPr bwMode="auto"><a:xfrm><a:off x="0" y="0"/><a:ext cx="144780" cy="144780"/></a:xfrm><a:prstGeom prst="rect"><a:avLst/></a:prstGeom></pic:spPr></pic:pic></a:graphicData></a:graphic></wp:inline></w:drawing></w:r><w:r><w:rPr><w:sz w:val="27"/><w:szCs w:val="27"/></w:rPr><w:t>Yes</w:t></w:r></w:p><w:p><w:pPr><w:pStyle w:val="Normal"/><w:spacing w:before="0" w:after="0"/><w:ind w:left="315" w:hanging="0"/><w:jc w:val="both"/><w:rPr></w:rPr></w:pPr><w:r><w:rPr></w:rPr><w:t>X</w:t></w:r><w:r><w:rPr><w:sz w:val="27"/><w:szCs w:val="27"/></w:rPr><w:t xml:space="preserve"> No </w:t></w:r><w:r><w:rPr></w:rPr><w:drawing><wp:inline distT="0" distB="0" distL="0" distR="0"><wp:extent cx="142875" cy="142875"/><wp:effectExtent l="0" t="0" r="0" b="0"/><wp:docPr id="986" name="Image16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86" name="Image168" descr=""></pic:cNvPr><pic:cNvPicPr><a:picLocks noChangeAspect="1" noChangeArrowheads="1"/></pic:cNvPicPr></pic:nvPicPr><pic:blipFill><a:blip r:embed="rId699"></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9.2 c):</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11689F9D"><wp:extent cx="6164580" cy="1388745"/><wp:effectExtent l="0" t="0" r="26670" b="21590"/><wp:docPr id="987" name="Shape234"></wp:docPr><a:graphic xmlns:a="http://schemas.openxmlformats.org/drawingml/2006/main"><a:graphicData uri="http://schemas.microsoft.com/office/word/2010/wordprocessingShape"><wps:wsp><wps:cNvSpPr/><wps:spPr><a:xfrm><a:off x="0" y="0"/><a:ext cx="6164640" cy="138888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Developing a label for simple products seems to assume that the issue of product complexity will not be properly addressed. </w:t></w:r></w:p><w:p><w:pPr><w:pStyle w:val="FrameContents"/><w:rPr></w:rPr></w:pPr><w:r><w:rPr></w:rPr><w:t xml:space="preserve">A better solution would be to ensure that suitable, safe basic option products are always offered as the default option to investors. Please refer to the response to question 1.6 here. </w:t></w:r></w:p><w:p><w:pPr><w:pStyle w:val="FrameContents"/><w:spacing w:lineRule="auto" w:line="256" w:before="0" w:after="160"/><w:rPr></w:rPr></w:pPr><w:r><w:rPr></w:rPr><w:t>Please also refer to the response to question 9.2 (a).</w:t></w:r></w:p></w:txbxContent></wps:txbx><wps:bodyPr anchor="t"><a:noAutofit/></wps:bodyPr></wps:wsp></a:graphicData></a:graphic></wp:inline></w:drawing></mc:Choice><mc:Fallback><w:pict><v:rect id="shape_0" ID="Shape234" path="m0,0l-2147483645,0l-2147483645,-2147483646l0,-2147483646xe" fillcolor="white" stroked="t" o:allowincell="f" style="position:absolute;margin-left:0pt;margin-top:-111.1pt;width:485.35pt;height:109.3pt;mso-wrap-style:square;v-text-anchor:top;mso-position-vertical:top" wp14:anchorId="11689F9D"><v:fill o:detectmouseclick="t" type="solid" color2="black"/><v:stroke color="black" weight="9360" joinstyle="miter" endcap="flat"/><v:textbox><w:txbxContent><w:p><w:pPr><w:pStyle w:val="FrameContents"/><w:rPr></w:rPr></w:pPr><w:r><w:rPr></w:rPr><w:t xml:space="preserve">Developing a label for simple products seems to assume that the issue of product complexity will not be properly addressed. </w:t></w:r></w:p><w:p><w:pPr><w:pStyle w:val="FrameContents"/><w:rPr></w:rPr></w:pPr><w:r><w:rPr></w:rPr><w:t xml:space="preserve">A better solution would be to ensure that suitable, safe basic option products are always offered as the default option to investors. Please refer to the response to question 1.6 here. </w:t></w:r></w:p><w:p><w:pPr><w:pStyle w:val="FrameContents"/><w:spacing w:lineRule="auto" w:line="256" w:before="0" w:after="160"/><w:rPr></w:rPr></w:pPr><w:r><w:rPr></w:rPr><w:t>Please also refer to the response to question 9.2 (a).</w:t></w:r></w:p></w:txbxContent></v:textbox><w10:wrap type="square"/></v:rect></w:pict></mc:Fallback></mc:AlternateContent></w:r></w:p><w:p><w:pPr><w:pStyle w:val="Normal"/><w:spacing w:lineRule="auto" w:line="302" w:before="0" w:after="4"/><w:ind w:left="-5" w:right="78" w:hanging="10"/><w:jc w:val="both"/><w:rPr></w:rPr></w:pPr><w:r><w:rPr><w:b/><w:sz w:val="27"/><w:szCs w:val="27"/></w:rPr><w:t>d) Should they aim to define and regulate simple, products (e.g. similar to PEPP)?</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989" name="Image16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89" name="Image169" descr=""></pic:cNvPr><pic:cNvPicPr><a:picLocks noChangeAspect="1" noChangeArrowheads="1"/></pic:cNvPicPr></pic:nvPicPr><pic:blipFill><a:blip r:embed="rId700"></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990" name="Image17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90" name="Image170" descr=""></pic:cNvPr><pic:cNvPicPr><a:picLocks noChangeAspect="1" noChangeArrowheads="1"/></pic:cNvPicPr></pic:nvPicPr><pic:blipFill><a:blip r:embed="rId701"></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9.2 d):</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9"/><w:ind w:left="300" w:right="-2" w:hanging="0"/><w:jc w:val="both"/><w:rPr></w:rPr></w:pPr><w:r><w:rPr></w:rPr><mc:AlternateContent><mc:Choice Requires="wps"><w:drawing><wp:inline distT="0" distB="0" distL="0" distR="0" wp14:anchorId="27EDA25C"><wp:extent cx="6174105" cy="1167765"/><wp:effectExtent l="0" t="0" r="0" b="0"/><wp:docPr id="991" name="Shape235"></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Offering a basic product that is safe and suitable for any investor as the default option would be an important step. The PEPP rules should be improved and a clear distinction needs to be made over complex by design, complex to understand and risky by design products. </w:t></w:r></w:p><w:p><w:pPr><w:pStyle w:val="FrameContents"/><w:spacing w:lineRule="auto" w:line="256" w:before="0" w:after="160"/><w:rPr></w:rPr></w:pPr><w:r><w:rPr></w:rPr><w:t xml:space="preserve">Please refer to the response to question 9.1. </w:t></w:r></w:p></w:txbxContent></wps:txbx><wps:bodyPr anchor="t"><a:noAutofit/></wps:bodyPr></wps:wsp></a:graphicData></a:graphic></wp:inline></w:drawing></mc:Choice><mc:Fallback><w:pict><v:rect id="shape_0" ID="Shape235" path="m0,0l-2147483645,0l-2147483645,-2147483646l0,-2147483646xe" fillcolor="white" stroked="t" o:allowincell="f" style="position:absolute;margin-left:0pt;margin-top:-92pt;width:486.1pt;height:91.9pt;mso-wrap-style:square;v-text-anchor:top;mso-position-vertical:top" wp14:anchorId="27EDA25C"><v:fill o:detectmouseclick="t" type="solid" color2="black"/><v:stroke color="black" weight="9360" joinstyle="miter" endcap="flat"/><v:textbox><w:txbxContent><w:p><w:pPr><w:pStyle w:val="FrameContents"/><w:spacing w:lineRule="auto" w:line="256"/><w:rPr></w:rPr></w:pPr><w:r><w:rPr></w:rPr><w:t xml:space="preserve">Offering a basic product that is safe and suitable for any investor as the default option would be an important step. The PEPP rules should be improved and a clear distinction needs to be made over complex by design, complex to understand and risky by design products. </w:t></w:r></w:p><w:p><w:pPr><w:pStyle w:val="FrameContents"/><w:spacing w:lineRule="auto" w:line="256" w:before="0" w:after="160"/><w:rPr></w:rPr></w:pPr><w:r><w:rPr></w:rPr><w:t xml:space="preserve">Please refer to the response to question 9.1. </w:t></w:r></w:p></w:txbxContent></v:textbox><w10:wrap type="square"/></v:rect></w:pict></mc:Fallback></mc:AlternateContent></w:r></w:p><w:p><w:pPr><w:pStyle w:val="Normal"/><w:spacing w:lineRule="auto" w:line="302" w:before="0" w:after="4"/><w:ind w:left="-5" w:right="78" w:hanging="10"/><w:jc w:val="both"/><w:rPr></w:rPr></w:pPr><w:r><w:rPr><w:b/><w:sz w:val="27"/><w:szCs w:val="27"/></w:rPr><w:t>e) Should they aim to tighten the rules restricting the sale of very complex products to certain categories of investors?</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4780" cy="144780"/><wp:effectExtent l="0" t="0" r="0" b="0"/><wp:docPr id="993" name="Image17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93" name="Image171" descr=""></pic:cNvPr><pic:cNvPicPr><a:picLocks noChangeAspect="1" noChangeArrowheads="1"/></pic:cNvPicPr></pic:nvPicPr><pic:blipFill><a:blip r:embed="rId702"></a:blip><a:stretch><a:fillRect/></a:stretch></pic:blipFill><pic:spPr bwMode="auto"><a:xfrm><a:off x="0" y="0"/><a:ext cx="144780" cy="144780"/></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994" name="Image17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94" name="Image172" descr=""></pic:cNvPr><pic:cNvPicPr><a:picLocks noChangeAspect="1" noChangeArrowheads="1"/></pic:cNvPicPr></pic:nvPicPr><pic:blipFill><a:blip r:embed="rId703"></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9.2 e):</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mc:AlternateContent><mc:Choice Requires="wps"><w:drawing><wp:inline distT="0" distB="0" distL="0" distR="0" wp14:anchorId="25D583AB"><wp:extent cx="6174105" cy="1167765"/><wp:effectExtent l="0" t="0" r="0" b="0"/><wp:docPr id="995" name="Shape236"></wp:docPr><a:graphic xmlns:a="http://schemas.openxmlformats.org/drawingml/2006/main"><a:graphicData uri="http://schemas.microsoft.com/office/word/2010/wordprocessingShape"><wps:wsp><wps:cNvSpPr/><wps:spPr><a:xfrm><a:off x="0" y="0"/><a:ext cx="6174000" cy="11678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The highest level of protection should be in place for retail investors. Please refer to the response to questions 4.2.1 and 9.2</w:t></w:r><w:bookmarkStart w:id="2" w:name="_GoBack"/><w:bookmarkEnd w:id="2"/><w:r><w:rPr></w:rPr><w:t xml:space="preserve">. </w:t></w:r></w:p></w:txbxContent></wps:txbx><wps:bodyPr anchor="t"><a:noAutofit/></wps:bodyPr></wps:wsp></a:graphicData></a:graphic></wp:inline></w:drawing></mc:Choice><mc:Fallback><w:pict><v:rect id="shape_0" ID="Shape236" path="m0,0l-2147483645,0l-2147483645,-2147483646l0,-2147483646xe" fillcolor="white" stroked="t" o:allowincell="f" style="position:absolute;margin-left:0pt;margin-top:-92pt;width:486.1pt;height:91.9pt;mso-wrap-style:square;v-text-anchor:top;mso-position-vertical:top" wp14:anchorId="25D583AB"><v:fill o:detectmouseclick="t" type="solid" color2="black"/><v:stroke color="black" weight="9360" joinstyle="miter" endcap="flat"/><v:textbox><w:txbxContent><w:p><w:pPr><w:pStyle w:val="FrameContents"/><w:spacing w:lineRule="auto" w:line="256" w:before="0" w:after="160"/><w:rPr></w:rPr></w:pPr><w:r><w:rPr></w:rPr><w:t>The highest level of protection should be in place for retail investors. Please refer to the response to questions 4.2.1 and 9.2</w:t></w:r><w:bookmarkStart w:id="3" w:name="_GoBack"/><w:bookmarkEnd w:id="3"/><w:r><w:rPr></w:rPr><w:t xml:space="preserve">. </w:t></w:r></w:p></w:txbxContent></v:textbox><w10:wrap type="square"/></v:rect></w:pict></mc:Fallback></mc:AlternateContent></w:r></w:p><w:p><w:pPr><w:pStyle w:val="Normal"/><w:spacing w:lineRule="auto" w:line="302" w:before="0" w:after="32"/><w:ind w:left="-5" w:right="78" w:hanging="10"/><w:jc w:val="both"/><w:rPr><w:b/><w:b/><w:sz w:val="27"/><w:szCs w:val="27"/></w:rPr></w:pPr><w:r><w:rPr><w:b/><w:sz w:val="27"/><w:szCs w:val="27"/></w:rPr></w:r></w:p><w:p><w:pPr><w:pStyle w:val="Normal"/><w:spacing w:lineRule="auto" w:line="302" w:before="0" w:after="32"/><w:ind w:left="-5" w:right="78" w:hanging="10"/><w:jc w:val="both"/><w:rPr></w:rPr></w:pPr><w:r><w:rPr><w:b/><w:sz w:val="27"/><w:szCs w:val="27"/></w:rPr><w:t>f) Should they have another aim?</w:t></w:r></w:p><w:p><w:pPr><w:pStyle w:val="ListParagraph"/><w:numPr><w:ilvl w:val="0"/><w:numId w:val="10"/></w:numPr><w:pBdr></w:pBdr><w:spacing w:before="0" w:after="66"/><w:ind w:left="720" w:right="4691" w:hanging="360"/><w:contextualSpacing/><w:jc w:val="both"/><w:rPr></w:rPr></w:pPr><w:r><w:rPr><w:sz w:val="27"/><w:szCs w:val="27"/></w:rPr><w:t>Yes</w:t></w:r></w:p><w:p><w:pPr><w:pStyle w:val="Normal"/><w:spacing w:before="0" w:after="362"/><w:ind w:left="310" w:right="4691" w:hanging="10"/><w:jc w:val="both"/><w:rPr></w:rPr></w:pPr><w:r><w:rPr></w:rPr><w:drawing><wp:inline distT="0" distB="0" distL="0" distR="0"><wp:extent cx="142875" cy="142875"/><wp:effectExtent l="0" t="0" r="0" b="0"/><wp:docPr id="997" name="Image17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97" name="Image173" descr=""></pic:cNvPr><pic:cNvPicPr><a:picLocks noChangeAspect="1" noChangeArrowheads="1"/></pic:cNvPicPr></pic:nvPicPr><pic:blipFill><a:blip r:embed="rId704"></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t>X</w:t></w:r><w:r><w:rPr><w:sz w:val="27"/><w:szCs w:val="27"/></w:rPr><w:t xml:space="preserve"> Don’t know / no opinion / not applicable</w:t></w:r></w:p><w:p><w:pPr><w:pStyle w:val="Normal"/><w:spacing w:before="0" w:after="310"/><w:ind w:right="-2" w:hanging="0"/><w:rPr></w:rPr></w:pPr><w:r><w:rPr><w:b/><w:color w:val="006699"/><w:sz w:val="35"/><w:szCs w:val="35"/></w:rPr><w:t>10. Redress</w:t></w:r><w:r><w:rPr></w:rPr><w:t xml:space="preserve"> </w:t></w:r><w:r><w:rPr></w:rPr><mc:AlternateContent><mc:Choice Requires="wpg"><w:drawing><wp:inline distT="0" distB="0" distL="0" distR="0" wp14:anchorId="10172E1B"><wp:extent cx="6381750" cy="19050"/><wp:effectExtent l="0" t="0" r="0" b="0"/><wp:docPr id="998" name="Shape237"></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237" style="position:absolute;margin-left:0pt;margin-top:-1.55pt;width:502.5pt;height:1.5pt" coordorigin="0,-31" coordsize="10050,30"><v:group id="shape_0" style="position:absolute;left:0;top:-31;width:10050;height:30"><v:rect id="shape_0" ID="Rectangle 186980"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403"/><w:ind w:left="-5" w:right="60" w:hanging="10"/><w:jc w:val="both"/><w:rPr></w:rPr></w:pPr><w:r><w:rPr><w:sz w:val="19"/><w:szCs w:val="19"/></w:rPr><w:t xml:space="preserve">There will be occasions when things go wrong with an investment, e.g. if products have been mis-sold to the retail investor. Retail investors have the possibility to address their complaint directly to the firm: MiFID, for example, requires investment firms to establish, implement and maintain effective and transparent complaints management policies and procedures for the prompt handling of clients’ complaints and similar provisions are contained in the recent </w:t></w:r><w:hyperlink r:id="rId705"><w:r><w:rPr><w:color w:val="004494"/><w:sz w:val="19"/><w:szCs w:val="19"/><w:u w:val="single"/></w:rPr><w:t>Crowdfunding Regulation</w:t></w:r></w:hyperlink><w:r><w:rPr><w:sz w:val="19"/><w:szCs w:val="19"/></w:rPr><w:t>. Redress can also be sought through non-judicial dispute resolution procedures or can be obtained in national courts. In certain cases, where large numbers of consumers have suffered harm, collective redress can also be obtained.</w:t></w:r></w:p><w:p><w:pPr><w:pStyle w:val="Normal"/><w:spacing w:lineRule="auto" w:line="302" w:before="0" w:after="4"/><w:ind w:left="-5" w:right="78" w:hanging="10"/><w:jc w:val="both"/><w:rPr></w:rPr></w:pPr><w:r><w:rPr><w:b/><w:sz w:val="27"/><w:szCs w:val="27"/></w:rPr><w:t>Question 10.1 How important is it for retail investors when taking an investment decision (in particular when investing in another Member State), that they will have access to rapid and effective redress should something go wrong?</w:t></w:r></w:p><w:p><w:pPr><w:pStyle w:val="Normal"/><w:spacing w:before="0" w:after="66"/><w:ind w:left="310" w:right="4691" w:hanging="10"/><w:jc w:val="both"/><w:rPr></w:rPr></w:pPr><w:r><w:rPr></w:rPr><w:drawing><wp:inline distT="0" distB="0" distL="0" distR="0"><wp:extent cx="142875" cy="142875"/><wp:effectExtent l="0" t="0" r="0" b="0"/><wp:docPr id="1000" name="Image17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0" name="Image174" descr=""></pic:cNvPr><pic:cNvPicPr><a:picLocks noChangeAspect="1" noChangeArrowheads="1"/></pic:cNvPicPr></pic:nvPicPr><pic:blipFill><a:blip r:embed="rId706"></a:blip><a:stretch><a:fillRect/></a:stretch></pic:blipFill><pic:spPr bwMode="auto"><a:xfrm><a:off x="0" y="0"/><a:ext cx="142875" cy="142875"/></a:xfrm><a:prstGeom prst="rect"><a:avLst/></a:prstGeom></pic:spPr></pic:pic></a:graphicData></a:graphic></wp:inline></w:drawing></w:r><w:r><w:rPr><w:sz w:val="27"/><w:szCs w:val="27"/></w:rPr><w:t xml:space="preserve"> </w:t></w:r><w:r><w:rPr><w:sz w:val="27"/><w:szCs w:val="27"/></w:rPr><w:t>Not at all important</w:t></w:r></w:p><w:p><w:pPr><w:pStyle w:val="Normal"/><w:spacing w:before="0" w:after="66"/><w:ind w:left="310" w:right="4691" w:hanging="10"/><w:jc w:val="both"/><w:rPr></w:rPr></w:pPr><w:r><w:rPr></w:rPr><w:drawing><wp:inline distT="0" distB="0" distL="0" distR="0"><wp:extent cx="142875" cy="142875"/><wp:effectExtent l="0" t="0" r="0" b="0"/><wp:docPr id="1001" name="Image17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1" name="Image175" descr=""></pic:cNvPr><pic:cNvPicPr><a:picLocks noChangeAspect="1" noChangeArrowheads="1"/></pic:cNvPicPr></pic:nvPicPr><pic:blipFill><a:blip r:embed="rId707"></a:blip><a:stretch><a:fillRect/></a:stretch></pic:blipFill><pic:spPr bwMode="auto"><a:xfrm><a:off x="0" y="0"/><a:ext cx="142875" cy="142875"/></a:xfrm><a:prstGeom prst="rect"><a:avLst/></a:prstGeom></pic:spPr></pic:pic></a:graphicData></a:graphic></wp:inline></w:drawing></w:r><w:r><w:rPr><w:sz w:val="27"/><w:szCs w:val="27"/></w:rPr><w:t xml:space="preserve"> </w:t></w:r><w:r><w:rPr><w:sz w:val="27"/><w:szCs w:val="27"/></w:rPr><w:t>Rather not important</w:t></w:r></w:p><w:p><w:pPr><w:pStyle w:val="Normal"/><w:spacing w:before="0" w:after="66"/><w:ind w:left="310" w:right="4691" w:hanging="10"/><w:jc w:val="both"/><w:rPr></w:rPr></w:pPr><w:r><w:rPr></w:rPr><w:drawing><wp:inline distT="0" distB="0" distL="0" distR="0"><wp:extent cx="142875" cy="142875"/><wp:effectExtent l="0" t="0" r="0" b="0"/><wp:docPr id="1002" name="Image17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2" name="Image176" descr=""></pic:cNvPr><pic:cNvPicPr><a:picLocks noChangeAspect="1" noChangeArrowheads="1"/></pic:cNvPicPr></pic:nvPicPr><pic:blipFill><a:blip r:embed="rId708"></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1003" name="Image17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3" name="Image177" descr=""></pic:cNvPr><pic:cNvPicPr><a:picLocks noChangeAspect="1" noChangeArrowheads="1"/></pic:cNvPicPr></pic:nvPicPr><pic:blipFill><a:blip r:embed="rId709"></a:blip><a:stretch><a:fillRect/></a:stretch></pic:blipFill><pic:spPr bwMode="auto"><a:xfrm><a:off x="0" y="0"/><a:ext cx="142875" cy="142875"/></a:xfrm><a:prstGeom prst="rect"><a:avLst/></a:prstGeom></pic:spPr></pic:pic></a:graphicData></a:graphic></wp:inline></w:drawing></w:r><w:r><w:rPr><w:sz w:val="27"/><w:szCs w:val="27"/></w:rPr><w:t xml:space="preserve"> </w:t></w:r><w:r><w:rPr><w:sz w:val="27"/><w:szCs w:val="27"/></w:rPr><w:t>Somewhat important</w:t></w:r></w:p><w:p><w:pPr><w:pStyle w:val="Normal"/><w:spacing w:before="0" w:after="66"/><w:ind w:left="310" w:right="4691" w:hanging="10"/><w:jc w:val="both"/><w:rPr></w:rPr></w:pPr><w:r><w:rPr></w:rPr><w:t>X</w:t></w:r><w:r><w:rPr><w:sz w:val="27"/><w:szCs w:val="27"/></w:rPr><w:t xml:space="preserve"> Very important</w:t></w:r></w:p><w:p><w:pPr><w:pStyle w:val="Normal"/><w:spacing w:before="0" w:after="375"/><w:ind w:left="310" w:right="4691" w:hanging="10"/><w:jc w:val="both"/><w:rPr></w:rPr></w:pPr><w:r><w:rPr></w:rPr><w:drawing><wp:inline distT="0" distB="0" distL="0" distR="0"><wp:extent cx="142875" cy="142875"/><wp:effectExtent l="0" t="0" r="0" b="0"/><wp:docPr id="1004" name="Image17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4" name="Image178" descr=""></pic:cNvPr><pic:cNvPicPr><a:picLocks noChangeAspect="1" noChangeArrowheads="1"/></pic:cNvPicPr></pic:nvPicPr><pic:blipFill><a:blip r:embed="rId710"></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10.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mc:AlternateContent><mc:Choice Requires="wps"><w:drawing><wp:inline distT="0" distB="0" distL="0" distR="0" wp14:anchorId="7A798C85"><wp:extent cx="6164580" cy="821055"/><wp:effectExtent l="0" t="0" r="26670" b="17145"/><wp:docPr id="1005" name="Shape238"></wp:docPr><a:graphic xmlns:a="http://schemas.openxmlformats.org/drawingml/2006/main"><a:graphicData uri="http://schemas.microsoft.com/office/word/2010/wordprocessingShape"><wps:wsp><wps:cNvSpPr/><wps:spPr><a:xfrm><a:off x="0" y="0"/><a:ext cx="6164640" cy="82116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Access to rapid and effective redress is essential for consumer trust, but also as part of the balance of risk sharing that needs to be found if retail users are encouraged to invest in capital markets. </w:t></w:r></w:p><w:p><w:pPr><w:pStyle w:val="FrameContents"/><w:spacing w:lineRule="auto" w:line="256" w:before="0" w:after="160"/><w:rPr></w:rPr></w:pPr><w:r><w:rPr></w:rPr></w:r></w:p></w:txbxContent></wps:txbx><wps:bodyPr anchor="t"><a:noAutofit/></wps:bodyPr></wps:wsp></a:graphicData></a:graphic></wp:inline></w:drawing></mc:Choice><mc:Fallback><w:pict><v:rect id="shape_0" ID="Shape238" path="m0,0l-2147483645,0l-2147483645,-2147483646l0,-2147483646xe" fillcolor="white" stroked="t" o:allowincell="f" style="position:absolute;margin-left:0pt;margin-top:-66.05pt;width:485.35pt;height:64.6pt;mso-wrap-style:square;v-text-anchor:top;mso-position-vertical:top" wp14:anchorId="7A798C85"><v:fill o:detectmouseclick="t" type="solid" color2="black"/><v:stroke color="black" weight="9360" joinstyle="miter" endcap="flat"/><v:textbox><w:txbxContent><w:p><w:pPr><w:pStyle w:val="FrameContents"/><w:spacing w:lineRule="auto" w:line="256"/><w:rPr></w:rPr></w:pPr><w:r><w:rPr></w:rPr><w:t xml:space="preserve">Access to rapid and effective redress is essential for consumer trust, but also as part of the balance of risk sharing that needs to be found if retail users are encouraged to invest in capital markets. </w:t></w:r></w:p><w:p><w:pPr><w:pStyle w:val="FrameContents"/><w:spacing w:lineRule="auto" w:line="256" w:before="0" w:after="160"/><w:rPr></w:rPr></w:pPr><w:r><w:rPr></w:rPr></w:r></w:p></w:txbxContent></v:textbox><w10:wrap type="square"/></v:rect></w:pict></mc:Fallback></mc:AlternateContent></w:r></w:p><w:p><w:pPr><w:pStyle w:val="Normal"/><w:spacing w:before="0" w:after="320"/><w:ind w:left="300" w:right="-2" w:hanging="0"/><w:jc w:val="both"/><w:rPr></w:rPr></w:pPr><w:r><w:rPr></w:rPr></w:r></w:p><w:p><w:pPr><w:pStyle w:val="Normal"/><w:spacing w:lineRule="auto" w:line="302" w:before="0" w:after="4"/><w:ind w:left="-5" w:right="142" w:hanging="10"/><w:jc w:val="both"/><w:rPr></w:rPr></w:pPr><w:r><w:rPr><w:b/><w:sz w:val="27"/><w:szCs w:val="27"/></w:rPr><w:t>Question 10.2 According to MIFID II, investment firms must publish the details of the process to be followed when handling a complaint. Such information must be provided to the client on request or when acknowledging a complaint and the firm must enable the client to submit their complaint free of charge.</w:t></w:r></w:p><w:p><w:pPr><w:pStyle w:val="Normal"/><w:spacing w:lineRule="auto" w:line="302" w:before="0" w:after="4"/><w:ind w:left="-5" w:right="78" w:hanging="10"/><w:jc w:val="both"/><w:rPr></w:rPr></w:pPr><w:r><w:rPr><w:b/><w:sz w:val="27"/><w:szCs w:val="27"/></w:rPr><w:t>Is the MiFID II requirement sufficient to ensure an efficient and timely treatment of the clients’ complaints?</w:t></w:r></w:p><w:p><w:pPr><w:pStyle w:val="Normal"/><w:spacing w:before="0" w:after="66"/><w:ind w:left="310" w:right="4691" w:hanging="10"/><w:jc w:val="both"/><w:rPr></w:rPr></w:pPr><w:r><w:rPr></w:rPr><w:drawing><wp:inline distT="0" distB="0" distL="0" distR="0"><wp:extent cx="142875" cy="142875"/><wp:effectExtent l="0" t="0" r="0" b="0"/><wp:docPr id="1007" name="Image17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7" name="Image179" descr=""></pic:cNvPr><pic:cNvPicPr><a:picLocks noChangeAspect="1" noChangeArrowheads="1"/></pic:cNvPicPr></pic:nvPicPr><pic:blipFill><a:blip r:embed="rId711"></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drawing><wp:inline distT="0" distB="0" distL="0" distR="0"><wp:extent cx="142875" cy="142875"/><wp:effectExtent l="0" t="0" r="0" b="0"/><wp:docPr id="1008" name="Image18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8" name="Image180" descr=""></pic:cNvPr><pic:cNvPicPr><a:picLocks noChangeAspect="1" noChangeArrowheads="1"/></pic:cNvPicPr></pic:nvPicPr><pic:blipFill><a:blip r:embed="rId712"></a:blip><a:stretch><a:fillRect/></a:stretch></pic:blipFill><pic:spPr bwMode="auto"><a:xfrm><a:off x="0" y="0"/><a:ext cx="142875" cy="142875"/></a:xfrm><a:prstGeom prst="rect"><a:avLst/></a:prstGeom></pic:spPr></pic:pic></a:graphicData></a:graphic></wp:inline></w:drawing></w:r><w:r><w:rPr><w:sz w:val="27"/><w:szCs w:val="27"/></w:rPr><w:t>No X Don’t know / no opinion / not applicable</w:t></w:r></w:p><w:p><w:pPr><w:pStyle w:val="Normal"/><w:spacing w:lineRule="auto" w:line="302" w:before="0" w:after="4"/><w:ind w:left="-5" w:right="78" w:hanging="10"/><w:jc w:val="both"/><w:rPr></w:rPr></w:pPr><w:r><w:rPr><w:b/><w:sz w:val="27"/><w:szCs w:val="27"/></w:rPr><w:t>Question 10.3 As a retail investor, would you know where to turn in case you needed to obtain redress through an out of court (alternative dispute resolution) procedure?</w:t></w:r></w:p><w:p><w:pPr><w:pStyle w:val="Normal"/><w:spacing w:before="0" w:after="66"/><w:ind w:left="310" w:right="4691" w:hanging="10"/><w:jc w:val="both"/><w:rPr></w:rPr></w:pPr><w:r><w:rPr></w:rPr><w:drawing><wp:inline distT="0" distB="0" distL="0" distR="0"><wp:extent cx="142875" cy="142875"/><wp:effectExtent l="0" t="0" r="0" b="0"/><wp:docPr id="1009" name="Image18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09" name="Image181" descr=""></pic:cNvPr><pic:cNvPicPr><a:picLocks noChangeAspect="1" noChangeArrowheads="1"/></pic:cNvPicPr></pic:nvPicPr><pic:blipFill><a:blip r:embed="rId713"></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1010" name="Image18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0" name="Image182" descr=""></pic:cNvPr><pic:cNvPicPr><a:picLocks noChangeAspect="1" noChangeArrowheads="1"/></pic:cNvPicPr></pic:nvPicPr><pic:blipFill><a:blip r:embed="rId714"></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sdt><w:sdtPr></w:sdtPr><w:sdtContent><w:r><w:rPr></w:rPr></w:r><w:r><w:rPr></w:rPr></w:r></w:sdtContent></w:sdt><w:r><w:rPr><w:b/><w:sz w:val="27"/><w:szCs w:val="27"/></w:rPr><w:t>Please explain your answer to question 10.</w:t></w:r><w:sdt><w:sdtPr></w:sdtPr><w:sdtContent><w:r><w:rPr><w:b/><w:sz w:val="27"/><w:szCs w:val="27"/></w:rPr></w:r><w:r><w:rPr><w:b/><w:sz w:val="27"/><w:szCs w:val="27"/></w:rPr></w:r></w:sdtContent></w:sdt><w:r><w:rPr><w:b/><w:sz w:val="27"/><w:szCs w:val="27"/></w:rPr><w:t>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w:r></w:p><w:p><w:pPr><w:pStyle w:val="Normal"/><w:spacing w:before="0" w:after="320"/><w:ind w:left="300" w:right="-2" w:hanging="0"/><w:jc w:val="both"/><w:rPr></w:rPr></w:pPr><w:r><w:rPr></w:rPr><mc:AlternateContent><mc:Choice Requires="wps"><w:drawing><wp:inline distT="0" distB="0" distL="0" distR="0" wp14:anchorId="2BF6C25A"><wp:extent cx="6164580" cy="2842260"/><wp:effectExtent l="0" t="0" r="26670" b="15240"/><wp:docPr id="1011" name="Shape239"></wp:docPr><a:graphic xmlns:a="http://schemas.openxmlformats.org/drawingml/2006/main"><a:graphicData uri="http://schemas.microsoft.com/office/word/2010/wordprocessingShape"><wps:wsp><wps:cNvSpPr/><wps:spPr><a:xfrm><a:off x="0" y="0"/><a:ext cx="6164640" cy="28422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Evidence collected by consumer organisations (such as Que-Choisir in France and Which? In the UK) confirms that retail investors face difficulties when obtaining redress under the alternative dispute resolution (ADR) procedures. These difficulties are related to two major issues:</w:t></w:r></w:p><w:p><w:pPr><w:pStyle w:val="ListParagraph"/><w:widowControl w:val="false"/><w:numPr><w:ilvl w:val="0"/><w:numId w:val="5"/></w:numPr><w:spacing w:lineRule="auto" w:line="256" w:before="0" w:after="0"/><w:contextualSpacing w:val="false"/><w:jc w:val="left"/><w:rPr><w:lang w:val="en-US"/></w:rPr></w:pPr><w:r><w:rPr></w:rPr><w:t xml:space="preserve">Complexity of the ADR system with numerous certified ADR bodies in place per sector (such as banking sector), as well as separate ADR schemes set up by professionals (such as bank branches). </w:t></w:r><w:r><w:rPr><w:lang w:val="en-US"/></w:rPr><w:t>In Belgium, ADR entity Consumer Mediation Ombudsman (Service de mediation pour le consommateur/Consumentenombudsdienst) concluded that numerous ADR bodies with partial sectoral coverage act as impediments for consumers to navigate the system and determine the responsible ADR entity in cases of redress (</w:t></w:r><w:hyperlink r:id="rId715"><w:r><w:rPr><w:rStyle w:val="InternetLink"/><w:lang w:val="en-US"/></w:rPr><w:t>https://www.ccsfin.fr/sites/default/files/medias/documents/2021_mediation.pdf</w:t></w:r></w:hyperlink><w:r><w:rPr></w:rPr><w:t>)</w:t></w:r></w:p><w:p><w:pPr><w:pStyle w:val="ListParagraph"/><w:widowControl w:val="false"/><w:numPr><w:ilvl w:val="0"/><w:numId w:val="5"/></w:numPr><w:spacing w:lineRule="auto" w:line="256" w:before="0" w:after="0"/><w:contextualSpacing w:val="false"/><w:jc w:val="left"/><w:rPr><w:lang w:val="en-US"/></w:rPr></w:pPr><w:r><w:rPr><w:lang w:val="en-US"/></w:rPr><w:t>Insufficient clarity/transparency and complexity of procedural rules for redress. The procedures are often quite complex, as these include multiple steps such as reaching out to bank advisors before contacting an ADR body.</w:t></w:r></w:p><w:p><w:pPr><w:pStyle w:val="FrameContents"/><w:widowControl w:val="false"/><w:spacing w:lineRule="auto" w:line="256" w:before="0" w:after="0"/><w:rPr><w:lang w:val="en-US"/></w:rPr></w:pPr><w:r><w:rPr></w:rPr></w:r></w:p></w:txbxContent></wps:txbx><wps:bodyPr anchor="t"><a:noAutofit/></wps:bodyPr></wps:wsp></a:graphicData></a:graphic></wp:inline></w:drawing></mc:Choice><mc:Fallback><w:pict><v:rect id="shape_0" ID="Shape239" path="m0,0l-2147483645,0l-2147483645,-2147483646l0,-2147483646xe" fillcolor="white" stroked="t" o:allowincell="f" style="position:absolute;margin-left:0pt;margin-top:-225.05pt;width:485.35pt;height:223.75pt;mso-wrap-style:square;v-text-anchor:top;mso-position-vertical:top" wp14:anchorId="2BF6C25A"><v:fill o:detectmouseclick="t" type="solid" color2="black"/><v:stroke color="black" weight="9360" joinstyle="miter" endcap="flat"/><v:textbox><w:txbxContent><w:p><w:pPr><w:pStyle w:val="FrameContents"/><w:spacing w:lineRule="auto" w:line="256"/><w:rPr></w:rPr></w:pPr><w:r><w:rPr></w:rPr><w:t>Evidence collected by consumer organisations (such as Que-Choisir in France and Which? In the UK) confirms that retail investors face difficulties when obtaining redress under the alternative dispute resolution (ADR) procedures. These difficulties are related to two major issues:</w:t></w:r></w:p><w:p><w:pPr><w:pStyle w:val="ListParagraph"/><w:widowControl w:val="false"/><w:numPr><w:ilvl w:val="0"/><w:numId w:val="5"/></w:numPr><w:spacing w:lineRule="auto" w:line="256" w:before="0" w:after="0"/><w:contextualSpacing w:val="false"/><w:jc w:val="left"/><w:rPr><w:lang w:val="en-US"/></w:rPr></w:pPr><w:r><w:rPr></w:rPr><w:t xml:space="preserve">Complexity of the ADR system with numerous certified ADR bodies in place per sector (such as banking sector), as well as separate ADR schemes set up by professionals (such as bank branches). </w:t></w:r><w:r><w:rPr><w:lang w:val="en-US"/></w:rPr><w:t>In Belgium, ADR entity Consumer Mediation Ombudsman (Service de mediation pour le consommateur/Consumentenombudsdienst) concluded that numerous ADR bodies with partial sectoral coverage act as impediments for consumers to navigate the system and determine the responsible ADR entity in cases of redress (</w:t></w:r><w:hyperlink r:id="rId716"><w:r><w:rPr><w:rStyle w:val="InternetLink"/><w:lang w:val="en-US"/></w:rPr><w:t>https://www.ccsfin.fr/sites/default/files/medias/documents/2021_mediation.pdf</w:t></w:r></w:hyperlink><w:r><w:rPr></w:rPr><w:t>)</w:t></w:r></w:p><w:p><w:pPr><w:pStyle w:val="ListParagraph"/><w:widowControl w:val="false"/><w:numPr><w:ilvl w:val="0"/><w:numId w:val="5"/></w:numPr><w:spacing w:lineRule="auto" w:line="256" w:before="0" w:after="0"/><w:contextualSpacing w:val="false"/><w:jc w:val="left"/><w:rPr><w:lang w:val="en-US"/></w:rPr></w:pPr><w:r><w:rPr><w:lang w:val="en-US"/></w:rPr><w:t>Insufficient clarity/transparency and complexity of procedural rules for redress. The procedures are often quite complex, as these include multiple steps such as reaching out to bank advisors before contacting an ADR body.</w:t></w:r></w:p><w:p><w:pPr><w:pStyle w:val="FrameContents"/><w:widowControl w:val="false"/><w:spacing w:lineRule="auto" w:line="256" w:before="0" w:after="0"/><w:rPr><w:lang w:val="en-US"/></w:rPr></w:pPr><w:r><w:rPr></w:rPr></w:r></w:p></w:txbxContent></v:textbox><w10:wrap type="square"/></v:rect></w:pict></mc:Fallback></mc:AlternateContent></w:r></w:p><w:p><w:pPr><w:pStyle w:val="Normal"/><w:spacing w:lineRule="auto" w:line="302" w:before="0" w:after="4"/><w:ind w:left="-5" w:right="78" w:hanging="10"/><w:jc w:val="both"/><w:rPr></w:rPr></w:pPr><w:sdt><w:sdtPr></w:sdtPr><w:sdtContent><w:r><w:rPr></w:rPr></w:r><w:r><w:rPr></w:rPr></w:r></w:sdtContent></w:sdt><w:r><w:rPr><w:b/><w:sz w:val="27"/><w:szCs w:val="27"/></w:rPr><w:t>Question 10.4 How effective are existing out of court/alternative dispute resolution procedures at addressing consumer complaints related to retail investments/insurance based investments?</w:t></w:r></w:p><w:p><w:pPr><w:pStyle w:val="Normal"/><w:spacing w:before="0" w:after="66"/><w:ind w:left="310" w:right="4691" w:hanging="10"/><w:jc w:val="both"/><w:rPr></w:rPr></w:pPr><w:r><w:rPr></w:rPr><w:drawing><wp:inline distT="0" distB="0" distL="0" distR="0"><wp:extent cx="142875" cy="142875"/><wp:effectExtent l="0" t="0" r="0" b="0"/><wp:docPr id="1013" name="Image18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3" name="Image183" descr=""></pic:cNvPr><pic:cNvPicPr><a:picLocks noChangeAspect="1" noChangeArrowheads="1"/></pic:cNvPicPr></pic:nvPicPr><pic:blipFill><a:blip r:embed="rId717"></a:blip><a:stretch><a:fillRect/></a:stretch></pic:blipFill><pic:spPr bwMode="auto"><a:xfrm><a:off x="0" y="0"/><a:ext cx="142875" cy="142875"/></a:xfrm><a:prstGeom prst="rect"><a:avLst/></a:prstGeom></pic:spPr></pic:pic></a:graphicData></a:graphic></wp:inline></w:drawing></w:r><w:r><w:rPr><w:sz w:val="27"/><w:szCs w:val="27"/></w:rPr><w:t xml:space="preserve"> </w:t></w:r><w:r><w:rPr><w:sz w:val="27"/><w:szCs w:val="27"/></w:rPr><w:t>Not at all effective</w:t></w:r></w:p><w:p><w:pPr><w:pStyle w:val="Normal"/><w:spacing w:before="0" w:after="66"/><w:ind w:left="310" w:right="4691" w:hanging="10"/><w:jc w:val="both"/><w:rPr></w:rPr></w:pPr><w:r><w:rPr></w:rPr><w:drawing><wp:inline distT="0" distB="0" distL="0" distR="0"><wp:extent cx="142875" cy="142875"/><wp:effectExtent l="0" t="0" r="0" b="0"/><wp:docPr id="1014" name="Image18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4" name="Image184" descr=""></pic:cNvPr><pic:cNvPicPr><a:picLocks noChangeAspect="1" noChangeArrowheads="1"/></pic:cNvPicPr></pic:nvPicPr><pic:blipFill><a:blip r:embed="rId718"></a:blip><a:stretch><a:fillRect/></a:stretch></pic:blipFill><pic:spPr bwMode="auto"><a:xfrm><a:off x="0" y="0"/><a:ext cx="142875" cy="142875"/></a:xfrm><a:prstGeom prst="rect"><a:avLst/></a:prstGeom></pic:spPr></pic:pic></a:graphicData></a:graphic></wp:inline></w:drawing></w:r><w:r><w:rPr><w:sz w:val="27"/><w:szCs w:val="27"/></w:rPr><w:t xml:space="preserve"> </w:t></w:r><w:r><w:rPr><w:sz w:val="27"/><w:szCs w:val="27"/></w:rPr><w:t>Rather not effective</w:t></w:r></w:p><w:p><w:pPr><w:pStyle w:val="Normal"/><w:spacing w:before="0" w:after="66"/><w:ind w:left="310" w:right="4691" w:hanging="10"/><w:jc w:val="both"/><w:rPr></w:rPr></w:pPr><w:r><w:rPr></w:rPr><w:drawing><wp:inline distT="0" distB="0" distL="0" distR="0"><wp:extent cx="142875" cy="142875"/><wp:effectExtent l="0" t="0" r="0" b="0"/><wp:docPr id="1015" name="Image18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5" name="Image185" descr=""></pic:cNvPr><pic:cNvPicPr><a:picLocks noChangeAspect="1" noChangeArrowheads="1"/></pic:cNvPicPr></pic:nvPicPr><pic:blipFill><a:blip r:embed="rId719"></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1016" name="Image18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6" name="Image186" descr=""></pic:cNvPr><pic:cNvPicPr><a:picLocks noChangeAspect="1" noChangeArrowheads="1"/></pic:cNvPicPr></pic:nvPicPr><pic:blipFill><a:blip r:embed="rId720"></a:blip><a:stretch><a:fillRect/></a:stretch></pic:blipFill><pic:spPr bwMode="auto"><a:xfrm><a:off x="0" y="0"/><a:ext cx="142875" cy="142875"/></a:xfrm><a:prstGeom prst="rect"><a:avLst/></a:prstGeom></pic:spPr></pic:pic></a:graphicData></a:graphic></wp:inline></w:drawing></w:r><w:r><w:rPr><w:sz w:val="27"/><w:szCs w:val="27"/></w:rPr><w:t xml:space="preserve"> </w:t></w:r><w:sdt><w:sdtPr></w:sdtPr><w:sdtContent><w:r><w:rPr><w:sz w:val="27"/><w:szCs w:val="27"/></w:rPr></w:r><w:sdt><w:sdtPr><w:id w:val="426417959"/></w:sdtPr><w:sdtContent><w:r><w:rPr><w:sz w:val="27"/><w:szCs w:val="27"/></w:rPr><w:t>Somewhat effective</w:t></w:r></w:sdtContent></w:sdt></w:sdtContent></w:sdt></w:p><w:p><w:pPr><w:pStyle w:val="Normal"/><w:spacing w:before="0" w:after="66"/><w:ind w:left="310" w:right="4691" w:hanging="10"/><w:jc w:val="both"/><w:rPr></w:rPr></w:pPr><w:r><w:rPr></w:rPr><w:drawing><wp:inline distT="0" distB="0" distL="0" distR="0"><wp:extent cx="142875" cy="142875"/><wp:effectExtent l="0" t="0" r="0" b="0"/><wp:docPr id="1017" name="Image18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17" name="Image187" descr=""></pic:cNvPr><pic:cNvPicPr><a:picLocks noChangeAspect="1" noChangeArrowheads="1"/></pic:cNvPicPr></pic:nvPicPr><pic:blipFill><a:blip r:embed="rId721"></a:blip><a:stretch><a:fillRect/></a:stretch></pic:blipFill><pic:spPr bwMode="auto"><a:xfrm><a:off x="0" y="0"/><a:ext cx="142875" cy="142875"/></a:xfrm><a:prstGeom prst="rect"><a:avLst/></a:prstGeom></pic:spPr></pic:pic></a:graphicData></a:graphic></wp:inline></w:drawing></w:r><w:r><w:rPr><w:sz w:val="27"/><w:szCs w:val="27"/></w:rPr><w:t xml:space="preserve"> </w:t></w:r><w:r><w:rPr><w:sz w:val="27"/><w:szCs w:val="27"/></w:rPr><w:t>Very effective</w:t></w:r></w:p><w:p><w:pPr><w:pStyle w:val="Normal"/><w:spacing w:before="0" w:after="375"/><w:ind w:left="310" w:right="4691" w:hanging="10"/><w:jc w:val="both"/><w:rPr></w:rPr></w:pPr><w:r><w:rPr><w:lang w:val="en-US" w:eastAsia="de-DE"/></w:rPr><w:t>X</w:t></w:r><w:r><w:rPr><w:sz w:val="27"/><w:szCs w:val="27"/></w:rPr><w:t xml:space="preserve"> Don’t know / no opinion / not applicable</w:t></w:r></w:p><w:p><w:pPr><w:pStyle w:val="Normal"/><w:spacing w:lineRule="auto" w:line="302" w:before="0" w:after="4"/><w:ind w:left="-5" w:right="78" w:hanging="10"/><w:jc w:val="both"/><w:rPr></w:rPr></w:pPr><w:r><w:rPr><w:b/><w:sz w:val="27"/><w:szCs w:val="27"/></w:rPr><w:t>Question 10.5 Are further efforts needed to improve redress in the context of retail investment products:</w:t></w:r></w:p><w:p><w:pPr><w:pStyle w:val="Normal"/><w:spacing w:lineRule="auto" w:line="259" w:before="0" w:after="439"/><w:ind w:left="70" w:hanging="10"/><w:jc w:val="both"/><w:rPr></w:rPr></w:pPr><w:r><w:rPr><w:color w:val="666666"/><w:sz w:val="18"/><w:szCs w:val="18"/></w:rPr><w:t>Please select as many answers as you like</w:t></w:r></w:p><w:p><w:pPr><w:pStyle w:val="Normal"/><w:spacing w:before="0" w:after="66"/><w:ind w:left="310" w:right="4691" w:hanging="10"/><w:jc w:val="both"/><w:rPr></w:rPr></w:pPr><w:r><w:rPr><w:lang w:val="en-US" w:eastAsia="de-DE"/></w:rPr><w:t>X</w:t></w:r><w:r><w:rPr><w:sz w:val="27"/><w:szCs w:val="27"/></w:rPr><w:t xml:space="preserve"> Domestically?</w:t></w:r></w:p><w:p><w:pPr><w:pStyle w:val="Normal"/><w:spacing w:before="0" w:after="375"/><w:ind w:left="310" w:right="4691" w:hanging="10"/><w:jc w:val="both"/><w:rPr></w:rPr></w:pPr><w:r><w:rPr><w:lang w:val="en-US" w:eastAsia="de-DE"/></w:rPr><w:t>X</w:t></w:r><w:r><w:rPr><w:sz w:val="27"/><w:szCs w:val="27"/></w:rPr><w:t xml:space="preserve"> In a cross border context?</w:t></w:r></w:p><w:p><w:pPr><w:pStyle w:val="Normal"/><w:spacing w:lineRule="auto" w:line="302" w:before="0" w:after="4"/><w:ind w:left="-5" w:right="78" w:hanging="10"/><w:jc w:val="both"/><w:rPr></w:rPr></w:pPr><w:r><w:rPr><w:b/><w:sz w:val="27"/><w:szCs w:val="27"/></w:rPr><w:t>Please explain your answer to question 10.5:</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10"/><w:ind w:left="300" w:right="-2" w:hanging="0"/><w:jc w:val="both"/><w:rPr><w:b/><w:b/></w:rPr></w:pPr><w:r><w:rPr></w:rPr><mc:AlternateContent><mc:Choice Requires="wps"><w:drawing><wp:inline distT="0" distB="0" distL="0" distR="0" wp14:anchorId="450EAAFD"><wp:extent cx="6164580" cy="1930400"/><wp:effectExtent l="0" t="0" r="26670" b="12700"/><wp:docPr id="1018" name="Shape240"></wp:docPr><a:graphic xmlns:a="http://schemas.openxmlformats.org/drawingml/2006/main"><a:graphicData uri="http://schemas.microsoft.com/office/word/2010/wordprocessingShape"><wps:wsp><wps:cNvSpPr/><wps:spPr><a:xfrm><a:off x="0" y="0"/><a:ext cx="6164640" cy="19303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40" w:before="0" w:after="120"/><w:rPr></w:rPr></w:pPr><w:r><w:rPr></w:rPr><w:t xml:space="preserve">In the context of retail investor rights protection, collective redress procedures are needed. </w:t></w:r></w:p><w:p><w:pPr><w:pStyle w:val="FrameContents"/><w:spacing w:lineRule="auto" w:line="240" w:before="0" w:after="120"/><w:rPr></w:rPr></w:pPr><w:r><w:rPr></w:rPr><w:t>In November 2020, the Directive on Representative Actions for the Protection of the Collective Interests of Consumers was adopted establishing a collective redress mechanism for breaches of consumer rights.</w:t></w:r></w:p><w:p><w:pPr><w:pStyle w:val="FrameContents"/><w:spacing w:lineRule="auto" w:line="240" w:before="0" w:after="120"/><w:rPr></w:rPr></w:pPr><w:r><w:rPr></w:rPr><w:t>However, the Directive foresees that it would only apply to breaches of certain directives and regulations, such as MiFID II, UCITS or PRIIPs. An extension of the scope to the Market Abuse Directive (MAD2) and Regulation (MAR), as well as the PEPP Regulation, was included. Therefore, individual and small equity investors, employee shareowners or bond holders are not covered by the scope of the Directive (it is actually limited to other consumers and individual investors who buy packaged investment products such as funds and life-insurance). Thus, we emphasize the need to extend the scope of the Directive.</w:t></w:r></w:p><w:p><w:pPr><w:pStyle w:val="FrameContents"/><w:spacing w:lineRule="auto" w:line="256" w:before="0" w:after="160"/><w:rPr></w:rPr></w:pPr><w:r><w:rPr></w:rPr></w:r></w:p></w:txbxContent></wps:txbx><wps:bodyPr anchor="t"><a:noAutofit/></wps:bodyPr></wps:wsp></a:graphicData></a:graphic></wp:inline></w:drawing></mc:Choice><mc:Fallback><w:pict><v:rect id="shape_0" ID="Shape240" path="m0,0l-2147483645,0l-2147483645,-2147483646l0,-2147483646xe" fillcolor="white" stroked="t" o:allowincell="f" style="position:absolute;margin-left:0pt;margin-top:-153.05pt;width:485.35pt;height:151.95pt;mso-wrap-style:square;v-text-anchor:top;mso-position-vertical:top" wp14:anchorId="450EAAFD"><v:fill o:detectmouseclick="t" type="solid" color2="black"/><v:stroke color="black" weight="9360" joinstyle="miter" endcap="flat"/><v:textbox><w:txbxContent><w:p><w:pPr><w:pStyle w:val="FrameContents"/><w:spacing w:lineRule="auto" w:line="240" w:before="0" w:after="120"/><w:rPr></w:rPr></w:pPr><w:r><w:rPr></w:rPr><w:t xml:space="preserve">In the context of retail investor rights protection, collective redress procedures are needed. </w:t></w:r></w:p><w:p><w:pPr><w:pStyle w:val="FrameContents"/><w:spacing w:lineRule="auto" w:line="240" w:before="0" w:after="120"/><w:rPr></w:rPr></w:pPr><w:r><w:rPr></w:rPr><w:t>In November 2020, the Directive on Representative Actions for the Protection of the Collective Interests of Consumers was adopted establishing a collective redress mechanism for breaches of consumer rights.</w:t></w:r></w:p><w:p><w:pPr><w:pStyle w:val="FrameContents"/><w:spacing w:lineRule="auto" w:line="240" w:before="0" w:after="120"/><w:rPr></w:rPr></w:pPr><w:r><w:rPr></w:rPr><w:t>However, the Directive foresees that it would only apply to breaches of certain directives and regulations, such as MiFID II, UCITS or PRIIPs. An extension of the scope to the Market Abuse Directive (MAD2) and Regulation (MAR), as well as the PEPP Regulation, was included. Therefore, individual and small equity investors, employee shareowners or bond holders are not covered by the scope of the Directive (it is actually limited to other consumers and individual investors who buy packaged investment products such as funds and life-insurance). Thus, we emphasize the need to extend the scope of the Directive.</w:t></w:r></w:p><w:p><w:pPr><w:pStyle w:val="FrameContents"/><w:spacing w:lineRule="auto" w:line="256" w:before="0" w:after="160"/><w:rPr></w:rPr></w:pPr><w:r><w:rPr></w:rPr></w:r></w:p></w:txbxContent></v:textbox><w10:wrap type="square"/></v:rect></w:pict></mc:Fallback></mc:AlternateContent></w:r></w:p><w:p><w:pPr><w:pStyle w:val="Normal"/><w:spacing w:lineRule="auto" w:line="285" w:before="0" w:after="403"/><w:ind w:left="-5" w:right="60" w:hanging="10"/><w:jc w:val="both"/><w:rPr></w:rPr></w:pPr><w:r><w:rPr><w:sz w:val="19"/><w:szCs w:val="19"/></w:rPr><w:t>Certain groups of consumers (e.g. the elderly, over-indebted or those with disabilities) can be particularly vulnerable and may need specific safeguards. If the process of obtaining redress is too complex and burdensome for such consumers and lacks a specially adapted process (e.g. assistance on the phone), redress may not be an effective option for them.</w:t></w:r></w:p><w:p><w:pPr><w:pStyle w:val="Normal"/><w:spacing w:lineRule="auto" w:line="302" w:before="0" w:after="4"/><w:ind w:left="-5" w:right="78" w:hanging="10"/><w:jc w:val="both"/><w:rPr></w:rPr></w:pPr><w:r><w:rPr><w:b/><w:sz w:val="27"/><w:szCs w:val="27"/></w:rPr><w:t>10.6 To what extent do you think that consumer redress in retail investment products is accessible to vulnerable consumers (e.g. over-indebted, elderly, those with disabilities)?</w:t></w:r></w:p><w:p><w:pPr><w:pStyle w:val="Normal"/><w:spacing w:before="0" w:after="66"/><w:ind w:left="310" w:right="4691" w:hanging="10"/><w:jc w:val="both"/><w:rPr></w:rPr></w:pPr><w:r><w:rPr></w:rPr><w:t>X</w:t></w:r><w:r><w:rPr><w:sz w:val="27"/><w:szCs w:val="27"/></w:rPr><w:t xml:space="preserve"> Not accessible at all</w:t></w:r></w:p><w:p><w:pPr><w:pStyle w:val="Normal"/><w:spacing w:before="0" w:after="66"/><w:ind w:left="310" w:right="4691" w:hanging="10"/><w:jc w:val="both"/><w:rPr></w:rPr></w:pPr><w:r><w:rPr></w:rPr><w:drawing><wp:inline distT="0" distB="0" distL="0" distR="0"><wp:extent cx="142875" cy="142875"/><wp:effectExtent l="0" t="0" r="0" b="0"/><wp:docPr id="1020" name="Image18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0" name="Image188" descr=""></pic:cNvPr><pic:cNvPicPr><a:picLocks noChangeAspect="1" noChangeArrowheads="1"/></pic:cNvPicPr></pic:nvPicPr><pic:blipFill><a:blip r:embed="rId722"></a:blip><a:stretch><a:fillRect/></a:stretch></pic:blipFill><pic:spPr bwMode="auto"><a:xfrm><a:off x="0" y="0"/><a:ext cx="142875" cy="142875"/></a:xfrm><a:prstGeom prst="rect"><a:avLst/></a:prstGeom></pic:spPr></pic:pic></a:graphicData></a:graphic></wp:inline></w:drawing></w:r><w:r><w:rPr><w:sz w:val="27"/><w:szCs w:val="27"/></w:rPr><w:t xml:space="preserve"> </w:t></w:r><w:r><w:rPr><w:sz w:val="27"/><w:szCs w:val="27"/></w:rPr><w:t>Rather not accessible</w:t></w:r></w:p><w:p><w:pPr><w:pStyle w:val="Normal"/><w:spacing w:before="0" w:after="66"/><w:ind w:left="310" w:right="4691" w:hanging="10"/><w:jc w:val="both"/><w:rPr></w:rPr></w:pPr><w:r><w:rPr></w:rPr><w:drawing><wp:inline distT="0" distB="0" distL="0" distR="0"><wp:extent cx="142875" cy="142875"/><wp:effectExtent l="0" t="0" r="0" b="0"/><wp:docPr id="1021" name="Image18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1" name="Image189" descr=""></pic:cNvPr><pic:cNvPicPr><a:picLocks noChangeAspect="1" noChangeArrowheads="1"/></pic:cNvPicPr></pic:nvPicPr><pic:blipFill><a:blip r:embed="rId723"></a:blip><a:stretch><a:fillRect/></a:stretch></pic:blipFill><pic:spPr bwMode="auto"><a:xfrm><a:off x="0" y="0"/><a:ext cx="142875" cy="142875"/></a:xfrm><a:prstGeom prst="rect"><a:avLst/></a:prstGeom></pic:spPr></pic:pic></a:graphicData></a:graphic></wp:inline></w:drawing></w:r><w:r><w:rPr><w:sz w:val="27"/><w:szCs w:val="27"/></w:rPr><w:t xml:space="preserve"> </w:t></w:r><w:r><w:rPr><w:sz w:val="27"/><w:szCs w:val="27"/></w:rPr><w:t>Neutral</w:t></w:r></w:p><w:p><w:pPr><w:pStyle w:val="Normal"/><w:spacing w:before="0" w:after="66"/><w:ind w:left="310" w:right="4691" w:hanging="10"/><w:jc w:val="both"/><w:rPr></w:rPr></w:pPr><w:r><w:rPr></w:rPr><w:drawing><wp:inline distT="0" distB="0" distL="0" distR="0"><wp:extent cx="142875" cy="142875"/><wp:effectExtent l="0" t="0" r="0" b="0"/><wp:docPr id="1022" name="Image19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2" name="Image190" descr=""></pic:cNvPr><pic:cNvPicPr><a:picLocks noChangeAspect="1" noChangeArrowheads="1"/></pic:cNvPicPr></pic:nvPicPr><pic:blipFill><a:blip r:embed="rId724"></a:blip><a:stretch><a:fillRect/></a:stretch></pic:blipFill><pic:spPr bwMode="auto"><a:xfrm><a:off x="0" y="0"/><a:ext cx="142875" cy="142875"/></a:xfrm><a:prstGeom prst="rect"><a:avLst/></a:prstGeom></pic:spPr></pic:pic></a:graphicData></a:graphic></wp:inline></w:drawing></w:r><w:r><w:rPr><w:sz w:val="27"/><w:szCs w:val="27"/></w:rPr><w:t xml:space="preserve"> </w:t></w:r><w:r><w:rPr><w:sz w:val="27"/><w:szCs w:val="27"/></w:rPr><w:t>Somewhat accessible</w:t></w:r></w:p><w:p><w:pPr><w:pStyle w:val="Normal"/><w:spacing w:before="0" w:after="66"/><w:ind w:left="310" w:right="4691" w:hanging="10"/><w:jc w:val="both"/><w:rPr></w:rPr></w:pPr><w:r><w:rPr></w:rPr><w:drawing><wp:inline distT="0" distB="0" distL="0" distR="0"><wp:extent cx="142875" cy="142875"/><wp:effectExtent l="0" t="0" r="0" b="0"/><wp:docPr id="1023" name="Image19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3" name="Image191" descr=""></pic:cNvPr><pic:cNvPicPr><a:picLocks noChangeAspect="1" noChangeArrowheads="1"/></pic:cNvPicPr></pic:nvPicPr><pic:blipFill><a:blip r:embed="rId725"></a:blip><a:stretch><a:fillRect/></a:stretch></pic:blipFill><pic:spPr bwMode="auto"><a:xfrm><a:off x="0" y="0"/><a:ext cx="142875" cy="142875"/></a:xfrm><a:prstGeom prst="rect"><a:avLst/></a:prstGeom></pic:spPr></pic:pic></a:graphicData></a:graphic></wp:inline></w:drawing></w:r><w:r><w:rPr><w:sz w:val="27"/><w:szCs w:val="27"/></w:rPr><w:t xml:space="preserve"> </w:t></w:r><w:r><w:rPr><w:sz w:val="27"/><w:szCs w:val="27"/></w:rPr><w:t>Very accessible</w:t></w:r></w:p><w:p><w:pPr><w:pStyle w:val="Normal"/><w:spacing w:before="0" w:after="375"/><w:ind w:left="310" w:right="4691" w:hanging="10"/><w:jc w:val="both"/><w:rPr></w:rPr></w:pPr><w:r><w:rPr></w:rPr><w:drawing><wp:inline distT="0" distB="0" distL="0" distR="0"><wp:extent cx="142875" cy="142875"/><wp:effectExtent l="0" t="0" r="0" b="0"/><wp:docPr id="1024" name="Image19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4" name="Image192" descr=""></pic:cNvPr><pic:cNvPicPr><a:picLocks noChangeAspect="1" noChangeArrowheads="1"/></pic:cNvPicPr></pic:nvPicPr><pic:blipFill><a:blip r:embed="rId726"></a:blip><a:stretch><a:fillRect/></a:stretch></pic:blipFill><pic:spPr bwMode="auto"><a:xfrm><a:off x="0" y="0"/><a:ext cx="142875" cy="142875"/></a:xfrm><a:prstGeom prst="rect"><a:avLst/></a:prstGeom></pic:spPr></pic:pic></a:graphicData></a:graphic></wp:inline></w:drawing></w:r><w:r><w:rPr><w:sz w:val="27"/><w:szCs w:val="27"/></w:rPr><w:t xml:space="preserve"> </w:t></w:r><w:r><w:rPr><w:sz w:val="27"/><w:szCs w:val="27"/></w:rPr><w:t>Don’t know / no opinion / not applicable</w:t></w:r></w:p><w:p><w:pPr><w:pStyle w:val="Normal"/><w:spacing w:lineRule="auto" w:line="302" w:before="0" w:after="4"/><w:ind w:left="-5" w:right="78" w:hanging="10"/><w:jc w:val="both"/><w:rPr></w:rPr></w:pPr><w:r><w:rPr><w:b/><w:sz w:val="27"/><w:szCs w:val="27"/></w:rPr><w:t>Please explain your answer to question 10.6:</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5"/><w:ind w:left="300" w:right="-2" w:hanging="0"/><w:jc w:val="both"/><w:rPr></w:rPr></w:pPr><w:r><w:rPr></w:rPr><mc:AlternateContent><mc:Choice Requires="wps"><w:drawing><wp:inline distT="0" distB="0" distL="0" distR="0" wp14:anchorId="2B601FC0"><wp:extent cx="6174105" cy="2592705"/><wp:effectExtent l="0" t="0" r="0" b="0"/><wp:docPr id="1025" name="Shape241"></wp:docPr><a:graphic xmlns:a="http://schemas.openxmlformats.org/drawingml/2006/main"><a:graphicData uri="http://schemas.microsoft.com/office/word/2010/wordprocessingShape"><wps:wsp><wps:cNvSpPr/><wps:spPr><a:xfrm><a:off x="0" y="0"/><a:ext cx="6174000" cy="25927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A first point is that many ‘vulnerable’ consumers are likely to face numerous barriers to accessing retail investment products. These range from the cost of investment products, minimum required amounts to be invested, to generalisations about investment capacity based on identity characteristics that effectively equate to discrimination. </w:t></w:r></w:p><w:p><w:pPr><w:pStyle w:val="FrameContents"/><w:spacing w:lineRule="auto" w:line="256"/><w:rPr></w:rPr></w:pPr><w:r><w:rPr></w:rPr><w:t xml:space="preserve">When consumers, whether they are considered ‘vulnerable’ or not, invest there is a very high chance that they will not be aware of the consumer redress options available to them. Investors will only potentially seek out options when they have an issue, or if they explicitly directed to these options. This in turn can reduce the efficacy of redress options. </w:t></w:r></w:p><w:p><w:pPr><w:pStyle w:val="FrameContents"/><w:spacing w:lineRule="auto" w:line="256" w:before="0" w:after="160"/><w:rPr></w:rPr></w:pPr><w:r><w:rPr></w:rPr><w:t xml:space="preserve">An improvement would be to ensure that this information is included on all communications to the investor, using a visible ‘warning’ approach to indicate where the consumer can access redress options and information. If dashboards and comparison tools (see the response to question 3.1) are created in the future these option should also be displayed on a section of the dashboards and comparison tools. </w:t></w:r></w:p></w:txbxContent></wps:txbx><wps:bodyPr anchor="t"><a:noAutofit/></wps:bodyPr></wps:wsp></a:graphicData></a:graphic></wp:inline></w:drawing></mc:Choice><mc:Fallback><w:pict><v:rect id="shape_0" ID="Shape241" path="m0,0l-2147483645,0l-2147483645,-2147483646l0,-2147483646xe" fillcolor="white" stroked="t" o:allowincell="f" style="position:absolute;margin-left:0pt;margin-top:-204.2pt;width:486.1pt;height:204.1pt;mso-wrap-style:square;v-text-anchor:top;mso-position-vertical:top" wp14:anchorId="2B601FC0"><v:fill o:detectmouseclick="t" type="solid" color2="black"/><v:stroke color="black" weight="9360" joinstyle="miter" endcap="flat"/><v:textbox><w:txbxContent><w:p><w:pPr><w:pStyle w:val="FrameContents"/><w:spacing w:lineRule="auto" w:line="256"/><w:rPr></w:rPr></w:pPr><w:r><w:rPr></w:rPr><w:t xml:space="preserve">A first point is that many ‘vulnerable’ consumers are likely to face numerous barriers to accessing retail investment products. These range from the cost of investment products, minimum required amounts to be invested, to generalisations about investment capacity based on identity characteristics that effectively equate to discrimination. </w:t></w:r></w:p><w:p><w:pPr><w:pStyle w:val="FrameContents"/><w:spacing w:lineRule="auto" w:line="256"/><w:rPr></w:rPr></w:pPr><w:r><w:rPr></w:rPr><w:t xml:space="preserve">When consumers, whether they are considered ‘vulnerable’ or not, invest there is a very high chance that they will not be aware of the consumer redress options available to them. Investors will only potentially seek out options when they have an issue, or if they explicitly directed to these options. This in turn can reduce the efficacy of redress options. </w:t></w:r></w:p><w:p><w:pPr><w:pStyle w:val="FrameContents"/><w:spacing w:lineRule="auto" w:line="256" w:before="0" w:after="160"/><w:rPr></w:rPr></w:pPr><w:r><w:rPr></w:rPr><w:t xml:space="preserve">An improvement would be to ensure that this information is included on all communications to the investor, using a visible ‘warning’ approach to indicate where the consumer can access redress options and information. If dashboards and comparison tools (see the response to question 3.1) are created in the future these option should also be displayed on a section of the dashboards and comparison tools. </w:t></w:r></w:p></w:txbxContent></v:textbox><w10:wrap type="square"/></v:rect></w:pict></mc:Fallback></mc:AlternateContent></w:r></w:p><w:p><w:pPr><w:pStyle w:val="Heading1"/><w:ind w:left="-5" w:firstLine="373"/><w:jc w:val="both"/><w:rPr></w:rPr></w:pPr><w:r><w:rPr></w:rPr><w:t>11. Product intervention powers</w:t></w:r></w:p><w:p><w:pPr><w:pStyle w:val="Normal"/><w:spacing w:before="0" w:after="310"/><w:ind w:right="-2" w:hanging="0"/><w:jc w:val="both"/><w:rPr></w:rPr></w:pPr><w:r><w:rPr></w:rPr><mc:AlternateContent><mc:Choice Requires="wpg"><w:drawing><wp:inline distT="0" distB="0" distL="0" distR="0" wp14:anchorId="48FEBD27"><wp:extent cx="6381750" cy="19050"/><wp:effectExtent l="0" t="0" r="0" b="0"/><wp:docPr id="1027" name="Shape242"></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242" style="position:absolute;margin-left:0pt;margin-top:-1.55pt;width:502.5pt;height:1.5pt" coordorigin="0,-31" coordsize="10050,30"><v:group id="shape_0" style="position:absolute;left:0;top:-31;width:10050;height:30"><v:rect id="shape_0" ID="Rectangle 186990"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285" w:before="0" w:after="403"/><w:ind w:left="-5" w:right="60" w:hanging="10"/><w:jc w:val="both"/><w:rPr></w:rPr></w:pPr><w:r><w:rPr><w:sz w:val="19"/><w:szCs w:val="19"/></w:rPr><w:t>ESMA has been given the power to temporarily prohibit or restrict the marketing, distribution or sale of financial instruments with certain specified features or a type of financial activity or practice (these are known as ‘product intervention powers’). EIOPA has similar powers with regard to insurance-based investment products. These powers have been used by ESMA in the past for certain types of high risk product e.g. binary options and contracts for differences (CFDs).</w:t></w:r></w:p><w:p><w:pPr><w:pStyle w:val="Normal"/><w:spacing w:lineRule="auto" w:line="302" w:before="0" w:after="4"/><w:ind w:left="-5" w:right="78" w:hanging="10"/><w:jc w:val="both"/><w:rPr></w:rPr></w:pPr><w:r><w:rPr><w:b/><w:sz w:val="27"/><w:szCs w:val="27"/></w:rPr><w:t>Question 11.1 Are the European Supervisory Authorities and/or national supervisory authorities making sufficiently effective use of their existing product intervention powers?</w:t></w:r></w:p><w:p><w:pPr><w:pStyle w:val="Normal"/><w:spacing w:before="0" w:after="66"/><w:ind w:left="310" w:right="4691" w:hanging="10"/><w:jc w:val="both"/><w:rPr></w:rPr></w:pPr><w:r><w:rPr></w:rPr><w:drawing><wp:inline distT="0" distB="0" distL="0" distR="0"><wp:extent cx="142875" cy="142875"/><wp:effectExtent l="0" t="0" r="0" b="0"/><wp:docPr id="1029" name="Image19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29" name="Image193" descr=""></pic:cNvPr><pic:cNvPicPr><a:picLocks noChangeAspect="1" noChangeArrowheads="1"/></pic:cNvPicPr></pic:nvPicPr><pic:blipFill><a:blip r:embed="rId727"></a:blip><a:stretch><a:fillRect/></a:stretch></pic:blipFill><pic:spPr bwMode="auto"><a:xfrm><a:off x="0" y="0"/><a:ext cx="142875" cy="142875"/></a:xfrm><a:prstGeom prst="rect"><a:avLst/></a:prstGeom></pic:spPr></pic:pic></a:graphicData></a:graphic></wp:inline></w:drawing></w:r><w:r><w:rPr><w:sz w:val="27"/><w:szCs w:val="27"/></w:rPr><w:t xml:space="preserve"> </w:t></w:r><w:r><w:rPr><w:sz w:val="27"/><w:szCs w:val="27"/></w:rPr><w:t>Yes</w:t></w:r></w:p><w:p><w:pPr><w:pStyle w:val="Normal"/><w:spacing w:before="0" w:after="362"/><w:ind w:left="310" w:right="4691" w:hanging="10"/><w:jc w:val="both"/><w:rPr></w:rPr></w:pPr><w:r><w:rPr></w:rPr><w:t>X</w:t></w:r><w:r><w:rPr><w:sz w:val="27"/><w:szCs w:val="27"/></w:rPr><w:t xml:space="preserve"> No </w:t></w:r><w:r><w:rPr></w:rPr><w:drawing><wp:inline distT="0" distB="0" distL="0" distR="0"><wp:extent cx="142875" cy="142875"/><wp:effectExtent l="0" t="0" r="0" b="0"/><wp:docPr id="1030" name="Image19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30" name="Image194" descr=""></pic:cNvPr><pic:cNvPicPr><a:picLocks noChangeAspect="1" noChangeArrowheads="1"/></pic:cNvPicPr></pic:nvPicPr><pic:blipFill><a:blip r:embed="rId728"></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11.1:</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0"/><w:ind w:left="300" w:right="-2" w:hanging="0"/><w:jc w:val="both"/><w:rPr></w:rPr></w:pPr><w:r><w:rPr></w:rPr></w:r></w:p><w:p><w:pPr><w:pStyle w:val="Normal"/><w:spacing w:before="0" w:after="319"/><w:ind w:left="300" w:right="-2" w:hanging="0"/><w:jc w:val="both"/><w:rPr></w:rPr></w:pPr><w:r><w:rPr></w:rPr><mc:AlternateContent><mc:Choice Requires="wps"><w:drawing><wp:inline distT="0" distB="0" distL="0" distR="0" wp14:anchorId="50AF61C8"><wp:extent cx="6164580" cy="685800"/><wp:effectExtent l="0" t="0" r="26670" b="19050"/><wp:docPr id="1031" name="Shape243"></wp:docPr><a:graphic xmlns:a="http://schemas.openxmlformats.org/drawingml/2006/main"><a:graphicData uri="http://schemas.microsoft.com/office/word/2010/wordprocessingShape"><wps:wsp><wps:cNvSpPr/><wps:spPr><a:xfrm><a:off x="0" y="0"/><a:ext cx="6164640" cy="6858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The ESAs and NSAs do not currently have sufficient resources to carry out the level of market surveillance needed to identify all the cases where they would need to use product intervention powers. </w:t></w:r></w:p><w:p><w:pPr><w:pStyle w:val="FrameContents"/><w:spacing w:lineRule="auto" w:line="256"/><w:rPr></w:rPr></w:pPr><w:r><w:rPr></w:rPr></w:r></w:p><w:p><w:pPr><w:pStyle w:val="FrameContents"/><w:spacing w:lineRule="auto" w:line="256"/><w:rPr></w:rPr></w:pPr><w:r><w:rPr></w:rPr></w:r></w:p><w:p><w:pPr><w:pStyle w:val="FrameContents"/><w:spacing w:lineRule="auto" w:line="256" w:before="0" w:after="160"/><w:rPr></w:rPr></w:pPr><w:r><w:rPr></w:rPr></w:r></w:p></w:txbxContent></wps:txbx><wps:bodyPr anchor="t"><a:noAutofit/></wps:bodyPr></wps:wsp></a:graphicData></a:graphic></wp:inline></w:drawing></mc:Choice><mc:Fallback><w:pict><v:rect id="shape_0" ID="Shape243" path="m0,0l-2147483645,0l-2147483645,-2147483646l0,-2147483646xe" fillcolor="white" stroked="t" o:allowincell="f" style="position:absolute;margin-left:0pt;margin-top:-55.55pt;width:485.35pt;height:53.95pt;mso-wrap-style:square;v-text-anchor:top;mso-position-vertical:top" wp14:anchorId="50AF61C8"><v:fill o:detectmouseclick="t" type="solid" color2="black"/><v:stroke color="black" weight="9360" joinstyle="miter" endcap="flat"/><v:textbox><w:txbxContent><w:p><w:pPr><w:pStyle w:val="FrameContents"/><w:spacing w:lineRule="auto" w:line="256"/><w:rPr></w:rPr></w:pPr><w:r><w:rPr></w:rPr><w:t xml:space="preserve">The ESAs and NSAs do not currently have sufficient resources to carry out the level of market surveillance needed to identify all the cases where they would need to use product intervention powers. </w:t></w:r></w:p><w:p><w:pPr><w:pStyle w:val="FrameContents"/><w:spacing w:lineRule="auto" w:line="256"/><w:rPr></w:rPr></w:pPr><w:r><w:rPr></w:rPr></w:r></w:p><w:p><w:pPr><w:pStyle w:val="FrameContents"/><w:spacing w:lineRule="auto" w:line="256"/><w:rPr></w:rPr></w:pPr><w:r><w:rPr></w:rPr></w:r></w:p><w:p><w:pPr><w:pStyle w:val="FrameContents"/><w:spacing w:lineRule="auto" w:line="256" w:before="0" w:after="160"/><w:rPr></w:rPr></w:pPr><w:r><w:rPr></w:rPr></w:r></w:p></w:txbxContent></v:textbox><w10:wrap type="square"/></v:rect></w:pict></mc:Fallback></mc:AlternateContent></w:r></w:p><w:p><w:pPr><w:pStyle w:val="Normal"/><w:spacing w:lineRule="auto" w:line="302" w:before="0" w:after="4"/><w:ind w:left="-5" w:right="78" w:hanging="10"/><w:jc w:val="both"/><w:rPr></w:rPr></w:pPr><w:sdt><w:sdtPr></w:sdtPr><w:sdtContent><w:r><w:rPr></w:rPr></w:r><w:r><w:rPr></w:rPr></w:r><w:sdt><w:sdtPr></w:sdtPr><w:sdtContent><w:r><w:rPr></w:rPr></w:r></w:sdtContent></w:sdt><w:r><w:rPr></w:rPr></w:r></w:sdtContent></w:sdt><w:r><w:rPr><w:b/><w:sz w:val="27"/><w:szCs w:val="27"/></w:rPr><w:t>Question 11.2 Does the application of product intervention powers available to national supervisory authorities need to be further converged?</w:t></w:r></w:p><w:p><w:pPr><w:pStyle w:val="Normal"/><w:spacing w:before="0" w:after="66"/><w:ind w:left="310" w:right="4691" w:hanging="10"/><w:jc w:val="both"/><w:rPr></w:rPr></w:pPr><w:r><w:rPr><w:sz w:val="27"/><w:szCs w:val="27"/></w:rPr><w:t>X Yes</w:t></w:r></w:p><w:p><w:pPr><w:pStyle w:val="Normal"/><w:spacing w:before="0" w:after="362"/><w:ind w:left="310" w:right="4691" w:hanging="10"/><w:jc w:val="both"/><w:rPr></w:rPr></w:pPr><w:r><w:rPr></w:rPr><w:drawing><wp:inline distT="0" distB="0" distL="0" distR="0"><wp:extent cx="142875" cy="142875"/><wp:effectExtent l="0" t="0" r="0" b="0"/><wp:docPr id="1033" name="Image19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33" name="Image195" descr=""></pic:cNvPr><pic:cNvPicPr><a:picLocks noChangeAspect="1" noChangeArrowheads="1"/></pic:cNvPicPr></pic:nvPicPr><pic:blipFill><a:blip r:embed="rId729"></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1034" name="Image19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34" name="Image196" descr=""></pic:cNvPr><pic:cNvPicPr><a:picLocks noChangeAspect="1" noChangeArrowheads="1"/></pic:cNvPicPr></pic:nvPicPr><pic:blipFill><a:blip r:embed="rId730"></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11.2:</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20"/><w:ind w:left="300" w:right="-2" w:hanging="0"/><w:jc w:val="both"/><w:rPr></w:rPr></w:pPr><w:r><w:rPr></w:rPr><mc:AlternateContent><mc:Choice Requires="wps"><w:drawing><wp:inline distT="0" distB="0" distL="0" distR="0" wp14:anchorId="455DD61D"><wp:extent cx="6164580" cy="635000"/><wp:effectExtent l="0" t="0" r="26670" b="12700"/><wp:docPr id="1035" name="Shape244"></wp:docPr><a:graphic xmlns:a="http://schemas.openxmlformats.org/drawingml/2006/main"><a:graphicData uri="http://schemas.microsoft.com/office/word/2010/wordprocessingShape"><wps:wsp><wps:cNvSpPr/><wps:spPr><a:xfrm><a:off x="0" y="0"/><a:ext cx="6164640" cy="6350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Refer to our response to question 11.3 below.</w:t></w:r></w:p></w:txbxContent></wps:txbx><wps:bodyPr anchor="t"><a:noAutofit/></wps:bodyPr></wps:wsp></a:graphicData></a:graphic></wp:inline></w:drawing></mc:Choice><mc:Fallback><w:pict><v:rect id="shape_0" ID="Shape244" path="m0,0l-2147483645,0l-2147483645,-2147483646l0,-2147483646xe" fillcolor="white" stroked="t" o:allowincell="f" style="position:absolute;margin-left:0pt;margin-top:-51.05pt;width:485.35pt;height:49.95pt;mso-wrap-style:square;v-text-anchor:top;mso-position-vertical:top" wp14:anchorId="455DD61D"><v:fill o:detectmouseclick="t" type="solid" color2="black"/><v:stroke color="black" weight="9360" joinstyle="miter" endcap="flat"/><v:textbox><w:txbxContent><w:p><w:pPr><w:pStyle w:val="FrameContents"/><w:spacing w:lineRule="auto" w:line="256" w:before="0" w:after="160"/><w:rPr></w:rPr></w:pPr><w:r><w:rPr></w:rPr><w:t>Refer to our response to question 11.3 below.</w:t></w:r></w:p></w:txbxContent></v:textbox><w10:wrap type="square"/></v:rect></w:pict></mc:Fallback></mc:AlternateContent></w:r></w:p><w:p><w:pPr><w:pStyle w:val="Normal"/><w:spacing w:lineRule="auto" w:line="302" w:before="0" w:after="4"/><w:ind w:left="-5" w:right="78" w:hanging="10"/><w:jc w:val="both"/><w:rPr></w:rPr></w:pPr><w:r><w:rPr><w:b/><w:sz w:val="27"/><w:szCs w:val="27"/></w:rPr><w:t>Question 11.3 Do the product intervention powers of the European Supervisory Authorities need to be reinforced?</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1037" name="Image19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37" name="Image197" descr=""></pic:cNvPr><pic:cNvPicPr><a:picLocks noChangeAspect="1" noChangeArrowheads="1"/></pic:cNvPicPr></pic:nvPicPr><pic:blipFill><a:blip r:embed="rId731"></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1038" name="Image19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38" name="Image198" descr=""></pic:cNvPr><pic:cNvPicPr><a:picLocks noChangeAspect="1" noChangeArrowheads="1"/></pic:cNvPicPr></pic:nvPicPr><pic:blipFill><a:blip r:embed="rId732"></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11.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before="0" w:after="342"/><w:ind w:right="-2" w:hanging="0"/><w:jc w:val="both"/><w:rPr></w:rPr></w:pPr><w:r><w:rPr></w:rPr><mc:AlternateContent><mc:Choice Requires="wps"><w:drawing><wp:inline distT="0" distB="0" distL="0" distR="0" wp14:anchorId="2BD44F4B"><wp:extent cx="6164580" cy="9253855"/><wp:effectExtent l="0" t="0" r="26670" b="23495"/><wp:docPr id="1039" name="Shape245"></wp:docPr><a:graphic xmlns:a="http://schemas.openxmlformats.org/drawingml/2006/main"><a:graphicData uri="http://schemas.microsoft.com/office/word/2010/wordprocessingShape"><wps:wsp><wps:cNvSpPr/><wps:spPr><a:xfrm><a:off x="0" y="0"/><a:ext cx="6164640" cy="925380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40" w:before="0" w:after="0"/><w:jc w:val="both"/><w:rPr></w:rPr></w:pPr><w:r><w:rPr></w:rPr><w:t>This question needs to be taken with the question of reforming the ESAs as a whole. In particular, in Finance Watch’s response to the Commission´s consultation on supervisory convergence and the single rulebook we emphasised the importance of:</w:t></w:r></w:p><w:p><w:pPr><w:pStyle w:val="ListParagraph"/><w:numPr><w:ilvl w:val="0"/><w:numId w:val="4"/></w:numPr><w:spacing w:lineRule="auto" w:line="240" w:before="0" w:after="120"/><w:contextualSpacing w:val="false"/><w:jc w:val="both"/><w:rPr></w:rPr></w:pPr><w:r><w:rPr></w:rPr><w:t>Strengthening the enforcement powers of ESAs in those domains, which are already part of the ESAs mandate, as well as in certain cross-sectoral domains, among these the consumer and investor protection. Some of the existing supervisory convergence tools are not matched by the necessary enforcement powers to fully utilise their potential and effectively execute the ESAs mandates. This particularly relates to peer reviews, breach of Union law procedures, acting in emergency situations and binding mediation. The underlying reasons lay in the ESAs’ governance and own resource deficiencies and ESAs’ insufficient access to information, refer to the Consultation Response for the details.</w:t></w:r></w:p><w:p><w:pPr><w:pStyle w:val="ListParagraph"/><w:numPr><w:ilvl w:val="0"/><w:numId w:val="4"/></w:numPr><w:spacing w:lineRule="auto" w:line="240" w:before="0" w:after="120"/><w:contextualSpacing w:val="false"/><w:jc w:val="both"/><w:rPr></w:rPr></w:pPr><w:r><w:rPr></w:rPr><w:t>Expanding the ESA´s toolkit to achieve: i) stronger convergence of National Competent Authorities´ (NCA) practices (mandates, supervisory independence, enforcement powers, access to information, sanction procedures), ii) more consistent supervisory approach in cross-sectoral domains like consumer and investor protection, as well as sustainable finance, technological innovation and digital finance, outsourcing and delegation, all of which are also relevant from the retail investor protection perspective; iii) stronger surveillance and investigation of market abuse powers by ESMA.</w:t></w:r></w:p><w:p><w:pPr><w:pStyle w:val="ListParagraph"/><w:numPr><w:ilvl w:val="0"/><w:numId w:val="4"/></w:numPr><w:spacing w:lineRule="auto" w:line="240" w:before="0" w:after="120"/><w:contextualSpacing w:val="false"/><w:jc w:val="both"/><w:rPr></w:rPr></w:pPr><w:r><w:rPr></w:rPr><w:t>In particular, in the above context – harmonisation of national sanctions regimes and their application. This relates to the procedural rules, disclosure and types of sanctions and amounts of pecuniary sanctions being imposed by NCAs. The great variability in the sanctions imposed by NCAs has been evidenced in numerous ESAs reports such as ESMA´s reports on sanctions application under UCITS and AIFM Directives (November 2020), MiFID II/MiFIR (March 2021), short selling and credit default swaps (January 2021), EIOPA´s report on sanctions under the Insurance Distribution Directive” (December 2020)</w:t></w:r></w:p><w:p><w:pPr><w:pStyle w:val="ListParagraph"/><w:numPr><w:ilvl w:val="0"/><w:numId w:val="4"/></w:numPr><w:spacing w:lineRule="auto" w:line="240" w:before="0" w:after="120"/><w:contextualSpacing w:val="false"/><w:jc w:val="both"/><w:rPr></w:rPr></w:pPr><w:r><w:rPr></w:rPr><w:t>More harmonised application of Union law in certain areas of particular relevance for the retail investor protection, specifically in the area of financial services provider authorization and product passporting, exercise of the freedom to provide services (FPS) and right of establishment (ROE) in the cross-border context. We have already mentioned the need for a stronger cooperation between ESAs and NCAs in this domain, including the need for additional guidance on the supervisory responsibilities of home and host NCAs in case of cross-border product distribution/service provision. We refer to the Joint Committee Report on cross-border supervision of retail financial services (July 2019), which highlighted a number of issues in this respect and provided recommendations on these.</w:t></w:r></w:p><w:p><w:pPr><w:pStyle w:val="FrameContents"/><w:spacing w:lineRule="auto" w:line="240" w:before="0" w:after="0"/><w:jc w:val="both"/><w:rPr></w:rPr></w:pPr><w:r><w:rPr></w:rPr></w:r></w:p><w:p><w:pPr><w:pStyle w:val="FrameContents"/><w:spacing w:lineRule="auto" w:line="240" w:before="0" w:after="0"/><w:jc w:val="both"/><w:rPr></w:rPr></w:pPr><w:r><w:rPr></w:rPr><w:t>As mentioned above, effective implementation of product intervention powers currently critically depends on the ESAs´ resources, which are not sufficient to execute the powers, i.e. conduct mystery shopping exercises, investigate cases of consumer/investor rights infringements or unfair/fraudulent practices of financial service providers and/or inappropriately designed financial products. In fact, across the three ESAs, there has been one case where product intervention powers were used: In June 2018 ESMA adopted temporary product intervention measures on the provision of contracts for differences (CFDs) and binary options to retail investors in the EU.</w:t></w:r></w:p><w:p><w:pPr><w:pStyle w:val="FrameContents"/><w:spacing w:lineRule="auto" w:line="240" w:before="0" w:after="0"/><w:jc w:val="both"/><w:rPr></w:rPr></w:pPr><w:r><w:rPr></w:rPr></w:r></w:p><w:p><w:pPr><w:pStyle w:val="FrameContents"/><w:spacing w:lineRule="auto" w:line="240" w:before="0" w:after="0"/><w:jc w:val="both"/><w:rPr></w:rPr></w:pPr><w:r><w:rPr></w:rPr><w:t>Further, we emphasized the need to grant direct supervisory and product intervention powers to the EBA Committee on consumer protection and financial innovation in the cases relevant for consumer protection. Currently, the Committee´s tasks are limited to “soft” ones such as promoting transparency, simplicity and fairness for cross-sectoral financial products and services, monitoring of cross-sectoral activities and are not supported by effective enforcement powers.</w:t></w:r></w:p><w:p><w:pPr><w:pStyle w:val="FrameContents"/><w:spacing w:lineRule="auto" w:line="240" w:before="0" w:after="0"/><w:jc w:val="both"/><w:rPr></w:rPr></w:pPr><w:r><w:rPr></w:rPr></w:r></w:p><w:p><w:pPr><w:pStyle w:val="FrameContents"/><w:spacing w:lineRule="auto" w:line="256"/><w:jc w:val="both"/><w:rPr></w:rPr></w:pPr><w:r><w:rPr></w:rPr><w:t xml:space="preserve">In addition to product intervention powers, product approval at some level could be considered to ensure that all retail-facing offers have been through a minimum set of checks and balances. </w:t></w:r></w:p><w:p><w:pPr><w:pStyle w:val="FrameContents"/><w:spacing w:lineRule="auto" w:line="256"/><w:rPr></w:rPr></w:pPr><w:r><w:rPr></w:rPr></w:r></w:p><w:p><w:pPr><w:pStyle w:val="FrameContents"/><w:spacing w:lineRule="auto" w:line="240" w:before="0" w:after="120"/><w:rPr></w:rPr></w:pPr><w:r><w:rPr></w:rPr></w:r></w:p><w:p><w:pPr><w:pStyle w:val="FrameContents"/><w:spacing w:lineRule="auto" w:line="240" w:before="0" w:after="0"/><w:rPr></w:rPr></w:pPr><w:r><w:rPr></w:rPr></w:r></w:p><w:p><w:pPr><w:pStyle w:val="FrameContents"/><w:spacing w:lineRule="auto" w:line="256" w:before="0" w:after="160"/><w:rPr></w:rPr></w:pPr><w:r><w:rPr></w:rPr><w:t xml:space="preserve"> </w:t></w:r></w:p></w:txbxContent></wps:txbx><wps:bodyPr anchor="t"><a:noAutofit/></wps:bodyPr></wps:wsp></a:graphicData></a:graphic></wp:inline></w:drawing></mc:Choice><mc:Fallback><w:pict><v:rect id="shape_0" ID="Shape245" path="m0,0l-2147483645,0l-2147483645,-2147483646l0,-2147483646xe" fillcolor="white" stroked="t" o:allowincell="f" style="position:absolute;margin-left:0pt;margin-top:-730.55pt;width:485.35pt;height:728.6pt;mso-wrap-style:square;v-text-anchor:top;mso-position-vertical:top" wp14:anchorId="2BD44F4B"><v:fill o:detectmouseclick="t" type="solid" color2="black"/><v:stroke color="black" weight="9360" joinstyle="miter" endcap="flat"/><v:textbox><w:txbxContent><w:p><w:pPr><w:pStyle w:val="FrameContents"/><w:spacing w:lineRule="auto" w:line="240" w:before="0" w:after="0"/><w:jc w:val="both"/><w:rPr></w:rPr></w:pPr><w:r><w:rPr></w:rPr><w:t>This question needs to be taken with the question of reforming the ESAs as a whole. In particular, in Finance Watch’s response to the Commission´s consultation on supervisory convergence and the single rulebook we emphasised the importance of:</w:t></w:r></w:p><w:p><w:pPr><w:pStyle w:val="ListParagraph"/><w:numPr><w:ilvl w:val="0"/><w:numId w:val="4"/></w:numPr><w:spacing w:lineRule="auto" w:line="240" w:before="0" w:after="120"/><w:contextualSpacing w:val="false"/><w:jc w:val="both"/><w:rPr></w:rPr></w:pPr><w:r><w:rPr></w:rPr><w:t>Strengthening the enforcement powers of ESAs in those domains, which are already part of the ESAs mandate, as well as in certain cross-sectoral domains, among these the consumer and investor protection. Some of the existing supervisory convergence tools are not matched by the necessary enforcement powers to fully utilise their potential and effectively execute the ESAs mandates. This particularly relates to peer reviews, breach of Union law procedures, acting in emergency situations and binding mediation. The underlying reasons lay in the ESAs’ governance and own resource deficiencies and ESAs’ insufficient access to information, refer to the Consultation Response for the details.</w:t></w:r></w:p><w:p><w:pPr><w:pStyle w:val="ListParagraph"/><w:numPr><w:ilvl w:val="0"/><w:numId w:val="4"/></w:numPr><w:spacing w:lineRule="auto" w:line="240" w:before="0" w:after="120"/><w:contextualSpacing w:val="false"/><w:jc w:val="both"/><w:rPr></w:rPr></w:pPr><w:r><w:rPr></w:rPr><w:t>Expanding the ESA´s toolkit to achieve: i) stronger convergence of National Competent Authorities´ (NCA) practices (mandates, supervisory independence, enforcement powers, access to information, sanction procedures), ii) more consistent supervisory approach in cross-sectoral domains like consumer and investor protection, as well as sustainable finance, technological innovation and digital finance, outsourcing and delegation, all of which are also relevant from the retail investor protection perspective; iii) stronger surveillance and investigation of market abuse powers by ESMA.</w:t></w:r></w:p><w:p><w:pPr><w:pStyle w:val="ListParagraph"/><w:numPr><w:ilvl w:val="0"/><w:numId w:val="4"/></w:numPr><w:spacing w:lineRule="auto" w:line="240" w:before="0" w:after="120"/><w:contextualSpacing w:val="false"/><w:jc w:val="both"/><w:rPr></w:rPr></w:pPr><w:r><w:rPr></w:rPr><w:t>In particular, in the above context – harmonisation of national sanctions regimes and their application. This relates to the procedural rules, disclosure and types of sanctions and amounts of pecuniary sanctions being imposed by NCAs. The great variability in the sanctions imposed by NCAs has been evidenced in numerous ESAs reports such as ESMA´s reports on sanctions application under UCITS and AIFM Directives (November 2020), MiFID II/MiFIR (March 2021), short selling and credit default swaps (January 2021), EIOPA´s report on sanctions under the Insurance Distribution Directive” (December 2020)</w:t></w:r></w:p><w:p><w:pPr><w:pStyle w:val="ListParagraph"/><w:numPr><w:ilvl w:val="0"/><w:numId w:val="4"/></w:numPr><w:spacing w:lineRule="auto" w:line="240" w:before="0" w:after="120"/><w:contextualSpacing w:val="false"/><w:jc w:val="both"/><w:rPr></w:rPr></w:pPr><w:r><w:rPr></w:rPr><w:t>More harmonised application of Union law in certain areas of particular relevance for the retail investor protection, specifically in the area of financial services provider authorization and product passporting, exercise of the freedom to provide services (FPS) and right of establishment (ROE) in the cross-border context. We have already mentioned the need for a stronger cooperation between ESAs and NCAs in this domain, including the need for additional guidance on the supervisory responsibilities of home and host NCAs in case of cross-border product distribution/service provision. We refer to the Joint Committee Report on cross-border supervision of retail financial services (July 2019), which highlighted a number of issues in this respect and provided recommendations on these.</w:t></w:r></w:p><w:p><w:pPr><w:pStyle w:val="FrameContents"/><w:spacing w:lineRule="auto" w:line="240" w:before="0" w:after="0"/><w:jc w:val="both"/><w:rPr></w:rPr></w:pPr><w:r><w:rPr></w:rPr></w:r></w:p><w:p><w:pPr><w:pStyle w:val="FrameContents"/><w:spacing w:lineRule="auto" w:line="240" w:before="0" w:after="0"/><w:jc w:val="both"/><w:rPr></w:rPr></w:pPr><w:r><w:rPr></w:rPr><w:t>As mentioned above, effective implementation of product intervention powers currently critically depends on the ESAs´ resources, which are not sufficient to execute the powers, i.e. conduct mystery shopping exercises, investigate cases of consumer/investor rights infringements or unfair/fraudulent practices of financial service providers and/or inappropriately designed financial products. In fact, across the three ESAs, there has been one case where product intervention powers were used: In June 2018 ESMA adopted temporary product intervention measures on the provision of contracts for differences (CFDs) and binary options to retail investors in the EU.</w:t></w:r></w:p><w:p><w:pPr><w:pStyle w:val="FrameContents"/><w:spacing w:lineRule="auto" w:line="240" w:before="0" w:after="0"/><w:jc w:val="both"/><w:rPr></w:rPr></w:pPr><w:r><w:rPr></w:rPr></w:r></w:p><w:p><w:pPr><w:pStyle w:val="FrameContents"/><w:spacing w:lineRule="auto" w:line="240" w:before="0" w:after="0"/><w:jc w:val="both"/><w:rPr></w:rPr></w:pPr><w:r><w:rPr></w:rPr><w:t>Further, we emphasized the need to grant direct supervisory and product intervention powers to the EBA Committee on consumer protection and financial innovation in the cases relevant for consumer protection. Currently, the Committee´s tasks are limited to “soft” ones such as promoting transparency, simplicity and fairness for cross-sectoral financial products and services, monitoring of cross-sectoral activities and are not supported by effective enforcement powers.</w:t></w:r></w:p><w:p><w:pPr><w:pStyle w:val="FrameContents"/><w:spacing w:lineRule="auto" w:line="240" w:before="0" w:after="0"/><w:jc w:val="both"/><w:rPr></w:rPr></w:pPr><w:r><w:rPr></w:rPr></w:r></w:p><w:p><w:pPr><w:pStyle w:val="FrameContents"/><w:spacing w:lineRule="auto" w:line="256"/><w:jc w:val="both"/><w:rPr></w:rPr></w:pPr><w:r><w:rPr></w:rPr><w:t xml:space="preserve">In addition to product intervention powers, product approval at some level could be considered to ensure that all retail-facing offers have been through a minimum set of checks and balances. </w:t></w:r></w:p><w:p><w:pPr><w:pStyle w:val="FrameContents"/><w:spacing w:lineRule="auto" w:line="256"/><w:rPr></w:rPr></w:pPr><w:r><w:rPr></w:rPr></w:r></w:p><w:p><w:pPr><w:pStyle w:val="FrameContents"/><w:spacing w:lineRule="auto" w:line="240" w:before="0" w:after="120"/><w:rPr></w:rPr></w:pPr><w:r><w:rPr></w:rPr></w:r></w:p><w:p><w:pPr><w:pStyle w:val="FrameContents"/><w:spacing w:lineRule="auto" w:line="240" w:before="0" w:after="0"/><w:rPr></w:rPr></w:pPr><w:r><w:rPr></w:rPr></w:r></w:p><w:p><w:pPr><w:pStyle w:val="FrameContents"/><w:spacing w:lineRule="auto" w:line="256" w:before="0" w:after="160"/><w:rPr></w:rPr></w:pPr><w:r><w:rPr></w:rPr><w:t xml:space="preserve"> </w:t></w:r></w:p></w:txbxContent></v:textbox><w10:wrap type="square"/></v:rect></w:pict></mc:Fallback></mc:AlternateContent></w:r></w:p><w:p><w:pPr><w:pStyle w:val="Normal"/><w:spacing w:before="0" w:after="310"/><w:ind w:right="-2" w:hanging="0"/><w:jc w:val="both"/><w:rPr></w:rPr></w:pPr><w:r><w:rPr></w:rPr><mc:AlternateContent><mc:Choice Requires="wpg"><w:drawing><wp:inline distT="0" distB="0" distL="0" distR="0" wp14:anchorId="1F0BC1FF"><wp:extent cx="6381750" cy="19050"/><wp:effectExtent l="0" t="0" r="0" b="0"/><wp:docPr id="1041" name="Shape246"></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246" style="position:absolute;margin-left:0pt;margin-top:-1.55pt;width:502.5pt;height:1.5pt" coordorigin="0,-31" coordsize="10050,30"><v:group id="shape_0" style="position:absolute;left:0;top:-31;width:10050;height:30"><v:rect id="shape_0" ID="Rectangle 186997"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Heading1"/><w:ind w:left="-5" w:firstLine="373"/><w:jc w:val="both"/><w:rPr><w:sz w:val="19"/><w:szCs w:val="19"/></w:rPr></w:pPr><w:sdt><w:sdtPr></w:sdtPr><w:sdtContent><w:r><w:rPr></w:rPr></w:r><w:r><w:rPr></w:rPr></w:r></w:sdtContent></w:sdt><w:r><w:rPr></w:rPr><w:t>12. Sustainable investments</w:t></w:r></w:p><w:p><w:pPr><w:pStyle w:val="Normal"/><w:spacing w:lineRule="auto" w:line="285" w:before="0" w:after="9"/><w:ind w:left="-5" w:right="60" w:hanging="10"/><w:jc w:val="both"/><w:rPr></w:rPr></w:pPr><w:r><w:rPr><w:sz w:val="19"/><w:szCs w:val="19"/></w:rPr><w:t xml:space="preserve">Citizens are today increasingly aware of the serious economic, environmental and social risks arising from climate change. As retail investors, they are also becoming conscious of the potential contribution they might make towards mitigating those risks by making more sustainable choices when investing and managing their savings. The </w:t></w:r><w:hyperlink r:id="rId733"><w:r><w:rPr><w:color w:val="004494"/><w:sz w:val="19"/><w:szCs w:val="19"/><w:u w:val="single"/></w:rPr><w:t>2018 European Commission’s action plan on financing sustainable growth</w:t></w:r></w:hyperlink><w:r><w:rPr><w:sz w:val="19"/><w:szCs w:val="19"/></w:rPr><w:t xml:space="preserve"> set the basis for increasing the level of transparency on sustainability investments, through disclosure rules (e.g. Sustainable Finance Disclosure Regulation) and labels (e.g. </w:t></w:r></w:p><w:p><w:pPr><w:pStyle w:val="Normal"/><w:spacing w:lineRule="auto" w:line="285" w:before="0" w:after="403"/><w:ind w:left="-5" w:right="60" w:hanging="10"/><w:jc w:val="both"/><w:rPr></w:rPr></w:pPr><w:r><w:rPr><w:sz w:val="19"/><w:szCs w:val="19"/></w:rPr><w:t>EU Ecolabel), thereby substantially reducing the risk of greenwashing. In addition, the integration of retail investors’ sustainability preferences as a top-up to the suitability assessment and financial advice in IDD and MIFID II delegated acts will ensure that clients are offered financial products and instruments that meet their sustainability preferences.</w:t></w:r></w:p><w:p><w:pPr><w:pStyle w:val="Normal"/><w:spacing w:lineRule="auto" w:line="302" w:before="0" w:after="4"/><w:ind w:left="-5" w:right="78" w:hanging="10"/><w:jc w:val="both"/><w:rPr></w:rPr></w:pPr><w:sdt><w:sdtPr></w:sdtPr><w:sdtContent><w:r><w:rPr></w:rPr></w:r><w:r><w:rPr></w:rPr></w:r></w:sdtContent></w:sdt><w:r><w:rPr><w:b/><w:sz w:val="27"/><w:szCs w:val="27"/></w:rPr><w:t>Question 12.1 What is most important to you when investing your savings?</w:t></w:r></w:p><w:p><w:pPr><w:sectPr><w:headerReference w:type="even" r:id="rId752"/><w:headerReference w:type="default" r:id="rId753"/><w:headerReference w:type="first" r:id="rId754"/><w:footerReference w:type="even" r:id="rId755"/><w:footerReference w:type="default" r:id="rId756"/><w:footerReference w:type="first" r:id="rId757"/><w:type w:val="nextPage"/><w:pgSz w:w="11906" w:h="16838"/><w:pgMar w:left="1095" w:right="763" w:gutter="0" w:header="720" w:top="777" w:footer="227" w:bottom="721"/><w:pgNumType w:fmt="decimal"/><w:formProt w:val="false"/><w:textDirection w:val="lrTb"/><w:docGrid w:type="default" w:linePitch="100" w:charSpace="4096"/></w:sectPr><w:pStyle w:val="Normal"/><w:spacing w:before="0" w:after="0"/><w:ind w:left="350" w:right="-13" w:hanging="0"/><w:jc w:val="both"/><w:rPr></w:rPr></w:pPr><w:r><w:rPr></w:rPr><mc:AlternateContent><mc:Choice Requires="wpg"><w:drawing><wp:inline distT="0" distB="0" distL="0" distR="0" wp14:anchorId="1790BA62"><wp:extent cx="6165850" cy="2462530"/><wp:effectExtent l="0" t="0" r="0" b="0"/><wp:docPr id="1043" name="Shape247"></wp:docPr><a:graphic xmlns:a="http://schemas.openxmlformats.org/drawingml/2006/main"><a:graphicData uri="http://schemas.microsoft.com/office/word/2010/wordprocessingGroup"><wpg:wgp><wpg:cNvGrpSpPr/><wpg:grpSpPr><a:xfrm><a:off x="0" y="0"/><a:ext cx="6165720" cy="2462400"/><a:chOff x="0" y="0"/><a:chExt cx="6165720" cy="2462400"/></a:xfrm></wpg:grpSpPr><wpg:grpSp><wpg:cNvGrpSpPr/><wpg:grpSpPr><a:xfrm><a:off x="0" y="0"/><a:ext cx="6165720" cy="2462400"/></a:xfrm></wpg:grpSpPr><wps:wsp><wps:cNvSpPr/><wps:spPr><a:xfrm><a:off x="0" y="0"/><a:ext cx="6140520" cy="246240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355716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4"/></a:lnTo><a:lnTo><a:pt x="0" y="12954"/></a:lnTo><a:lnTo><a:pt x="12827" y="0"/></a:lnTo><a:close/></a:path></a:pathLst></a:custGeom><a:solidFill><a:srgbClr val="bbbbbb"/></a:solidFill><a:ln w="0"><a:noFill/></a:ln></wps:spPr><wps:style><a:lnRef idx="0"/><a:fillRef idx="0"/><a:effectRef idx="0"/><a:fontRef idx="minor"/></wps:style><wps:bodyPr/></wps:wsp><wps:wsp><wps:cNvSpPr/><wps:spPr><a:xfrm><a:off x="0" y="86724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826"><a:moveTo><a:pt x="12954" y="0"/></a:moveTo><a:lnTo><a:pt x="3571494" y="0"/></a:lnTo><a:lnTo><a:pt x="3584321" y="12826"/></a:lnTo><a:lnTo><a:pt x="0" y="12826"/></a:lnTo><a:lnTo><a:pt x="12954" y="0"/></a:lnTo><a:close/></a:path></a:pathLst></a:custGeom><a:solidFill><a:srgbClr val="bbbbbb"/></a:solidFill><a:ln w="0"><a:noFill/></a:ln></wps:spPr><wps:style><a:lnRef idx="0"/><a:fillRef idx="0"/><a:effectRef idx="0"/><a:fontRef idx="minor"/></wps:style><wps:bodyPr/></wps:wsp><wps:wsp><wps:cNvSpPr/><wps:spPr><a:xfrm><a:off x="441396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4"/></a:lnTo><a:lnTo><a:pt x="0" y="12954"/></a:lnTo><a:lnTo><a:pt x="12827" y="0"/></a:lnTo><a:close/></a:path></a:pathLst></a:custGeom><a:solidFill><a:srgbClr val="bbbbbb"/></a:solidFill><a:ln w="0"><a:noFill/></a:ln></wps:spPr><wps:style><a:lnRef idx="0"/><a:fillRef idx="0"/><a:effectRef idx="0"/><a:fontRef idx="minor"/></wps:style><wps:bodyPr/></wps:wsp><wps:wsp><wps:cNvSpPr/><wps:spPr><a:xfrm><a:off x="3557160" y="8672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6"><a:moveTo><a:pt x="12827" y="0"/></a:moveTo><a:lnTo><a:pt x="860552" y="0"/></a:lnTo><a:lnTo><a:pt x="873379" y="12826"/></a:lnTo><a:lnTo><a:pt x="0" y="12826"/></a:lnTo><a:lnTo><a:pt x="12827" y="0"/></a:lnTo><a:close/></a:path></a:pathLst></a:custGeom><a:solidFill><a:srgbClr val="bbbbbb"/></a:solidFill><a:ln w="0"><a:noFill/></a:ln></wps:spPr><wps:style><a:lnRef idx="0"/><a:fillRef idx="0"/><a:effectRef idx="0"/><a:fontRef idx="minor"/></wps:style><wps:bodyPr/></wps:wsp><wps:wsp><wps:cNvSpPr/><wps:spPr><a:xfrm><a:off x="52711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12827" y="0"/></a:moveTo><a:lnTo><a:pt x="12827" y="880110"/></a:lnTo><a:lnTo><a:pt x="0" y="867284"/></a:lnTo><a:lnTo><a:pt x="0" y="12954"/></a:lnTo><a:lnTo><a:pt x="12827" y="0"/></a:lnTo><a:close/></a:path></a:pathLst></a:custGeom><a:solidFill><a:srgbClr val="bbbbbb"/></a:solidFill><a:ln w="0"><a:noFill/></a:ln></wps:spPr><wps:style><a:lnRef idx="0"/><a:fillRef idx="0"/><a:effectRef idx="0"/><a:fontRef idx="minor"/></wps:style><wps:bodyPr/></wps:wsp><wps:wsp><wps:cNvSpPr/><wps:spPr><a:xfrm><a:off x="4413960" y="8672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6"><a:moveTo><a:pt x="12827" y="0"/></a:moveTo><a:lnTo><a:pt x="860552" y="0"/></a:lnTo><a:lnTo><a:pt x="873379" y="12826"/></a:lnTo><a:lnTo><a:pt x="0" y="12826"/></a:lnTo><a:lnTo><a:pt x="12827" y="0"/></a:lnTo><a:close/></a:path></a:pathLst></a:custGeom><a:solidFill><a:srgbClr val="bbbbbb"/></a:solidFill><a:ln w="0"><a:noFill/></a:ln></wps:spPr><wps:style><a:lnRef idx="0"/><a:fillRef idx="0"/><a:effectRef idx="0"/><a:fontRef idx="minor"/></wps:style><wps:bodyPr/></wps:wsp><wps:wsp><wps:cNvSpPr/><wps:spPr><a:xfrm><a:off x="612828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12954" y="0"/></a:moveTo><a:lnTo><a:pt x="12954" y="880110"/></a:lnTo><a:lnTo><a:pt x="0" y="867284"/></a:lnTo><a:lnTo><a:pt x="0" y="12954"/></a:lnTo><a:lnTo><a:pt x="12954" y="0"/></a:lnTo><a:close/></a:path></a:pathLst></a:custGeom><a:solidFill><a:srgbClr val="bbbbbb"/></a:solidFill><a:ln w="0"><a:noFill/></a:ln></wps:spPr><wps:style><a:lnRef idx="0"/><a:fillRef idx="0"/><a:effectRef idx="0"/><a:fontRef idx="minor"/></wps:style><wps:bodyPr/></wps:wsp><wps:wsp><wps:cNvSpPr/><wps:spPr><a:xfrm><a:off x="5271120" y="8672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6"><a:moveTo><a:pt x="12827" y="0"/></a:moveTo><a:lnTo><a:pt x="860552" y="0"/></a:lnTo><a:lnTo><a:pt x="873506" y="12826"/></a:lnTo><a:lnTo><a:pt x="0" y="12826"/></a:lnTo><a:lnTo><a:pt x="12827" y="0"/></a:lnTo><a:close/></a:path></a:pathLst></a:custGeom><a:solidFill><a:srgbClr val="bbbbbb"/></a:solidFill><a:ln w="0"><a:noFill/></a:ln></wps:spPr><wps:style><a:lnRef idx="0"/><a:fillRef idx="0"/><a:effectRef idx="0"/><a:fontRef idx="minor"/></wps:style><wps:bodyPr/></wps:wsp><wps:wsp><wps:cNvSpPr/><wps:spPr><a:xfrm><a:off x="355716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12827" y="0"/></a:moveTo><a:lnTo><a:pt x="12827" y="602996"/></a:lnTo><a:lnTo><a:pt x="0" y="590042"/></a:lnTo><a:lnTo><a:pt x="0" y="12826"/></a:lnTo><a:lnTo><a:pt x="12827" y="0"/></a:lnTo><a:close/></a:path></a:pathLst></a:custGeom><a:solidFill><a:srgbClr val="bbbbbb"/></a:solidFill><a:ln w="0"><a:noFill/></a:ln></wps:spPr><wps:style><a:lnRef idx="0"/><a:fillRef idx="0"/><a:effectRef idx="0"/><a:fontRef idx="minor"/></wps:style><wps:bodyPr/></wps:wsp><wps:wsp><wps:cNvSpPr/><wps:spPr><a:xfrm><a:off x="0" y="145800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954"><a:moveTo><a:pt x="12954" y="0"/></a:moveTo><a:lnTo><a:pt x="3571494" y="0"/></a:lnTo><a:lnTo><a:pt x="3584321" y="12954"/></a:lnTo><a:lnTo><a:pt x="0" y="12954"/></a:lnTo><a:lnTo><a:pt x="12954" y="0"/></a:lnTo><a:close/></a:path></a:pathLst></a:custGeom><a:solidFill><a:srgbClr val="bbbbbb"/></a:solidFill><a:ln w="0"><a:noFill/></a:ln></wps:spPr><wps:style><a:lnRef idx="0"/><a:fillRef idx="0"/><a:effectRef idx="0"/><a:fontRef idx="minor"/></wps:style><wps:bodyPr/></wps:wsp><wps:wsp><wps:cNvSpPr/><wps:spPr><a:xfrm><a:off x="441396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12827" y="0"/></a:moveTo><a:lnTo><a:pt x="12827" y="602996"/></a:lnTo><a:lnTo><a:pt x="0" y="590042"/></a:lnTo><a:lnTo><a:pt x="0" y="12826"/></a:lnTo><a:lnTo><a:pt x="12827" y="0"/></a:lnTo><a:close/></a:path></a:pathLst></a:custGeom><a:solidFill><a:srgbClr val="bbbbbb"/></a:solidFill><a:ln w="0"><a:noFill/></a:ln></wps:spPr><wps:style><a:lnRef idx="0"/><a:fillRef idx="0"/><a:effectRef idx="0"/><a:fontRef idx="minor"/></wps:style><wps:bodyPr/></wps:wsp><wps:wsp><wps:cNvSpPr/><wps:spPr><a:xfrm><a:off x="3557160" y="14580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527112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12827" y="0"/></a:moveTo><a:lnTo><a:pt x="12827" y="602996"/></a:lnTo><a:lnTo><a:pt x="0" y="590042"/></a:lnTo><a:lnTo><a:pt x="0" y="12826"/></a:lnTo><a:lnTo><a:pt x="12827" y="0"/></a:lnTo><a:close/></a:path></a:pathLst></a:custGeom><a:solidFill><a:srgbClr val="bbbbbb"/></a:solidFill><a:ln w="0"><a:noFill/></a:ln></wps:spPr><wps:style><a:lnRef idx="0"/><a:fillRef idx="0"/><a:effectRef idx="0"/><a:fontRef idx="minor"/></wps:style><wps:bodyPr/></wps:wsp><wps:wsp><wps:cNvSpPr/><wps:spPr><a:xfrm><a:off x="4413960" y="14580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4"><a:moveTo><a:pt x="12827" y="0"/></a:moveTo><a:lnTo><a:pt x="860552" y="0"/></a:lnTo><a:lnTo><a:pt x="873379" y="12954"/></a:lnTo><a:lnTo><a:pt x="0" y="12954"/></a:lnTo><a:lnTo><a:pt x="12827" y="0"/></a:lnTo><a:close/></a:path></a:pathLst></a:custGeom><a:solidFill><a:srgbClr val="bbbbbb"/></a:solidFill><a:ln w="0"><a:noFill/></a:ln></wps:spPr><wps:style><a:lnRef idx="0"/><a:fillRef idx="0"/><a:effectRef idx="0"/><a:fontRef idx="minor"/></wps:style><wps:bodyPr/></wps:wsp><wps:wsp><wps:cNvSpPr/><wps:spPr><a:xfrm><a:off x="612828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954" h="602996"><a:moveTo><a:pt x="12954" y="0"/></a:moveTo><a:lnTo><a:pt x="12954" y="602996"/></a:lnTo><a:lnTo><a:pt x="0" y="590042"/></a:lnTo><a:lnTo><a:pt x="0" y="12826"/></a:lnTo><a:lnTo><a:pt x="12954" y="0"/></a:lnTo><a:close/></a:path></a:pathLst></a:custGeom><a:solidFill><a:srgbClr val="bbbbbb"/></a:solidFill><a:ln w="0"><a:noFill/></a:ln></wps:spPr><wps:style><a:lnRef idx="0"/><a:fillRef idx="0"/><a:effectRef idx="0"/><a:fontRef idx="minor"/></wps:style><wps:bodyPr/></wps:wsp><wps:wsp><wps:cNvSpPr/><wps:spPr><a:xfrm><a:off x="5271120" y="14580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4"><a:moveTo><a:pt x="12827" y="0"/></a:moveTo><a:lnTo><a:pt x="860552" y="0"/></a:lnTo><a:lnTo><a:pt x="873506" y="12954"/></a:lnTo><a:lnTo><a:pt x="0" y="12954"/></a:lnTo><a:lnTo><a:pt x="12827" y="0"/></a:lnTo><a:close/></a:path></a:pathLst></a:custGeom><a:solidFill><a:srgbClr val="bbbbbb"/></a:solidFill><a:ln w="0"><a:noFill/></a:ln></wps:spPr><wps:style><a:lnRef idx="0"/><a:fillRef idx="0"/><a:effectRef idx="0"/><a:fontRef idx="minor"/></wps:style><wps:bodyPr/></wps:wsp><wps:wsp><wps:cNvSpPr/><wps:spPr><a:xfrm><a:off x="355716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7"><a:moveTo><a:pt x="12827" y="0"/></a:moveTo><a:lnTo><a:pt x="12827" y="602997"/></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0" y="204804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827"><a:moveTo><a:pt x="12954" y="0"/></a:moveTo><a:lnTo><a:pt x="3571494" y="0"/></a:lnTo><a:lnTo><a:pt x="3584321" y="12827"/></a:lnTo><a:lnTo><a:pt x="0" y="12827"/></a:lnTo><a:lnTo><a:pt x="12954" y="0"/></a:lnTo><a:close/></a:path></a:pathLst></a:custGeom><a:solidFill><a:srgbClr val="bbbbbb"/></a:solidFill><a:ln w="0"><a:noFill/></a:ln></wps:spPr><wps:style><a:lnRef idx="0"/><a:fillRef idx="0"/><a:effectRef idx="0"/><a:fontRef idx="minor"/></wps:style><wps:bodyPr/></wps:wsp><wps:wsp><wps:cNvSpPr/><wps:spPr><a:xfrm><a:off x="441396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7"><a:moveTo><a:pt x="12827" y="0"/></a:moveTo><a:lnTo><a:pt x="12827" y="602997"/></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3557160" y="20480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7112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7"><a:moveTo><a:pt x="12827" y="0"/></a:moveTo><a:lnTo><a:pt x="12827" y="602997"/></a:lnTo><a:lnTo><a:pt x="0" y="590169"/></a:lnTo><a:lnTo><a:pt x="0" y="12954"/></a:lnTo><a:lnTo><a:pt x="12827" y="0"/></a:lnTo><a:close/></a:path></a:pathLst></a:custGeom><a:solidFill><a:srgbClr val="bbbbbb"/></a:solidFill><a:ln w="0"><a:noFill/></a:ln></wps:spPr><wps:style><a:lnRef idx="0"/><a:fillRef idx="0"/><a:effectRef idx="0"/><a:fontRef idx="minor"/></wps:style><wps:bodyPr/></wps:wsp><wps:wsp><wps:cNvSpPr/><wps:spPr><a:xfrm><a:off x="4413960" y="20480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2828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7"><a:moveTo><a:pt x="12954" y="0"/></a:moveTo><a:lnTo><a:pt x="12954" y="602997"/></a:lnTo><a:lnTo><a:pt x="0" y="590169"/></a:lnTo><a:lnTo><a:pt x="0" y="12954"/></a:lnTo><a:lnTo><a:pt x="12954" y="0"/></a:lnTo><a:close/></a:path></a:pathLst></a:custGeom><a:solidFill><a:srgbClr val="bbbbbb"/></a:solidFill><a:ln w="0"><a:noFill/></a:ln></wps:spPr><wps:style><a:lnRef idx="0"/><a:fillRef idx="0"/><a:effectRef idx="0"/><a:fontRef idx="minor"/></wps:style><wps:bodyPr/></wps:wsp><wps:wsp><wps:cNvSpPr/><wps:spPr><a:xfrm><a:off x="5271120" y="20480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355716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12827" y="0"/></a:moveTo><a:lnTo><a:pt x="12827" y="414782"/></a:lnTo><a:lnTo><a:pt x="0" y="401955"/></a:lnTo><a:lnTo><a:pt x="0" y="12827"/></a:lnTo><a:lnTo><a:pt x="12827" y="0"/></a:lnTo><a:close/></a:path></a:pathLst></a:custGeom><a:solidFill><a:srgbClr val="bbbbbb"/></a:solidFill><a:ln w="0"><a:noFill/></a:ln></wps:spPr><wps:style><a:lnRef idx="0"/><a:fillRef idx="0"/><a:effectRef idx="0"/><a:fontRef idx="minor"/></wps:style><wps:bodyPr/></wps:wsp><wps:wsp><wps:cNvSpPr/><wps:spPr><a:xfrm><a:off x="0" y="244980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827"><a:moveTo><a:pt x="12954" y="0"/></a:moveTo><a:lnTo><a:pt x="3571494" y="0"/></a:lnTo><a:lnTo><a:pt x="3584321" y="12827"/></a:lnTo><a:lnTo><a:pt x="0" y="12827"/></a:lnTo><a:lnTo><a:pt x="12954" y="0"/></a:lnTo><a:close/></a:path></a:pathLst></a:custGeom><a:solidFill><a:srgbClr val="bbbbbb"/></a:solidFill><a:ln w="0"><a:noFill/></a:ln></wps:spPr><wps:style><a:lnRef idx="0"/><a:fillRef idx="0"/><a:effectRef idx="0"/><a:fontRef idx="minor"/></wps:style><wps:bodyPr/></wps:wsp><wps:wsp><wps:cNvSpPr/><wps:spPr><a:xfrm><a:off x="441396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12827" y="0"/></a:moveTo><a:lnTo><a:pt x="12827" y="414782"/></a:lnTo><a:lnTo><a:pt x="0" y="401955"/></a:lnTo><a:lnTo><a:pt x="0" y="12827"/></a:lnTo><a:lnTo><a:pt x="12827" y="0"/></a:lnTo><a:close/></a:path></a:pathLst></a:custGeom><a:solidFill><a:srgbClr val="bbbbbb"/></a:solidFill><a:ln w="0"><a:noFill/></a:ln></wps:spPr><wps:style><a:lnRef idx="0"/><a:fillRef idx="0"/><a:effectRef idx="0"/><a:fontRef idx="minor"/></wps:style><wps:bodyPr/></wps:wsp><wps:wsp><wps:cNvSpPr/><wps:spPr><a:xfrm><a:off x="3557160" y="2449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27112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12827" y="0"/></a:moveTo><a:lnTo><a:pt x="12827" y="414782"/></a:lnTo><a:lnTo><a:pt x="0" y="401955"/></a:lnTo><a:lnTo><a:pt x="0" y="12827"/></a:lnTo><a:lnTo><a:pt x="12827" y="0"/></a:lnTo><a:close/></a:path></a:pathLst></a:custGeom><a:solidFill><a:srgbClr val="bbbbbb"/></a:solidFill><a:ln w="0"><a:noFill/></a:ln></wps:spPr><wps:style><a:lnRef idx="0"/><a:fillRef idx="0"/><a:effectRef idx="0"/><a:fontRef idx="minor"/></wps:style><wps:bodyPr/></wps:wsp><wps:wsp><wps:cNvSpPr/><wps:spPr><a:xfrm><a:off x="4413960" y="2449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612828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12954" y="0"/></a:moveTo><a:lnTo><a:pt x="12954" y="414782"/></a:lnTo><a:lnTo><a:pt x="0" y="401955"/></a:lnTo><a:lnTo><a:pt x="0" y="12827"/></a:lnTo><a:lnTo><a:pt x="12954" y="0"/></a:lnTo><a:close/></a:path></a:pathLst></a:custGeom><a:solidFill><a:srgbClr val="bbbbbb"/></a:solidFill><a:ln w="0"><a:noFill/></a:ln></wps:spPr><wps:style><a:lnRef idx="0"/><a:fillRef idx="0"/><a:effectRef idx="0"/><a:fontRef idx="minor"/></wps:style><wps:bodyPr/></wps:wsp><wps:wsp><wps:cNvSpPr/><wps:spPr><a:xfrm><a:off x="5271120" y="24498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0" y="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954"><a:moveTo><a:pt x="0" y="0"/></a:moveTo><a:lnTo><a:pt x="3584321" y="0"/></a:lnTo><a:lnTo><a:pt x="3571494" y="12954"/></a:lnTo><a:lnTo><a:pt x="12954" y="12954"/></a:lnTo><a:lnTo><a:pt x="0" y="0"/></a:lnTo><a:close/></a:path></a:pathLst></a:custGeom><a:solidFill><a:srgbClr val="bbbbbb"/></a:solidFill><a:ln w="0"><a:noFill/></a:ln></wps:spPr><wps:style><a:lnRef idx="0"/><a:fillRef idx="0"/><a:effectRef idx="0"/><a:fontRef idx="minor"/></wps:style><wps:bodyPr/></wps:wsp><wps:wsp><wps:cNvSpPr/><wps:spPr><a:xfrm><a:off x="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954" h="880110"><a:moveTo><a:pt x="0" y="0"/></a:moveTo><a:lnTo><a:pt x="12954" y="12954"/></a:lnTo><a:lnTo><a:pt x="12954" y="867284"/></a:lnTo><a:lnTo><a:pt x="0" y="880110"/></a:lnTo><a:lnTo><a:pt x="0" y="0"/></a:lnTo><a:close/></a:path></a:pathLst></a:custGeom><a:solidFill><a:srgbClr val="bbbbbb"/></a:solidFill><a:ln w="0"><a:noFill/></a:ln></wps:spPr><wps:style><a:lnRef idx="0"/><a:fillRef idx="0"/><a:effectRef idx="0"/><a:fontRef idx="minor"/></wps:style><wps:bodyPr/></wps:wsp><wps:wsp><wps:cNvSpPr/><wps:spPr><a:xfrm><a:off x="355716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355716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954"/></a:lnTo><a:lnTo><a:pt x="12827" y="867284"/></a:lnTo><a:lnTo><a:pt x="0" y="880110"/></a:lnTo><a:lnTo><a:pt x="0" y="0"/></a:lnTo><a:close/></a:path></a:pathLst></a:custGeom><a:solidFill><a:srgbClr val="bbbbbb"/></a:solidFill><a:ln w="0"><a:noFill/></a:ln></wps:spPr><wps:style><a:lnRef idx="0"/><a:fillRef idx="0"/><a:effectRef idx="0"/><a:fontRef idx="minor"/></wps:style><wps:bodyPr/></wps:wsp><wps:wsp><wps:cNvSpPr/><wps:spPr><a:xfrm><a:off x="441396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441396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954"/></a:lnTo><a:lnTo><a:pt x="12827" y="867284"/></a:lnTo><a:lnTo><a:pt x="0" y="880110"/></a:lnTo><a:lnTo><a:pt x="0" y="0"/></a:lnTo><a:close/></a:path></a:pathLst></a:custGeom><a:solidFill><a:srgbClr val="bbbbbb"/></a:solidFill><a:ln w="0"><a:noFill/></a:ln></wps:spPr><wps:style><a:lnRef idx="0"/><a:fillRef idx="0"/><a:effectRef idx="0"/><a:fontRef idx="minor"/></wps:style><wps:bodyPr/></wps:wsp><wps:wsp><wps:cNvSpPr/><wps:spPr><a:xfrm><a:off x="5271120" y="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5271120" y="0"/><a:ext cx="12240" cy="879480"/></a:xfrm><a:custGeom><a:avLst/><a:gdLst><a:gd name="textAreaLeft" fmla="*/ 0 w 6840"/><a:gd name="textAreaRight" fmla="*/ 7200 w 6840"/><a:gd name="textAreaTop" fmla="*/ 0 h 498600"/><a:gd name="textAreaBottom" fmla="*/ 498960 h 498600"/></a:gdLst><a:ahLst/><a:rect l="textAreaLeft" t="textAreaTop" r="textAreaRight" b="textAreaBottom"/><a:pathLst><a:path w="12827" h="880110"><a:moveTo><a:pt x="0" y="0"/></a:moveTo><a:lnTo><a:pt x="12827" y="12954"/></a:lnTo><a:lnTo><a:pt x="12827" y="867284"/></a:lnTo><a:lnTo><a:pt x="0" y="880110"/></a:lnTo><a:lnTo><a:pt x="0" y="0"/></a:lnTo><a:close/></a:path></a:pathLst></a:custGeom><a:solidFill><a:srgbClr val="bbbbbb"/></a:solidFill><a:ln w="0"><a:noFill/></a:ln></wps:spPr><wps:style><a:lnRef idx="0"/><a:fillRef idx="0"/><a:effectRef idx="0"/><a:fontRef idx="minor"/></wps:style><wps:bodyPr/></wps:wsp><wps:wsp><wps:cNvSpPr/><wps:spPr><a:xfrm><a:off x="0" y="86724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826"><a:moveTo><a:pt x="0" y="0"/></a:moveTo><a:lnTo><a:pt x="3584321" y="0"/></a:lnTo><a:lnTo><a:pt x="3571494" y="12826"/></a:lnTo><a:lnTo><a:pt x="12954" y="12826"/></a:lnTo><a:lnTo><a:pt x="0" y="0"/></a:lnTo><a:close/></a:path></a:pathLst></a:custGeom><a:solidFill><a:srgbClr val="bbbbbb"/></a:solidFill><a:ln w="0"><a:noFill/></a:ln></wps:spPr><wps:style><a:lnRef idx="0"/><a:fillRef idx="0"/><a:effectRef idx="0"/><a:fontRef idx="minor"/></wps:style><wps:bodyPr/></wps:wsp><wps:wsp><wps:cNvSpPr/><wps:spPr><a:xfrm><a:off x="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954" h="602996"><a:moveTo><a:pt x="0" y="0"/></a:moveTo><a:lnTo><a:pt x="12954" y="12826"/></a:lnTo><a:lnTo><a:pt x="12954" y="590042"/></a:lnTo><a:lnTo><a:pt x="0" y="602996"/></a:lnTo><a:lnTo><a:pt x="0" y="0"/></a:lnTo><a:close/></a:path></a:pathLst></a:custGeom><a:solidFill><a:srgbClr val="bbbbbb"/></a:solidFill><a:ln w="0"><a:noFill/></a:ln></wps:spPr><wps:style><a:lnRef idx="0"/><a:fillRef idx="0"/><a:effectRef idx="0"/><a:fontRef idx="minor"/></wps:style><wps:bodyPr/></wps:wsp><wps:wsp><wps:cNvSpPr/><wps:spPr><a:xfrm><a:off x="3557160" y="8672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6"><a:moveTo><a:pt x="0" y="0"/></a:moveTo><a:lnTo><a:pt x="873379"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355716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0" y="0"/></a:moveTo><a:lnTo><a:pt x="12827" y="12826"/></a:lnTo><a:lnTo><a:pt x="12827" y="590042"/></a:lnTo><a:lnTo><a:pt x="0" y="602996"/></a:lnTo><a:lnTo><a:pt x="0" y="0"/></a:lnTo><a:close/></a:path></a:pathLst></a:custGeom><a:solidFill><a:srgbClr val="bbbbbb"/></a:solidFill><a:ln w="0"><a:noFill/></a:ln></wps:spPr><wps:style><a:lnRef idx="0"/><a:fillRef idx="0"/><a:effectRef idx="0"/><a:fontRef idx="minor"/></wps:style><wps:bodyPr/></wps:wsp><wps:wsp><wps:cNvSpPr/><wps:spPr><a:xfrm><a:off x="4413960" y="8672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6"><a:moveTo><a:pt x="0" y="0"/></a:moveTo><a:lnTo><a:pt x="873379"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441396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0" y="0"/></a:moveTo><a:lnTo><a:pt x="12827" y="12826"/></a:lnTo><a:lnTo><a:pt x="12827" y="590042"/></a:lnTo><a:lnTo><a:pt x="0" y="602996"/></a:lnTo><a:lnTo><a:pt x="0" y="0"/></a:lnTo><a:close/></a:path></a:pathLst></a:custGeom><a:solidFill><a:srgbClr val="bbbbbb"/></a:solidFill><a:ln w="0"><a:noFill/></a:ln></wps:spPr><wps:style><a:lnRef idx="0"/><a:fillRef idx="0"/><a:effectRef idx="0"/><a:fontRef idx="minor"/></wps:style><wps:bodyPr/></wps:wsp><wps:wsp><wps:cNvSpPr/><wps:spPr><a:xfrm><a:off x="5271120" y="8672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6"><a:moveTo><a:pt x="0" y="0"/></a:moveTo><a:lnTo><a:pt x="873506" y="0"/></a:lnTo><a:lnTo><a:pt x="860552" y="12826"/></a:lnTo><a:lnTo><a:pt x="12827" y="12826"/></a:lnTo><a:lnTo><a:pt x="0" y="0"/></a:lnTo><a:close/></a:path></a:pathLst></a:custGeom><a:solidFill><a:srgbClr val="bbbbbb"/></a:solidFill><a:ln w="0"><a:noFill/></a:ln></wps:spPr><wps:style><a:lnRef idx="0"/><a:fillRef idx="0"/><a:effectRef idx="0"/><a:fontRef idx="minor"/></wps:style><wps:bodyPr/></wps:wsp><wps:wsp><wps:cNvSpPr/><wps:spPr><a:xfrm><a:off x="5271120" y="867240"/><a:ext cx="12240" cy="603360"/></a:xfrm><a:custGeom><a:avLst/><a:gdLst><a:gd name="textAreaLeft" fmla="*/ 0 w 6840"/><a:gd name="textAreaRight" fmla="*/ 7200 w 6840"/><a:gd name="textAreaTop" fmla="*/ 0 h 342000"/><a:gd name="textAreaBottom" fmla="*/ 342360 h 342000"/></a:gdLst><a:ahLst/><a:rect l="textAreaLeft" t="textAreaTop" r="textAreaRight" b="textAreaBottom"/><a:pathLst><a:path w="12827" h="602996"><a:moveTo><a:pt x="0" y="0"/></a:moveTo><a:lnTo><a:pt x="12827" y="12826"/></a:lnTo><a:lnTo><a:pt x="12827" y="590042"/></a:lnTo><a:lnTo><a:pt x="0" y="602996"/></a:lnTo><a:lnTo><a:pt x="0" y="0"/></a:lnTo><a:close/></a:path></a:pathLst></a:custGeom><a:solidFill><a:srgbClr val="bbbbbb"/></a:solidFill><a:ln w="0"><a:noFill/></a:ln></wps:spPr><wps:style><a:lnRef idx="0"/><a:fillRef idx="0"/><a:effectRef idx="0"/><a:fontRef idx="minor"/></wps:style><wps:bodyPr/></wps:wsp><wps:wsp><wps:cNvSpPr/><wps:spPr><a:xfrm><a:off x="0" y="145800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954"><a:moveTo><a:pt x="0" y="0"/></a:moveTo><a:lnTo><a:pt x="3584321" y="0"/></a:lnTo><a:lnTo><a:pt x="3571494" y="12954"/></a:lnTo><a:lnTo><a:pt x="12954" y="12954"/></a:lnTo><a:lnTo><a:pt x="0" y="0"/></a:lnTo><a:close/></a:path></a:pathLst></a:custGeom><a:solidFill><a:srgbClr val="bbbbbb"/></a:solidFill><a:ln w="0"><a:noFill/></a:ln></wps:spPr><wps:style><a:lnRef idx="0"/><a:fillRef idx="0"/><a:effectRef idx="0"/><a:fontRef idx="minor"/></wps:style><wps:bodyPr/></wps:wsp><wps:wsp><wps:cNvSpPr/><wps:spPr><a:xfrm><a:off x="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954" h="602997"><a:moveTo><a:pt x="0" y="0"/></a:moveTo><a:lnTo><a:pt x="12954" y="12954"/></a:lnTo><a:lnTo><a:pt x="12954" y="590169"/></a:lnTo><a:lnTo><a:pt x="0" y="602997"/></a:lnTo><a:lnTo><a:pt x="0" y="0"/></a:lnTo><a:close/></a:path></a:pathLst></a:custGeom><a:solidFill><a:srgbClr val="bbbbbb"/></a:solidFill><a:ln w="0"><a:noFill/></a:ln></wps:spPr><wps:style><a:lnRef idx="0"/><a:fillRef idx="0"/><a:effectRef idx="0"/><a:fontRef idx="minor"/></wps:style><wps:bodyPr/></wps:wsp><wps:wsp><wps:cNvSpPr/><wps:spPr><a:xfrm><a:off x="3557160" y="14580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355716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7"><a:moveTo><a:pt x="0" y="0"/></a:moveTo><a:lnTo><a:pt x="12827" y="12954"/></a:lnTo><a:lnTo><a:pt x="12827" y="590169"/></a:lnTo><a:lnTo><a:pt x="0" y="602997"/></a:lnTo><a:lnTo><a:pt x="0" y="0"/></a:lnTo><a:close/></a:path></a:pathLst></a:custGeom><a:solidFill><a:srgbClr val="bbbbbb"/></a:solidFill><a:ln w="0"><a:noFill/></a:ln></wps:spPr><wps:style><a:lnRef idx="0"/><a:fillRef idx="0"/><a:effectRef idx="0"/><a:fontRef idx="minor"/></wps:style><wps:bodyPr/></wps:wsp><wps:wsp><wps:cNvSpPr/><wps:spPr><a:xfrm><a:off x="4413960" y="14580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954"><a:moveTo><a:pt x="0" y="0"/></a:moveTo><a:lnTo><a:pt x="873379"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441396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7"><a:moveTo><a:pt x="0" y="0"/></a:moveTo><a:lnTo><a:pt x="12827" y="12954"/></a:lnTo><a:lnTo><a:pt x="12827" y="590169"/></a:lnTo><a:lnTo><a:pt x="0" y="602997"/></a:lnTo><a:lnTo><a:pt x="0" y="0"/></a:lnTo><a:close/></a:path></a:pathLst></a:custGeom><a:solidFill><a:srgbClr val="bbbbbb"/></a:solidFill><a:ln w="0"><a:noFill/></a:ln></wps:spPr><wps:style><a:lnRef idx="0"/><a:fillRef idx="0"/><a:effectRef idx="0"/><a:fontRef idx="minor"/></wps:style><wps:bodyPr/></wps:wsp><wps:wsp><wps:cNvSpPr/><wps:spPr><a:xfrm><a:off x="5271120" y="145800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954"><a:moveTo><a:pt x="0" y="0"/></a:moveTo><a:lnTo><a:pt x="873506" y="0"/></a:lnTo><a:lnTo><a:pt x="860552" y="12954"/></a:lnTo><a:lnTo><a:pt x="12827" y="12954"/></a:lnTo><a:lnTo><a:pt x="0" y="0"/></a:lnTo><a:close/></a:path></a:pathLst></a:custGeom><a:solidFill><a:srgbClr val="bbbbbb"/></a:solidFill><a:ln w="0"><a:noFill/></a:ln></wps:spPr><wps:style><a:lnRef idx="0"/><a:fillRef idx="0"/><a:effectRef idx="0"/><a:fontRef idx="minor"/></wps:style><wps:bodyPr/></wps:wsp><wps:wsp><wps:cNvSpPr/><wps:spPr><a:xfrm><a:off x="5271120" y="1458000"/><a:ext cx="12240" cy="602640"/></a:xfrm><a:custGeom><a:avLst/><a:gdLst><a:gd name="textAreaLeft" fmla="*/ 0 w 6840"/><a:gd name="textAreaRight" fmla="*/ 7200 w 6840"/><a:gd name="textAreaTop" fmla="*/ 0 h 341640"/><a:gd name="textAreaBottom" fmla="*/ 342000 h 341640"/></a:gdLst><a:ahLst/><a:rect l="textAreaLeft" t="textAreaTop" r="textAreaRight" b="textAreaBottom"/><a:pathLst><a:path w="12827" h="602997"><a:moveTo><a:pt x="0" y="0"/></a:moveTo><a:lnTo><a:pt x="12827" y="12954"/></a:lnTo><a:lnTo><a:pt x="12827" y="590169"/></a:lnTo><a:lnTo><a:pt x="0" y="602997"/></a:lnTo><a:lnTo><a:pt x="0" y="0"/></a:lnTo><a:close/></a:path></a:pathLst></a:custGeom><a:solidFill><a:srgbClr val="bbbbbb"/></a:solidFill><a:ln w="0"><a:noFill/></a:ln></wps:spPr><wps:style><a:lnRef idx="0"/><a:fillRef idx="0"/><a:effectRef idx="0"/><a:fontRef idx="minor"/></wps:style><wps:bodyPr/></wps:wsp><wps:wsp><wps:cNvSpPr/><wps:spPr><a:xfrm><a:off x="0" y="2048040"/><a:ext cx="3569400" cy="12240"/></a:xfrm><a:custGeom><a:avLst/><a:gdLst><a:gd name="textAreaLeft" fmla="*/ 0 w 2023560"/><a:gd name="textAreaRight" fmla="*/ 2023920 w 2023560"/><a:gd name="textAreaTop" fmla="*/ 0 h 6840"/><a:gd name="textAreaBottom" fmla="*/ 7200 h 6840"/></a:gdLst><a:ahLst/><a:rect l="textAreaLeft" t="textAreaTop" r="textAreaRight" b="textAreaBottom"/><a:pathLst><a:path w="3584321" h="12827"><a:moveTo><a:pt x="0" y="0"/></a:moveTo><a:lnTo><a:pt x="3584321" y="0"/></a:lnTo><a:lnTo><a:pt x="3571494" y="12827"/></a:lnTo><a:lnTo><a:pt x="12954" y="12827"/></a:lnTo><a:lnTo><a:pt x="0" y="0"/></a:lnTo><a:close/></a:path></a:pathLst></a:custGeom><a:solidFill><a:srgbClr val="bbbbbb"/></a:solidFill><a:ln w="0"><a:noFill/></a:ln></wps:spPr><wps:style><a:lnRef idx="0"/><a:fillRef idx="0"/><a:effectRef idx="0"/><a:fontRef idx="minor"/></wps:style><wps:bodyPr/></wps:wsp><wps:wsp><wps:cNvSpPr/><wps:spPr><a:xfrm><a:off x="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0" y="0"/></a:moveTo><a:lnTo><a:pt x="12954" y="12827"/></a:lnTo><a:lnTo><a:pt x="12954" y="401955"/></a:lnTo><a:lnTo><a:pt x="0" y="414782"/></a:lnTo><a:lnTo><a:pt x="0" y="0"/></a:lnTo><a:close/></a:path></a:pathLst></a:custGeom><a:solidFill><a:srgbClr val="bbbbbb"/></a:solidFill><a:ln w="0"><a:noFill/></a:ln></wps:spPr><wps:style><a:lnRef idx="0"/><a:fillRef idx="0"/><a:effectRef idx="0"/><a:fontRef idx="minor"/></wps:style><wps:bodyPr/></wps:wsp><wps:wsp><wps:cNvSpPr/><wps:spPr><a:xfrm><a:off x="3557160" y="20480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55716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0" y="0"/></a:moveTo><a:lnTo><a:pt x="12827" y="12827"/></a:lnTo><a:lnTo><a:pt x="12827" y="401955"/></a:lnTo><a:lnTo><a:pt x="0" y="414782"/></a:lnTo><a:lnTo><a:pt x="0" y="0"/></a:lnTo><a:close/></a:path></a:pathLst></a:custGeom><a:solidFill><a:srgbClr val="bbbbbb"/></a:solidFill><a:ln w="0"><a:noFill/></a:ln></wps:spPr><wps:style><a:lnRef idx="0"/><a:fillRef idx="0"/><a:effectRef idx="0"/><a:fontRef idx="minor"/></wps:style><wps:bodyPr/></wps:wsp><wps:wsp><wps:cNvSpPr/><wps:spPr><a:xfrm><a:off x="4413960" y="20480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41396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0" y="0"/></a:moveTo><a:lnTo><a:pt x="12827" y="12827"/></a:lnTo><a:lnTo><a:pt x="12827" y="401955"/></a:lnTo><a:lnTo><a:pt x="0" y="414782"/></a:lnTo><a:lnTo><a:pt x="0" y="0"/></a:lnTo><a:close/></a:path></a:pathLst></a:custGeom><a:solidFill><a:srgbClr val="bbbbbb"/></a:solidFill><a:ln w="0"><a:noFill/></a:ln></wps:spPr><wps:style><a:lnRef idx="0"/><a:fillRef idx="0"/><a:effectRef idx="0"/><a:fontRef idx="minor"/></wps:style><wps:bodyPr/></wps:wsp><wps:wsp><wps:cNvSpPr/><wps:spPr><a:xfrm><a:off x="5271120" y="2048040"/><a:ext cx="869400" cy="12240"/></a:xfrm><a:custGeom><a:avLst/><a:gdLst><a:gd name="textAreaLeft" fmla="*/ 0 w 492840"/><a:gd name="textAreaRight" fmla="*/ 493200 w 49284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5271120" y="204804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0" y="0"/></a:moveTo><a:lnTo><a:pt x="12827" y="12827"/></a:lnTo><a:lnTo><a:pt x="12827" y="401955"/></a:lnTo><a:lnTo><a:pt x="0" y="414782"/></a:lnTo><a:lnTo><a:pt x="0" y="0"/></a:lnTo><a:close/></a:path></a:pathLst></a:custGeom><a:solidFill><a:srgbClr val="bbbbbb"/></a:solidFill><a:ln w="0"><a:noFill/></a:ln></wps:spPr><wps:style><a:lnRef idx="0"/><a:fillRef idx="0"/><a:effectRef idx="0"/><a:fontRef idx="minor"/></wps:style><wps:bodyPr/></wps:wsp><wps:wsp><wps:cNvSpPr/><wps:spPr><a:xfrm><a:off x="3820680" y="44640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3862080" y="446400"/><a:ext cx="3999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most </w:t></w:r></w:p></w:txbxContent></wps:txbx><wps:bodyPr lIns="0" rIns="0" tIns="0" bIns="0" anchor="t"><a:noAutofit/></wps:bodyPr></wps:wsp><wps:wsp><wps:cNvSpPr/><wps:spPr><a:xfrm><a:off x="3714840" y="634320"/><a:ext cx="737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mportant)</w:t></w:r></w:p></w:txbxContent></wps:txbx><wps:bodyPr lIns="0" rIns="0" tIns="0" bIns="0" anchor="t"><a:noAutofit/></wps:bodyPr></wps:wsp><wps:wsp><wps:cNvSpPr/><wps:spPr><a:xfrm><a:off x="5537880" y="446400"/><a:ext cx="54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w:t></w:r></w:p></w:txbxContent></wps:txbx><wps:bodyPr lIns="0" rIns="0" tIns="0" bIns="0" anchor="t"><a:noAutofit/></wps:bodyPr></wps:wsp><wps:wsp><wps:cNvSpPr/><wps:spPr><a:xfrm><a:off x="5579280" y="446400"/><a:ext cx="391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least </w:t></w:r></w:p></w:txbxContent></wps:txbx><wps:bodyPr lIns="0" rIns="0" tIns="0" bIns="0" anchor="t"><a:noAutofit/></wps:bodyPr></wps:wsp><wps:wsp><wps:cNvSpPr/><wps:spPr><a:xfrm><a:off x="5428440" y="634320"/><a:ext cx="737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important)</w:t></w:r></w:p></w:txbxContent></wps:txbx><wps:bodyPr lIns="0" rIns="0" tIns="0" bIns="0" anchor="t"><a:noAutofit/></wps:bodyPr></wps:wsp><wps:wsp><wps:cNvSpPr/><wps:spPr><a:xfrm><a:off x="127080" y="986760"/><a:ext cx="4375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n investment that contributes positively to the environment </w:t></w:r></w:p></w:txbxContent></wps:txbx><wps:bodyPr lIns="0" rIns="0" tIns="0" bIns="0" anchor="t"><a:noAutofit/></wps:bodyPr></wps:wsp><wps:wsp><wps:cNvSpPr/><wps:spPr><a:xfrm><a:off x="127080" y="1174680"/><a:ext cx="82872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and society</w:t></w:r></w:p></w:txbxContent></wps:txbx><wps:bodyPr lIns="0" rIns="0" tIns="0" bIns="0" anchor="t"><a:noAutofit/></wps:bodyPr></wps:wsp><pic:pic xmlns:pic="http://schemas.openxmlformats.org/drawingml/2006/picture"><pic:nvPicPr><pic:cNvPr id="199" name="Shape 666" descr=""></pic:cNvPr><pic:cNvPicPr/></pic:nvPicPr><pic:blipFill><a:blip r:embed="rId734"></a:blip><a:stretch/></pic:blipFill><pic:spPr><a:xfrm><a:off x="3921120" y="1068120"/><a:ext cx="141480" cy="142200"/></a:xfrm><a:prstGeom prst="rect"><a:avLst/></a:prstGeom><a:ln w="0"><a:noFill/></a:ln></pic:spPr></pic:pic><pic:pic xmlns:pic="http://schemas.openxmlformats.org/drawingml/2006/picture"><pic:nvPicPr><pic:cNvPr id="200" name="Shape 667" descr=""></pic:cNvPr><pic:cNvPicPr/></pic:nvPicPr><pic:blipFill><a:blip r:embed="rId735"></a:blip><a:stretch/></pic:blipFill><pic:spPr><a:xfrm><a:off x="4777920" y="1068120"/><a:ext cx="141480" cy="142200"/></a:xfrm><a:prstGeom prst="rect"><a:avLst/></a:prstGeom><a:ln w="0"><a:noFill/></a:ln></pic:spPr></pic:pic><pic:pic xmlns:pic="http://schemas.openxmlformats.org/drawingml/2006/picture"><pic:nvPicPr><pic:cNvPr id="201" name="Shape 668" descr=""></pic:cNvPr><pic:cNvPicPr/></pic:nvPicPr><pic:blipFill><a:blip r:embed="rId736"></a:blip><a:stretch/></pic:blipFill><pic:spPr><a:xfrm><a:off x="5635080" y="1068120"/><a:ext cx="141480" cy="142200"/></a:xfrm><a:prstGeom prst="rect"><a:avLst/></a:prstGeom><a:ln w="0"><a:noFill/></a:ln></pic:spPr></pic:pic><wps:wsp><wps:cNvSpPr/><wps:spPr><a:xfrm><a:off x="127080" y="1577520"/><a:ext cx="4175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n investment that reduces the harm on the environment </w:t></w:r></w:p></w:txbxContent></wps:txbx><wps:bodyPr lIns="0" rIns="0" tIns="0" bIns="0" anchor="t"><a:noAutofit/></wps:bodyPr></wps:wsp><wps:wsp><wps:cNvSpPr/><wps:spPr><a:xfrm><a:off x="127080" y="1765800"/><a:ext cx="4229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and society (e.g. environmental pollution, child labour etc.)</w:t></w:r></w:p></w:txbxContent></wps:txbx><wps:bodyPr lIns="0" rIns="0" tIns="0" bIns="0" anchor="t"><a:noAutofit/></wps:bodyPr></wps:wsp><pic:pic xmlns:pic="http://schemas.openxmlformats.org/drawingml/2006/picture"><pic:nvPicPr><pic:cNvPr id="202" name="Shape 671" descr=""></pic:cNvPr><pic:cNvPicPr/></pic:nvPicPr><pic:blipFill><a:blip r:embed="rId737"></a:blip><a:stretch/></pic:blipFill><pic:spPr><a:xfrm><a:off x="3921120" y="1659240"/><a:ext cx="141480" cy="142200"/></a:xfrm><a:prstGeom prst="rect"><a:avLst/></a:prstGeom><a:ln w="0"><a:noFill/></a:ln></pic:spPr></pic:pic><pic:pic xmlns:pic="http://schemas.openxmlformats.org/drawingml/2006/picture"><pic:nvPicPr><pic:cNvPr id="203" name="Shape 672" descr=""></pic:cNvPr><pic:cNvPicPr/></pic:nvPicPr><pic:blipFill><a:blip r:embed="rId738"></a:blip><a:stretch/></pic:blipFill><pic:spPr><a:xfrm><a:off x="4777920" y="1659240"/><a:ext cx="141480" cy="142200"/></a:xfrm><a:prstGeom prst="rect"><a:avLst/></a:prstGeom><a:ln w="0"><a:noFill/></a:ln></pic:spPr></pic:pic><pic:pic xmlns:pic="http://schemas.openxmlformats.org/drawingml/2006/picture"><pic:nvPicPr><pic:cNvPr id="204" name="Shape 673" descr=""></pic:cNvPr><pic:cNvPicPr/></pic:nvPicPr><pic:blipFill><a:blip r:embed="rId739"></a:blip><a:stretch/></pic:blipFill><pic:spPr><a:xfrm><a:off x="5635080" y="1659240"/><a:ext cx="141480" cy="142200"/></a:xfrm><a:prstGeom prst="rect"><a:avLst/></a:prstGeom><a:ln w="0"><a:noFill/></a:ln></pic:spPr></pic:pic><wps:wsp><wps:cNvSpPr/><wps:spPr><a:xfrm><a:off x="127080" y="2167920"/><a:ext cx="1211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Financial returns</w:t></w:r></w:p></w:txbxContent></wps:txbx><wps:bodyPr lIns="0" rIns="0" tIns="0" bIns="0" anchor="t"><a:noAutofit/></wps:bodyPr></wps:wsp><pic:pic xmlns:pic="http://schemas.openxmlformats.org/drawingml/2006/picture"><pic:nvPicPr><pic:cNvPr id="205" name="Shape 675" descr=""></pic:cNvPr><pic:cNvPicPr/></pic:nvPicPr><pic:blipFill><a:blip r:embed="rId740"></a:blip><a:stretch/></pic:blipFill><pic:spPr><a:xfrm><a:off x="3921120" y="2154600"/><a:ext cx="141480" cy="142200"/></a:xfrm><a:prstGeom prst="rect"><a:avLst/></a:prstGeom><a:ln w="0"><a:noFill/></a:ln></pic:spPr></pic:pic><pic:pic xmlns:pic="http://schemas.openxmlformats.org/drawingml/2006/picture"><pic:nvPicPr><pic:cNvPr id="206" name="Shape 676" descr=""></pic:cNvPr><pic:cNvPicPr/></pic:nvPicPr><pic:blipFill><a:blip r:embed="rId741"></a:blip><a:stretch/></pic:blipFill><pic:spPr><a:xfrm><a:off x="4777920" y="2154600"/><a:ext cx="141480" cy="142200"/></a:xfrm><a:prstGeom prst="rect"><a:avLst/></a:prstGeom><a:ln w="0"><a:noFill/></a:ln></pic:spPr></pic:pic><pic:pic xmlns:pic="http://schemas.openxmlformats.org/drawingml/2006/picture"><pic:nvPicPr><pic:cNvPr id="207" name="Shape 677" descr=""></pic:cNvPr><pic:cNvPicPr/></pic:nvPicPr><pic:blipFill><a:blip r:embed="rId742"></a:blip><a:stretch/></pic:blipFill><pic:spPr><a:xfrm><a:off x="5635080" y="2154600"/><a:ext cx="141480" cy="142200"/></a:xfrm><a:prstGeom prst="rect"><a:avLst/></a:prstGeom><a:ln w="0"><a:noFill/></a:ln></pic:spPr></pic:pic><wps:wsp><wps:cNvSpPr/><wps:spPr><a:xfrm><a:off x="3922920" y="7632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1</w:t></w:r></w:p></w:txbxContent></wps:txbx><wps:bodyPr lIns="0" rIns="0" tIns="0" bIns="0" anchor="t"><a:noAutofit/></wps:bodyPr></wps:wsp><wps:wsp><wps:cNvSpPr/><wps:spPr><a:xfrm><a:off x="4780440" y="9072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2</w:t></w:r></w:p></w:txbxContent></wps:txbx><wps:bodyPr lIns="0" rIns="0" tIns="0" bIns="0" anchor="t"><a:noAutofit/></wps:bodyPr></wps:wsp><wps:wsp><wps:cNvSpPr/><wps:spPr><a:xfrm><a:off x="5637600" y="76320"/><a:ext cx="181440" cy="427320"/></a:xfrm><a:prstGeom prst="rect"><a:avLst></a:avLst></a:prstGeom><a:noFill/><a:ln w="0"><a:noFill/></a:ln></wps:spPr><wps:style><a:lnRef idx="0"/><a:fillRef idx="0"/><a:effectRef idx="0"/><a:fontRef idx="minor"/></wps:style><wps:txbx><w:txbxContent><w:p><w:pPr><w:pStyle w:val="Normal"/><w:spacing w:lineRule="auto" w:line="256" w:before="0" w:after="160"/><w:rPr></w:rPr></w:pPr><w:r><w:rPr><w:sz w:val="39"/></w:rPr><w:t>3</w:t></w:r></w:p></w:txbxContent></wps:txbx><wps:bodyPr lIns="0" rIns="0" tIns="0" bIns="0" anchor="t"><a:noAutofit/></wps:bodyPr></wps:wsp></wpg:grpSp></wpg:wgp></a:graphicData></a:graphic></wp:inline></w:drawing></mc:Choice><mc:Fallback><w:pict><v:group id="shape_0" alt="Shape247" style="position:absolute;margin-left:0pt;margin-top:-193.95pt;width:485.5pt;height:193.9pt" coordorigin="0,-3879" coordsize="9710,3878"><v:group id="shape_0" style="position:absolute;left:0;top:-3879;width:9710;height:3878"><v:rect id="shape_0" ID="Rectangle 187001" path="m0,0l-2147483645,0l-2147483645,-2147483646l0,-2147483646xe" stroked="f" o:allowincell="f" style="position:absolute;left:0;top:-3879;width:9669;height:3877;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7066" path="m0,0l-2147483645,0l-2147483645,-2147483646l0,-2147483646xe" stroked="f" o:allowincell="f" style="position:absolute;left:6017;top:-3176;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7067" path="m0,0l-2147483645,0l-2147483645,-2147483646l0,-2147483646xe" stroked="f" o:allowincell="f" style="position:absolute;left:6082;top:-3176;width:62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most </w:t></w:r></w:p></w:txbxContent></v:textbox><w10:wrap type="square"/></v:rect><v:rect id="shape_0" ID="Rectangle 187068" path="m0,0l-2147483645,0l-2147483645,-2147483646l0,-2147483646xe" stroked="f" o:allowincell="f" style="position:absolute;left:5850;top:-2880;width:1160;height:335;mso-wrap-style:square;v-text-anchor:top;mso-position-vertical:top"><v:fill o:detectmouseclick="t" on="false"/><v:stroke color="#3465a4" joinstyle="round" endcap="flat"/><v:textbox><w:txbxContent><w:p><w:pPr><w:pStyle w:val="Normal"/><w:spacing w:lineRule="auto" w:line="256" w:before="0" w:after="160"/><w:rPr></w:rPr></w:pPr><w:r><w:rPr><w:sz w:val="20"/></w:rPr><w:t>important)</w:t></w:r></w:p></w:txbxContent></v:textbox><w10:wrap type="square"/></v:rect><v:rect id="shape_0" ID="Rectangle 187069" path="m0,0l-2147483645,0l-2147483645,-2147483646l0,-2147483646xe" stroked="f" o:allowincell="f" style="position:absolute;left:8721;top:-3176;width:84;height:335;mso-wrap-style:square;v-text-anchor:top;mso-position-vertical:top"><v:fill o:detectmouseclick="t" on="false"/><v:stroke color="#3465a4" joinstyle="round" endcap="flat"/><v:textbox><w:txbxContent><w:p><w:pPr><w:pStyle w:val="Normal"/><w:spacing w:lineRule="auto" w:line="256" w:before="0" w:after="160"/><w:rPr></w:rPr></w:pPr><w:r><w:rPr><w:sz w:val="20"/></w:rPr><w:t>(</w:t></w:r></w:p></w:txbxContent></v:textbox><w10:wrap type="square"/></v:rect><v:rect id="shape_0" ID="Rectangle 187070" path="m0,0l-2147483645,0l-2147483645,-2147483646l0,-2147483646xe" stroked="f" o:allowincell="f" style="position:absolute;left:8786;top:-3176;width:61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least </w:t></w:r></w:p></w:txbxContent></v:textbox><w10:wrap type="square"/></v:rect><v:rect id="shape_0" ID="Rectangle 187071" path="m0,0l-2147483645,0l-2147483645,-2147483646l0,-2147483646xe" stroked="f" o:allowincell="f" style="position:absolute;left:8549;top:-2880;width:1160;height:335;mso-wrap-style:square;v-text-anchor:top;mso-position-vertical:top"><v:fill o:detectmouseclick="t" on="false"/><v:stroke color="#3465a4" joinstyle="round" endcap="flat"/><v:textbox><w:txbxContent><w:p><w:pPr><w:pStyle w:val="Normal"/><w:spacing w:lineRule="auto" w:line="256" w:before="0" w:after="160"/><w:rPr></w:rPr></w:pPr><w:r><w:rPr><w:sz w:val="20"/></w:rPr><w:t>important)</w:t></w:r></w:p></w:txbxContent></v:textbox><w10:wrap type="square"/></v:rect><v:rect id="shape_0" ID="Rectangle 187072" path="m0,0l-2147483645,0l-2147483645,-2147483646l0,-2147483646xe" stroked="f" o:allowincell="f" style="position:absolute;left:200;top:-2325;width:688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n investment that contributes positively to the environment </w:t></w:r></w:p></w:txbxContent></v:textbox><w10:wrap type="square"/></v:rect><v:rect id="shape_0" ID="Rectangle 187073" path="m0,0l-2147483645,0l-2147483645,-2147483646l0,-2147483646xe" stroked="f" o:allowincell="f" style="position:absolute;left:200;top:-2029;width:1304;height:336;mso-wrap-style:square;v-text-anchor:top;mso-position-vertical:top"><v:fill o:detectmouseclick="t" on="false"/><v:stroke color="#3465a4" joinstyle="round" endcap="flat"/><v:textbox><w:txbxContent><w:p><w:pPr><w:pStyle w:val="Normal"/><w:spacing w:lineRule="auto" w:line="256" w:before="0" w:after="160"/><w:rPr></w:rPr></w:pPr><w:r><w:rPr><w:sz w:val="20"/></w:rPr><w:t>and society</w:t></w:r></w:p></w:txbxContent></v:textbox><w10:wrap type="square"/></v:rect><v:shape id="shape_0" ID="Shape 666" stroked="f" o:allowincell="f" style="position:absolute;left:6175;top:-2197;width:222;height:223;mso-wrap-style:none;v-text-anchor:middle;mso-position-vertical:top" type="_x0000_t75"><v:imagedata r:id="rId743" o:detectmouseclick="t"/><v:stroke color="#3465a4" joinstyle="round" endcap="flat"/><w10:wrap type="square"/></v:shape><v:shape id="shape_0" ID="Shape 667" stroked="f" o:allowincell="f" style="position:absolute;left:7524;top:-2197;width:222;height:223;mso-wrap-style:none;v-text-anchor:middle;mso-position-vertical:top" type="_x0000_t75"><v:imagedata r:id="rId744" o:detectmouseclick="t"/><v:stroke color="#3465a4" joinstyle="round" endcap="flat"/><w10:wrap type="square"/></v:shape><v:shape id="shape_0" ID="Shape 668" stroked="f" o:allowincell="f" style="position:absolute;left:8874;top:-2197;width:222;height:223;mso-wrap-style:none;v-text-anchor:middle;mso-position-vertical:top" type="_x0000_t75"><v:imagedata r:id="rId745" o:detectmouseclick="t"/><v:stroke color="#3465a4" joinstyle="round" endcap="flat"/><w10:wrap type="square"/></v:shape><v:rect id="shape_0" ID="Rectangle 187077" path="m0,0l-2147483645,0l-2147483645,-2147483646l0,-2147483646xe" stroked="f" o:allowincell="f" style="position:absolute;left:200;top:-1395;width:657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n investment that reduces the harm on the environment </w:t></w:r></w:p></w:txbxContent></v:textbox><w10:wrap type="square"/></v:rect><v:rect id="shape_0" ID="Rectangle 187078" path="m0,0l-2147483645,0l-2147483645,-2147483646l0,-2147483646xe" stroked="f" o:allowincell="f" style="position:absolute;left:200;top:-1098;width:6659;height:335;mso-wrap-style:square;v-text-anchor:top;mso-position-vertical:top"><v:fill o:detectmouseclick="t" on="false"/><v:stroke color="#3465a4" joinstyle="round" endcap="flat"/><v:textbox><w:txbxContent><w:p><w:pPr><w:pStyle w:val="Normal"/><w:spacing w:lineRule="auto" w:line="256" w:before="0" w:after="160"/><w:rPr></w:rPr></w:pPr><w:r><w:rPr><w:sz w:val="20"/></w:rPr><w:t>and society (e.g. environmental pollution, child labour etc.)</w:t></w:r></w:p></w:txbxContent></v:textbox><w10:wrap type="square"/></v:rect><v:shape id="shape_0" ID="Shape 671" stroked="f" o:allowincell="f" style="position:absolute;left:6175;top:-1266;width:222;height:223;mso-wrap-style:none;v-text-anchor:middle;mso-position-vertical:top" type="_x0000_t75"><v:imagedata r:id="rId746" o:detectmouseclick="t"/><v:stroke color="#3465a4" joinstyle="round" endcap="flat"/><w10:wrap type="square"/></v:shape><v:shape id="shape_0" ID="Shape 672" stroked="f" o:allowincell="f" style="position:absolute;left:7524;top:-1266;width:222;height:223;mso-wrap-style:none;v-text-anchor:middle;mso-position-vertical:top" type="_x0000_t75"><v:imagedata r:id="rId747" o:detectmouseclick="t"/><v:stroke color="#3465a4" joinstyle="round" endcap="flat"/><w10:wrap type="square"/></v:shape><v:shape id="shape_0" ID="Shape 673" stroked="f" o:allowincell="f" style="position:absolute;left:8874;top:-1266;width:222;height:223;mso-wrap-style:none;v-text-anchor:middle;mso-position-vertical:top" type="_x0000_t75"><v:imagedata r:id="rId748" o:detectmouseclick="t"/><v:stroke color="#3465a4" joinstyle="round" endcap="flat"/><w10:wrap type="square"/></v:shape><v:rect id="shape_0" ID="Rectangle 187082" path="m0,0l-2147483645,0l-2147483645,-2147483646l0,-2147483646xe" stroked="f" o:allowincell="f" style="position:absolute;left:200;top:-465;width:1907;height:335;mso-wrap-style:square;v-text-anchor:top;mso-position-vertical:top"><v:fill o:detectmouseclick="t" on="false"/><v:stroke color="#3465a4" joinstyle="round" endcap="flat"/><v:textbox><w:txbxContent><w:p><w:pPr><w:pStyle w:val="Normal"/><w:spacing w:lineRule="auto" w:line="256" w:before="0" w:after="160"/><w:rPr></w:rPr></w:pPr><w:r><w:rPr><w:sz w:val="20"/></w:rPr><w:t>Financial returns</w:t></w:r></w:p></w:txbxContent></v:textbox><w10:wrap type="square"/></v:rect><v:shape id="shape_0" ID="Shape 675" stroked="f" o:allowincell="f" style="position:absolute;left:6175;top:-486;width:222;height:223;mso-wrap-style:none;v-text-anchor:middle;mso-position-vertical:top" type="_x0000_t75"><v:imagedata r:id="rId749" o:detectmouseclick="t"/><v:stroke color="#3465a4" joinstyle="round" endcap="flat"/><w10:wrap type="square"/></v:shape><v:shape id="shape_0" ID="Shape 676" stroked="f" o:allowincell="f" style="position:absolute;left:7524;top:-486;width:222;height:223;mso-wrap-style:none;v-text-anchor:middle;mso-position-vertical:top" type="_x0000_t75"><v:imagedata r:id="rId750" o:detectmouseclick="t"/><v:stroke color="#3465a4" joinstyle="round" endcap="flat"/><w10:wrap type="square"/></v:shape><v:shape id="shape_0" ID="Shape 677" stroked="f" o:allowincell="f" style="position:absolute;left:8874;top:-486;width:222;height:223;mso-wrap-style:none;v-text-anchor:middle;mso-position-vertical:top" type="_x0000_t75"><v:imagedata r:id="rId751" o:detectmouseclick="t"/><v:stroke color="#3465a4" joinstyle="round" endcap="flat"/><w10:wrap type="square"/></v:shape><v:rect id="shape_0" ID="Rectangle 187086" path="m0,0l-2147483645,0l-2147483645,-2147483646l0,-2147483646xe" stroked="f" o:allowincell="f" style="position:absolute;left:6178;top:-3759;width:285;height:672;mso-wrap-style:square;v-text-anchor:top;mso-position-vertical:top"><v:fill o:detectmouseclick="t" on="false"/><v:stroke color="#3465a4" joinstyle="round" endcap="flat"/><v:textbox><w:txbxContent><w:p><w:pPr><w:pStyle w:val="Normal"/><w:spacing w:lineRule="auto" w:line="256" w:before="0" w:after="160"/><w:rPr></w:rPr></w:pPr><w:r><w:rPr><w:sz w:val="39"/></w:rPr><w:t>1</w:t></w:r></w:p></w:txbxContent></v:textbox><w10:wrap type="square"/></v:rect><v:rect id="shape_0" ID="Rectangle 187087" path="m0,0l-2147483645,0l-2147483645,-2147483646l0,-2147483646xe" stroked="f" o:allowincell="f" style="position:absolute;left:7528;top:-3736;width:285;height:672;mso-wrap-style:square;v-text-anchor:top;mso-position-vertical:top"><v:fill o:detectmouseclick="t" on="false"/><v:stroke color="#3465a4" joinstyle="round" endcap="flat"/><v:textbox><w:txbxContent><w:p><w:pPr><w:pStyle w:val="Normal"/><w:spacing w:lineRule="auto" w:line="256" w:before="0" w:after="160"/><w:rPr></w:rPr></w:pPr><w:r><w:rPr><w:sz w:val="39"/></w:rPr><w:t>2</w:t></w:r></w:p></w:txbxContent></v:textbox><w10:wrap type="square"/></v:rect><v:rect id="shape_0" ID="Rectangle 187088" path="m0,0l-2147483645,0l-2147483645,-2147483646l0,-2147483646xe" stroked="f" o:allowincell="f" style="position:absolute;left:8878;top:-3759;width:285;height:672;mso-wrap-style:square;v-text-anchor:top;mso-position-vertical:top"><v:fill o:detectmouseclick="t" on="false"/><v:stroke color="#3465a4" joinstyle="round" endcap="flat"/><v:textbox><w:txbxContent><w:p><w:pPr><w:pStyle w:val="Normal"/><w:spacing w:lineRule="auto" w:line="256" w:before="0" w:after="160"/><w:rPr></w:rPr></w:pPr><w:r><w:rPr><w:sz w:val="39"/></w:rPr><w:t>3</w:t></w:r></w:p></w:txbxContent></v:textbox><w10:wrap type="square"/></v:rect></v:group></v:group></w:pict></mc:Fallback></mc:AlternateContent><mc:AlternateContent><mc:Choice Requires="wps"><w:drawing><wp:anchor behindDoc="0" distT="0" distB="0" distL="0" distR="0" simplePos="0" locked="0" layoutInCell="0" allowOverlap="1" relativeHeight="1091" wp14:anchorId="264C7F0F"><wp:simplePos x="0" y="0"/><wp:positionH relativeFrom="column"><wp:posOffset>4038600</wp:posOffset></wp:positionH><wp:positionV relativeFrom="paragraph"><wp:posOffset>1010920</wp:posOffset></wp:positionV><wp:extent cx="260985" cy="253365"/><wp:effectExtent l="5715" t="5715" r="4445" b="4445"/><wp:wrapNone/><wp:docPr id="1059" name="Rectangle 18708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89" path="m0,0l-2147483645,0l-2147483645,-2147483646l0,-2147483646xe" fillcolor="white" stroked="t" o:allowincell="f" style="position:absolute;margin-left:318pt;margin-top:79.6pt;width:20.5pt;height:19.9pt;mso-wrap-style:square;v-text-anchor:top" wp14:anchorId="264C7F0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93" wp14:anchorId="761D6297"><wp:simplePos x="0" y="0"/><wp:positionH relativeFrom="column"><wp:posOffset>4064000</wp:posOffset></wp:positionH><wp:positionV relativeFrom="paragraph"><wp:posOffset>1595120</wp:posOffset></wp:positionV><wp:extent cx="260985" cy="253365"/><wp:effectExtent l="5715" t="5715" r="4445" b="4445"/><wp:wrapNone/><wp:docPr id="1061" name="Rectangle 18709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0" path="m0,0l-2147483645,0l-2147483645,-2147483646l0,-2147483646xe" fillcolor="white" stroked="t" o:allowincell="f" style="position:absolute;margin-left:320pt;margin-top:125.6pt;width:20.5pt;height:19.9pt;mso-wrap-style:square;v-text-anchor:top" wp14:anchorId="761D629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95" wp14:anchorId="4EA5B0EF"><wp:simplePos x="0" y="0"/><wp:positionH relativeFrom="column"><wp:posOffset>4076700</wp:posOffset></wp:positionH><wp:positionV relativeFrom="paragraph"><wp:posOffset>2103120</wp:posOffset></wp:positionV><wp:extent cx="260985" cy="253365"/><wp:effectExtent l="5715" t="5715" r="4445" b="4445"/><wp:wrapNone/><wp:docPr id="1063" name="Rectangle 18709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1" path="m0,0l-2147483645,0l-2147483645,-2147483646l0,-2147483646xe" fillcolor="white" stroked="t" o:allowincell="f" style="position:absolute;margin-left:321pt;margin-top:165.6pt;width:20.5pt;height:19.9pt;mso-wrap-style:square;v-text-anchor:top" wp14:anchorId="4EA5B0EF"><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335" w:right="3305" w:hanging="10"/><w:jc w:val="both"/><w:rPr></w:rPr></w:pPr><w:r><w:rPr><w:b/><w:sz w:val="27"/><w:szCs w:val="27"/></w:rPr><w:t>Question 12.2 What would help you most to take an informed decision as regards a sustainable investment?</w:t></w:r></w:p><w:p><w:pPr><w:pStyle w:val="Normal"/><w:spacing w:before="0" w:after="0"/><w:ind w:left="-2" w:hanging="0"/><w:jc w:val="both"/><w:rPr></w:rPr></w:pPr><w:r><w:rPr></w:rPr><w:drawing><wp:inline distT="0" distB="0" distL="0" distR="0"><wp:extent cx="6275705" cy="5977255"/><wp:effectExtent l="0" t="0" r="0" b="0"/><wp:docPr id="1065" name="image210.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65" name="image210.png" descr=""></pic:cNvPr><pic:cNvPicPr><a:picLocks noChangeAspect="1" noChangeArrowheads="1"/></pic:cNvPicPr></pic:nvPicPr><pic:blipFill><a:blip r:embed="rId758"></a:blip><a:stretch><a:fillRect/></a:stretch></pic:blipFill><pic:spPr bwMode="auto"><a:xfrm><a:off x="0" y="0"/><a:ext cx="6275705" cy="5977255"/></a:xfrm><a:prstGeom prst="rect"><a:avLst/></a:prstGeom></pic:spPr></pic:pic></a:graphicData></a:graphic></wp:inline></w:drawing><mc:AlternateContent><mc:Choice Requires="wps"><w:drawing><wp:anchor behindDoc="0" distT="0" distB="0" distL="0" distR="0" simplePos="0" locked="0" layoutInCell="0" allowOverlap="1" relativeHeight="1097" wp14:anchorId="27135439"><wp:simplePos x="0" y="0"/><wp:positionH relativeFrom="column"><wp:posOffset>4813300</wp:posOffset></wp:positionH><wp:positionV relativeFrom="paragraph"><wp:posOffset>1760220</wp:posOffset></wp:positionV><wp:extent cx="260985" cy="253365"/><wp:effectExtent l="5715" t="5715" r="4445" b="4445"/><wp:wrapNone/><wp:docPr id="1066" name="Rectangle 18709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2" path="m0,0l-2147483645,0l-2147483645,-2147483646l0,-2147483646xe" fillcolor="white" stroked="t" o:allowincell="f" style="position:absolute;margin-left:379pt;margin-top:138.6pt;width:20.5pt;height:19.9pt;mso-wrap-style:square;v-text-anchor:top" wp14:anchorId="27135439"><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099" wp14:anchorId="3A891BB8"><wp:simplePos x="0" y="0"/><wp:positionH relativeFrom="column"><wp:posOffset>4813300</wp:posOffset></wp:positionH><wp:positionV relativeFrom="paragraph"><wp:posOffset>3169920</wp:posOffset></wp:positionV><wp:extent cx="260985" cy="253365"/><wp:effectExtent l="5715" t="5715" r="4445" b="4445"/><wp:wrapNone/><wp:docPr id="1068" name="Rectangle 18709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3" path="m0,0l-2147483645,0l-2147483645,-2147483646l0,-2147483646xe" fillcolor="white" stroked="t" o:allowincell="f" style="position:absolute;margin-left:379pt;margin-top:249.6pt;width:20.5pt;height:19.9pt;mso-wrap-style:square;v-text-anchor:top" wp14:anchorId="3A891BB8"><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101" wp14:anchorId="49CA38E5"><wp:simplePos x="0" y="0"/><wp:positionH relativeFrom="column"><wp:posOffset>4876800</wp:posOffset></wp:positionH><wp:positionV relativeFrom="paragraph"><wp:posOffset>4960620</wp:posOffset></wp:positionV><wp:extent cx="260985" cy="253365"/><wp:effectExtent l="5715" t="5715" r="4445" b="4445"/><wp:wrapNone/><wp:docPr id="1070" name="Rectangle 18709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4" path="m0,0l-2147483645,0l-2147483645,-2147483646l0,-2147483646xe" fillcolor="white" stroked="t" o:allowincell="f" style="position:absolute;margin-left:384pt;margin-top:390.6pt;width:20.5pt;height:19.9pt;mso-wrap-style:square;v-text-anchor:top" wp14:anchorId="49CA38E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before="0" w:after="0"/><w:ind w:left="-2" w:hanging="0"/><w:jc w:val="both"/><w:rPr></w:rPr></w:pPr><w:r><w:rPr></w:rPr><mc:AlternateContent><mc:Choice Requires="wps"><w:drawing><wp:anchor behindDoc="0" distT="0" distB="0" distL="0" distR="0" simplePos="0" locked="0" layoutInCell="0" allowOverlap="1" relativeHeight="1109" wp14:anchorId="0142DDF7"><wp:simplePos x="0" y="0"/><wp:positionH relativeFrom="column"><wp:posOffset>4013200</wp:posOffset></wp:positionH><wp:positionV relativeFrom="paragraph"><wp:posOffset>5641340</wp:posOffset></wp:positionV><wp:extent cx="260985" cy="253365"/><wp:effectExtent l="5715" t="5715" r="4445" b="4445"/><wp:wrapNone/><wp:docPr id="1072" name="Rectangle 187098"></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8" path="m0,0l-2147483645,0l-2147483645,-2147483646l0,-2147483646xe" fillcolor="white" stroked="t" o:allowincell="f" style="position:absolute;margin-left:316pt;margin-top:444.2pt;width:20.5pt;height:19.9pt;mso-wrap-style:square;v-text-anchor:top" wp14:anchorId="0142DDF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drawing><wp:inline distT="0" distB="0" distL="0" distR="0"><wp:extent cx="6275705" cy="6571615"/><wp:effectExtent l="0" t="0" r="0" b="0"/><wp:docPr id="1074" name="image216.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74" name="image216.png" descr=""></pic:cNvPr><pic:cNvPicPr><a:picLocks noChangeAspect="1" noChangeArrowheads="1"/></pic:cNvPicPr></pic:nvPicPr><pic:blipFill><a:blip r:embed="rId759"></a:blip><a:stretch><a:fillRect/></a:stretch></pic:blipFill><pic:spPr bwMode="auto"><a:xfrm><a:off x="0" y="0"/><a:ext cx="6275705" cy="6571615"/></a:xfrm><a:prstGeom prst="rect"><a:avLst/></a:prstGeom></pic:spPr></pic:pic></a:graphicData></a:graphic></wp:inline></w:drawing><mc:AlternateContent><mc:Choice Requires="wps"><w:drawing><wp:anchor behindDoc="0" distT="0" distB="0" distL="0" distR="0" simplePos="0" locked="0" layoutInCell="0" allowOverlap="1" relativeHeight="1103" wp14:anchorId="55D0F945"><wp:simplePos x="0" y="0"/><wp:positionH relativeFrom="column"><wp:posOffset>3949700</wp:posOffset></wp:positionH><wp:positionV relativeFrom="paragraph"><wp:posOffset>502920</wp:posOffset></wp:positionV><wp:extent cx="260985" cy="253365"/><wp:effectExtent l="5715" t="5715" r="4445" b="4445"/><wp:wrapNone/><wp:docPr id="1075" name="Rectangle 187095"></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5" path="m0,0l-2147483645,0l-2147483645,-2147483646l0,-2147483646xe" fillcolor="white" stroked="t" o:allowincell="f" style="position:absolute;margin-left:311pt;margin-top:39.6pt;width:20.5pt;height:19.9pt;mso-wrap-style:square;v-text-anchor:top" wp14:anchorId="55D0F94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105" wp14:anchorId="57D79696"><wp:simplePos x="0" y="0"/><wp:positionH relativeFrom="column"><wp:posOffset>4826000</wp:posOffset></wp:positionH><wp:positionV relativeFrom="paragraph"><wp:posOffset>2065020</wp:posOffset></wp:positionV><wp:extent cx="260985" cy="253365"/><wp:effectExtent l="5715" t="5715" r="4445" b="4445"/><wp:wrapNone/><wp:docPr id="1077" name="Rectangle 187096"></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6" path="m0,0l-2147483645,0l-2147483645,-2147483646l0,-2147483646xe" fillcolor="white" stroked="t" o:allowincell="f" style="position:absolute;margin-left:380pt;margin-top:162.6pt;width:20.5pt;height:19.9pt;mso-wrap-style:square;v-text-anchor:top" wp14:anchorId="57D7969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107" wp14:anchorId="4055E4F7"><wp:simplePos x="0" y="0"/><wp:positionH relativeFrom="column"><wp:posOffset>4787900</wp:posOffset></wp:positionH><wp:positionV relativeFrom="paragraph"><wp:posOffset>3893820</wp:posOffset></wp:positionV><wp:extent cx="260985" cy="253365"/><wp:effectExtent l="5715" t="5715" r="4445" b="4445"/><wp:wrapNone/><wp:docPr id="1079" name="Rectangle 187097"></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7" path="m0,0l-2147483645,0l-2147483645,-2147483646l0,-2147483646xe" fillcolor="white" stroked="t" o:allowincell="f" style="position:absolute;margin-left:377pt;margin-top:306.6pt;width:20.5pt;height:19.9pt;mso-wrap-style:square;v-text-anchor:top" wp14:anchorId="4055E4F7"><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335" w:right="2751" w:hanging="10"/><w:jc w:val="both"/><w:rPr><w:b/><w:b/><w:sz w:val="27"/><w:szCs w:val="27"/></w:rPr></w:pPr><w:r><w:rPr><w:b/><w:sz w:val="27"/><w:szCs w:val="27"/></w:rPr></w:r></w:p><w:p><w:pPr><w:pStyle w:val="Normal"/><w:spacing w:lineRule="auto" w:line="302" w:before="0" w:after="4"/><w:ind w:left="-335" w:right="2751" w:hanging="10"/><w:jc w:val="both"/><w:rPr></w:rPr></w:pPr><w:r><w:rPr><w:b/><w:sz w:val="27"/><w:szCs w:val="27"/></w:rPr><w:t>Question 12.3 What are the main factors preventing more sustainable investment?</w:t></w:r></w:p><w:p><w:pPr><w:pStyle w:val="Normal"/><w:spacing w:before="0" w:after="0"/><w:ind w:left="-2" w:hanging="0"/><w:jc w:val="both"/><w:rPr></w:rPr></w:pPr><w:r><w:rPr></w:rPr><mc:AlternateContent><mc:Choice Requires="wps"><w:drawing><wp:anchor behindDoc="0" distT="0" distB="0" distL="0" distR="0" simplePos="0" locked="0" layoutInCell="0" allowOverlap="1" relativeHeight="1115" wp14:anchorId="03DAA9EA"><wp:simplePos x="0" y="0"/><wp:positionH relativeFrom="column"><wp:posOffset>4973320</wp:posOffset></wp:positionH><wp:positionV relativeFrom="paragraph"><wp:posOffset>4180840</wp:posOffset></wp:positionV><wp:extent cx="260985" cy="253365"/><wp:effectExtent l="5715" t="5715" r="4445" b="4445"/><wp:wrapNone/><wp:docPr id="1081" name="Rectangle 187101"></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101" path="m0,0l-2147483645,0l-2147483645,-2147483646l0,-2147483646xe" fillcolor="white" stroked="t" o:allowincell="f" style="position:absolute;margin-left:391.6pt;margin-top:329.2pt;width:20.5pt;height:19.9pt;mso-wrap-style:square;v-text-anchor:top" wp14:anchorId="03DAA9EA"><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drawing><wp:inline distT="0" distB="0" distL="0" distR="0"><wp:extent cx="6361430" cy="5977255"/><wp:effectExtent l="0" t="0" r="0" b="0"/><wp:docPr id="1083" name="image217.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83" name="image217.png" descr=""></pic:cNvPr><pic:cNvPicPr><a:picLocks noChangeAspect="1" noChangeArrowheads="1"/></pic:cNvPicPr></pic:nvPicPr><pic:blipFill><a:blip r:embed="rId760"></a:blip><a:stretch><a:fillRect/></a:stretch></pic:blipFill><pic:spPr bwMode="auto"><a:xfrm><a:off x="0" y="0"/><a:ext cx="6361430" cy="5977255"/></a:xfrm><a:prstGeom prst="rect"><a:avLst/></a:prstGeom></pic:spPr></pic:pic></a:graphicData></a:graphic></wp:inline></w:drawing><mc:AlternateContent><mc:Choice Requires="wps"><w:drawing><wp:anchor behindDoc="0" distT="0" distB="0" distL="0" distR="0" simplePos="0" locked="0" layoutInCell="0" allowOverlap="1" relativeHeight="1111" wp14:anchorId="5B5A02C0"><wp:simplePos x="0" y="0"/><wp:positionH relativeFrom="column"><wp:posOffset>4927600</wp:posOffset></wp:positionH><wp:positionV relativeFrom="paragraph"><wp:posOffset>1671320</wp:posOffset></wp:positionV><wp:extent cx="260985" cy="253365"/><wp:effectExtent l="5715" t="5715" r="4445" b="4445"/><wp:wrapNone/><wp:docPr id="1084" name="Rectangle 187099"></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099" path="m0,0l-2147483645,0l-2147483645,-2147483646l0,-2147483646xe" fillcolor="white" stroked="t" o:allowincell="f" style="position:absolute;margin-left:388pt;margin-top:131.6pt;width:20.5pt;height:19.9pt;mso-wrap-style:square;v-text-anchor:top" wp14:anchorId="5B5A02C0"><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113" wp14:anchorId="55E73AA6"><wp:simplePos x="0" y="0"/><wp:positionH relativeFrom="column"><wp:posOffset>4902200</wp:posOffset></wp:positionH><wp:positionV relativeFrom="paragraph"><wp:posOffset>2915920</wp:posOffset></wp:positionV><wp:extent cx="260985" cy="253365"/><wp:effectExtent l="5715" t="5715" r="4445" b="4445"/><wp:wrapNone/><wp:docPr id="1086" name="Rectangle 187100"></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100" path="m0,0l-2147483645,0l-2147483645,-2147483646l0,-2147483646xe" fillcolor="white" stroked="t" o:allowincell="f" style="position:absolute;margin-left:386pt;margin-top:229.6pt;width:20.5pt;height:19.9pt;mso-wrap-style:square;v-text-anchor:top" wp14:anchorId="55E73AA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117" wp14:anchorId="1DC07A56"><wp:simplePos x="0" y="0"/><wp:positionH relativeFrom="column"><wp:posOffset>4051300</wp:posOffset></wp:positionH><wp:positionV relativeFrom="paragraph"><wp:posOffset>5328920</wp:posOffset></wp:positionV><wp:extent cx="260985" cy="253365"/><wp:effectExtent l="5715" t="5715" r="4445" b="4445"/><wp:wrapNone/><wp:docPr id="1088" name="Rectangle 18710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102" path="m0,0l-2147483645,0l-2147483645,-2147483646l0,-2147483646xe" fillcolor="white" stroked="t" o:allowincell="f" style="position:absolute;margin-left:319pt;margin-top:419.6pt;width:20.5pt;height:19.9pt;mso-wrap-style:square;v-text-anchor:top" wp14:anchorId="1DC07A56"><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sectPr><w:headerReference w:type="even" r:id="rId797"/><w:headerReference w:type="default" r:id="rId798"/><w:headerReference w:type="first" r:id="rId799"/><w:footerReference w:type="even" r:id="rId800"/><w:footerReference w:type="default" r:id="rId801"/><w:footerReference w:type="first" r:id="rId802"/><w:type w:val="nextPage"/><w:pgSz w:w="11906" w:h="16838"/><w:pgMar w:left="714" w:right="715" w:gutter="0" w:header="720" w:top="1440" w:footer="227" w:bottom="1440"/><w:pgNumType w:fmt="decimal"/><w:formProt w:val="false"/><w:textDirection w:val="lrTb"/><w:docGrid w:type="default" w:linePitch="100" w:charSpace="4096"/></w:sectPr><w:pStyle w:val="Normal"/><w:spacing w:before="0" w:after="0"/><w:ind w:left="5" w:hanging="0"/><w:jc w:val="both"/><w:rPr></w:rPr></w:pPr><w:r><w:rPr></w:rPr><mc:AlternateContent><mc:Choice Requires="wpg"><w:drawing><wp:inline distT="0" distB="0" distL="0" distR="0" wp14:anchorId="3CA763FB"><wp:extent cx="6354445" cy="5062220"/><wp:effectExtent l="0" t="0" r="0" b="0"/><wp:docPr id="1090" name="Shape262"></wp:docPr><a:graphic xmlns:a="http://schemas.openxmlformats.org/drawingml/2006/main"><a:graphicData uri="http://schemas.microsoft.com/office/word/2010/wordprocessingGroup"><wpg:wgp><wpg:cNvGrpSpPr/><wpg:grpSpPr><a:xfrm><a:off x="0" y="0"/><a:ext cx="6354360" cy="5062320"/><a:chOff x="0" y="0"/><a:chExt cx="6354360" cy="5062320"/></a:xfrm></wpg:grpSpPr><wpg:grpSp><wpg:cNvGrpSpPr/><wpg:grpSpPr><a:xfrm><a:off x="0" y="0"/><a:ext cx="6354360" cy="5062320"/></a:xfrm></wpg:grpSpPr><wps:wsp><wps:cNvSpPr/><wps:spPr><a:xfrm><a:off x="0" y="0"/><a:ext cx="6354360" cy="506232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91440" bIns="91440" anchor="ctr"><a:noAutofit/></wps:bodyPr></wps:wsp><wps:wsp><wps:cNvSpPr/><wps:spPr><a:xfrm><a:off x="117792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827" h="93853"><a:moveTo><a:pt x="0" y="0"/></a:moveTo><a:lnTo><a:pt x="12827" y="0"/></a:lnTo><a:lnTo><a:pt x="12827" y="93853"/></a:lnTo><a:lnTo><a:pt x="0" y="81026"/></a:lnTo><a:lnTo><a:pt x="0" y="0"/></a:lnTo><a:close/></a:path></a:pathLst></a:custGeom><a:solidFill><a:srgbClr val="bbbbbb"/></a:solidFill><a:ln w="0"><a:noFill/></a:ln></wps:spPr><wps:style><a:lnRef idx="0"/><a:fillRef idx="0"/><a:effectRef idx="0"/><a:fontRef idx="minor"/></wps:style><wps:bodyPr/></wps:wsp><wps:wsp><wps:cNvSpPr/><wps:spPr><a:xfrm><a:off x="0" y="81360"/><a:ext cx="1190160" cy="12240"/></a:xfrm><a:custGeom><a:avLst/><a:gdLst><a:gd name="textAreaLeft" fmla="*/ 0 w 674640"/><a:gd name="textAreaRight" fmla="*/ 675000 w 674640"/><a:gd name="textAreaTop" fmla="*/ 0 h 6840"/><a:gd name="textAreaBottom" fmla="*/ 7200 h 6840"/></a:gdLst><a:ahLst/><a:rect l="textAreaLeft" t="textAreaTop" r="textAreaRight" b="textAreaBottom"/><a:pathLst><a:path w="1190625" h="12827"><a:moveTo><a:pt x="12954" y="0"/></a:moveTo><a:lnTo><a:pt x="1177798" y="0"/></a:lnTo><a:lnTo><a:pt x="1190625" y="12827"/></a:lnTo><a:lnTo><a:pt x="0" y="12827"/></a:lnTo><a:lnTo><a:pt x="12954" y="0"/></a:lnTo><a:close/></a:path></a:pathLst></a:custGeom><a:solidFill><a:srgbClr val="bbbbbb"/></a:solidFill><a:ln w="0"><a:noFill/></a:ln></wps:spPr><wps:style><a:lnRef idx="0"/><a:fillRef idx="0"/><a:effectRef idx="0"/><a:fontRef idx="minor"/></wps:style><wps:bodyPr/></wps:wsp><wps:wsp><wps:cNvSpPr/><wps:spPr><a:xfrm><a:off x="203832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954" h="93853"><a:moveTo><a:pt x="0" y="0"/></a:moveTo><a:lnTo><a:pt x="12954" y="0"/></a:lnTo><a:lnTo><a:pt x="12954" y="93853"/></a:lnTo><a:lnTo><a:pt x="0" y="81026"/></a:lnTo><a:lnTo><a:pt x="0" y="0"/></a:lnTo><a:close/></a:path></a:pathLst></a:custGeom><a:solidFill><a:srgbClr val="bbbbbb"/></a:solidFill><a:ln w="0"><a:noFill/></a:ln></wps:spPr><wps:style><a:lnRef idx="0"/><a:fillRef idx="0"/><a:effectRef idx="0"/><a:fontRef idx="minor"/></wps:style><wps:bodyPr/></wps:wsp><wps:wsp><wps:cNvSpPr/><wps:spPr><a:xfrm><a:off x="117792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89872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954" h="93853"><a:moveTo><a:pt x="0" y="0"/></a:moveTo><a:lnTo><a:pt x="12954" y="0"/></a:lnTo><a:lnTo><a:pt x="12954" y="93853"/></a:lnTo><a:lnTo><a:pt x="0" y="81026"/></a:lnTo><a:lnTo><a:pt x="0" y="0"/></a:lnTo><a:close/></a:path></a:pathLst></a:custGeom><a:solidFill><a:srgbClr val="bbbbbb"/></a:solidFill><a:ln w="0"><a:noFill/></a:ln></wps:spPr><wps:style><a:lnRef idx="0"/><a:fillRef idx="0"/><a:effectRef idx="0"/><a:fontRef idx="minor"/></wps:style><wps:bodyPr/></wps:wsp><wps:wsp><wps:cNvSpPr/><wps:spPr><a:xfrm><a:off x="203832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552"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76056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827" h="93853"><a:moveTo><a:pt x="0" y="0"/></a:moveTo><a:lnTo><a:pt x="12827" y="0"/></a:lnTo><a:lnTo><a:pt x="12827" y="93853"/></a:lnTo><a:lnTo><a:pt x="0" y="81026"/></a:lnTo><a:lnTo><a:pt x="0" y="0"/></a:lnTo><a:close/></a:path></a:pathLst></a:custGeom><a:solidFill><a:srgbClr val="bbbbbb"/></a:solidFill><a:ln w="0"><a:noFill/></a:ln></wps:spPr><wps:style><a:lnRef idx="0"/><a:fillRef idx="0"/><a:effectRef idx="0"/><a:fontRef idx="minor"/></wps:style><wps:bodyPr/></wps:wsp><wps:wsp><wps:cNvSpPr/><wps:spPr><a:xfrm><a:off x="2898720" y="8136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62096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827" h="93853"><a:moveTo><a:pt x="0" y="0"/></a:moveTo><a:lnTo><a:pt x="12827" y="0"/></a:lnTo><a:lnTo><a:pt x="12827" y="93853"/></a:lnTo><a:lnTo><a:pt x="0" y="81026"/></a:lnTo><a:lnTo><a:pt x="0" y="0"/></a:lnTo><a:close/></a:path></a:pathLst></a:custGeom><a:solidFill><a:srgbClr val="bbbbbb"/></a:solidFill><a:ln w="0"><a:noFill/></a:ln></wps:spPr><wps:style><a:lnRef idx="0"/><a:fillRef idx="0"/><a:effectRef idx="0"/><a:fontRef idx="minor"/></wps:style><wps:bodyPr/></wps:wsp><wps:wsp><wps:cNvSpPr/><wps:spPr><a:xfrm><a:off x="3760560" y="813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48136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954" h="93853"><a:moveTo><a:pt x="0" y="0"/></a:moveTo><a:lnTo><a:pt x="12954" y="0"/></a:lnTo><a:lnTo><a:pt x="12954" y="93853"/></a:lnTo><a:lnTo><a:pt x="0" y="81026"/></a:lnTo><a:lnTo><a:pt x="0" y="0"/></a:lnTo><a:close/></a:path></a:pathLst></a:custGeom><a:solidFill><a:srgbClr val="bbbbbb"/></a:solidFill><a:ln w="0"><a:noFill/></a:ln></wps:spPr><wps:style><a:lnRef idx="0"/><a:fillRef idx="0"/><a:effectRef idx="0"/><a:fontRef idx="minor"/></wps:style><wps:bodyPr/></wps:wsp><wps:wsp><wps:cNvSpPr/><wps:spPr><a:xfrm><a:off x="462096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34176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827" h="93853"><a:moveTo><a:pt x="0" y="0"/></a:moveTo><a:lnTo><a:pt x="12827" y="0"/></a:lnTo><a:lnTo><a:pt x="12827" y="93853"/></a:lnTo><a:lnTo><a:pt x="0" y="81026"/></a:lnTo><a:lnTo><a:pt x="0" y="0"/></a:lnTo><a:close/></a:path></a:pathLst></a:custGeom><a:solidFill><a:srgbClr val="bbbbbb"/></a:solidFill><a:ln w="0"><a:noFill/></a:ln></wps:spPr><wps:style><a:lnRef idx="0"/><a:fillRef idx="0"/><a:effectRef idx="0"/><a:fontRef idx="minor"/></wps:style><wps:bodyPr/></wps:wsp><wps:wsp><wps:cNvSpPr/><wps:spPr><a:xfrm><a:off x="548136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117792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0" y="1988280"/><a:ext cx="1190160" cy="12240"/></a:xfrm><a:custGeom><a:avLst/><a:gdLst><a:gd name="textAreaLeft" fmla="*/ 0 w 674640"/><a:gd name="textAreaRight" fmla="*/ 675000 w 674640"/><a:gd name="textAreaTop" fmla="*/ 0 h 6840"/><a:gd name="textAreaBottom" fmla="*/ 7200 h 6840"/></a:gdLst><a:ahLst/><a:rect l="textAreaLeft" t="textAreaTop" r="textAreaRight" b="textAreaBottom"/><a:pathLst><a:path w="1190625" h="12827"><a:moveTo><a:pt x="12954" y="0"/></a:moveTo><a:lnTo><a:pt x="1177798" y="0"/></a:lnTo><a:lnTo><a:pt x="1190625" y="12827"/></a:lnTo><a:lnTo><a:pt x="0" y="12827"/></a:lnTo><a:lnTo><a:pt x="12954" y="0"/></a:lnTo><a:close/></a:path></a:pathLst></a:custGeom><a:solidFill><a:srgbClr val="bbbbbb"/></a:solidFill><a:ln w="0"><a:noFill/></a:ln></wps:spPr><wps:style><a:lnRef idx="0"/><a:fillRef idx="0"/><a:effectRef idx="0"/><a:fontRef idx="minor"/></wps:style><wps:bodyPr/></wps:wsp><wps:wsp><wps:cNvSpPr/><wps:spPr><a:xfrm><a:off x="203832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954" h="1919732"><a:moveTo><a:pt x="12954" y="0"/></a:moveTo><a:lnTo><a:pt x="12954" y="1919732"/></a:lnTo><a:lnTo><a:pt x="0" y="1906905"/></a:lnTo><a:lnTo><a:pt x="0" y="12827"/></a:lnTo><a:lnTo><a:pt x="12954" y="0"/></a:lnTo><a:close/></a:path></a:pathLst></a:custGeom><a:solidFill><a:srgbClr val="bbbbbb"/></a:solidFill><a:ln w="0"><a:noFill/></a:ln></wps:spPr><wps:style><a:lnRef idx="0"/><a:fillRef idx="0"/><a:effectRef idx="0"/><a:fontRef idx="minor"/></wps:style><wps:bodyPr/></wps:wsp><wps:wsp><wps:cNvSpPr/><wps:spPr><a:xfrm><a:off x="117792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89872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954" h="1919732"><a:moveTo><a:pt x="12954" y="0"/></a:moveTo><a:lnTo><a:pt x="12954" y="1919732"/></a:lnTo><a:lnTo><a:pt x="0" y="1906905"/></a:lnTo><a:lnTo><a:pt x="0" y="12827"/></a:lnTo><a:lnTo><a:pt x="12954" y="0"/></a:lnTo><a:close/></a:path></a:pathLst></a:custGeom><a:solidFill><a:srgbClr val="bbbbbb"/></a:solidFill><a:ln w="0"><a:noFill/></a:ln></wps:spPr><wps:style><a:lnRef idx="0"/><a:fillRef idx="0"/><a:effectRef idx="0"/><a:fontRef idx="minor"/></wps:style><wps:bodyPr/></wps:wsp><wps:wsp><wps:cNvSpPr/><wps:spPr><a:xfrm><a:off x="203832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552"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76056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2898720" y="198828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62096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3760560" y="19882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48136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954" h="1919732"><a:moveTo><a:pt x="12954" y="0"/></a:moveTo><a:lnTo><a:pt x="12954" y="1919732"/></a:lnTo><a:lnTo><a:pt x="0" y="1906905"/></a:lnTo><a:lnTo><a:pt x="0" y="12827"/></a:lnTo><a:lnTo><a:pt x="12954" y="0"/></a:lnTo><a:close/></a:path></a:pathLst></a:custGeom><a:solidFill><a:srgbClr val="bbbbbb"/></a:solidFill><a:ln w="0"><a:noFill/></a:ln></wps:spPr><wps:style><a:lnRef idx="0"/><a:fillRef idx="0"/><a:effectRef idx="0"/><a:fontRef idx="minor"/></wps:style><wps:bodyPr/></wps:wsp><wps:wsp><wps:cNvSpPr/><wps:spPr><a:xfrm><a:off x="462096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34176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827" h="1919732"><a:moveTo><a:pt x="12827" y="0"/></a:moveTo><a:lnTo><a:pt x="12827" y="1919732"/></a:lnTo><a:lnTo><a:pt x="0" y="1906905"/></a:lnTo><a:lnTo><a:pt x="0" y="12827"/></a:lnTo><a:lnTo><a:pt x="12827" y="0"/></a:lnTo><a:close/></a:path></a:pathLst></a:custGeom><a:solidFill><a:srgbClr val="bbbbbb"/></a:solidFill><a:ln w="0"><a:noFill/></a:ln></wps:spPr><wps:style><a:lnRef idx="0"/><a:fillRef idx="0"/><a:effectRef idx="0"/><a:fontRef idx="minor"/></wps:style><wps:bodyPr/></wps:wsp><wps:wsp><wps:cNvSpPr/><wps:spPr><a:xfrm><a:off x="548136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117792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827" h="2672207"><a:moveTo><a:pt x="12827" y="0"/></a:moveTo><a:lnTo><a:pt x="12827" y="2672207"/></a:lnTo><a:lnTo><a:pt x="0" y="2659380"/></a:lnTo><a:lnTo><a:pt x="0" y="12827"/></a:lnTo><a:lnTo><a:pt x="12827" y="0"/></a:lnTo><a:close/></a:path></a:pathLst></a:custGeom><a:solidFill><a:srgbClr val="bbbbbb"/></a:solidFill><a:ln w="0"><a:noFill/></a:ln></wps:spPr><wps:style><a:lnRef idx="0"/><a:fillRef idx="0"/><a:effectRef idx="0"/><a:fontRef idx="minor"/></wps:style><wps:bodyPr/></wps:wsp><wps:wsp><wps:cNvSpPr/><wps:spPr><a:xfrm><a:off x="0" y="4648320"/><a:ext cx="1190160" cy="12240"/></a:xfrm><a:custGeom><a:avLst/><a:gdLst><a:gd name="textAreaLeft" fmla="*/ 0 w 674640"/><a:gd name="textAreaRight" fmla="*/ 675000 w 674640"/><a:gd name="textAreaTop" fmla="*/ 0 h 6840"/><a:gd name="textAreaBottom" fmla="*/ 7200 h 6840"/></a:gdLst><a:ahLst/><a:rect l="textAreaLeft" t="textAreaTop" r="textAreaRight" b="textAreaBottom"/><a:pathLst><a:path w="1190625" h="12827"><a:moveTo><a:pt x="12954" y="0"/></a:moveTo><a:lnTo><a:pt x="1177798" y="0"/></a:lnTo><a:lnTo><a:pt x="1190625" y="12827"/></a:lnTo><a:lnTo><a:pt x="0" y="12827"/></a:lnTo><a:lnTo><a:pt x="12954" y="0"/></a:lnTo><a:close/></a:path></a:pathLst></a:custGeom><a:solidFill><a:srgbClr val="bbbbbb"/></a:solidFill><a:ln w="0"><a:noFill/></a:ln></wps:spPr><wps:style><a:lnRef idx="0"/><a:fillRef idx="0"/><a:effectRef idx="0"/><a:fontRef idx="minor"/></wps:style><wps:bodyPr/></wps:wsp><wps:wsp><wps:cNvSpPr/><wps:spPr><a:xfrm><a:off x="203832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954" h="2672207"><a:moveTo><a:pt x="12954" y="0"/></a:moveTo><a:lnTo><a:pt x="12954" y="2672207"/></a:lnTo><a:lnTo><a:pt x="0" y="2659380"/></a:lnTo><a:lnTo><a:pt x="0" y="12827"/></a:lnTo><a:lnTo><a:pt x="12954" y="0"/></a:lnTo><a:close/></a:path></a:pathLst></a:custGeom><a:solidFill><a:srgbClr val="bbbbbb"/></a:solidFill><a:ln w="0"><a:noFill/></a:ln></wps:spPr><wps:style><a:lnRef idx="0"/><a:fillRef idx="0"/><a:effectRef idx="0"/><a:fontRef idx="minor"/></wps:style><wps:bodyPr/></wps:wsp><wps:wsp><wps:cNvSpPr/><wps:spPr><a:xfrm><a:off x="117792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89872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954" h="2672207"><a:moveTo><a:pt x="12954" y="0"/></a:moveTo><a:lnTo><a:pt x="12954" y="2672207"/></a:lnTo><a:lnTo><a:pt x="0" y="2659380"/></a:lnTo><a:lnTo><a:pt x="0" y="12827"/></a:lnTo><a:lnTo><a:pt x="12954" y="0"/></a:lnTo><a:close/></a:path></a:pathLst></a:custGeom><a:solidFill><a:srgbClr val="bbbbbb"/></a:solidFill><a:ln w="0"><a:noFill/></a:ln></wps:spPr><wps:style><a:lnRef idx="0"/><a:fillRef idx="0"/><a:effectRef idx="0"/><a:fontRef idx="minor"/></wps:style><wps:bodyPr/></wps:wsp><wps:wsp><wps:cNvSpPr/><wps:spPr><a:xfrm><a:off x="203832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552"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76056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827" h="2672207"><a:moveTo><a:pt x="12827" y="0"/></a:moveTo><a:lnTo><a:pt x="12827" y="2672207"/></a:lnTo><a:lnTo><a:pt x="0" y="2659380"/></a:lnTo><a:lnTo><a:pt x="0" y="12827"/></a:lnTo><a:lnTo><a:pt x="12827" y="0"/></a:lnTo><a:close/></a:path></a:pathLst></a:custGeom><a:solidFill><a:srgbClr val="bbbbbb"/></a:solidFill><a:ln w="0"><a:noFill/></a:ln></wps:spPr><wps:style><a:lnRef idx="0"/><a:fillRef idx="0"/><a:effectRef idx="0"/><a:fontRef idx="minor"/></wps:style><wps:bodyPr/></wps:wsp><wps:wsp><wps:cNvSpPr/><wps:spPr><a:xfrm><a:off x="2898720" y="464832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62096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827" h="2672207"><a:moveTo><a:pt x="12827" y="0"/></a:moveTo><a:lnTo><a:pt x="12827" y="2672207"/></a:lnTo><a:lnTo><a:pt x="0" y="2659380"/></a:lnTo><a:lnTo><a:pt x="0" y="12827"/></a:lnTo><a:lnTo><a:pt x="12827" y="0"/></a:lnTo><a:close/></a:path></a:pathLst></a:custGeom><a:solidFill><a:srgbClr val="bbbbbb"/></a:solidFill><a:ln w="0"><a:noFill/></a:ln></wps:spPr><wps:style><a:lnRef idx="0"/><a:fillRef idx="0"/><a:effectRef idx="0"/><a:fontRef idx="minor"/></wps:style><wps:bodyPr/></wps:wsp><wps:wsp><wps:cNvSpPr/><wps:spPr><a:xfrm><a:off x="3760560" y="4648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48136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954" h="2672207"><a:moveTo><a:pt x="12954" y="0"/></a:moveTo><a:lnTo><a:pt x="12954" y="2672207"/></a:lnTo><a:lnTo><a:pt x="0" y="2659380"/></a:lnTo><a:lnTo><a:pt x="0" y="12827"/></a:lnTo><a:lnTo><a:pt x="12954" y="0"/></a:lnTo><a:close/></a:path></a:pathLst></a:custGeom><a:solidFill><a:srgbClr val="bbbbbb"/></a:solidFill><a:ln w="0"><a:noFill/></a:ln></wps:spPr><wps:style><a:lnRef idx="0"/><a:fillRef idx="0"/><a:effectRef idx="0"/><a:fontRef idx="minor"/></wps:style><wps:bodyPr/></wps:wsp><wps:wsp><wps:cNvSpPr/><wps:spPr><a:xfrm><a:off x="462096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34176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827" h="2672207"><a:moveTo><a:pt x="12827" y="0"/></a:moveTo><a:lnTo><a:pt x="12827" y="2672207"/></a:lnTo><a:lnTo><a:pt x="0" y="2659380"/></a:lnTo><a:lnTo><a:pt x="0" y="12827"/></a:lnTo><a:lnTo><a:pt x="12827" y="0"/></a:lnTo><a:close/></a:path></a:pathLst></a:custGeom><a:solidFill><a:srgbClr val="bbbbbb"/></a:solidFill><a:ln w="0"><a:noFill/></a:ln></wps:spPr><wps:style><a:lnRef idx="0"/><a:fillRef idx="0"/><a:effectRef idx="0"/><a:fontRef idx="minor"/></wps:style><wps:bodyPr/></wps:wsp><wps:wsp><wps:cNvSpPr/><wps:spPr><a:xfrm><a:off x="548136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117792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12827" y="0"/></a:moveTo><a:lnTo><a:pt x="12827" y="414782"/></a:lnTo><a:lnTo><a:pt x="0" y="401955"/></a:lnTo><a:lnTo><a:pt x="0" y="12827"/></a:lnTo><a:lnTo><a:pt x="12827" y="0"/></a:lnTo><a:close/></a:path></a:pathLst></a:custGeom><a:solidFill><a:srgbClr val="bbbbbb"/></a:solidFill><a:ln w="0"><a:noFill/></a:ln></wps:spPr><wps:style><a:lnRef idx="0"/><a:fillRef idx="0"/><a:effectRef idx="0"/><a:fontRef idx="minor"/></wps:style><wps:bodyPr/></wps:wsp><wps:wsp><wps:cNvSpPr/><wps:spPr><a:xfrm><a:off x="0" y="5050080"/><a:ext cx="1190160" cy="12240"/></a:xfrm><a:custGeom><a:avLst/><a:gdLst><a:gd name="textAreaLeft" fmla="*/ 0 w 674640"/><a:gd name="textAreaRight" fmla="*/ 675000 w 674640"/><a:gd name="textAreaTop" fmla="*/ 0 h 6840"/><a:gd name="textAreaBottom" fmla="*/ 7200 h 6840"/></a:gdLst><a:ahLst/><a:rect l="textAreaLeft" t="textAreaTop" r="textAreaRight" b="textAreaBottom"/><a:pathLst><a:path w="1190625" h="12827"><a:moveTo><a:pt x="12954" y="0"/></a:moveTo><a:lnTo><a:pt x="1177798" y="0"/></a:lnTo><a:lnTo><a:pt x="1190625" y="12827"/></a:lnTo><a:lnTo><a:pt x="0" y="12827"/></a:lnTo><a:lnTo><a:pt x="12954" y="0"/></a:lnTo><a:close/></a:path></a:pathLst></a:custGeom><a:solidFill><a:srgbClr val="bbbbbb"/></a:solidFill><a:ln w="0"><a:noFill/></a:ln></wps:spPr><wps:style><a:lnRef idx="0"/><a:fillRef idx="0"/><a:effectRef idx="0"/><a:fontRef idx="minor"/></wps:style><wps:bodyPr/></wps:wsp><wps:wsp><wps:cNvSpPr/><wps:spPr><a:xfrm><a:off x="203832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12954" y="0"/></a:moveTo><a:lnTo><a:pt x="12954" y="414782"/></a:lnTo><a:lnTo><a:pt x="0" y="401955"/></a:lnTo><a:lnTo><a:pt x="0" y="12827"/></a:lnTo><a:lnTo><a:pt x="12954" y="0"/></a:lnTo><a:close/></a:path></a:pathLst></a:custGeom><a:solidFill><a:srgbClr val="bbbbbb"/></a:solidFill><a:ln w="0"><a:noFill/></a:ln></wps:spPr><wps:style><a:lnRef idx="0"/><a:fillRef idx="0"/><a:effectRef idx="0"/><a:fontRef idx="minor"/></wps:style><wps:bodyPr/></wps:wsp><wps:wsp><wps:cNvSpPr/><wps:spPr><a:xfrm><a:off x="1177920" y="50500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289872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12954" y="0"/></a:moveTo><a:lnTo><a:pt x="12954" y="414782"/></a:lnTo><a:lnTo><a:pt x="0" y="401955"/></a:lnTo><a:lnTo><a:pt x="0" y="12827"/></a:lnTo><a:lnTo><a:pt x="12954" y="0"/></a:lnTo><a:close/></a:path></a:pathLst></a:custGeom><a:solidFill><a:srgbClr val="bbbbbb"/></a:solidFill><a:ln w="0"><a:noFill/></a:ln></wps:spPr><wps:style><a:lnRef idx="0"/><a:fillRef idx="0"/><a:effectRef idx="0"/><a:fontRef idx="minor"/></wps:style><wps:bodyPr/></wps:wsp><wps:wsp><wps:cNvSpPr/><wps:spPr><a:xfrm><a:off x="2038320" y="50500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552"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376056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12827" y="0"/></a:moveTo><a:lnTo><a:pt x="12827" y="414782"/></a:lnTo><a:lnTo><a:pt x="0" y="401955"/></a:lnTo><a:lnTo><a:pt x="0" y="12827"/></a:lnTo><a:lnTo><a:pt x="12827" y="0"/></a:lnTo><a:close/></a:path></a:pathLst></a:custGeom><a:solidFill><a:srgbClr val="bbbbbb"/></a:solidFill><a:ln w="0"><a:noFill/></a:ln></wps:spPr><wps:style><a:lnRef idx="0"/><a:fillRef idx="0"/><a:effectRef idx="0"/><a:fontRef idx="minor"/></wps:style><wps:bodyPr/></wps:wsp><wps:wsp><wps:cNvSpPr/><wps:spPr><a:xfrm><a:off x="2898720" y="505008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462096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12827" y="0"/></a:moveTo><a:lnTo><a:pt x="12827" y="414782"/></a:lnTo><a:lnTo><a:pt x="0" y="401955"/></a:lnTo><a:lnTo><a:pt x="0" y="12827"/></a:lnTo><a:lnTo><a:pt x="12827" y="0"/></a:lnTo><a:close/></a:path></a:pathLst></a:custGeom><a:solidFill><a:srgbClr val="bbbbbb"/></a:solidFill><a:ln w="0"><a:noFill/></a:ln></wps:spPr><wps:style><a:lnRef idx="0"/><a:fillRef idx="0"/><a:effectRef idx="0"/><a:fontRef idx="minor"/></wps:style><wps:bodyPr/></wps:wsp><wps:wsp><wps:cNvSpPr/><wps:spPr><a:xfrm><a:off x="3760560" y="50500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12827" y="0"/></a:moveTo><a:lnTo><a:pt x="860552" y="0"/></a:lnTo><a:lnTo><a:pt x="873379" y="12827"/></a:lnTo><a:lnTo><a:pt x="0" y="12827"/></a:lnTo><a:lnTo><a:pt x="12827" y="0"/></a:lnTo><a:close/></a:path></a:pathLst></a:custGeom><a:solidFill><a:srgbClr val="bbbbbb"/></a:solidFill><a:ln w="0"><a:noFill/></a:ln></wps:spPr><wps:style><a:lnRef idx="0"/><a:fillRef idx="0"/><a:effectRef idx="0"/><a:fontRef idx="minor"/></wps:style><wps:bodyPr/></wps:wsp><wps:wsp><wps:cNvSpPr/><wps:spPr><a:xfrm><a:off x="548136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12954" y="0"/></a:moveTo><a:lnTo><a:pt x="12954" y="414782"/></a:lnTo><a:lnTo><a:pt x="0" y="401955"/></a:lnTo><a:lnTo><a:pt x="0" y="12827"/></a:lnTo><a:lnTo><a:pt x="12954" y="0"/></a:lnTo><a:close/></a:path></a:pathLst></a:custGeom><a:solidFill><a:srgbClr val="bbbbbb"/></a:solidFill><a:ln w="0"><a:noFill/></a:ln></wps:spPr><wps:style><a:lnRef idx="0"/><a:fillRef idx="0"/><a:effectRef idx="0"/><a:fontRef idx="minor"/></wps:style><wps:bodyPr/></wps:wsp><wps:wsp><wps:cNvSpPr/><wps:spPr><a:xfrm><a:off x="4620960" y="50500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827" y="0"/></a:moveTo><a:lnTo><a:pt x="860552" y="0"/></a:lnTo><a:lnTo><a:pt x="873506" y="12827"/></a:lnTo><a:lnTo><a:pt x="0" y="12827"/></a:lnTo><a:lnTo><a:pt x="12827" y="0"/></a:lnTo><a:close/></a:path></a:pathLst></a:custGeom><a:solidFill><a:srgbClr val="bbbbbb"/></a:solidFill><a:ln w="0"><a:noFill/></a:ln></wps:spPr><wps:style><a:lnRef idx="0"/><a:fillRef idx="0"/><a:effectRef idx="0"/><a:fontRef idx="minor"/></wps:style><wps:bodyPr/></wps:wsp><wps:wsp><wps:cNvSpPr/><wps:spPr><a:xfrm><a:off x="634176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12827" y="0"/></a:moveTo><a:lnTo><a:pt x="12827" y="414782"/></a:lnTo><a:lnTo><a:pt x="0" y="401955"/></a:lnTo><a:lnTo><a:pt x="0" y="12827"/></a:lnTo><a:lnTo><a:pt x="12827" y="0"/></a:lnTo><a:close/></a:path></a:pathLst></a:custGeom><a:solidFill><a:srgbClr val="bbbbbb"/></a:solidFill><a:ln w="0"><a:noFill/></a:ln></wps:spPr><wps:style><a:lnRef idx="0"/><a:fillRef idx="0"/><a:effectRef idx="0"/><a:fontRef idx="minor"/></wps:style><wps:bodyPr/></wps:wsp><wps:wsp><wps:cNvSpPr/><wps:spPr><a:xfrm><a:off x="5481360" y="50500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12954" y="0"/></a:moveTo><a:lnTo><a:pt x="860679" y="0"/></a:lnTo><a:lnTo><a:pt x="873506" y="12827"/></a:lnTo><a:lnTo><a:pt x="0" y="12827"/></a:lnTo><a:lnTo><a:pt x="12954" y="0"/></a:lnTo><a:close/></a:path></a:pathLst></a:custGeom><a:solidFill><a:srgbClr val="bbbbbb"/></a:solidFill><a:ln w="0"><a:noFill/></a:ln></wps:spPr><wps:style><a:lnRef idx="0"/><a:fillRef idx="0"/><a:effectRef idx="0"/><a:fontRef idx="minor"/></wps:style><wps:bodyPr/></wps:wsp><wps:wsp><wps:cNvSpPr/><wps:spPr><a:xfrm><a:off x="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954" h="93853"><a:moveTo><a:pt x="0" y="0"/></a:moveTo><a:lnTo><a:pt x="12954" y="0"/></a:lnTo><a:lnTo><a:pt x="12954" y="81026"/></a:lnTo><a:lnTo><a:pt x="0" y="93853"/></a:lnTo><a:lnTo><a:pt x="0" y="0"/></a:lnTo><a:close/></a:path></a:pathLst></a:custGeom><a:solidFill><a:srgbClr val="bbbbbb"/></a:solidFill><a:ln w="0"><a:noFill/></a:ln></wps:spPr><wps:style><a:lnRef idx="0"/><a:fillRef idx="0"/><a:effectRef idx="0"/><a:fontRef idx="minor"/></wps:style><wps:bodyPr/></wps:wsp><wps:wsp><wps:cNvSpPr/><wps:spPr><a:xfrm><a:off x="117792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827" h="93853"><a:moveTo><a:pt x="0" y="0"/></a:moveTo><a:lnTo><a:pt x="12827" y="0"/></a:lnTo><a:lnTo><a:pt x="12827" y="81026"/></a:lnTo><a:lnTo><a:pt x="0" y="93853"/></a:lnTo><a:lnTo><a:pt x="0" y="0"/></a:lnTo><a:close/></a:path></a:pathLst></a:custGeom><a:solidFill><a:srgbClr val="bbbbbb"/></a:solidFill><a:ln w="0"><a:noFill/></a:ln></wps:spPr><wps:style><a:lnRef idx="0"/><a:fillRef idx="0"/><a:effectRef idx="0"/><a:fontRef idx="minor"/></wps:style><wps:bodyPr/></wps:wsp><wps:wsp><wps:cNvSpPr/><wps:spPr><a:xfrm><a:off x="203832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954" h="93853"><a:moveTo><a:pt x="0" y="0"/></a:moveTo><a:lnTo><a:pt x="12954" y="0"/></a:lnTo><a:lnTo><a:pt x="12954" y="81026"/></a:lnTo><a:lnTo><a:pt x="0" y="93853"/></a:lnTo><a:lnTo><a:pt x="0" y="0"/></a:lnTo><a:close/></a:path></a:pathLst></a:custGeom><a:solidFill><a:srgbClr val="bbbbbb"/></a:solidFill><a:ln w="0"><a:noFill/></a:ln></wps:spPr><wps:style><a:lnRef idx="0"/><a:fillRef idx="0"/><a:effectRef idx="0"/><a:fontRef idx="minor"/></wps:style><wps:bodyPr/></wps:wsp><wps:wsp><wps:cNvSpPr/><wps:spPr><a:xfrm><a:off x="289872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954" h="93853"><a:moveTo><a:pt x="0" y="0"/></a:moveTo><a:lnTo><a:pt x="12954" y="0"/></a:lnTo><a:lnTo><a:pt x="12954" y="81026"/></a:lnTo><a:lnTo><a:pt x="0" y="93853"/></a:lnTo><a:lnTo><a:pt x="0" y="0"/></a:lnTo><a:close/></a:path></a:pathLst></a:custGeom><a:solidFill><a:srgbClr val="bbbbbb"/></a:solidFill><a:ln w="0"><a:noFill/></a:ln></wps:spPr><wps:style><a:lnRef idx="0"/><a:fillRef idx="0"/><a:effectRef idx="0"/><a:fontRef idx="minor"/></wps:style><wps:bodyPr/></wps:wsp><wps:wsp><wps:cNvSpPr/><wps:spPr><a:xfrm><a:off x="376056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827" h="93853"><a:moveTo><a:pt x="0" y="0"/></a:moveTo><a:lnTo><a:pt x="12827" y="0"/></a:lnTo><a:lnTo><a:pt x="12827" y="81026"/></a:lnTo><a:lnTo><a:pt x="0" y="93853"/></a:lnTo><a:lnTo><a:pt x="0" y="0"/></a:lnTo><a:close/></a:path></a:pathLst></a:custGeom><a:solidFill><a:srgbClr val="bbbbbb"/></a:solidFill><a:ln w="0"><a:noFill/></a:ln></wps:spPr><wps:style><a:lnRef idx="0"/><a:fillRef idx="0"/><a:effectRef idx="0"/><a:fontRef idx="minor"/></wps:style><wps:bodyPr/></wps:wsp><wps:wsp><wps:cNvSpPr/><wps:spPr><a:xfrm><a:off x="462096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827" h="93853"><a:moveTo><a:pt x="0" y="0"/></a:moveTo><a:lnTo><a:pt x="12827" y="0"/></a:lnTo><a:lnTo><a:pt x="12827" y="81026"/></a:lnTo><a:lnTo><a:pt x="0" y="93853"/></a:lnTo><a:lnTo><a:pt x="0" y="0"/></a:lnTo><a:close/></a:path></a:pathLst></a:custGeom><a:solidFill><a:srgbClr val="bbbbbb"/></a:solidFill><a:ln w="0"><a:noFill/></a:ln></wps:spPr><wps:style><a:lnRef idx="0"/><a:fillRef idx="0"/><a:effectRef idx="0"/><a:fontRef idx="minor"/></wps:style><wps:bodyPr/></wps:wsp><wps:wsp><wps:cNvSpPr/><wps:spPr><a:xfrm><a:off x="5481360" y="0"/><a:ext cx="12240" cy="93240"/></a:xfrm><a:custGeom><a:avLst/><a:gdLst><a:gd name="textAreaLeft" fmla="*/ 0 w 6840"/><a:gd name="textAreaRight" fmla="*/ 7200 w 6840"/><a:gd name="textAreaTop" fmla="*/ 0 h 52920"/><a:gd name="textAreaBottom" fmla="*/ 53280 h 52920"/></a:gdLst><a:ahLst/><a:rect l="textAreaLeft" t="textAreaTop" r="textAreaRight" b="textAreaBottom"/><a:pathLst><a:path w="12954" h="93853"><a:moveTo><a:pt x="0" y="0"/></a:moveTo><a:lnTo><a:pt x="12954" y="0"/></a:lnTo><a:lnTo><a:pt x="12954" y="81026"/></a:lnTo><a:lnTo><a:pt x="0" y="93853"/></a:lnTo><a:lnTo><a:pt x="0" y="0"/></a:lnTo><a:close/></a:path></a:pathLst></a:custGeom><a:solidFill><a:srgbClr val="bbbbbb"/></a:solidFill><a:ln w="0"><a:noFill/></a:ln></wps:spPr><wps:style><a:lnRef idx="0"/><a:fillRef idx="0"/><a:effectRef idx="0"/><a:fontRef idx="minor"/></wps:style><wps:bodyPr/></wps:wsp><wps:wsp><wps:cNvSpPr/><wps:spPr><a:xfrm><a:off x="0" y="81360"/><a:ext cx="1190160" cy="12240"/></a:xfrm><a:custGeom><a:avLst/><a:gdLst><a:gd name="textAreaLeft" fmla="*/ 0 w 674640"/><a:gd name="textAreaRight" fmla="*/ 675000 w 674640"/><a:gd name="textAreaTop" fmla="*/ 0 h 6840"/><a:gd name="textAreaBottom" fmla="*/ 7200 h 6840"/></a:gdLst><a:ahLst/><a:rect l="textAreaLeft" t="textAreaTop" r="textAreaRight" b="textAreaBottom"/><a:pathLst><a:path w="1190625" h="12827"><a:moveTo><a:pt x="0" y="0"/></a:moveTo><a:lnTo><a:pt x="1190625" y="0"/></a:lnTo><a:lnTo><a:pt x="1177798" y="12827"/></a:lnTo><a:lnTo><a:pt x="12954" y="12827"/></a:lnTo><a:lnTo><a:pt x="0" y="0"/></a:lnTo><a:close/></a:path></a:pathLst></a:custGeom><a:solidFill><a:srgbClr val="bbbbbb"/></a:solidFill><a:ln w="0"><a:noFill/></a:ln></wps:spPr><wps:style><a:lnRef idx="0"/><a:fillRef idx="0"/><a:effectRef idx="0"/><a:fontRef idx="minor"/></wps:style><wps:bodyPr/></wps:wsp><wps:wsp><wps:cNvSpPr/><wps:spPr><a:xfrm><a:off x="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954" h="1919732"><a:moveTo><a:pt x="0" y="0"/></a:moveTo><a:lnTo><a:pt x="12954" y="12827"/></a:lnTo><a:lnTo><a:pt x="12954" y="1906905"/></a:lnTo><a:lnTo><a:pt x="0" y="1919732"/></a:lnTo><a:lnTo><a:pt x="0" y="0"/></a:lnTo><a:close/></a:path></a:pathLst></a:custGeom><a:solidFill><a:srgbClr val="bbbbbb"/></a:solidFill><a:ln w="0"><a:noFill/></a:ln></wps:spPr><wps:style><a:lnRef idx="0"/><a:fillRef idx="0"/><a:effectRef idx="0"/><a:fontRef idx="minor"/></wps:style><wps:bodyPr/></wps:wsp><wps:wsp><wps:cNvSpPr/><wps:spPr><a:xfrm><a:off x="117792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17792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827" h="1919732"><a:moveTo><a:pt x="0" y="0"/></a:moveTo><a:lnTo><a:pt x="12827" y="12827"/></a:lnTo><a:lnTo><a:pt x="12827" y="1906905"/></a:lnTo><a:lnTo><a:pt x="0" y="1919732"/></a:lnTo><a:lnTo><a:pt x="0" y="0"/></a:lnTo><a:close/></a:path></a:pathLst></a:custGeom><a:solidFill><a:srgbClr val="bbbbbb"/></a:solidFill><a:ln w="0"><a:noFill/></a:ln></wps:spPr><wps:style><a:lnRef idx="0"/><a:fillRef idx="0"/><a:effectRef idx="0"/><a:fontRef idx="minor"/></wps:style><wps:bodyPr/></wps:wsp><wps:wsp><wps:cNvSpPr/><wps:spPr><a:xfrm><a:off x="203832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954" y="12827"/></a:lnTo><a:lnTo><a:pt x="0" y="0"/></a:lnTo><a:close/></a:path></a:pathLst></a:custGeom><a:solidFill><a:srgbClr val="bbbbbb"/></a:solidFill><a:ln w="0"><a:noFill/></a:ln></wps:spPr><wps:style><a:lnRef idx="0"/><a:fillRef idx="0"/><a:effectRef idx="0"/><a:fontRef idx="minor"/></wps:style><wps:bodyPr/></wps:wsp><wps:wsp><wps:cNvSpPr/><wps:spPr><a:xfrm><a:off x="203832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954" h="1919732"><a:moveTo><a:pt x="0" y="0"/></a:moveTo><a:lnTo><a:pt x="12954" y="12827"/></a:lnTo><a:lnTo><a:pt x="12954" y="1906905"/></a:lnTo><a:lnTo><a:pt x="0" y="1919732"/></a:lnTo><a:lnTo><a:pt x="0" y="0"/></a:lnTo><a:close/></a:path></a:pathLst></a:custGeom><a:solidFill><a:srgbClr val="bbbbbb"/></a:solidFill><a:ln w="0"><a:noFill/></a:ln></wps:spPr><wps:style><a:lnRef idx="0"/><a:fillRef idx="0"/><a:effectRef idx="0"/><a:fontRef idx="minor"/></wps:style><wps:bodyPr/></wps:wsp><wps:wsp><wps:cNvSpPr/><wps:spPr><a:xfrm><a:off x="2898720" y="8136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89872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954" h="1919732"><a:moveTo><a:pt x="0" y="0"/></a:moveTo><a:lnTo><a:pt x="12954" y="12827"/></a:lnTo><a:lnTo><a:pt x="12954" y="1906905"/></a:lnTo><a:lnTo><a:pt x="0" y="1919732"/></a:lnTo><a:lnTo><a:pt x="0" y="0"/></a:lnTo><a:close/></a:path></a:pathLst></a:custGeom><a:solidFill><a:srgbClr val="bbbbbb"/></a:solidFill><a:ln w="0"><a:noFill/></a:ln></wps:spPr><wps:style><a:lnRef idx="0"/><a:fillRef idx="0"/><a:effectRef idx="0"/><a:fontRef idx="minor"/></wps:style><wps:bodyPr/></wps:wsp><wps:wsp><wps:cNvSpPr/><wps:spPr><a:xfrm><a:off x="3760560" y="8136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76056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827" h="1919732"><a:moveTo><a:pt x="0" y="0"/></a:moveTo><a:lnTo><a:pt x="12827" y="12827"/></a:lnTo><a:lnTo><a:pt x="12827" y="1906905"/></a:lnTo><a:lnTo><a:pt x="0" y="1919732"/></a:lnTo><a:lnTo><a:pt x="0" y="0"/></a:lnTo><a:close/></a:path></a:pathLst></a:custGeom><a:solidFill><a:srgbClr val="bbbbbb"/></a:solidFill><a:ln w="0"><a:noFill/></a:ln></wps:spPr><wps:style><a:lnRef idx="0"/><a:fillRef idx="0"/><a:effectRef idx="0"/><a:fontRef idx="minor"/></wps:style><wps:bodyPr/></wps:wsp><wps:wsp><wps:cNvSpPr/><wps:spPr><a:xfrm><a:off x="462096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62096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827" h="1919732"><a:moveTo><a:pt x="0" y="0"/></a:moveTo><a:lnTo><a:pt x="12827" y="12827"/></a:lnTo><a:lnTo><a:pt x="12827" y="1906905"/></a:lnTo><a:lnTo><a:pt x="0" y="1919732"/></a:lnTo><a:lnTo><a:pt x="0" y="0"/></a:lnTo><a:close/></a:path></a:pathLst></a:custGeom><a:solidFill><a:srgbClr val="bbbbbb"/></a:solidFill><a:ln w="0"><a:noFill/></a:ln></wps:spPr><wps:style><a:lnRef idx="0"/><a:fillRef idx="0"/><a:effectRef idx="0"/><a:fontRef idx="minor"/></wps:style><wps:bodyPr/></wps:wsp><wps:wsp><wps:cNvSpPr/><wps:spPr><a:xfrm><a:off x="5481360" y="8136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481360" y="81360"/><a:ext cx="12240" cy="1918800"/></a:xfrm><a:custGeom><a:avLst/><a:gdLst><a:gd name="textAreaLeft" fmla="*/ 0 w 6840"/><a:gd name="textAreaRight" fmla="*/ 7200 w 6840"/><a:gd name="textAreaTop" fmla="*/ 0 h 1087920"/><a:gd name="textAreaBottom" fmla="*/ 1088280 h 1087920"/></a:gdLst><a:ahLst/><a:rect l="textAreaLeft" t="textAreaTop" r="textAreaRight" b="textAreaBottom"/><a:pathLst><a:path w="12954" h="1919732"><a:moveTo><a:pt x="0" y="0"/></a:moveTo><a:lnTo><a:pt x="12954" y="12827"/></a:lnTo><a:lnTo><a:pt x="12954" y="1906905"/></a:lnTo><a:lnTo><a:pt x="0" y="1919732"/></a:lnTo><a:lnTo><a:pt x="0" y="0"/></a:lnTo><a:close/></a:path></a:pathLst></a:custGeom><a:solidFill><a:srgbClr val="bbbbbb"/></a:solidFill><a:ln w="0"><a:noFill/></a:ln></wps:spPr><wps:style><a:lnRef idx="0"/><a:fillRef idx="0"/><a:effectRef idx="0"/><a:fontRef idx="minor"/></wps:style><wps:bodyPr/></wps:wsp><wps:wsp><wps:cNvSpPr/><wps:spPr><a:xfrm><a:off x="0" y="1988280"/><a:ext cx="1190160" cy="12240"/></a:xfrm><a:custGeom><a:avLst/><a:gdLst><a:gd name="textAreaLeft" fmla="*/ 0 w 674640"/><a:gd name="textAreaRight" fmla="*/ 675000 w 674640"/><a:gd name="textAreaTop" fmla="*/ 0 h 6840"/><a:gd name="textAreaBottom" fmla="*/ 7200 h 6840"/></a:gdLst><a:ahLst/><a:rect l="textAreaLeft" t="textAreaTop" r="textAreaRight" b="textAreaBottom"/><a:pathLst><a:path w="1190625" h="12827"><a:moveTo><a:pt x="0" y="0"/></a:moveTo><a:lnTo><a:pt x="1190625" y="0"/></a:lnTo><a:lnTo><a:pt x="1177798" y="12827"/></a:lnTo><a:lnTo><a:pt x="12954" y="12827"/></a:lnTo><a:lnTo><a:pt x="0" y="0"/></a:lnTo><a:close/></a:path></a:pathLst></a:custGeom><a:solidFill><a:srgbClr val="bbbbbb"/></a:solidFill><a:ln w="0"><a:noFill/></a:ln></wps:spPr><wps:style><a:lnRef idx="0"/><a:fillRef idx="0"/><a:effectRef idx="0"/><a:fontRef idx="minor"/></wps:style><wps:bodyPr/></wps:wsp><wps:wsp><wps:cNvSpPr/><wps:spPr><a:xfrm><a:off x="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954" h="2672207"><a:moveTo><a:pt x="0" y="0"/></a:moveTo><a:lnTo><a:pt x="12954" y="12827"/></a:lnTo><a:lnTo><a:pt x="12954" y="2659380"/></a:lnTo><a:lnTo><a:pt x="0" y="2672207"/></a:lnTo><a:lnTo><a:pt x="0" y="0"/></a:lnTo><a:close/></a:path></a:pathLst></a:custGeom><a:solidFill><a:srgbClr val="bbbbbb"/></a:solidFill><a:ln w="0"><a:noFill/></a:ln></wps:spPr><wps:style><a:lnRef idx="0"/><a:fillRef idx="0"/><a:effectRef idx="0"/><a:fontRef idx="minor"/></wps:style><wps:bodyPr/></wps:wsp><wps:wsp><wps:cNvSpPr/><wps:spPr><a:xfrm><a:off x="117792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17792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827" h="2672207"><a:moveTo><a:pt x="0" y="0"/></a:moveTo><a:lnTo><a:pt x="12827" y="12827"/></a:lnTo><a:lnTo><a:pt x="12827" y="2659380"/></a:lnTo><a:lnTo><a:pt x="0" y="2672207"/></a:lnTo><a:lnTo><a:pt x="0" y="0"/></a:lnTo><a:close/></a:path></a:pathLst></a:custGeom><a:solidFill><a:srgbClr val="bbbbbb"/></a:solidFill><a:ln w="0"><a:noFill/></a:ln></wps:spPr><wps:style><a:lnRef idx="0"/><a:fillRef idx="0"/><a:effectRef idx="0"/><a:fontRef idx="minor"/></wps:style><wps:bodyPr/></wps:wsp><wps:wsp><wps:cNvSpPr/><wps:spPr><a:xfrm><a:off x="203832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954" y="12827"/></a:lnTo><a:lnTo><a:pt x="0" y="0"/></a:lnTo><a:close/></a:path></a:pathLst></a:custGeom><a:solidFill><a:srgbClr val="bbbbbb"/></a:solidFill><a:ln w="0"><a:noFill/></a:ln></wps:spPr><wps:style><a:lnRef idx="0"/><a:fillRef idx="0"/><a:effectRef idx="0"/><a:fontRef idx="minor"/></wps:style><wps:bodyPr/></wps:wsp><wps:wsp><wps:cNvSpPr/><wps:spPr><a:xfrm><a:off x="203832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954" h="2672207"><a:moveTo><a:pt x="0" y="0"/></a:moveTo><a:lnTo><a:pt x="12954" y="12827"/></a:lnTo><a:lnTo><a:pt x="12954" y="2659380"/></a:lnTo><a:lnTo><a:pt x="0" y="2672207"/></a:lnTo><a:lnTo><a:pt x="0" y="0"/></a:lnTo><a:close/></a:path></a:pathLst></a:custGeom><a:solidFill><a:srgbClr val="bbbbbb"/></a:solidFill><a:ln w="0"><a:noFill/></a:ln></wps:spPr><wps:style><a:lnRef idx="0"/><a:fillRef idx="0"/><a:effectRef idx="0"/><a:fontRef idx="minor"/></wps:style><wps:bodyPr/></wps:wsp><wps:wsp><wps:cNvSpPr/><wps:spPr><a:xfrm><a:off x="2898720" y="198828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89872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954" h="2672207"><a:moveTo><a:pt x="0" y="0"/></a:moveTo><a:lnTo><a:pt x="12954" y="12827"/></a:lnTo><a:lnTo><a:pt x="12954" y="2659380"/></a:lnTo><a:lnTo><a:pt x="0" y="2672207"/></a:lnTo><a:lnTo><a:pt x="0" y="0"/></a:lnTo><a:close/></a:path></a:pathLst></a:custGeom><a:solidFill><a:srgbClr val="bbbbbb"/></a:solidFill><a:ln w="0"><a:noFill/></a:ln></wps:spPr><wps:style><a:lnRef idx="0"/><a:fillRef idx="0"/><a:effectRef idx="0"/><a:fontRef idx="minor"/></wps:style><wps:bodyPr/></wps:wsp><wps:wsp><wps:cNvSpPr/><wps:spPr><a:xfrm><a:off x="3760560" y="198828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76056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827" h="2672207"><a:moveTo><a:pt x="0" y="0"/></a:moveTo><a:lnTo><a:pt x="12827" y="12827"/></a:lnTo><a:lnTo><a:pt x="12827" y="2659380"/></a:lnTo><a:lnTo><a:pt x="0" y="2672207"/></a:lnTo><a:lnTo><a:pt x="0" y="0"/></a:lnTo><a:close/></a:path></a:pathLst></a:custGeom><a:solidFill><a:srgbClr val="bbbbbb"/></a:solidFill><a:ln w="0"><a:noFill/></a:ln></wps:spPr><wps:style><a:lnRef idx="0"/><a:fillRef idx="0"/><a:effectRef idx="0"/><a:fontRef idx="minor"/></wps:style><wps:bodyPr/></wps:wsp><wps:wsp><wps:cNvSpPr/><wps:spPr><a:xfrm><a:off x="462096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62096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827" h="2672207"><a:moveTo><a:pt x="0" y="0"/></a:moveTo><a:lnTo><a:pt x="12827" y="12827"/></a:lnTo><a:lnTo><a:pt x="12827" y="2659380"/></a:lnTo><a:lnTo><a:pt x="0" y="2672207"/></a:lnTo><a:lnTo><a:pt x="0" y="0"/></a:lnTo><a:close/></a:path></a:pathLst></a:custGeom><a:solidFill><a:srgbClr val="bbbbbb"/></a:solidFill><a:ln w="0"><a:noFill/></a:ln></wps:spPr><wps:style><a:lnRef idx="0"/><a:fillRef idx="0"/><a:effectRef idx="0"/><a:fontRef idx="minor"/></wps:style><wps:bodyPr/></wps:wsp><wps:wsp><wps:cNvSpPr/><wps:spPr><a:xfrm><a:off x="5481360" y="198828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481360" y="1988280"/><a:ext cx="12240" cy="2671920"/></a:xfrm><a:custGeom><a:avLst/><a:gdLst><a:gd name="textAreaLeft" fmla="*/ 0 w 6840"/><a:gd name="textAreaRight" fmla="*/ 7200 w 6840"/><a:gd name="textAreaTop" fmla="*/ 0 h 1514880"/><a:gd name="textAreaBottom" fmla="*/ 1515240 h 1514880"/></a:gdLst><a:ahLst/><a:rect l="textAreaLeft" t="textAreaTop" r="textAreaRight" b="textAreaBottom"/><a:pathLst><a:path w="12954" h="2672207"><a:moveTo><a:pt x="0" y="0"/></a:moveTo><a:lnTo><a:pt x="12954" y="12827"/></a:lnTo><a:lnTo><a:pt x="12954" y="2659380"/></a:lnTo><a:lnTo><a:pt x="0" y="2672207"/></a:lnTo><a:lnTo><a:pt x="0" y="0"/></a:lnTo><a:close/></a:path></a:pathLst></a:custGeom><a:solidFill><a:srgbClr val="bbbbbb"/></a:solidFill><a:ln w="0"><a:noFill/></a:ln></wps:spPr><wps:style><a:lnRef idx="0"/><a:fillRef idx="0"/><a:effectRef idx="0"/><a:fontRef idx="minor"/></wps:style><wps:bodyPr/></wps:wsp><wps:wsp><wps:cNvSpPr/><wps:spPr><a:xfrm><a:off x="0" y="4648320"/><a:ext cx="1190160" cy="12240"/></a:xfrm><a:custGeom><a:avLst/><a:gdLst><a:gd name="textAreaLeft" fmla="*/ 0 w 674640"/><a:gd name="textAreaRight" fmla="*/ 675000 w 674640"/><a:gd name="textAreaTop" fmla="*/ 0 h 6840"/><a:gd name="textAreaBottom" fmla="*/ 7200 h 6840"/></a:gdLst><a:ahLst/><a:rect l="textAreaLeft" t="textAreaTop" r="textAreaRight" b="textAreaBottom"/><a:pathLst><a:path w="1190625" h="12827"><a:moveTo><a:pt x="0" y="0"/></a:moveTo><a:lnTo><a:pt x="1190625" y="0"/></a:lnTo><a:lnTo><a:pt x="1177798" y="12827"/></a:lnTo><a:lnTo><a:pt x="12954" y="12827"/></a:lnTo><a:lnTo><a:pt x="0" y="0"/></a:lnTo><a:close/></a:path></a:pathLst></a:custGeom><a:solidFill><a:srgbClr val="bbbbbb"/></a:solidFill><a:ln w="0"><a:noFill/></a:ln></wps:spPr><wps:style><a:lnRef idx="0"/><a:fillRef idx="0"/><a:effectRef idx="0"/><a:fontRef idx="minor"/></wps:style><wps:bodyPr/></wps:wsp><wps:wsp><wps:cNvSpPr/><wps:spPr><a:xfrm><a:off x="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0" y="0"/></a:moveTo><a:lnTo><a:pt x="12954" y="12827"/></a:lnTo><a:lnTo><a:pt x="12954" y="401955"/></a:lnTo><a:lnTo><a:pt x="0" y="414782"/></a:lnTo><a:lnTo><a:pt x="0" y="0"/></a:lnTo><a:close/></a:path></a:pathLst></a:custGeom><a:solidFill><a:srgbClr val="bbbbbb"/></a:solidFill><a:ln w="0"><a:noFill/></a:ln></wps:spPr><wps:style><a:lnRef idx="0"/><a:fillRef idx="0"/><a:effectRef idx="0"/><a:fontRef idx="minor"/></wps:style><wps:bodyPr/></wps:wsp><wps:wsp><wps:cNvSpPr/><wps:spPr><a:xfrm><a:off x="117792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117792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0" y="0"/></a:moveTo><a:lnTo><a:pt x="12827" y="12827"/></a:lnTo><a:lnTo><a:pt x="12827" y="401955"/></a:lnTo><a:lnTo><a:pt x="0" y="414782"/></a:lnTo><a:lnTo><a:pt x="0" y="0"/></a:lnTo><a:close/></a:path></a:pathLst></a:custGeom><a:solidFill><a:srgbClr val="bbbbbb"/></a:solidFill><a:ln w="0"><a:noFill/></a:ln></wps:spPr><wps:style><a:lnRef idx="0"/><a:fillRef idx="0"/><a:effectRef idx="0"/><a:fontRef idx="minor"/></wps:style><wps:bodyPr/></wps:wsp><wps:wsp><wps:cNvSpPr/><wps:spPr><a:xfrm><a:off x="203832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954" y="12827"/></a:lnTo><a:lnTo><a:pt x="0" y="0"/></a:lnTo><a:close/></a:path></a:pathLst></a:custGeom><a:solidFill><a:srgbClr val="bbbbbb"/></a:solidFill><a:ln w="0"><a:noFill/></a:ln></wps:spPr><wps:style><a:lnRef idx="0"/><a:fillRef idx="0"/><a:effectRef idx="0"/><a:fontRef idx="minor"/></wps:style><wps:bodyPr/></wps:wsp><wps:wsp><wps:cNvSpPr/><wps:spPr><a:xfrm><a:off x="203832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0" y="0"/></a:moveTo><a:lnTo><a:pt x="12954" y="12827"/></a:lnTo><a:lnTo><a:pt x="12954" y="401955"/></a:lnTo><a:lnTo><a:pt x="0" y="414782"/></a:lnTo><a:lnTo><a:pt x="0" y="0"/></a:lnTo><a:close/></a:path></a:pathLst></a:custGeom><a:solidFill><a:srgbClr val="bbbbbb"/></a:solidFill><a:ln w="0"><a:noFill/></a:ln></wps:spPr><wps:style><a:lnRef idx="0"/><a:fillRef idx="0"/><a:effectRef idx="0"/><a:fontRef idx="minor"/></wps:style><wps:bodyPr/></wps:wsp><wps:wsp><wps:cNvSpPr/><wps:spPr><a:xfrm><a:off x="2898720" y="4648320"/><a:ext cx="873720" cy="12240"/></a:xfrm><a:custGeom><a:avLst/><a:gdLst><a:gd name="textAreaLeft" fmla="*/ 0 w 495360"/><a:gd name="textAreaRight" fmla="*/ 495720 w 49536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289872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0" y="0"/></a:moveTo><a:lnTo><a:pt x="12954" y="12827"/></a:lnTo><a:lnTo><a:pt x="12954" y="401955"/></a:lnTo><a:lnTo><a:pt x="0" y="414782"/></a:lnTo><a:lnTo><a:pt x="0" y="0"/></a:lnTo><a:close/></a:path></a:pathLst></a:custGeom><a:solidFill><a:srgbClr val="bbbbbb"/></a:solidFill><a:ln w="0"><a:noFill/></a:ln></wps:spPr><wps:style><a:lnRef idx="0"/><a:fillRef idx="0"/><a:effectRef idx="0"/><a:fontRef idx="minor"/></wps:style><wps:bodyPr/></wps:wsp><wps:wsp><wps:cNvSpPr/><wps:spPr><a:xfrm><a:off x="3760560" y="4648320"/><a:ext cx="872640" cy="12240"/></a:xfrm><a:custGeom><a:avLst/><a:gdLst><a:gd name="textAreaLeft" fmla="*/ 0 w 494640"/><a:gd name="textAreaRight" fmla="*/ 495000 w 494640"/><a:gd name="textAreaTop" fmla="*/ 0 h 6840"/><a:gd name="textAreaBottom" fmla="*/ 7200 h 6840"/></a:gdLst><a:ahLst/><a:rect l="textAreaLeft" t="textAreaTop" r="textAreaRight" b="textAreaBottom"/><a:pathLst><a:path w="873379" h="12827"><a:moveTo><a:pt x="0" y="0"/></a:moveTo><a:lnTo><a:pt x="873379"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376056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0" y="0"/></a:moveTo><a:lnTo><a:pt x="12827" y="12827"/></a:lnTo><a:lnTo><a:pt x="12827" y="401955"/></a:lnTo><a:lnTo><a:pt x="0" y="414782"/></a:lnTo><a:lnTo><a:pt x="0" y="0"/></a:lnTo><a:close/></a:path></a:pathLst></a:custGeom><a:solidFill><a:srgbClr val="bbbbbb"/></a:solidFill><a:ln w="0"><a:noFill/></a:ln></wps:spPr><wps:style><a:lnRef idx="0"/><a:fillRef idx="0"/><a:effectRef idx="0"/><a:fontRef idx="minor"/></wps:style><wps:bodyPr/></wps:wsp><wps:wsp><wps:cNvSpPr/><wps:spPr><a:xfrm><a:off x="462096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552" y="12827"/></a:lnTo><a:lnTo><a:pt x="12827" y="12827"/></a:lnTo><a:lnTo><a:pt x="0" y="0"/></a:lnTo><a:close/></a:path></a:pathLst></a:custGeom><a:solidFill><a:srgbClr val="bbbbbb"/></a:solidFill><a:ln w="0"><a:noFill/></a:ln></wps:spPr><wps:style><a:lnRef idx="0"/><a:fillRef idx="0"/><a:effectRef idx="0"/><a:fontRef idx="minor"/></wps:style><wps:bodyPr/></wps:wsp><wps:wsp><wps:cNvSpPr/><wps:spPr><a:xfrm><a:off x="462096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827" h="414782"><a:moveTo><a:pt x="0" y="0"/></a:moveTo><a:lnTo><a:pt x="12827" y="12827"/></a:lnTo><a:lnTo><a:pt x="12827" y="401955"/></a:lnTo><a:lnTo><a:pt x="0" y="414782"/></a:lnTo><a:lnTo><a:pt x="0" y="0"/></a:lnTo><a:close/></a:path></a:pathLst></a:custGeom><a:solidFill><a:srgbClr val="bbbbbb"/></a:solidFill><a:ln w="0"><a:noFill/></a:ln></wps:spPr><wps:style><a:lnRef idx="0"/><a:fillRef idx="0"/><a:effectRef idx="0"/><a:fontRef idx="minor"/></wps:style><wps:bodyPr/></wps:wsp><wps:wsp><wps:cNvSpPr/><wps:spPr><a:xfrm><a:off x="5481360" y="4648320"/><a:ext cx="873000" cy="12240"/></a:xfrm><a:custGeom><a:avLst/><a:gdLst><a:gd name="textAreaLeft" fmla="*/ 0 w 495000"/><a:gd name="textAreaRight" fmla="*/ 495360 w 495000"/><a:gd name="textAreaTop" fmla="*/ 0 h 6840"/><a:gd name="textAreaBottom" fmla="*/ 7200 h 6840"/></a:gdLst><a:ahLst/><a:rect l="textAreaLeft" t="textAreaTop" r="textAreaRight" b="textAreaBottom"/><a:pathLst><a:path w="873506" h="12827"><a:moveTo><a:pt x="0" y="0"/></a:moveTo><a:lnTo><a:pt x="873506" y="0"/></a:lnTo><a:lnTo><a:pt x="860679" y="12827"/></a:lnTo><a:lnTo><a:pt x="12954" y="12827"/></a:lnTo><a:lnTo><a:pt x="0" y="0"/></a:lnTo><a:close/></a:path></a:pathLst></a:custGeom><a:solidFill><a:srgbClr val="bbbbbb"/></a:solidFill><a:ln w="0"><a:noFill/></a:ln></wps:spPr><wps:style><a:lnRef idx="0"/><a:fillRef idx="0"/><a:effectRef idx="0"/><a:fontRef idx="minor"/></wps:style><wps:bodyPr/></wps:wsp><wps:wsp><wps:cNvSpPr/><wps:spPr><a:xfrm><a:off x="5481360" y="4648320"/><a:ext cx="12240" cy="414000"/></a:xfrm><a:custGeom><a:avLst/><a:gdLst><a:gd name="textAreaLeft" fmla="*/ 0 w 6840"/><a:gd name="textAreaRight" fmla="*/ 7200 w 6840"/><a:gd name="textAreaTop" fmla="*/ 0 h 234720"/><a:gd name="textAreaBottom" fmla="*/ 235080 h 234720"/></a:gdLst><a:ahLst/><a:rect l="textAreaLeft" t="textAreaTop" r="textAreaRight" b="textAreaBottom"/><a:pathLst><a:path w="12954" h="414782"><a:moveTo><a:pt x="0" y="0"/></a:moveTo><a:lnTo><a:pt x="12954" y="12827"/></a:lnTo><a:lnTo><a:pt x="12954" y="401955"/></a:lnTo><a:lnTo><a:pt x="0" y="414782"/></a:lnTo><a:lnTo><a:pt x="0" y="0"/></a:lnTo><a:close/></a:path></a:pathLst></a:custGeom><a:solidFill><a:srgbClr val="bbbbbb"/></a:solidFill><a:ln w="0"><a:noFill/></a:ln></wps:spPr><wps:style><a:lnRef idx="0"/><a:fillRef idx="0"/><a:effectRef idx="0"/><a:fontRef idx="minor"/></wps:style><wps:bodyPr/></wps:wsp><wps:wsp><wps:cNvSpPr/><wps:spPr><a:xfrm><a:off x="127080" y="200520"/><a:ext cx="7041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inancial </w:t></w:r></w:p></w:txbxContent></wps:txbx><wps:bodyPr lIns="0" rIns="0" tIns="0" bIns="0" anchor="t"><a:noAutofit/></wps:bodyPr></wps:wsp><wps:wsp><wps:cNvSpPr/><wps:spPr><a:xfrm><a:off x="127080" y="388800"/><a:ext cx="7225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s, </w:t></w:r></w:p></w:txbxContent></wps:txbx><wps:bodyPr lIns="0" rIns="0" tIns="0" bIns="0" anchor="t"><a:noAutofit/></wps:bodyPr></wps:wsp><wps:wsp><wps:cNvSpPr/><wps:spPr><a:xfrm><a:off x="127080" y="576720"/><a:ext cx="676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lthough </w:t></w:r></w:p></w:txbxContent></wps:txbx><wps:bodyPr lIns="0" rIns="0" tIns="0" bIns="0" anchor="t"><a:noAutofit/></wps:bodyPr></wps:wsp><wps:wsp><wps:cNvSpPr/><wps:spPr><a:xfrm><a:off x="127080" y="765000"/><a:ext cx="1243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containing some </w:t></w:r></w:p></w:txbxContent></wps:txbx><wps:bodyPr lIns="0" rIns="0" tIns="0" bIns="0" anchor="t"><a:noAutofit/></wps:bodyPr></wps:wsp><wps:wsp><wps:cNvSpPr/><wps:spPr><a:xfrm><a:off x="127080" y="953280"/><a:ext cx="9882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ustainability </w:t></w:r></w:p></w:txbxContent></wps:txbx><wps:bodyPr lIns="0" rIns="0" tIns="0" bIns="0" anchor="t"><a:noAutofit/></wps:bodyPr></wps:wsp><wps:wsp><wps:cNvSpPr/><wps:spPr><a:xfrm><a:off x="127080" y="1141200"/><a:ext cx="1152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mbition, focus </w:t></w:r></w:p></w:txbxContent></wps:txbx><wps:bodyPr lIns="0" rIns="0" tIns="0" bIns="0" anchor="t"><a:noAutofit/></wps:bodyPr></wps:wsp><wps:wsp><wps:cNvSpPr/><wps:spPr><a:xfrm><a:off x="127080" y="1329120"/><a:ext cx="8960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imarily on </w:t></w:r></w:p></w:txbxContent></wps:txbx><wps:bodyPr lIns="0" rIns="0" tIns="0" bIns="0" anchor="t"><a:noAutofit/></wps:bodyPr></wps:wsp><wps:wsp><wps:cNvSpPr/><wps:spPr><a:xfrm><a:off x="127080" y="1517760"/><a:ext cx="6490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inancial </w:t></w:r></w:p></w:txbxContent></wps:txbx><wps:bodyPr lIns="0" rIns="0" tIns="0" bIns="0" anchor="t"><a:noAutofit/></wps:bodyPr></wps:wsp><wps:wsp><wps:cNvSpPr/><wps:spPr><a:xfrm><a:off x="127080" y="1705680"/><a:ext cx="9237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performance</w:t></w:r></w:p></w:txbxContent></wps:txbx><wps:bodyPr lIns="0" rIns="0" tIns="0" bIns="0" anchor="t"><a:noAutofit/></wps:bodyPr></wps:wsp><pic:pic xmlns:pic="http://schemas.openxmlformats.org/drawingml/2006/picture"><pic:nvPicPr><pic:cNvPr id="208" name="Shape 2177" descr=""></pic:cNvPr><pic:cNvPicPr/></pic:nvPicPr><pic:blipFill><a:blip r:embed="rId761"></a:blip><a:stretch/></pic:blipFill><pic:spPr><a:xfrm><a:off x="1542960" y="940320"/><a:ext cx="142200" cy="142200"/></a:xfrm><a:prstGeom prst="rect"><a:avLst/></a:prstGeom><a:ln w="0"><a:noFill/></a:ln></pic:spPr></pic:pic><pic:pic xmlns:pic="http://schemas.openxmlformats.org/drawingml/2006/picture"><pic:nvPicPr><pic:cNvPr id="209" name="Shape 2178" descr=""></pic:cNvPr><pic:cNvPicPr/></pic:nvPicPr><pic:blipFill><a:blip r:embed="rId762"></a:blip><a:stretch/></pic:blipFill><pic:spPr><a:xfrm><a:off x="2403360" y="940320"/><a:ext cx="142200" cy="142200"/></a:xfrm><a:prstGeom prst="rect"><a:avLst/></a:prstGeom><a:ln w="0"><a:noFill/></a:ln></pic:spPr></pic:pic><pic:pic xmlns:pic="http://schemas.openxmlformats.org/drawingml/2006/picture"><pic:nvPicPr><pic:cNvPr id="210" name="Shape 2179" descr=""></pic:cNvPr><pic:cNvPicPr/></pic:nvPicPr><pic:blipFill><a:blip r:embed="rId763"></a:blip><a:stretch/></pic:blipFill><pic:spPr><a:xfrm><a:off x="3265200" y="940320"/><a:ext cx="142200" cy="142200"/></a:xfrm><a:prstGeom prst="rect"><a:avLst/></a:prstGeom><a:ln w="0"><a:noFill/></a:ln></pic:spPr></pic:pic><pic:pic xmlns:pic="http://schemas.openxmlformats.org/drawingml/2006/picture"><pic:nvPicPr><pic:cNvPr id="211" name="Shape 2180" descr=""></pic:cNvPr><pic:cNvPicPr/></pic:nvPicPr><pic:blipFill><a:blip r:embed="rId764"></a:blip><a:stretch/></pic:blipFill><pic:spPr><a:xfrm><a:off x="4125600" y="940320"/><a:ext cx="142200" cy="142200"/></a:xfrm><a:prstGeom prst="rect"><a:avLst/></a:prstGeom><a:ln w="0"><a:noFill/></a:ln></pic:spPr></pic:pic><pic:pic xmlns:pic="http://schemas.openxmlformats.org/drawingml/2006/picture"><pic:nvPicPr><pic:cNvPr id="212" name="Shape 2181" descr=""></pic:cNvPr><pic:cNvPicPr/></pic:nvPicPr><pic:blipFill><a:blip r:embed="rId765"></a:blip><a:stretch/></pic:blipFill><pic:spPr><a:xfrm><a:off x="4986000" y="940320"/><a:ext cx="142200" cy="142200"/></a:xfrm><a:prstGeom prst="rect"><a:avLst/></a:prstGeom><a:ln w="0"><a:noFill/></a:ln></pic:spPr></pic:pic><pic:pic xmlns:pic="http://schemas.openxmlformats.org/drawingml/2006/picture"><pic:nvPicPr><pic:cNvPr id="213" name="Shape 2182" descr=""></pic:cNvPr><pic:cNvPicPr/></pic:nvPicPr><pic:blipFill><a:blip r:embed="rId766"></a:blip><a:stretch/></pic:blipFill><pic:spPr><a:xfrm><a:off x="5846400" y="940320"/><a:ext cx="142200" cy="142200"/></a:xfrm><a:prstGeom prst="rect"><a:avLst/></a:prstGeom><a:ln w="0"><a:noFill/></a:ln></pic:spPr></pic:pic><wps:wsp><wps:cNvSpPr/><wps:spPr><a:xfrm><a:off x="127080" y="2107440"/><a:ext cx="567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Fear of </w:t></w:r></w:p></w:txbxContent></wps:txbx><wps:bodyPr lIns="0" rIns="0" tIns="0" bIns="0" anchor="t"><a:noAutofit/></wps:bodyPr></wps:wsp><wps:wsp><wps:cNvSpPr/><wps:spPr><a:xfrm><a:off x="127080" y="2295360"/><a:ext cx="1207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greenwashing (i.</w:t></w:r></w:p></w:txbxContent></wps:txbx><wps:bodyPr lIns="0" rIns="0" tIns="0" bIns="0" anchor="t"><a:noAutofit/></wps:bodyPr></wps:wsp><wps:wsp><wps:cNvSpPr/><wps:spPr><a:xfrm><a:off x="127080" y="2483640"/><a:ext cx="951120" cy="21384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 where the </w:t></w:r></w:p></w:txbxContent></wps:txbx><wps:bodyPr lIns="0" rIns="0" tIns="0" bIns="0" anchor="t"><a:noAutofit/></wps:bodyPr></wps:wsp><wps:wsp><wps:cNvSpPr/><wps:spPr><a:xfrm><a:off x="127080" y="2672640"/><a:ext cx="7498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deceptive </w:t></w:r></w:p></w:txbxContent></wps:txbx><wps:bodyPr lIns="0" rIns="0" tIns="0" bIns="0" anchor="t"><a:noAutofit/></wps:bodyPr></wps:wsp><wps:wsp><wps:cNvSpPr/><wps:spPr><a:xfrm><a:off x="127080" y="2860560"/><a:ext cx="10796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ppearance is </w:t></w:r></w:p></w:txbxContent></wps:txbx><wps:bodyPr lIns="0" rIns="0" tIns="0" bIns="0" anchor="t"><a:noAutofit/></wps:bodyPr></wps:wsp><wps:wsp><wps:cNvSpPr/><wps:spPr><a:xfrm><a:off x="127080" y="3048480"/><a:ext cx="7596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given that </w:t></w:r></w:p></w:txbxContent></wps:txbx><wps:bodyPr lIns="0" rIns="0" tIns="0" bIns="0" anchor="t"><a:noAutofit/></wps:bodyPr></wps:wsp><wps:wsp><wps:cNvSpPr/><wps:spPr><a:xfrm><a:off x="127080" y="3236760"/><a:ext cx="84132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investment </w:t></w:r></w:p></w:txbxContent></wps:txbx><wps:bodyPr lIns="0" rIns="0" tIns="0" bIns="0" anchor="t"><a:noAutofit/></wps:bodyPr></wps:wsp><wps:wsp><wps:cNvSpPr/><wps:spPr><a:xfrm><a:off x="127080" y="3425040"/><a:ext cx="96084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roducts are </w:t></w:r></w:p></w:txbxContent></wps:txbx><wps:bodyPr lIns="0" rIns="0" tIns="0" bIns="0" anchor="t"><a:noAutofit/></wps:bodyPr></wps:wsp><wps:wsp><wps:cNvSpPr/><wps:spPr><a:xfrm><a:off x="127080" y="3613320"/><a:ext cx="12438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environmentally, </w:t></w:r></w:p></w:txbxContent></wps:txbx><wps:bodyPr lIns="0" rIns="0" tIns="0" bIns="0" anchor="t"><a:noAutofit/></wps:bodyPr></wps:wsp><wps:wsp><wps:cNvSpPr/><wps:spPr><a:xfrm><a:off x="127080" y="3801240"/><a:ext cx="11523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socially or from </w:t></w:r></w:p></w:txbxContent></wps:txbx><wps:bodyPr lIns="0" rIns="0" tIns="0" bIns="0" anchor="t"><a:noAutofit/></wps:bodyPr></wps:wsp><wps:wsp><wps:cNvSpPr/><wps:spPr><a:xfrm><a:off x="127080" y="3989160"/><a:ext cx="10432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a governance </w:t></w:r></w:p></w:txbxContent></wps:txbx><wps:bodyPr lIns="0" rIns="0" tIns="0" bIns="0" anchor="t"><a:noAutofit/></wps:bodyPr></wps:wsp><wps:wsp><wps:cNvSpPr/><wps:spPr><a:xfrm><a:off x="127080" y="4177800"/><a:ext cx="100656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 xml:space="preserve">point of view, </w:t></w:r></w:p></w:txbxContent></wps:txbx><wps:bodyPr lIns="0" rIns="0" tIns="0" bIns="0" anchor="t"><a:noAutofit/></wps:bodyPr></wps:wsp><wps:wsp><wps:cNvSpPr/><wps:spPr><a:xfrm><a:off x="127080" y="4365720"/><a:ext cx="58500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friendly)</w:t></w:r></w:p></w:txbxContent></wps:txbx><wps:bodyPr lIns="0" rIns="0" tIns="0" bIns="0" anchor="t"><a:noAutofit/></wps:bodyPr></wps:wsp><pic:pic xmlns:pic="http://schemas.openxmlformats.org/drawingml/2006/picture"><pic:nvPicPr><pic:cNvPr id="214" name="Shape 2196" descr=""></pic:cNvPr><pic:cNvPicPr/></pic:nvPicPr><pic:blipFill><a:blip r:embed="rId767"></a:blip><a:stretch/></pic:blipFill><pic:spPr><a:xfrm><a:off x="1542960" y="3223800"/><a:ext cx="142200" cy="142200"/></a:xfrm><a:prstGeom prst="rect"><a:avLst/></a:prstGeom><a:ln w="0"><a:noFill/></a:ln></pic:spPr></pic:pic><pic:pic xmlns:pic="http://schemas.openxmlformats.org/drawingml/2006/picture"><pic:nvPicPr><pic:cNvPr id="215" name="Shape 2197" descr=""></pic:cNvPr><pic:cNvPicPr/></pic:nvPicPr><pic:blipFill><a:blip r:embed="rId768"></a:blip><a:stretch/></pic:blipFill><pic:spPr><a:xfrm><a:off x="2403360" y="3223800"/><a:ext cx="142200" cy="142200"/></a:xfrm><a:prstGeom prst="rect"><a:avLst/></a:prstGeom><a:ln w="0"><a:noFill/></a:ln></pic:spPr></pic:pic><pic:pic xmlns:pic="http://schemas.openxmlformats.org/drawingml/2006/picture"><pic:nvPicPr><pic:cNvPr id="216" name="Shape 2198" descr=""></pic:cNvPr><pic:cNvPicPr/></pic:nvPicPr><pic:blipFill><a:blip r:embed="rId769"></a:blip><a:stretch/></pic:blipFill><pic:spPr><a:xfrm><a:off x="3265200" y="3223800"/><a:ext cx="142200" cy="142200"/></a:xfrm><a:prstGeom prst="rect"><a:avLst/></a:prstGeom><a:ln w="0"><a:noFill/></a:ln></pic:spPr></pic:pic><pic:pic xmlns:pic="http://schemas.openxmlformats.org/drawingml/2006/picture"><pic:nvPicPr><pic:cNvPr id="217" name="Shape 2199" descr=""></pic:cNvPr><pic:cNvPicPr/></pic:nvPicPr><pic:blipFill><a:blip r:embed="rId770"></a:blip><a:stretch/></pic:blipFill><pic:spPr><a:xfrm><a:off x="4125600" y="3223800"/><a:ext cx="142200" cy="142200"/></a:xfrm><a:prstGeom prst="rect"><a:avLst/></a:prstGeom><a:ln w="0"><a:noFill/></a:ln></pic:spPr></pic:pic><pic:pic xmlns:pic="http://schemas.openxmlformats.org/drawingml/2006/picture"><pic:nvPicPr><pic:cNvPr id="218" name="Shape 2200" descr=""></pic:cNvPr><pic:cNvPicPr/></pic:nvPicPr><pic:blipFill><a:blip r:embed="rId771"></a:blip><a:stretch/></pic:blipFill><pic:spPr><a:xfrm><a:off x="4986000" y="3223800"/><a:ext cx="142200" cy="142200"/></a:xfrm><a:prstGeom prst="rect"><a:avLst/></a:prstGeom><a:ln w="0"><a:noFill/></a:ln></pic:spPr></pic:pic><pic:pic xmlns:pic="http://schemas.openxmlformats.org/drawingml/2006/picture"><pic:nvPicPr><pic:cNvPr id="219" name="Shape 2201" descr=""></pic:cNvPr><pic:cNvPicPr/></pic:nvPicPr><pic:blipFill><a:blip r:embed="rId772"></a:blip><a:stretch/></pic:blipFill><pic:spPr><a:xfrm><a:off x="5846400" y="3223800"/><a:ext cx="142200" cy="142200"/></a:xfrm><a:prstGeom prst="rect"><a:avLst/></a:prstGeom><a:ln w="0"><a:noFill/></a:ln></pic:spPr></pic:pic><wps:wsp><wps:cNvSpPr/><wps:spPr><a:xfrm><a:off x="127080" y="4767480"/><a:ext cx="411480" cy="213480"/></a:xfrm><a:prstGeom prst="rect"><a:avLst></a:avLst></a:prstGeom><a:noFill/><a:ln w="0"><a:noFill/></a:ln></wps:spPr><wps:style><a:lnRef idx="0"/><a:fillRef idx="0"/><a:effectRef idx="0"/><a:fontRef idx="minor"/></wps:style><wps:txbx><w:txbxContent><w:p><w:pPr><w:pStyle w:val="Normal"/><w:spacing w:lineRule="auto" w:line="256" w:before="0" w:after="160"/><w:rPr></w:rPr></w:pPr><w:r><w:rPr><w:sz w:val="20"/></w:rPr><w:t>Other</w:t></w:r></w:p></w:txbxContent></wps:txbx><wps:bodyPr lIns="0" rIns="0" tIns="0" bIns="0" anchor="t"><a:noAutofit/></wps:bodyPr></wps:wsp><pic:pic xmlns:pic="http://schemas.openxmlformats.org/drawingml/2006/picture"><pic:nvPicPr><pic:cNvPr id="220" name="Shape 2203" descr=""></pic:cNvPr><pic:cNvPicPr/></pic:nvPicPr><pic:blipFill><a:blip r:embed="rId773"></a:blip><a:stretch/></pic:blipFill><pic:spPr><a:xfrm><a:off x="1542960" y="4754880"/><a:ext cx="142200" cy="142200"/></a:xfrm><a:prstGeom prst="rect"><a:avLst/></a:prstGeom><a:ln w="0"><a:noFill/></a:ln></pic:spPr></pic:pic><pic:pic xmlns:pic="http://schemas.openxmlformats.org/drawingml/2006/picture"><pic:nvPicPr><pic:cNvPr id="221" name="Shape 2204" descr=""></pic:cNvPr><pic:cNvPicPr/></pic:nvPicPr><pic:blipFill><a:blip r:embed="rId774"></a:blip><a:stretch/></pic:blipFill><pic:spPr><a:xfrm><a:off x="2403360" y="4754880"/><a:ext cx="142200" cy="142200"/></a:xfrm><a:prstGeom prst="rect"><a:avLst/></a:prstGeom><a:ln w="0"><a:noFill/></a:ln></pic:spPr></pic:pic><pic:pic xmlns:pic="http://schemas.openxmlformats.org/drawingml/2006/picture"><pic:nvPicPr><pic:cNvPr id="222" name="Shape 2205" descr=""></pic:cNvPr><pic:cNvPicPr/></pic:nvPicPr><pic:blipFill><a:blip r:embed="rId775"></a:blip><a:stretch/></pic:blipFill><pic:spPr><a:xfrm><a:off x="3265200" y="4754880"/><a:ext cx="142200" cy="142200"/></a:xfrm><a:prstGeom prst="rect"><a:avLst/></a:prstGeom><a:ln w="0"><a:noFill/></a:ln></pic:spPr></pic:pic><pic:pic xmlns:pic="http://schemas.openxmlformats.org/drawingml/2006/picture"><pic:nvPicPr><pic:cNvPr id="223" name="Shape 2206" descr=""></pic:cNvPr><pic:cNvPicPr/></pic:nvPicPr><pic:blipFill><a:blip r:embed="rId776"></a:blip><a:stretch/></pic:blipFill><pic:spPr><a:xfrm><a:off x="4125600" y="4754880"/><a:ext cx="142200" cy="142200"/></a:xfrm><a:prstGeom prst="rect"><a:avLst/></a:prstGeom><a:ln w="0"><a:noFill/></a:ln></pic:spPr></pic:pic><pic:pic xmlns:pic="http://schemas.openxmlformats.org/drawingml/2006/picture"><pic:nvPicPr><pic:cNvPr id="224" name="Shape 2207" descr=""></pic:cNvPr><pic:cNvPicPr/></pic:nvPicPr><pic:blipFill><a:blip r:embed="rId777"></a:blip><a:stretch/></pic:blipFill><pic:spPr><a:xfrm><a:off x="4986000" y="4754880"/><a:ext cx="142200" cy="142200"/></a:xfrm><a:prstGeom prst="rect"><a:avLst/></a:prstGeom><a:ln w="0"><a:noFill/></a:ln></pic:spPr></pic:pic><pic:pic xmlns:pic="http://schemas.openxmlformats.org/drawingml/2006/picture"><pic:nvPicPr><pic:cNvPr id="225" name="Shape 2208" descr=""></pic:cNvPr><pic:cNvPicPr/></pic:nvPicPr><pic:blipFill><a:blip r:embed="rId778"></a:blip><a:stretch/></pic:blipFill><pic:spPr><a:xfrm><a:off x="5846400" y="4754880"/><a:ext cx="142200" cy="142200"/></a:xfrm><a:prstGeom prst="rect"><a:avLst/></a:prstGeom><a:ln w="0"><a:noFill/></a:ln></pic:spPr></pic:pic></wpg:grpSp></wpg:wgp></a:graphicData></a:graphic></wp:inline></w:drawing></mc:Choice><mc:Fallback><w:pict><v:group id="shape_0" alt="Shape262" style="position:absolute;margin-left:0pt;margin-top:-398.65pt;width:500.35pt;height:398.6pt" coordorigin="0,-7973" coordsize="10007,7972"><v:group id="shape_0" style="position:absolute;left:0;top:-7973;width:10007;height:7972"><v:rect id="shape_0" ID="Rectangle 187105" path="m0,0l-2147483645,0l-2147483645,-2147483646l0,-2147483646xe" stroked="f" o:allowincell="f" style="position:absolute;left:0;top:-7973;width:10006;height:7971;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rect id="shape_0" ID="Rectangle 187211" path="m0,0l-2147483645,0l-2147483645,-2147483646l0,-2147483646xe" stroked="f" o:allowincell="f" style="position:absolute;left:200;top:-7657;width:110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inancial </w:t></w:r></w:p></w:txbxContent></v:textbox><w10:wrap type="square"/></v:rect><v:rect id="shape_0" ID="Rectangle 187212" path="m0,0l-2147483645,0l-2147483645,-2147483646l0,-2147483646xe" stroked="f" o:allowincell="f" style="position:absolute;left:200;top:-7360;width:1137;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s, </w:t></w:r></w:p></w:txbxContent></v:textbox><w10:wrap type="square"/></v:rect><v:rect id="shape_0" ID="Rectangle 187213" path="m0,0l-2147483645,0l-2147483645,-2147483646l0,-2147483646xe" stroked="f" o:allowincell="f" style="position:absolute;left:200;top:-7065;width:106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lthough </w:t></w:r></w:p></w:txbxContent></v:textbox><w10:wrap type="square"/></v:rect><v:rect id="shape_0" ID="Rectangle 187214" path="m0,0l-2147483645,0l-2147483645,-2147483646l0,-2147483646xe" stroked="f" o:allowincell="f" style="position:absolute;left:200;top:-6768;width:195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containing some </w:t></w:r></w:p></w:txbxContent></v:textbox><w10:wrap type="square"/></v:rect><v:rect id="shape_0" ID="Rectangle 187215" path="m0,0l-2147483645,0l-2147483645,-2147483646l0,-2147483646xe" stroked="f" o:allowincell="f" style="position:absolute;left:200;top:-6471;width:155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ustainability </w:t></w:r></w:p></w:txbxContent></v:textbox><w10:wrap type="square"/></v:rect><v:rect id="shape_0" ID="Rectangle 187216" path="m0,0l-2147483645,0l-2147483645,-2147483646l0,-2147483646xe" stroked="f" o:allowincell="f" style="position:absolute;left:200;top:-6176;width:181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mbition, focus </w:t></w:r></w:p></w:txbxContent></v:textbox><w10:wrap type="square"/></v:rect><v:rect id="shape_0" ID="Rectangle 187217" path="m0,0l-2147483645,0l-2147483645,-2147483646l0,-2147483646xe" stroked="f" o:allowincell="f" style="position:absolute;left:200;top:-5880;width:141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imarily on </w:t></w:r></w:p></w:txbxContent></v:textbox><w10:wrap type="square"/></v:rect><v:rect id="shape_0" ID="Rectangle 187218" path="m0,0l-2147483645,0l-2147483645,-2147483646l0,-2147483646xe" stroked="f" o:allowincell="f" style="position:absolute;left:200;top:-5583;width:1021;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inancial </w:t></w:r></w:p></w:txbxContent></v:textbox><w10:wrap type="square"/></v:rect><v:rect id="shape_0" ID="Rectangle 187219" path="m0,0l-2147483645,0l-2147483645,-2147483646l0,-2147483646xe" stroked="f" o:allowincell="f" style="position:absolute;left:200;top:-5287;width:1454;height:335;mso-wrap-style:square;v-text-anchor:top;mso-position-vertical:top"><v:fill o:detectmouseclick="t" on="false"/><v:stroke color="#3465a4" joinstyle="round" endcap="flat"/><v:textbox><w:txbxContent><w:p><w:pPr><w:pStyle w:val="Normal"/><w:spacing w:lineRule="auto" w:line="256" w:before="0" w:after="160"/><w:rPr></w:rPr></w:pPr><w:r><w:rPr><w:sz w:val="20"/></w:rPr><w:t>performance</w:t></w:r></w:p></w:txbxContent></v:textbox><w10:wrap type="square"/></v:rect><v:shape id="shape_0" ID="Shape 2177" stroked="f" o:allowincell="f" style="position:absolute;left:2430;top:-6492;width:223;height:223;mso-wrap-style:none;v-text-anchor:middle;mso-position-vertical:top" type="_x0000_t75"><v:imagedata r:id="rId779" o:detectmouseclick="t"/><v:stroke color="#3465a4" joinstyle="round" endcap="flat"/><w10:wrap type="square"/></v:shape><v:shape id="shape_0" ID="Shape 2178" stroked="f" o:allowincell="f" style="position:absolute;left:3785;top:-6492;width:223;height:223;mso-wrap-style:none;v-text-anchor:middle;mso-position-vertical:top" type="_x0000_t75"><v:imagedata r:id="rId780" o:detectmouseclick="t"/><v:stroke color="#3465a4" joinstyle="round" endcap="flat"/><w10:wrap type="square"/></v:shape><v:shape id="shape_0" ID="Shape 2179" stroked="f" o:allowincell="f" style="position:absolute;left:5142;top:-6492;width:223;height:223;mso-wrap-style:none;v-text-anchor:middle;mso-position-vertical:top" type="_x0000_t75"><v:imagedata r:id="rId781" o:detectmouseclick="t"/><v:stroke color="#3465a4" joinstyle="round" endcap="flat"/><w10:wrap type="square"/></v:shape><v:shape id="shape_0" ID="Shape 2180" stroked="f" o:allowincell="f" style="position:absolute;left:6497;top:-6492;width:223;height:223;mso-wrap-style:none;v-text-anchor:middle;mso-position-vertical:top" type="_x0000_t75"><v:imagedata r:id="rId782" o:detectmouseclick="t"/><v:stroke color="#3465a4" joinstyle="round" endcap="flat"/><w10:wrap type="square"/></v:shape><v:shape id="shape_0" ID="Shape 2181" stroked="f" o:allowincell="f" style="position:absolute;left:7852;top:-6492;width:223;height:223;mso-wrap-style:none;v-text-anchor:middle;mso-position-vertical:top" type="_x0000_t75"><v:imagedata r:id="rId783" o:detectmouseclick="t"/><v:stroke color="#3465a4" joinstyle="round" endcap="flat"/><w10:wrap type="square"/></v:shape><v:shape id="shape_0" ID="Shape 2182" stroked="f" o:allowincell="f" style="position:absolute;left:9207;top:-6492;width:223;height:223;mso-wrap-style:none;v-text-anchor:middle;mso-position-vertical:top" type="_x0000_t75"><v:imagedata r:id="rId784" o:detectmouseclick="t"/><v:stroke color="#3465a4" joinstyle="round" endcap="flat"/><w10:wrap type="square"/></v:shape><v:rect id="shape_0" ID="Rectangle 187226" path="m0,0l-2147483645,0l-2147483645,-2147483646l0,-2147483646xe" stroked="f" o:allowincell="f" style="position:absolute;left:200;top:-4654;width:89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Fear of </w:t></w:r></w:p></w:txbxContent></v:textbox><w10:wrap type="square"/></v:rect><v:rect id="shape_0" ID="Rectangle 187227" path="m0,0l-2147483645,0l-2147483645,-2147483646l0,-2147483646xe" stroked="f" o:allowincell="f" style="position:absolute;left:200;top:-4358;width:1901;height:335;mso-wrap-style:square;v-text-anchor:top;mso-position-vertical:top"><v:fill o:detectmouseclick="t" on="false"/><v:stroke color="#3465a4" joinstyle="round" endcap="flat"/><v:textbox><w:txbxContent><w:p><w:pPr><w:pStyle w:val="Normal"/><w:spacing w:lineRule="auto" w:line="256" w:before="0" w:after="160"/><w:rPr></w:rPr></w:pPr><w:r><w:rPr><w:sz w:val="20"/></w:rPr><w:t>greenwashing (i.</w:t></w:r></w:p></w:txbxContent></v:textbox><w10:wrap type="square"/></v:rect><v:rect id="shape_0" ID="Rectangle 187228" path="m0,0l-2147483645,0l-2147483645,-2147483646l0,-2147483646xe" stroked="f" o:allowincell="f" style="position:absolute;left:200;top:-4061;width:1497;height:336;mso-wrap-style:square;v-text-anchor:top;mso-position-vertical:top"><v:fill o:detectmouseclick="t" on="false"/><v:stroke color="#3465a4" joinstyle="round" endcap="flat"/><v:textbox><w:txbxContent><w:p><w:pPr><w:pStyle w:val="Normal"/><w:spacing w:lineRule="auto" w:line="256" w:before="0" w:after="160"/><w:rPr></w:rPr></w:pPr><w:r><w:rPr><w:sz w:val="20"/></w:rPr><w:t xml:space="preserve">e. where the </w:t></w:r></w:p></w:txbxContent></v:textbox><w10:wrap type="square"/></v:rect><v:rect id="shape_0" ID="Rectangle 187229" path="m0,0l-2147483645,0l-2147483645,-2147483646l0,-2147483646xe" stroked="f" o:allowincell="f" style="position:absolute;left:200;top:-3764;width:1180;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deceptive </w:t></w:r></w:p></w:txbxContent></v:textbox><w10:wrap type="square"/></v:rect><v:rect id="shape_0" ID="Rectangle 187230" path="m0,0l-2147483645,0l-2147483645,-2147483646l0,-2147483646xe" stroked="f" o:allowincell="f" style="position:absolute;left:200;top:-3468;width:1699;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ppearance is </w:t></w:r></w:p></w:txbxContent></v:textbox><w10:wrap type="square"/></v:rect><v:rect id="shape_0" ID="Rectangle 187231" path="m0,0l-2147483645,0l-2147483645,-2147483646l0,-2147483646xe" stroked="f" o:allowincell="f" style="position:absolute;left:200;top:-3172;width:1195;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given that </w:t></w:r></w:p></w:txbxContent></v:textbox><w10:wrap type="square"/></v:rect><v:rect id="shape_0" ID="Rectangle 187232" path="m0,0l-2147483645,0l-2147483645,-2147483646l0,-2147483646xe" stroked="f" o:allowincell="f" style="position:absolute;left:200;top:-2875;width:132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investment </w:t></w:r></w:p></w:txbxContent></v:textbox><w10:wrap type="square"/></v:rect><v:rect id="shape_0" ID="Rectangle 187233" path="m0,0l-2147483645,0l-2147483645,-2147483646l0,-2147483646xe" stroked="f" o:allowincell="f" style="position:absolute;left:200;top:-2579;width:151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roducts are </w:t></w:r></w:p></w:txbxContent></v:textbox><w10:wrap type="square"/></v:rect><v:rect id="shape_0" ID="Rectangle 187234" path="m0,0l-2147483645,0l-2147483645,-2147483646l0,-2147483646xe" stroked="f" o:allowincell="f" style="position:absolute;left:200;top:-2282;width:1958;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environmentally, </w:t></w:r></w:p></w:txbxContent></v:textbox><w10:wrap type="square"/></v:rect><v:rect id="shape_0" ID="Rectangle 187235" path="m0,0l-2147483645,0l-2147483645,-2147483646l0,-2147483646xe" stroked="f" o:allowincell="f" style="position:absolute;left:200;top:-1987;width:181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socially or from </w:t></w:r></w:p></w:txbxContent></v:textbox><w10:wrap type="square"/></v:rect><v:rect id="shape_0" ID="Rectangle 187236" path="m0,0l-2147483645,0l-2147483645,-2147483646l0,-2147483646xe" stroked="f" o:allowincell="f" style="position:absolute;left:200;top:-1691;width:1642;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a governance </w:t></w:r></w:p></w:txbxContent></v:textbox><w10:wrap type="square"/></v:rect><v:rect id="shape_0" ID="Rectangle 187237" path="m0,0l-2147483645,0l-2147483645,-2147483646l0,-2147483646xe" stroked="f" o:allowincell="f" style="position:absolute;left:200;top:-1394;width:1584;height:335;mso-wrap-style:square;v-text-anchor:top;mso-position-vertical:top"><v:fill o:detectmouseclick="t" on="false"/><v:stroke color="#3465a4" joinstyle="round" endcap="flat"/><v:textbox><w:txbxContent><w:p><w:pPr><w:pStyle w:val="Normal"/><w:spacing w:lineRule="auto" w:line="256" w:before="0" w:after="160"/><w:rPr></w:rPr></w:pPr><w:r><w:rPr><w:sz w:val="20"/></w:rPr><w:t xml:space="preserve">point of view, </w:t></w:r></w:p></w:txbxContent></v:textbox><w10:wrap type="square"/></v:rect><v:rect id="shape_0" ID="Rectangle 187238" path="m0,0l-2147483645,0l-2147483645,-2147483646l0,-2147483646xe" stroked="f" o:allowincell="f" style="position:absolute;left:200;top:-1098;width:920;height:335;mso-wrap-style:square;v-text-anchor:top;mso-position-vertical:top"><v:fill o:detectmouseclick="t" on="false"/><v:stroke color="#3465a4" joinstyle="round" endcap="flat"/><v:textbox><w:txbxContent><w:p><w:pPr><w:pStyle w:val="Normal"/><w:spacing w:lineRule="auto" w:line="256" w:before="0" w:after="160"/><w:rPr></w:rPr></w:pPr><w:r><w:rPr><w:sz w:val="20"/></w:rPr><w:t>friendly)</w:t></w:r></w:p></w:txbxContent></v:textbox><w10:wrap type="square"/></v:rect><v:shape id="shape_0" ID="Shape 2196" stroked="f" o:allowincell="f" style="position:absolute;left:2430;top:-2896;width:223;height:223;mso-wrap-style:none;v-text-anchor:middle;mso-position-vertical:top" type="_x0000_t75"><v:imagedata r:id="rId785" o:detectmouseclick="t"/><v:stroke color="#3465a4" joinstyle="round" endcap="flat"/><w10:wrap type="square"/></v:shape><v:shape id="shape_0" ID="Shape 2197" stroked="f" o:allowincell="f" style="position:absolute;left:3785;top:-2896;width:223;height:223;mso-wrap-style:none;v-text-anchor:middle;mso-position-vertical:top" type="_x0000_t75"><v:imagedata r:id="rId786" o:detectmouseclick="t"/><v:stroke color="#3465a4" joinstyle="round" endcap="flat"/><w10:wrap type="square"/></v:shape><v:shape id="shape_0" ID="Shape 2198" stroked="f" o:allowincell="f" style="position:absolute;left:5142;top:-2896;width:223;height:223;mso-wrap-style:none;v-text-anchor:middle;mso-position-vertical:top" type="_x0000_t75"><v:imagedata r:id="rId787" o:detectmouseclick="t"/><v:stroke color="#3465a4" joinstyle="round" endcap="flat"/><w10:wrap type="square"/></v:shape><v:shape id="shape_0" ID="Shape 2199" stroked="f" o:allowincell="f" style="position:absolute;left:6497;top:-2896;width:223;height:223;mso-wrap-style:none;v-text-anchor:middle;mso-position-vertical:top" type="_x0000_t75"><v:imagedata r:id="rId788" o:detectmouseclick="t"/><v:stroke color="#3465a4" joinstyle="round" endcap="flat"/><w10:wrap type="square"/></v:shape><v:shape id="shape_0" ID="Shape 2200" stroked="f" o:allowincell="f" style="position:absolute;left:7852;top:-2896;width:223;height:223;mso-wrap-style:none;v-text-anchor:middle;mso-position-vertical:top" type="_x0000_t75"><v:imagedata r:id="rId789" o:detectmouseclick="t"/><v:stroke color="#3465a4" joinstyle="round" endcap="flat"/><w10:wrap type="square"/></v:shape><v:shape id="shape_0" ID="Shape 2201" stroked="f" o:allowincell="f" style="position:absolute;left:9207;top:-2896;width:223;height:223;mso-wrap-style:none;v-text-anchor:middle;mso-position-vertical:top" type="_x0000_t75"><v:imagedata r:id="rId790" o:detectmouseclick="t"/><v:stroke color="#3465a4" joinstyle="round" endcap="flat"/><w10:wrap type="square"/></v:shape><v:rect id="shape_0" ID="Rectangle 187245" path="m0,0l-2147483645,0l-2147483645,-2147483646l0,-2147483646xe" stroked="f" o:allowincell="f" style="position:absolute;left:200;top:-465;width:647;height:335;mso-wrap-style:square;v-text-anchor:top;mso-position-vertical:top"><v:fill o:detectmouseclick="t" on="false"/><v:stroke color="#3465a4" joinstyle="round" endcap="flat"/><v:textbox><w:txbxContent><w:p><w:pPr><w:pStyle w:val="Normal"/><w:spacing w:lineRule="auto" w:line="256" w:before="0" w:after="160"/><w:rPr></w:rPr></w:pPr><w:r><w:rPr><w:sz w:val="20"/></w:rPr><w:t>Other</w:t></w:r></w:p></w:txbxContent></v:textbox><w10:wrap type="square"/></v:rect><v:shape id="shape_0" ID="Shape 2203" stroked="f" o:allowincell="f" style="position:absolute;left:2430;top:-485;width:223;height:223;mso-wrap-style:none;v-text-anchor:middle;mso-position-vertical:top" type="_x0000_t75"><v:imagedata r:id="rId791" o:detectmouseclick="t"/><v:stroke color="#3465a4" joinstyle="round" endcap="flat"/><w10:wrap type="square"/></v:shape><v:shape id="shape_0" ID="Shape 2204" stroked="f" o:allowincell="f" style="position:absolute;left:3785;top:-485;width:223;height:223;mso-wrap-style:none;v-text-anchor:middle;mso-position-vertical:top" type="_x0000_t75"><v:imagedata r:id="rId792" o:detectmouseclick="t"/><v:stroke color="#3465a4" joinstyle="round" endcap="flat"/><w10:wrap type="square"/></v:shape><v:shape id="shape_0" ID="Shape 2205" stroked="f" o:allowincell="f" style="position:absolute;left:5142;top:-485;width:223;height:223;mso-wrap-style:none;v-text-anchor:middle;mso-position-vertical:top" type="_x0000_t75"><v:imagedata r:id="rId793" o:detectmouseclick="t"/><v:stroke color="#3465a4" joinstyle="round" endcap="flat"/><w10:wrap type="square"/></v:shape><v:shape id="shape_0" ID="Shape 2206" stroked="f" o:allowincell="f" style="position:absolute;left:6497;top:-485;width:223;height:223;mso-wrap-style:none;v-text-anchor:middle;mso-position-vertical:top" type="_x0000_t75"><v:imagedata r:id="rId794" o:detectmouseclick="t"/><v:stroke color="#3465a4" joinstyle="round" endcap="flat"/><w10:wrap type="square"/></v:shape><v:shape id="shape_0" ID="Shape 2207" stroked="f" o:allowincell="f" style="position:absolute;left:7852;top:-485;width:223;height:223;mso-wrap-style:none;v-text-anchor:middle;mso-position-vertical:top" type="_x0000_t75"><v:imagedata r:id="rId795" o:detectmouseclick="t"/><v:stroke color="#3465a4" joinstyle="round" endcap="flat"/><w10:wrap type="square"/></v:shape><v:shape id="shape_0" ID="Shape 2208" stroked="f" o:allowincell="f" style="position:absolute;left:9207;top:-485;width:223;height:223;mso-wrap-style:none;v-text-anchor:middle;mso-position-vertical:top" type="_x0000_t75"><v:imagedata r:id="rId796" o:detectmouseclick="t"/><v:stroke color="#3465a4" joinstyle="round" endcap="flat"/><w10:wrap type="square"/></v:shape></v:group></v:group></w:pict></mc:Fallback></mc:AlternateContent><mc:AlternateContent><mc:Choice Requires="wps"><w:drawing><wp:anchor behindDoc="0" distT="0" distB="0" distL="0" distR="0" simplePos="0" locked="0" layoutInCell="0" allowOverlap="1" relativeHeight="1119" wp14:anchorId="09FB3495"><wp:simplePos x="0" y="0"/><wp:positionH relativeFrom="column"><wp:posOffset>4889500</wp:posOffset></wp:positionH><wp:positionV relativeFrom="paragraph"><wp:posOffset>883920</wp:posOffset></wp:positionV><wp:extent cx="260985" cy="253365"/><wp:effectExtent l="5715" t="5715" r="4445" b="4445"/><wp:wrapNone/><wp:docPr id="1115" name="Rectangle 187252"></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252" path="m0,0l-2147483645,0l-2147483645,-2147483646l0,-2147483646xe" fillcolor="white" stroked="t" o:allowincell="f" style="position:absolute;margin-left:385pt;margin-top:69.6pt;width:20.5pt;height:19.9pt;mso-wrap-style:square;v-text-anchor:top" wp14:anchorId="09FB349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121" wp14:anchorId="3F1A86EA"><wp:simplePos x="0" y="0"/><wp:positionH relativeFrom="column"><wp:posOffset>4889500</wp:posOffset></wp:positionH><wp:positionV relativeFrom="paragraph"><wp:posOffset>3157220</wp:posOffset></wp:positionV><wp:extent cx="260985" cy="253365"/><wp:effectExtent l="5715" t="5715" r="4445" b="4445"/><wp:wrapNone/><wp:docPr id="1117" name="Rectangle 187253"></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253" path="m0,0l-2147483645,0l-2147483645,-2147483646l0,-2147483646xe" fillcolor="white" stroked="t" o:allowincell="f" style="position:absolute;margin-left:385pt;margin-top:248.6pt;width:20.5pt;height:19.9pt;mso-wrap-style:square;v-text-anchor:top" wp14:anchorId="3F1A86EA"><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mc:AlternateContent><mc:Choice Requires="wps"><w:drawing><wp:anchor behindDoc="0" distT="0" distB="0" distL="0" distR="0" simplePos="0" locked="0" layoutInCell="0" allowOverlap="1" relativeHeight="1123" wp14:anchorId="342C41D5"><wp:simplePos x="0" y="0"/><wp:positionH relativeFrom="column"><wp:posOffset>4864100</wp:posOffset></wp:positionH><wp:positionV relativeFrom="paragraph"><wp:posOffset>4681220</wp:posOffset></wp:positionV><wp:extent cx="260985" cy="253365"/><wp:effectExtent l="5715" t="5715" r="4445" b="4445"/><wp:wrapNone/><wp:docPr id="1119" name="Rectangle 187254"></wp:docPr><a:graphic xmlns:a="http://schemas.openxmlformats.org/drawingml/2006/main"><a:graphicData uri="http://schemas.microsoft.com/office/word/2010/wordprocessingShape"><wps:wsp><wps:cNvSpPr/><wps:spPr><a:xfrm><a:off x="0" y="0"/><a:ext cx="261000" cy="25344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 w:before="0" w:after="160"/><w:rPr></w:rPr></w:pPr><w:r><w:rPr></w:rPr><w:t>X</w:t></w:r></w:p></w:txbxContent></wps:txbx><wps:bodyPr anchor="t"><a:noAutofit/></wps:bodyPr></wps:wsp></a:graphicData></a:graphic></wp:anchor></w:drawing></mc:Choice><mc:Fallback><w:pict><v:rect id="shape_0" ID="Rectangle 187254" path="m0,0l-2147483645,0l-2147483645,-2147483646l0,-2147483646xe" fillcolor="white" stroked="t" o:allowincell="f" style="position:absolute;margin-left:383pt;margin-top:368.6pt;width:20.5pt;height:19.9pt;mso-wrap-style:square;v-text-anchor:top" wp14:anchorId="342C41D5"><v:fill o:detectmouseclick="t" type="solid" color2="black"/><v:stroke color="black" weight="9360" joinstyle="miter" endcap="flat"/><v:textbox><w:txbxContent><w:p><w:pPr><w:pStyle w:val="FrameContents"/><w:spacing w:lineRule="auto" w:line="256" w:before="0" w:after="160"/><w:rPr></w:rPr></w:pPr><w:r><w:rPr></w:rPr><w:t>X</w:t></w:r></w:p></w:txbxContent></v:textbox><w10:wrap type="none"/></v:rect></w:pict></mc:Fallback></mc:AlternateContent></w:r></w:p><w:p><w:pPr><w:pStyle w:val="Normal"/><w:spacing w:lineRule="auto" w:line="302" w:before="0" w:after="4"/><w:ind w:left="-5" w:right="78" w:hanging="10"/><w:jc w:val="both"/><w:rPr></w:rPr></w:pPr><w:sdt><w:sdtPr></w:sdtPr><w:sdtContent><w:r><w:rPr></w:rPr></w:r><w:r><w:rPr></w:rPr></w:r></w:sdtContent></w:sdt><w:r><w:rPr><w:b/><w:sz w:val="27"/><w:szCs w:val="27"/></w:rPr><w:t>Please specify to what other factor(s) you refer in your answer to question 12.3:</w:t></w:r></w:p><w:p><w:pPr><w:pStyle w:val="Normal"/><w:spacing w:lineRule="auto" w:line="290" w:before="0" w:after="3"/><w:ind w:left="60" w:right="1993" w:firstLine="53"/><w:jc w:val="both"/><w:rPr></w:rPr></w:pPr><w:r><w:rPr><w:i/><w:color w:val="777777"/><w:sz w:val="20"/><w:szCs w:val="20"/></w:rPr><w:t xml:space="preserve">5000 character(s) maximum </w:t></w:r><w:r><w:rPr><w:color w:val="666666"/><w:sz w:val="20"/><w:szCs w:val="20"/></w:rPr><w:t xml:space="preserve">including spaces and line breaks, i.e. stricter than the MS Word </w:t></w:r><w:sdt><w:sdtPr></w:sdtPr><w:sdtContent><w:r><w:rPr><w:color w:val="666666"/><w:sz w:val="20"/><w:szCs w:val="20"/></w:rPr></w:r><w:r><w:rPr><w:color w:val="666666"/><w:sz w:val="20"/><w:szCs w:val="20"/></w:rPr></w:r></w:sdtContent></w:sdt><w:r><w:rPr><w:color w:val="666666"/><w:sz w:val="20"/><w:szCs w:val="20"/></w:rPr><w:t>characters counting method.</w:t></w:r></w:p><w:p><w:pPr><w:pStyle w:val="Normal"/><w:tabs><w:tab w:val="clear" w:pos="708"/><w:tab w:val="left" w:pos="920" w:leader="none"/></w:tabs><w:rPr></w:rPr></w:pPr><w:r><w:rPr></w:rPr><mc:AlternateContent><mc:Choice Requires="wps"><w:drawing><wp:anchor behindDoc="0" distT="0" distB="20320" distL="109220" distR="124460" simplePos="0" locked="0" layoutInCell="0" allowOverlap="1" relativeHeight="1133" wp14:anchorId="421E03E3"><wp:simplePos x="0" y="0"/><wp:positionH relativeFrom="margin"><wp:posOffset>-69215</wp:posOffset></wp:positionH><wp:positionV relativeFrom="paragraph"><wp:posOffset>635</wp:posOffset></wp:positionV><wp:extent cx="6290310" cy="9271000"/><wp:effectExtent l="5080" t="5080" r="5080" b="5080"/><wp:wrapTopAndBottom/><wp:docPr id="1121" name="Text Box 2"></wp:docPr><a:graphic xmlns:a="http://schemas.openxmlformats.org/drawingml/2006/main"><a:graphicData uri="http://schemas.microsoft.com/office/word/2010/wordprocessingShape"><wps:wsp><wps:cNvSpPr/><wps:spPr><a:xfrm><a:off x="0" y="0"/><a:ext cx="6290280" cy="927108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rPr></w:rPr></w:pPr><w:r><w:rPr></w:rPr><w:t xml:space="preserve">Overall, the main obstacles to mobilising retail investments in sustainable products are the absence of reliable and comparable sustainability-related disclosures and an insufficient consideration of investors’ sustainability-related preferences at the point of sale (on the latter point please see the responses to questions to 6.1, 6.2 and 6.3). </w:t></w:r></w:p><w:p><w:pPr><w:pStyle w:val="FrameContents"/><w:spacing w:lineRule="auto" w:line="256"/><w:rPr></w:rPr></w:pPr><w:r><w:rPr></w:rPr><w:t xml:space="preserve">With regards to sustainability-related disclosures, work is in progress. The regulation on sustainability-related disclosure in the financial services sector (SFDR), which - apart from some provisions – in force since 10 March 2021, is expected to improve sustainability-related disclosures of financial products as well as entity-level disclosures of financial institutions. </w:t></w:r></w:p><w:p><w:pPr><w:pStyle w:val="FrameContents"/><w:spacing w:lineRule="auto" w:line="256"/><w:rPr></w:rPr></w:pPr><w:r><w:rPr></w:rPr><w:t>SFDR will create two new product categories: Art. 9 (so called “dark green”) products and Art. 8 (so called “light green”) products. Products marketed as qualifying for those categories will need to disclose certain sustainability-related aspects in their pre-contractual, website and periodic disclosures, including the proportion of the underlying investment alignment with the EU taxonomy.</w:t></w:r></w:p><w:p><w:pPr><w:pStyle w:val="FrameContents"/><w:spacing w:lineRule="auto" w:line="256"/><w:rPr></w:rPr></w:pPr><w:r><w:rPr></w:rPr><w:t xml:space="preserve">Level 2 measures, stemming directly from SFDR and the EU Taxonomy regulation, are still under development, and they will largely define the success of this new sustainability-related disclosures framework. For more details and our key recommendations, please refer to: </w:t></w:r></w:p><w:p><w:pPr><w:pStyle w:val="ListParagraph"/><w:numPr><w:ilvl w:val="0"/><w:numId w:val="2"/></w:numPr><w:spacing w:lineRule="auto" w:line="256"/><w:rPr></w:rPr></w:pPr><w:r><w:rPr></w:rPr><w:t xml:space="preserve">Finance Watch’s </w:t></w:r><w:hyperlink r:id="rId803"><w:r><w:rPr><w:rStyle w:val="InternetLink"/></w:rPr><w:t>feedback</w:t></w:r></w:hyperlink><w:r><w:rPr></w:rPr><w:t xml:space="preserve"> on the Draft Delegated Act on Art. 8 of the Taxonomy Regulation;</w:t></w:r></w:p><w:p><w:pPr><w:pStyle w:val="ListParagraph"/><w:numPr><w:ilvl w:val="0"/><w:numId w:val="2"/></w:numPr><w:spacing w:lineRule="auto" w:line="256"/><w:rPr></w:rPr></w:pPr><w:r><w:rPr></w:rPr><w:t xml:space="preserve">Finance Watch’s </w:t></w:r><w:hyperlink r:id="rId804"><w:r><w:rPr><w:rStyle w:val="InternetLink"/></w:rPr><w:t>response</w:t></w:r></w:hyperlink><w:r><w:rPr></w:rPr><w:t xml:space="preserve"> to the ESAs consultation on EU taxonomy-related sustainability product-level disclosures under SFDR; </w:t></w:r></w:p><w:p><w:pPr><w:pStyle w:val="ListParagraph"/><w:numPr><w:ilvl w:val="0"/><w:numId w:val="2"/></w:numPr><w:spacing w:lineRule="auto" w:line="256"/><w:rPr></w:rPr></w:pPr><w:r><w:rPr></w:rPr><w:t xml:space="preserve">Finance Watch’s </w:t></w:r><w:hyperlink r:id="rId805"><w:r><w:rPr><w:rStyle w:val="InternetLink"/></w:rPr><w:t>response</w:t></w:r></w:hyperlink><w:r><w:rPr></w:rPr><w:t xml:space="preserve"> to the ESAs survey on environmental and/or social financial product templates pursuant to Article 8(3), Article 9(5) and Article 11(4) of SFDR. </w:t></w:r></w:p><w:p><w:pPr><w:pStyle w:val="FrameContents"/><w:spacing w:lineRule="auto" w:line="256"/><w:rPr></w:rPr></w:pPr><w:r><w:rPr></w:rPr><w:t xml:space="preserve">Concerns also mount over the potential of SFDR to mislead retail investors. Art. 8 and Art. 9 products may be seen as creating a pseudo-standard/label, while SFDR is primarily about disclosures and not setting minimum requirements. For instance, the only minimum criterion that Art. 9 products need to meet is to pursue sustainable investment as an objective. This triggers a requirement to disclose certain specific sustainability-related information, including a proportion of alignment with the EU taxonomy. However, in practice Art. 9 products can be 0% taxonomy aligned and, for instance, contain investments in fossil fuel exposures. Meanwhile, they can be referred to as sustainable products or the so called “dark green” products. </w:t></w:r></w:p><w:p><w:pPr><w:pStyle w:val="FrameContents"/><w:spacing w:lineRule="auto" w:line="256"/><w:jc w:val="both"/><w:rPr></w:rPr></w:pPr><w:r><w:rPr></w:rPr><w:t>The situation is even worse with regards to Art. 8 products where the regulation is not specific enough, leaving room for diverging interpretations and greenwashing. In a recent article, Capital Monitor observed that eight in ten ‘sustainable’ funds in Europe hold fossil fuel stocks based on Morningstar data (https://capitalmonitor.ai/institution/government/is-sfdr-failing-eight-in-ten-sustainable-funds-in-europe-hold-fossil-fuel-stocks/).</w:t></w:r></w:p><w:p><w:pPr><w:pStyle w:val="FrameContents"/><w:spacing w:lineRule="auto" w:line="256"/><w:jc w:val="both"/><w:rPr></w:rPr></w:pPr><w:r><w:rPr></w:rPr><w:t xml:space="preserve">On another front, when developing European standards for sustainable financial products, the Commission should also assess the capacity of financial instruments to effectively allocate capital towards sustainable transition of the economy. </w:t></w:r></w:p><w:p><w:pPr><w:pStyle w:val="FrameContents"/><w:spacing w:lineRule="auto" w:line="256"/><w:jc w:val="both"/><w:rPr></w:rPr></w:pPr><w:r><w:rPr></w:rPr><w:t xml:space="preserve">To prevent greenwashing, it is important to consider that not all financial instruments have the same capacity to i) allocate capital to the economy and ii) contribute to financing transition towards sustainability. For instance, actively managed shares and bonds meet the criteria to allocate capital to a sustainable economy. By contrast, we question whether ETFs, passively managed funds, money market funds, structured products or derivatives have such an ability. The results of this assessment should inform the creation of the European standards for sustainable financial products.  </w:t></w:r></w:p><w:p><w:pPr><w:pStyle w:val="FrameContents"/><w:rPr></w:rPr></w:pPr><w:r><w:rPr></w:rPr><w:t xml:space="preserve">Please also refer to the response to question 4.2.1 on the need to improve sustainability related information with regards to the PRIIPs key investor document. </w:t></w:r></w:p><w:p><w:pPr><w:pStyle w:val="FrameContents"/><w:spacing w:before="0" w:after="160"/><w:rPr></w:rPr></w:pPr><w:r><w:rPr></w:rPr></w:r></w:p></w:txbxContent></wps:txbx><wps:bodyPr anchor="t"><a:noAutofit/></wps:bodyPr></wps:wsp></a:graphicData></a:graphic></wp:anchor></w:drawing></mc:Choice><mc:Fallback><w:pict><v:rect id="shape_0" ID="Text Box 2" path="m0,0l-2147483645,0l-2147483645,-2147483646l0,-2147483646xe" fillcolor="white" stroked="t" o:allowincell="f" style="position:absolute;margin-left:-5.45pt;margin-top:0pt;width:495.25pt;height:729.95pt;mso-wrap-style:square;v-text-anchor:top;mso-position-horizontal-relative:margin" wp14:anchorId="421E03E3"><v:fill o:detectmouseclick="t" type="solid" color2="black"/><v:stroke color="black" weight="9360" joinstyle="miter" endcap="flat"/><v:textbox><w:txbxContent><w:p><w:pPr><w:pStyle w:val="FrameContents"/><w:spacing w:lineRule="auto" w:line="256"/><w:rPr></w:rPr></w:pPr><w:r><w:rPr></w:rPr><w:t xml:space="preserve">Overall, the main obstacles to mobilising retail investments in sustainable products are the absence of reliable and comparable sustainability-related disclosures and an insufficient consideration of investors’ sustainability-related preferences at the point of sale (on the latter point please see the responses to questions to 6.1, 6.2 and 6.3). </w:t></w:r></w:p><w:p><w:pPr><w:pStyle w:val="FrameContents"/><w:spacing w:lineRule="auto" w:line="256"/><w:rPr></w:rPr></w:pPr><w:r><w:rPr></w:rPr><w:t xml:space="preserve">With regards to sustainability-related disclosures, work is in progress. The regulation on sustainability-related disclosure in the financial services sector (SFDR), which - apart from some provisions – in force since 10 March 2021, is expected to improve sustainability-related disclosures of financial products as well as entity-level disclosures of financial institutions. </w:t></w:r></w:p><w:p><w:pPr><w:pStyle w:val="FrameContents"/><w:spacing w:lineRule="auto" w:line="256"/><w:rPr></w:rPr></w:pPr><w:r><w:rPr></w:rPr><w:t>SFDR will create two new product categories: Art. 9 (so called “dark green”) products and Art. 8 (so called “light green”) products. Products marketed as qualifying for those categories will need to disclose certain sustainability-related aspects in their pre-contractual, website and periodic disclosures, including the proportion of the underlying investment alignment with the EU taxonomy.</w:t></w:r></w:p><w:p><w:pPr><w:pStyle w:val="FrameContents"/><w:spacing w:lineRule="auto" w:line="256"/><w:rPr></w:rPr></w:pPr><w:r><w:rPr></w:rPr><w:t xml:space="preserve">Level 2 measures, stemming directly from SFDR and the EU Taxonomy regulation, are still under development, and they will largely define the success of this new sustainability-related disclosures framework. For more details and our key recommendations, please refer to: </w:t></w:r></w:p><w:p><w:pPr><w:pStyle w:val="ListParagraph"/><w:numPr><w:ilvl w:val="0"/><w:numId w:val="2"/></w:numPr><w:spacing w:lineRule="auto" w:line="256"/><w:rPr></w:rPr></w:pPr><w:r><w:rPr></w:rPr><w:t xml:space="preserve">Finance Watch’s </w:t></w:r><w:hyperlink r:id="rId806"><w:r><w:rPr><w:rStyle w:val="InternetLink"/></w:rPr><w:t>feedback</w:t></w:r></w:hyperlink><w:r><w:rPr></w:rPr><w:t xml:space="preserve"> on the Draft Delegated Act on Art. 8 of the Taxonomy Regulation;</w:t></w:r></w:p><w:p><w:pPr><w:pStyle w:val="ListParagraph"/><w:numPr><w:ilvl w:val="0"/><w:numId w:val="2"/></w:numPr><w:spacing w:lineRule="auto" w:line="256"/><w:rPr></w:rPr></w:pPr><w:r><w:rPr></w:rPr><w:t xml:space="preserve">Finance Watch’s </w:t></w:r><w:hyperlink r:id="rId807"><w:r><w:rPr><w:rStyle w:val="InternetLink"/></w:rPr><w:t>response</w:t></w:r></w:hyperlink><w:r><w:rPr></w:rPr><w:t xml:space="preserve"> to the ESAs consultation on EU taxonomy-related sustainability product-level disclosures under SFDR; </w:t></w:r></w:p><w:p><w:pPr><w:pStyle w:val="ListParagraph"/><w:numPr><w:ilvl w:val="0"/><w:numId w:val="2"/></w:numPr><w:spacing w:lineRule="auto" w:line="256"/><w:rPr></w:rPr></w:pPr><w:r><w:rPr></w:rPr><w:t xml:space="preserve">Finance Watch’s </w:t></w:r><w:hyperlink r:id="rId808"><w:r><w:rPr><w:rStyle w:val="InternetLink"/></w:rPr><w:t>response</w:t></w:r></w:hyperlink><w:r><w:rPr></w:rPr><w:t xml:space="preserve"> to the ESAs survey on environmental and/or social financial product templates pursuant to Article 8(3), Article 9(5) and Article 11(4) of SFDR. </w:t></w:r></w:p><w:p><w:pPr><w:pStyle w:val="FrameContents"/><w:spacing w:lineRule="auto" w:line="256"/><w:rPr></w:rPr></w:pPr><w:r><w:rPr></w:rPr><w:t xml:space="preserve">Concerns also mount over the potential of SFDR to mislead retail investors. Art. 8 and Art. 9 products may be seen as creating a pseudo-standard/label, while SFDR is primarily about disclosures and not setting minimum requirements. For instance, the only minimum criterion that Art. 9 products need to meet is to pursue sustainable investment as an objective. This triggers a requirement to disclose certain specific sustainability-related information, including a proportion of alignment with the EU taxonomy. However, in practice Art. 9 products can be 0% taxonomy aligned and, for instance, contain investments in fossil fuel exposures. Meanwhile, they can be referred to as sustainable products or the so called “dark green” products. </w:t></w:r></w:p><w:p><w:pPr><w:pStyle w:val="FrameContents"/><w:spacing w:lineRule="auto" w:line="256"/><w:jc w:val="both"/><w:rPr></w:rPr></w:pPr><w:r><w:rPr></w:rPr><w:t>The situation is even worse with regards to Art. 8 products where the regulation is not specific enough, leaving room for diverging interpretations and greenwashing. In a recent article, Capital Monitor observed that eight in ten ‘sustainable’ funds in Europe hold fossil fuel stocks based on Morningstar data (https://capitalmonitor.ai/institution/government/is-sfdr-failing-eight-in-ten-sustainable-funds-in-europe-hold-fossil-fuel-stocks/).</w:t></w:r></w:p><w:p><w:pPr><w:pStyle w:val="FrameContents"/><w:spacing w:lineRule="auto" w:line="256"/><w:jc w:val="both"/><w:rPr></w:rPr></w:pPr><w:r><w:rPr></w:rPr><w:t xml:space="preserve">On another front, when developing European standards for sustainable financial products, the Commission should also assess the capacity of financial instruments to effectively allocate capital towards sustainable transition of the economy. </w:t></w:r></w:p><w:p><w:pPr><w:pStyle w:val="FrameContents"/><w:spacing w:lineRule="auto" w:line="256"/><w:jc w:val="both"/><w:rPr></w:rPr></w:pPr><w:r><w:rPr></w:rPr><w:t xml:space="preserve">To prevent greenwashing, it is important to consider that not all financial instruments have the same capacity to i) allocate capital to the economy and ii) contribute to financing transition towards sustainability. For instance, actively managed shares and bonds meet the criteria to allocate capital to a sustainable economy. By contrast, we question whether ETFs, passively managed funds, money market funds, structured products or derivatives have such an ability. The results of this assessment should inform the creation of the European standards for sustainable financial products.  </w:t></w:r></w:p><w:p><w:pPr><w:pStyle w:val="FrameContents"/><w:rPr></w:rPr></w:pPr><w:r><w:rPr></w:rPr><w:t xml:space="preserve">Please also refer to the response to question 4.2.1 on the need to improve sustainability related information with regards to the PRIIPs key investor document. </w:t></w:r></w:p><w:p><w:pPr><w:pStyle w:val="FrameContents"/><w:spacing w:before="0" w:after="160"/><w:rPr></w:rPr></w:pPr><w:r><w:rPr></w:rPr></w:r></w:p></w:txbxContent></v:textbox><w10:wrap type="topAndBottom"/></v:rect></w:pict></mc:Fallback></mc:AlternateContent></w:r><w:r><w:rPr></w:rPr><w:tab/></w:r></w:p><w:p><w:pPr><w:pStyle w:val="Normal"/><w:spacing w:lineRule="auto" w:line="302" w:before="0" w:after="4"/><w:ind w:left="-5" w:right="141" w:hanging="10"/><w:jc w:val="both"/><w:rPr><w:b/><w:b/><w:sz w:val="27"/><w:szCs w:val="27"/></w:rPr></w:pPr><w:r><w:rPr><w:b/><w:sz w:val="27"/><w:szCs w:val="27"/></w:rPr></w:r></w:p><w:p><w:pPr><w:pStyle w:val="Normal"/><w:spacing w:lineRule="auto" w:line="302" w:before="0" w:after="4"/><w:ind w:left="-5" w:right="141" w:hanging="10"/><w:jc w:val="both"/><w:rPr></w:rPr></w:pPr><w:r><w:rPr><w:b/><w:sz w:val="27"/><w:szCs w:val="27"/></w:rPr><w:t>Question 12.4 Do you consider that detailed guidance for financial advisers would be useful to ensure simple, adequate and sufficiently granular implementation of sustainable investment measures?</w:t></w:r></w:p><w:p><w:pPr><w:pStyle w:val="Normal"/><w:spacing w:before="0" w:after="66"/><w:ind w:left="310" w:right="4691" w:hanging="10"/><w:jc w:val="both"/><w:rPr></w:rPr></w:pPr><w:r><w:rPr></w:rPr><w:t>X</w:t></w:r><w:r><w:rPr><w:sz w:val="27"/><w:szCs w:val="27"/></w:rPr><w:t xml:space="preserve"> Yes</w:t></w:r></w:p><w:p><w:pPr><w:pStyle w:val="Normal"/><w:spacing w:before="0" w:after="363"/><w:ind w:left="310" w:right="4691" w:hanging="10"/><w:jc w:val="both"/><w:rPr></w:rPr></w:pPr><w:r><w:rPr></w:rPr><w:drawing><wp:inline distT="0" distB="0" distL="0" distR="0"><wp:extent cx="142875" cy="142875"/><wp:effectExtent l="0" t="0" r="0" b="0"/><wp:docPr id="1123" name="Image19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23" name="Image199" descr=""></pic:cNvPr><pic:cNvPicPr><a:picLocks noChangeAspect="1" noChangeArrowheads="1"/></pic:cNvPicPr></pic:nvPicPr><pic:blipFill><a:blip r:embed="rId809"></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1124" name="Image20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24" name="Image200" descr=""></pic:cNvPr><pic:cNvPicPr><a:picLocks noChangeAspect="1" noChangeArrowheads="1"/></pic:cNvPicPr></pic:nvPicPr><pic:blipFill><a:blip r:embed="rId810"></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4"/><w:ind w:left="-5" w:right="78" w:hanging="10"/><w:jc w:val="both"/><w:rPr></w:rPr></w:pPr><w:r><w:rPr><w:b/><w:sz w:val="27"/><w:szCs w:val="27"/></w:rPr><w:t>Please explain your answer to question 12.4:</w:t></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93" w:firstLine="53"/><w:jc w:val="both"/><w:rPr></w:rPr></w:pPr><w:r><w:rPr></w:rPr></w:r></w:p><w:p><w:pPr><w:pStyle w:val="Normal"/><w:spacing w:lineRule="auto" w:line="290" w:before="0" w:after="3"/><w:ind w:left="60" w:right="1993" w:firstLine="53"/><w:jc w:val="both"/><w:rPr></w:rPr></w:pPr><w:r><w:rPr></w:rPr><mc:AlternateContent><mc:Choice Requires="wps"><w:drawing><wp:inline distT="0" distB="0" distL="0" distR="0" wp14:anchorId="7D310429"><wp:extent cx="6164580" cy="1158240"/><wp:effectExtent l="0" t="0" r="26670" b="22860"/><wp:docPr id="1125" name="Shape267"></wp:docPr><a:graphic xmlns:a="http://schemas.openxmlformats.org/drawingml/2006/main"><a:graphicData uri="http://schemas.microsoft.com/office/word/2010/wordprocessingShape"><wps:wsp><wps:cNvSpPr/><wps:spPr><a:xfrm><a:off x="0" y="0"/><a:ext cx="6164640" cy="1158120"/></a:xfrm><a:prstGeom prst="rect"><a:avLst></a:avLst></a:prstGeom><a:solidFill><a:srgbClr val="ffffff"/></a:solidFill><a:ln w="9525"><a:solidFill><a:srgbClr val="000000"/></a:solidFill><a:miter/></a:ln></wps:spPr><wps:style><a:lnRef idx="0"/><a:fillRef idx="0"/><a:effectRef idx="0"/><a:fontRef idx="minor"/></wps:style><wps:txbx><w:txbxContent><w:p><w:pPr><w:pStyle w:val="FrameContents"/><w:rPr></w:rPr></w:pPr><w:r><w:rPr></w:rPr><w:t xml:space="preserve">There is a clear need to improve financial advisers approach to the sustainability preferences of retail investors, where more detailed and updated requirements that go beyond the amendments to the MiFID II and IDD delegated acts would be needed. </w:t></w:r></w:p><w:p><w:pPr><w:pStyle w:val="FrameContents"/><w:spacing w:before="0" w:after="160"/><w:rPr></w:rPr></w:pPr><w:r><w:rPr></w:rPr><w:t>Please refer to the responses to questions to 6.1, 6.2 and 6.3 for more information on the need to improve advice relating to sustainability preferences of investors.</w:t></w:r></w:p></w:txbxContent></wps:txbx><wps:bodyPr anchor="t"><a:noAutofit/></wps:bodyPr></wps:wsp></a:graphicData></a:graphic></wp:inline></w:drawing></mc:Choice><mc:Fallback><w:pict><v:rect id="shape_0" ID="Shape267" path="m0,0l-2147483645,0l-2147483645,-2147483646l0,-2147483646xe" fillcolor="white" stroked="t" o:allowincell="f" style="position:absolute;margin-left:0pt;margin-top:-93.05pt;width:485.35pt;height:91.15pt;mso-wrap-style:square;v-text-anchor:top;mso-position-vertical:top" wp14:anchorId="7D310429"><v:fill o:detectmouseclick="t" type="solid" color2="black"/><v:stroke color="black" weight="9360" joinstyle="miter" endcap="flat"/><v:textbox><w:txbxContent><w:p><w:pPr><w:pStyle w:val="FrameContents"/><w:rPr></w:rPr></w:pPr><w:r><w:rPr></w:rPr><w:t xml:space="preserve">There is a clear need to improve financial advisers approach to the sustainability preferences of retail investors, where more detailed and updated requirements that go beyond the amendments to the MiFID II and IDD delegated acts would be needed. </w:t></w:r></w:p><w:p><w:pPr><w:pStyle w:val="FrameContents"/><w:spacing w:before="0" w:after="160"/><w:rPr></w:rPr></w:pPr><w:r><w:rPr></w:rPr><w:t>Please refer to the responses to questions to 6.1, 6.2 and 6.3 for more information on the need to improve advice relating to sustainability preferences of investors.</w:t></w:r></w:p></w:txbxContent></v:textbox><w10:wrap type="square"/></v:rect></w:pict></mc:Fallback></mc:AlternateContent></w:r></w:p><w:p><w:pPr><w:pStyle w:val="Normal"/><w:spacing w:lineRule="auto" w:line="285" w:before="0" w:after="403"/><w:ind w:left="-5" w:right="60" w:hanging="10"/><w:jc w:val="both"/><w:rPr></w:rPr></w:pPr><w:r><w:rPr><w:sz w:val="19"/><w:szCs w:val="19"/></w:rPr><w:t>MiFID II regulates the way investment firms produce or arrange for the production of investment research to be disseminated to their clients or to the public. This concerns investment research i.e. research or other information recommending or suggesting an investment strategy, explicitly or implicitly, concerning one or several financial instruments or the issuer of financial instruments. In the context of the COVID-19 pandemic, the research regime has been reviewed in order to facilitate the production of research on the small and medium enterprises and encourage more funding from the capital markets. In order to also encourage more sustainable investments, it is fundamental that investment research consider the E (environmental,) S (social) and G (corporate governance) factors of the Issuers and financial instruments covered by that research.</w:t></w:r></w:p><w:p><w:pPr><w:pStyle w:val="Normal"/><w:spacing w:lineRule="auto" w:line="302" w:before="0" w:after="4"/><w:ind w:left="-5" w:right="78" w:hanging="10"/><w:jc w:val="both"/><w:rPr></w:rPr></w:pPr><w:r><w:rPr><w:b/><w:sz w:val="27"/><w:szCs w:val="27"/></w:rPr><w:t xml:space="preserve">Question 12.5 Would you see any need to reinforce the current research regime in order to ensure that ESG criteria are always </w:t></w:r><w:sdt><w:sdtPr></w:sdtPr><w:sdtContent><w:r><w:rPr><w:b/><w:sz w:val="27"/><w:szCs w:val="27"/></w:rPr></w:r><w:r><w:rPr><w:b/><w:sz w:val="27"/><w:szCs w:val="27"/></w:rPr></w:r></w:sdtContent></w:sdt><w:r><w:rPr><w:b/><w:sz w:val="27"/><w:szCs w:val="27"/></w:rPr><w:t>considered?</w:t></w:r></w:p><w:p><w:pPr><w:pStyle w:val="Normal"/><w:spacing w:before="0" w:after="66"/><w:ind w:left="310" w:right="4691" w:hanging="10"/><w:jc w:val="both"/><w:rPr></w:rPr></w:pPr><w:r><w:rPr></w:rPr><w:t>X</w:t></w:r><w:r><w:rPr><w:sz w:val="27"/><w:szCs w:val="27"/></w:rPr><w:t xml:space="preserve"> Yes</w:t></w:r></w:p><w:p><w:pPr><w:pStyle w:val="Normal"/><w:spacing w:before="0" w:after="362"/><w:ind w:left="310" w:right="4691" w:hanging="10"/><w:jc w:val="both"/><w:rPr></w:rPr></w:pPr><w:r><w:rPr></w:rPr><w:drawing><wp:inline distT="0" distB="0" distL="0" distR="0"><wp:extent cx="142875" cy="142875"/><wp:effectExtent l="0" t="0" r="0" b="0"/><wp:docPr id="1127" name="Image20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27" name="Image201" descr=""></pic:cNvPr><pic:cNvPicPr><a:picLocks noChangeAspect="1" noChangeArrowheads="1"/></pic:cNvPicPr></pic:nvPicPr><pic:blipFill><a:blip r:embed="rId811"></a:blip><a:stretch><a:fillRect/></a:stretch></pic:blipFill><pic:spPr bwMode="auto"><a:xfrm><a:off x="0" y="0"/><a:ext cx="142875" cy="142875"/></a:xfrm><a:prstGeom prst="rect"><a:avLst/></a:prstGeom></pic:spPr></pic:pic></a:graphicData></a:graphic></wp:inline></w:drawing></w:r><w:r><w:rPr><w:sz w:val="27"/><w:szCs w:val="27"/></w:rPr><w:t xml:space="preserve"> </w:t></w:r><w:r><w:rPr><w:sz w:val="27"/><w:szCs w:val="27"/></w:rPr><w:t xml:space="preserve">No </w:t></w:r><w:r><w:rPr></w:rPr><w:drawing><wp:inline distT="0" distB="0" distL="0" distR="0"><wp:extent cx="142875" cy="142875"/><wp:effectExtent l="0" t="0" r="0" b="0"/><wp:docPr id="1128" name="Image20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28" name="Image202" descr=""></pic:cNvPr><pic:cNvPicPr><a:picLocks noChangeAspect="1" noChangeArrowheads="1"/></pic:cNvPicPr></pic:nvPicPr><pic:blipFill><a:blip r:embed="rId812"></a:blip><a:stretch><a:fillRect/></a:stretch></pic:blipFill><pic:spPr bwMode="auto"><a:xfrm><a:off x="0" y="0"/><a:ext cx="142875" cy="142875"/></a:xfrm><a:prstGeom prst="rect"><a:avLst/></a:prstGeom></pic:spPr></pic:pic></a:graphicData></a:graphic></wp:inline></w:drawing></w:r><w:r><w:rPr><w:sz w:val="27"/><w:szCs w:val="27"/></w:rPr><w:t xml:space="preserve"> Don’t know / no opinion / not applicable</w:t></w:r></w:p><w:p><w:pPr><w:pStyle w:val="Normal"/><w:spacing w:lineRule="auto" w:line="302" w:before="0" w:after="243"/><w:ind w:left="-5" w:right="78" w:hanging="10"/><w:jc w:val="both"/><w:rPr></w:rPr></w:pPr><w:r><w:rPr><w:b/><w:sz w:val="27"/><w:szCs w:val="27"/></w:rPr><w:t>Please explain your answer to question 12.5:</w:t></w:r></w:p><w:p><w:pPr><w:pStyle w:val="Normal"/><w:spacing w:before="0" w:after="113"/><w:ind w:left="10" w:right="-15" w:hanging="10"/><w:jc w:val="both"/><w:rPr></w:rPr></w:pPr><w:r><w:rPr></w:rPr></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 xml:space="preserve">including spaces and line breaks, i.e. stricter than the MS Word characters counting </w:t></w:r><w:sdt><w:sdtPr></w:sdtPr><w:sdtContent><w:r><w:rPr><w:color w:val="666666"/><w:sz w:val="20"/><w:szCs w:val="20"/></w:rPr></w:r><w:r><w:rPr><w:color w:val="666666"/><w:sz w:val="20"/><w:szCs w:val="20"/></w:rPr></w:r></w:sdtContent></w:sdt><w:r><w:rPr><w:color w:val="666666"/><w:sz w:val="20"/><w:szCs w:val="20"/></w:rPr><w:t>method.</w:t></w:r></w:p><w:p><w:pPr><w:pStyle w:val="Normal"/><w:spacing w:lineRule="auto" w:line="290" w:before="0" w:after="3"/><w:ind w:left="60" w:right="1993" w:firstLine="53"/><w:jc w:val="both"/><w:rPr></w:rPr></w:pPr><w:r><w:rPr></w:rPr><mc:AlternateContent><mc:Choice Requires="wps"><w:drawing><wp:inline distT="0" distB="0" distL="0" distR="0" wp14:anchorId="01F0090D"><wp:extent cx="6164580" cy="3157855"/><wp:effectExtent l="0" t="0" r="26670" b="23495"/><wp:docPr id="1129" name="Shape268"></wp:docPr><a:graphic xmlns:a="http://schemas.openxmlformats.org/drawingml/2006/main"><a:graphicData uri="http://schemas.microsoft.com/office/word/2010/wordprocessingShape"><wps:wsp><wps:cNvSpPr/><wps:spPr><a:xfrm><a:off x="0" y="0"/><a:ext cx="6164640" cy="3157920"/></a:xfrm><a:prstGeom prst="rect"><a:avLst></a:avLst></a:prstGeom><a:solidFill><a:srgbClr val="ffffff"/></a:solidFill><a:ln w="9525"><a:solidFill><a:srgbClr val="000000"/></a:solidFill><a:miter/></a:ln></wps:spPr><wps:style><a:lnRef idx="0"/><a:fillRef idx="0"/><a:effectRef idx="0"/><a:fontRef idx="minor"/></wps:style><wps:txbx><w:txbxContent><w:p><w:pPr><w:pStyle w:val="FrameContents"/><w:spacing w:lineRule="auto" w:line="256"/><w:jc w:val="both"/><w:rPr></w:rPr></w:pPr><w:r><w:rPr></w:rPr><w:t xml:space="preserve">Sustainability risks may have a material financial impact on businesses and therefore also on investments in those businesses. Climate change and other environment and social challenges will have an impact on financial returns and also on business viability as such. Therefore, it is important that ESG risks are systematically considered in analyst’s research. Moreover, incorporation of the analysis of business and investments impacts on environment and society should be promoted. There is a growing interest from both institutional and retail investors in such an analysis. Financial institutions will also need this information for the purpose of their adverse impact disclosures under SFDR. </w:t></w:r></w:p><w:p><w:pPr><w:pStyle w:val="FrameContents"/><w:spacing w:lineRule="auto" w:line="256"/><w:jc w:val="both"/><w:rPr></w:rPr></w:pPr><w:r><w:rPr></w:rPr><w:t xml:space="preserve">There is a need to regulate the market for ESG data, rating and research providers. 68% of respondents to the Commission’s consultation on the renewed sustainable finance strategy suggested that the EU should take action in the areas of sustainability research and ratings. 27% of respondents judged the quality and relevance of ESG research material currently available in the market as poor or very poor. Overall, the results indicate a consensus on the need to improve transparency, reliability and management of conflicts of interest in the market for ESG data, research and rating providers, which currently remains largely unregulated. </w:t></w:r></w:p><w:p><w:pPr><w:pStyle w:val="FrameContents"/><w:spacing w:before="0" w:after="160"/><w:rPr></w:rPr></w:pPr><w:r><w:rPr></w:rPr></w:r></w:p></w:txbxContent></wps:txbx><wps:bodyPr anchor="t"><a:noAutofit/></wps:bodyPr></wps:wsp></a:graphicData></a:graphic></wp:inline></w:drawing></mc:Choice><mc:Fallback><w:pict><v:rect id="shape_0" ID="Shape268" path="m0,0l-2147483645,0l-2147483645,-2147483646l0,-2147483646xe" fillcolor="white" stroked="t" o:allowincell="f" style="position:absolute;margin-left:0pt;margin-top:-250.55pt;width:485.35pt;height:248.6pt;mso-wrap-style:square;v-text-anchor:top;mso-position-vertical:top" wp14:anchorId="01F0090D"><v:fill o:detectmouseclick="t" type="solid" color2="black"/><v:stroke color="black" weight="9360" joinstyle="miter" endcap="flat"/><v:textbox><w:txbxContent><w:p><w:pPr><w:pStyle w:val="FrameContents"/><w:spacing w:lineRule="auto" w:line="256"/><w:jc w:val="both"/><w:rPr></w:rPr></w:pPr><w:r><w:rPr></w:rPr><w:t xml:space="preserve">Sustainability risks may have a material financial impact on businesses and therefore also on investments in those businesses. Climate change and other environment and social challenges will have an impact on financial returns and also on business viability as such. Therefore, it is important that ESG risks are systematically considered in analyst’s research. Moreover, incorporation of the analysis of business and investments impacts on environment and society should be promoted. There is a growing interest from both institutional and retail investors in such an analysis. Financial institutions will also need this information for the purpose of their adverse impact disclosures under SFDR. </w:t></w:r></w:p><w:p><w:pPr><w:pStyle w:val="FrameContents"/><w:spacing w:lineRule="auto" w:line="256"/><w:jc w:val="both"/><w:rPr></w:rPr></w:pPr><w:r><w:rPr></w:rPr><w:t xml:space="preserve">There is a need to regulate the market for ESG data, rating and research providers. 68% of respondents to the Commission’s consultation on the renewed sustainable finance strategy suggested that the EU should take action in the areas of sustainability research and ratings. 27% of respondents judged the quality and relevance of ESG research material currently available in the market as poor or very poor. Overall, the results indicate a consensus on the need to improve transparency, reliability and management of conflicts of interest in the market for ESG data, research and rating providers, which currently remains largely unregulated. </w:t></w:r></w:p><w:p><w:pPr><w:pStyle w:val="FrameContents"/><w:spacing w:before="0" w:after="160"/><w:rPr></w:rPr></w:pPr><w:r><w:rPr></w:rPr></w:r></w:p></w:txbxContent></v:textbox><w10:wrap type="square"/></v:rect></w:pict></mc:Fallback></mc:AlternateContent></w:r></w:p><w:p><w:pPr><w:pStyle w:val="Normal"/><w:spacing w:lineRule="auto" w:line="256"/><w:jc w:val="both"/><w:rPr></w:rPr></w:pPr><w:r><w:rPr></w:rPr></w:r><w:bookmarkStart w:id="4" w:name="_heading=h.gjdgxs"/><w:bookmarkStart w:id="5" w:name="_heading=h.gjdgxs"/><w:bookmarkEnd w:id="5"/></w:p><w:p><w:pPr><w:pStyle w:val="Normal"/><w:spacing w:before="0" w:after="320"/><w:jc w:val="both"/><w:rPr><w:b/><w:b/><w:color w:val="006699"/><w:sz w:val="35"/><w:szCs w:val="35"/></w:rPr></w:pPr><w:r><w:rPr><w:b/><w:color w:val="006699"/><w:sz w:val="35"/><w:szCs w:val="35"/></w:rPr></w:r></w:p><w:p><w:pPr><w:pStyle w:val="Normal"/><w:spacing w:before="0" w:after="320"/><w:jc w:val="both"/><w:rPr><w:b/><w:b/><w:color w:val="006699"/><w:sz w:val="35"/><w:szCs w:val="35"/></w:rPr></w:pPr><w:r><w:rPr><w:b/><w:color w:val="006699"/><w:sz w:val="35"/><w:szCs w:val="35"/></w:rPr></w:r></w:p><w:p><w:pPr><w:pStyle w:val="Normal"/><w:spacing w:before="0" w:after="320"/><w:rPr></w:rPr></w:pPr><w:r><w:rPr><w:b/><w:color w:val="006699"/><w:sz w:val="35"/><w:szCs w:val="35"/></w:rPr><w:t>13. Other issues</w:t></w:r><w:r><w:rPr></w:rPr><w:t xml:space="preserve"> </w:t></w:r><w:r><w:rPr></w:rPr><mc:AlternateContent><mc:Choice Requires="wpg"><w:drawing><wp:inline distT="0" distB="0" distL="0" distR="0" wp14:anchorId="785370C5"><wp:extent cx="6381750" cy="19050"/><wp:effectExtent l="0" t="0" r="0" b="0"/><wp:docPr id="1131" name="Shape269"></wp:docPr><a:graphic xmlns:a="http://schemas.openxmlformats.org/drawingml/2006/main"><a:graphicData uri="http://schemas.microsoft.com/office/word/2010/wordprocessingGroup"><wpg:wgp><wpg:cNvGrpSpPr/><wpg:grpSpPr><a:xfrm><a:off x="0" y="0"/><a:ext cx="6381720" cy="19080"/><a:chOff x="0" y="0"/><a:chExt cx="6381720" cy="19080"/></a:xfrm></wpg:grpSpPr><wpg:grpSp><wpg:cNvGrpSpPr/><wpg:grpSpPr><a:xfrm><a:off x="0" y="0"/><a:ext cx="6381720" cy="19080"/></a:xfrm></wpg:grpSpPr><wps:wsp><wps:cNvSpPr/><wps:spPr><a:xfrm><a:off x="0" y="0"/><a:ext cx="6381720" cy="19080"/></a:xfrm><a:prstGeom prst="rect"><a:avLst></a:avLst></a:prstGeom><a:noFill/><a:ln w="0"><a:noFill/></a:ln></wps:spPr><wps:style><a:lnRef idx="0"/><a:fillRef idx="0"/><a:effectRef idx="0"/><a:fontRef idx="minor"/></wps:style><wps:txbx><w:txbxContent><w:p><w:pPr><w:pStyle w:val="Normal"/><w:spacing w:lineRule="auto" w:line="240" w:before="0" w:after="0"/><w:rPr></w:rPr></w:pPr><w:r><w:rPr></w:rPr></w:r></w:p></w:txbxContent></wps:txbx><wps:bodyPr tIns="-71640" bIns="-71640" anchor="ctr"><a:noAutofit/></wps:bodyPr></wps:wsp><wps:wsp><wps:cNvSpPr/><wps:spPr><a:xfrm><a:off x="0" y="0"/><a:ext cx="6381720" cy="19080"/></a:xfrm><a:custGeom><a:avLst/><a:gdLst><a:gd name="textAreaLeft" fmla="*/ 0 w 3618000"/><a:gd name="textAreaRight" fmla="*/ 3618360 w 3618000"/><a:gd name="textAreaTop" fmla="*/ 0 h 10800"/><a:gd name="textAreaBottom" fmla="*/ 11160 h 10800"/></a:gdLst><a:ahLst/><a:rect l="textAreaLeft" t="textAreaTop" r="textAreaRight" b="textAreaBottom"/><a:pathLst><a:path w="6381750" h="19050"><a:moveTo><a:pt x="0" y="0"/></a:moveTo><a:lnTo><a:pt x="6381750" y="0"/></a:lnTo><a:lnTo><a:pt x="6381750" y="19050"/></a:lnTo><a:lnTo><a:pt x="0" y="19050"/></a:lnTo><a:lnTo><a:pt x="0" y="0"/></a:lnTo></a:path></a:pathLst></a:custGeom><a:solidFill><a:srgbClr val="000000"/></a:solidFill><a:ln w="0"><a:noFill/></a:ln></wps:spPr><wps:style><a:lnRef idx="0"/><a:fillRef idx="0"/><a:effectRef idx="0"/><a:fontRef idx="minor"/></wps:style><wps:bodyPr/></wps:wsp></wpg:grpSp></wpg:wgp></a:graphicData></a:graphic></wp:inline></w:drawing></mc:Choice><mc:Fallback><w:pict><v:group id="shape_0" alt="Shape269" style="position:absolute;margin-left:0pt;margin-top:-1.55pt;width:502.5pt;height:1.5pt" coordorigin="0,-31" coordsize="10050,30"><v:group id="shape_0" style="position:absolute;left:0;top:-31;width:10050;height:30"><v:rect id="shape_0" ID="Rectangle 187257" path="m0,0l-2147483645,0l-2147483645,-2147483646l0,-2147483646xe" stroked="f" o:allowincell="f" style="position:absolute;left:0;top:-31;width:10049;height:29;mso-wrap-style:none;v-text-anchor:middle;mso-position-vertical:top"><v:fill o:detectmouseclick="t" on="false"/><v:stroke color="#3465a4" joinstyle="round" endcap="flat"/><v:textbox><w:txbxContent><w:p><w:pPr><w:pStyle w:val="Normal"/><w:spacing w:lineRule="auto" w:line="240" w:before="0" w:after="0"/><w:rPr></w:rPr></w:pPr><w:r><w:rPr></w:rPr></w:r></w:p></w:txbxContent></v:textbox><w10:wrap type="square"/></v:rect></v:group></v:group></w:pict></mc:Fallback></mc:AlternateContent></w:r></w:p><w:p><w:pPr><w:pStyle w:val="Normal"/><w:spacing w:lineRule="auto" w:line="302" w:before="0" w:after="4"/><w:ind w:left="-5" w:right="161" w:hanging="10"/><w:jc w:val="both"/><w:rPr></w:rPr></w:pPr><w:r><w:rPr><w:b/><w:sz w:val="27"/><w:szCs w:val="27"/></w:rPr><w:t>Question 13. Are there any other issues that have not been raised in this questionnaire that you think would be relevant to the future retail investments strategy? Please explain your answer:</w:t></w:r></w:p><w:p><w:pPr><w:pStyle w:val="Normal"/><w:spacing w:lineRule="auto" w:line="290" w:before="0" w:after="3"/><w:ind w:left="60" w:right="1993" w:firstLine="53"/><w:jc w:val="both"/><w:rPr><w:color w:val="666666"/><w:sz w:val="20"/><w:szCs w:val="20"/></w:rPr></w:pPr><w:r><w:rPr><w:i/><w:color w:val="777777"/><w:sz w:val="20"/><w:szCs w:val="20"/></w:rPr><w:t xml:space="preserve">5000 character(s) maximum </w:t></w:r><w:r><w:rPr><w:color w:val="666666"/><w:sz w:val="20"/><w:szCs w:val="20"/></w:rPr><w:t>including spaces and line breaks, i.e. stricter than the MS Word characters counting method.</w:t></w:r></w:p><w:p><w:pPr><w:pStyle w:val="Normal"/><w:spacing w:lineRule="auto" w:line="290" w:before="0" w:after="3"/><w:ind w:left="60" w:right="1993" w:firstLine="53"/><w:jc w:val="both"/><w:rPr></w:rPr></w:pPr><w:r><w:rPr></w:rPr><mc:AlternateContent><mc:Choice Requires="wps"><w:drawing><wp:inline distT="0" distB="0" distL="0" distR="0" wp14:anchorId="744D7BDA"><wp:extent cx="6164580" cy="3564255"/><wp:effectExtent l="0" t="0" r="26670" b="17145"/><wp:docPr id="1133" name="Shape270"></wp:docPr><a:graphic xmlns:a="http://schemas.openxmlformats.org/drawingml/2006/main"><a:graphicData uri="http://schemas.microsoft.com/office/word/2010/wordprocessingShape"><wps:wsp><wps:cNvSpPr/><wps:spPr><a:xfrm><a:off x="0" y="0"/><a:ext cx="6164640" cy="3564360"/></a:xfrm><a:prstGeom prst="rect"><a:avLst></a:avLst></a:prstGeom><a:solidFill><a:srgbClr val="ffffff"/></a:solidFill><a:ln w="9525"><a:solidFill><a:srgbClr val="000000"/></a:solidFill><a:miter/></a:ln></wps:spPr><wps:style><a:lnRef idx="0"/><a:fillRef idx="0"/><a:effectRef idx="0"/><a:fontRef idx="minor"/></wps:style><wps:txbx><w:txbxContent><w:p><w:pPr><w:pStyle w:val="FrameContents"/><w:shd w:val="clear" w:color="auto" w:fill="FFFFFF"/><w:jc w:val="both"/><w:rPr><w:rFonts w:ascii="Calibri" w:hAnsi="Calibri" w:eastAsia="Times New Roman" w:cs="Arial" w:asciiTheme="minorHAnsi" w:hAnsiTheme="minorHAnsi"/><w:color w:val="222222"/></w:rPr></w:pPr><w:r><w:rPr><w:rFonts w:cs="Arial"/><w:color w:val="222222"/></w:rPr><w:t>We would like to provide a comment on the consultation as a whole and in particular on question 12.1, which does not offer an opportunity to comment. We are concerned about relying on the responses to this question in the framework of this consultation. Given the limited representation of actual retail investors there may not be sufficient information provided to allow meaningful conclusions to be drawn on the most important factors for individual savings decisions.  We therefore believe that it would be useful to conduct a survey disseminated among retail investors across the EU to have a truly representative view of the retail investors’ preferences.</w:t></w:r></w:p><w:p><w:pPr><w:pStyle w:val="FrameContents"/><w:shd w:val="clear" w:color="auto" w:fill="FFFFFF"/><w:jc w:val="both"/><w:rPr><w:rFonts w:ascii="Calibri" w:hAnsi="Calibri" w:cs="Arial" w:asciiTheme="minorHAnsi" w:hAnsiTheme="minorHAnsi"/><w:color w:val="222222"/></w:rPr></w:pPr><w:r><w:rPr><w:rFonts w:cs="Arial"/><w:color w:val="222222"/></w:rPr><w:t>Moreover, we would like to highlight that question 12.1 is missing a consideration of sustainability risk of investment which, unlike its positive or negative impact on the environment or society, can have direct material financial implications in terms of investment return. Some investors that may choose sustainable investment because they want to “do good”, but other investors may choose sustainable investments knowing that sustainability risks need to be considered to ensure mid- and long-term viability of their investments. It is noteworthy that there are even more nuances to investors’ preferences. Investors may be equally interested in having decent financial returns as well as supporting a positive impact on the environment and society or at least ensuring that investments do not result in significant harm. We therefore suggest that the survey targeted to retail investors is constructed in a way that reflects all these aspects.</w:t></w:r></w:p><w:p><w:pPr><w:pStyle w:val="FrameContents"/><w:spacing w:before="0" w:after="160"/><w:rPr></w:rPr></w:pPr><w:r><w:rPr></w:rPr><w:t xml:space="preserve"> </w:t></w:r></w:p></w:txbxContent></wps:txbx><wps:bodyPr anchor="t"><a:noAutofit/></wps:bodyPr></wps:wsp></a:graphicData></a:graphic></wp:inline></w:drawing></mc:Choice><mc:Fallback><w:pict><v:rect id="shape_0" ID="Shape270" path="m0,0l-2147483645,0l-2147483645,-2147483646l0,-2147483646xe" fillcolor="white" stroked="t" o:allowincell="f" style="position:absolute;margin-left:0pt;margin-top:-282.05pt;width:485.35pt;height:280.6pt;mso-wrap-style:square;v-text-anchor:top;mso-position-vertical:top" wp14:anchorId="744D7BDA"><v:fill o:detectmouseclick="t" type="solid" color2="black"/><v:stroke color="black" weight="9360" joinstyle="miter" endcap="flat"/><v:textbox><w:txbxContent><w:p><w:pPr><w:pStyle w:val="FrameContents"/><w:shd w:val="clear" w:color="auto" w:fill="FFFFFF"/><w:jc w:val="both"/><w:rPr><w:rFonts w:ascii="Calibri" w:hAnsi="Calibri" w:eastAsia="Times New Roman" w:cs="Arial" w:asciiTheme="minorHAnsi" w:hAnsiTheme="minorHAnsi"/><w:color w:val="222222"/></w:rPr></w:pPr><w:r><w:rPr><w:rFonts w:cs="Arial"/><w:color w:val="222222"/></w:rPr><w:t>We would like to provide a comment on the consultation as a whole and in particular on question 12.1, which does not offer an opportunity to comment. We are concerned about relying on the responses to this question in the framework of this consultation. Given the limited representation of actual retail investors there may not be sufficient information provided to allow meaningful conclusions to be drawn on the most important factors for individual savings decisions.  We therefore believe that it would be useful to conduct a survey disseminated among retail investors across the EU to have a truly representative view of the retail investors’ preferences.</w:t></w:r></w:p><w:p><w:pPr><w:pStyle w:val="FrameContents"/><w:shd w:val="clear" w:color="auto" w:fill="FFFFFF"/><w:jc w:val="both"/><w:rPr><w:rFonts w:ascii="Calibri" w:hAnsi="Calibri" w:cs="Arial" w:asciiTheme="minorHAnsi" w:hAnsiTheme="minorHAnsi"/><w:color w:val="222222"/></w:rPr></w:pPr><w:r><w:rPr><w:rFonts w:cs="Arial"/><w:color w:val="222222"/></w:rPr><w:t>Moreover, we would like to highlight that question 12.1 is missing a consideration of sustainability risk of investment which, unlike its positive or negative impact on the environment or society, can have direct material financial implications in terms of investment return. Some investors that may choose sustainable investment because they want to “do good”, but other investors may choose sustainable investments knowing that sustainability risks need to be considered to ensure mid- and long-term viability of their investments. It is noteworthy that there are even more nuances to investors’ preferences. Investors may be equally interested in having decent financial returns as well as supporting a positive impact on the environment and society or at least ensuring that investments do not result in significant harm. We therefore suggest that the survey targeted to retail investors is constructed in a way that reflects all these aspects.</w:t></w:r></w:p><w:p><w:pPr><w:pStyle w:val="FrameContents"/><w:spacing w:before="0" w:after="160"/><w:rPr></w:rPr></w:pPr><w:r><w:rPr></w:rPr><w:t xml:space="preserve"> </w:t></w:r></w:p></w:txbxContent></v:textbox><w10:wrap type="square"/></v:rect></w:pict></mc:Fallback></mc:AlternateContent></w:r></w:p><w:p><w:pPr><w:pStyle w:val="Normal"/><w:spacing w:before="0" w:after="342"/><w:jc w:val="both"/><w:rPr></w:rPr></w:pPr><w:r><w:rPr></w:rPr></w:r></w:p><w:p><w:pPr><w:pStyle w:val="Normal"/><w:spacing w:before="0" w:after="160"/><w:jc w:val="both"/><w:rPr></w:rPr></w:pPr><w:r><w:rPr></w:rPr></w:r></w:p><w:sectPr><w:headerReference w:type="even" r:id="rId813"/><w:headerReference w:type="default" r:id="rId814"/><w:headerReference w:type="first" r:id="rId815"/><w:footerReference w:type="even" r:id="rId816"/><w:footerReference w:type="default" r:id="rId817"/><w:footerReference w:type="first" r:id="rId818"/><w:type w:val="nextPage"/><w:pgSz w:w="11906" w:h="16838"/><w:pgMar w:left="1095" w:right="720" w:gutter="0" w:header="720" w:top="777" w:footer="4932" w:bottom="4989"/><w:pgNumType w:fmt="decimal"/><w:formProt w:val="false"/><w:textDirection w:val="lrTb"/><w:docGrid w:type="default" w:linePitch="10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eorgia">
    <w:charset w:val="01"/>
    <w:family w:val="roman"/>
    <w:pitch w:val="variable"/>
  </w:font>
  <w:font w:name="FreeSan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4"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4"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4"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4"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4"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lineRule="auto" w:line="240" w:before="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lineRule="auto" w:line="240" w:before="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618" w:hanging="384"/>
      </w:pPr>
      <w:rPr>
        <w:rFonts w:ascii="Calibri" w:hAnsi="Calibri" w:cs="Calibri" w:hint="default"/>
        <w:sz w:val="34"/>
        <w:szCs w:val="34"/>
        <w:w w:val="104"/>
        <w:color w:val="006699"/>
        <w:lang w:val="en-US" w:eastAsia="en-US" w:bidi="ar-SA"/>
      </w:rPr>
    </w:lvl>
    <w:lvl w:ilvl="1">
      <w:start w:val="0"/>
      <w:numFmt w:val="bullet"/>
      <w:lvlText w:val=""/>
      <w:lvlJc w:val="left"/>
      <w:pPr>
        <w:tabs>
          <w:tab w:val="num" w:pos="0"/>
        </w:tabs>
        <w:ind w:left="1600" w:hanging="384"/>
      </w:pPr>
      <w:rPr>
        <w:rFonts w:ascii="Symbol" w:hAnsi="Symbol" w:cs="Symbol" w:hint="default"/>
        <w:lang w:val="en-US" w:eastAsia="en-US" w:bidi="ar-SA"/>
      </w:rPr>
    </w:lvl>
    <w:lvl w:ilvl="2">
      <w:start w:val="0"/>
      <w:numFmt w:val="bullet"/>
      <w:lvlText w:val=""/>
      <w:lvlJc w:val="left"/>
      <w:pPr>
        <w:tabs>
          <w:tab w:val="num" w:pos="0"/>
        </w:tabs>
        <w:ind w:left="2581" w:hanging="384"/>
      </w:pPr>
      <w:rPr>
        <w:rFonts w:ascii="Symbol" w:hAnsi="Symbol" w:cs="Symbol" w:hint="default"/>
        <w:lang w:val="en-US" w:eastAsia="en-US" w:bidi="ar-SA"/>
      </w:rPr>
    </w:lvl>
    <w:lvl w:ilvl="3">
      <w:start w:val="0"/>
      <w:numFmt w:val="bullet"/>
      <w:lvlText w:val=""/>
      <w:lvlJc w:val="left"/>
      <w:pPr>
        <w:tabs>
          <w:tab w:val="num" w:pos="0"/>
        </w:tabs>
        <w:ind w:left="3561" w:hanging="384"/>
      </w:pPr>
      <w:rPr>
        <w:rFonts w:ascii="Symbol" w:hAnsi="Symbol" w:cs="Symbol" w:hint="default"/>
        <w:lang w:val="en-US" w:eastAsia="en-US" w:bidi="ar-SA"/>
      </w:rPr>
    </w:lvl>
    <w:lvl w:ilvl="4">
      <w:start w:val="0"/>
      <w:numFmt w:val="bullet"/>
      <w:lvlText w:val=""/>
      <w:lvlJc w:val="left"/>
      <w:pPr>
        <w:tabs>
          <w:tab w:val="num" w:pos="0"/>
        </w:tabs>
        <w:ind w:left="4542" w:hanging="384"/>
      </w:pPr>
      <w:rPr>
        <w:rFonts w:ascii="Symbol" w:hAnsi="Symbol" w:cs="Symbol" w:hint="default"/>
        <w:lang w:val="en-US" w:eastAsia="en-US" w:bidi="ar-SA"/>
      </w:rPr>
    </w:lvl>
    <w:lvl w:ilvl="5">
      <w:start w:val="0"/>
      <w:numFmt w:val="bullet"/>
      <w:lvlText w:val=""/>
      <w:lvlJc w:val="left"/>
      <w:pPr>
        <w:tabs>
          <w:tab w:val="num" w:pos="0"/>
        </w:tabs>
        <w:ind w:left="5522" w:hanging="384"/>
      </w:pPr>
      <w:rPr>
        <w:rFonts w:ascii="Symbol" w:hAnsi="Symbol" w:cs="Symbol" w:hint="default"/>
        <w:lang w:val="en-US" w:eastAsia="en-US" w:bidi="ar-SA"/>
      </w:rPr>
    </w:lvl>
    <w:lvl w:ilvl="6">
      <w:start w:val="0"/>
      <w:numFmt w:val="bullet"/>
      <w:lvlText w:val=""/>
      <w:lvlJc w:val="left"/>
      <w:pPr>
        <w:tabs>
          <w:tab w:val="num" w:pos="0"/>
        </w:tabs>
        <w:ind w:left="6503" w:hanging="384"/>
      </w:pPr>
      <w:rPr>
        <w:rFonts w:ascii="Symbol" w:hAnsi="Symbol" w:cs="Symbol" w:hint="default"/>
        <w:lang w:val="en-US" w:eastAsia="en-US" w:bidi="ar-SA"/>
      </w:rPr>
    </w:lvl>
    <w:lvl w:ilvl="7">
      <w:start w:val="0"/>
      <w:numFmt w:val="bullet"/>
      <w:lvlText w:val=""/>
      <w:lvlJc w:val="left"/>
      <w:pPr>
        <w:tabs>
          <w:tab w:val="num" w:pos="0"/>
        </w:tabs>
        <w:ind w:left="7483" w:hanging="384"/>
      </w:pPr>
      <w:rPr>
        <w:rFonts w:ascii="Symbol" w:hAnsi="Symbol" w:cs="Symbol" w:hint="default"/>
        <w:lang w:val="en-US" w:eastAsia="en-US" w:bidi="ar-SA"/>
      </w:rPr>
    </w:lvl>
    <w:lvl w:ilvl="8">
      <w:start w:val="0"/>
      <w:numFmt w:val="bullet"/>
      <w:lvlText w:val=""/>
      <w:lvlJc w:val="left"/>
      <w:pPr>
        <w:tabs>
          <w:tab w:val="num" w:pos="0"/>
        </w:tabs>
        <w:ind w:left="8464" w:hanging="384"/>
      </w:pPr>
      <w:rPr>
        <w:rFonts w:ascii="Symbol" w:hAnsi="Symbol" w:cs="Symbol" w:hint="default"/>
        <w:lang w:val="en-US" w:eastAsia="en-US" w:bidi="ar-SA"/>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1"/>
      <w:lvlJc w:val="left"/>
      <w:pPr>
        <w:tabs>
          <w:tab w:val="num" w:pos="430"/>
        </w:tabs>
        <w:ind w:left="430" w:hanging="360"/>
      </w:pPr>
      <w:rPr>
        <w:rFonts w:ascii="Symbol" w:hAnsi="Symbol" w:cs="Symbol" w:hint="default"/>
      </w:rPr>
    </w:lvl>
    <w:lvl w:ilvl="1">
      <w:start w:val="1"/>
      <w:numFmt w:val="bullet"/>
      <w:lvlText w:val=""/>
      <w:lvlJc w:val="left"/>
      <w:pPr>
        <w:tabs>
          <w:tab w:val="num" w:pos="1150"/>
        </w:tabs>
        <w:ind w:left="1150" w:hanging="360"/>
      </w:pPr>
      <w:rPr>
        <w:rFonts w:ascii="Symbol" w:hAnsi="Symbol" w:cs="Symbol" w:hint="default"/>
      </w:rPr>
    </w:lvl>
    <w:lvl w:ilvl="2">
      <w:start w:val="1"/>
      <w:numFmt w:val="bullet"/>
      <w:lvlText w:val=""/>
      <w:lvlJc w:val="left"/>
      <w:pPr>
        <w:tabs>
          <w:tab w:val="num" w:pos="1870"/>
        </w:tabs>
        <w:ind w:left="1870" w:hanging="360"/>
      </w:pPr>
      <w:rPr>
        <w:rFonts w:ascii="Symbol" w:hAnsi="Symbol" w:cs="Symbol" w:hint="default"/>
      </w:rPr>
    </w:lvl>
    <w:lvl w:ilvl="3">
      <w:start w:val="1"/>
      <w:numFmt w:val="bullet"/>
      <w:lvlText w:val=""/>
      <w:lvlJc w:val="left"/>
      <w:pPr>
        <w:tabs>
          <w:tab w:val="num" w:pos="2590"/>
        </w:tabs>
        <w:ind w:left="2590" w:hanging="360"/>
      </w:pPr>
      <w:rPr>
        <w:rFonts w:ascii="Symbol" w:hAnsi="Symbol" w:cs="Symbol" w:hint="default"/>
      </w:rPr>
    </w:lvl>
    <w:lvl w:ilvl="4">
      <w:start w:val="1"/>
      <w:numFmt w:val="bullet"/>
      <w:lvlText w:val=""/>
      <w:lvlJc w:val="left"/>
      <w:pPr>
        <w:tabs>
          <w:tab w:val="num" w:pos="3310"/>
        </w:tabs>
        <w:ind w:left="3310" w:hanging="360"/>
      </w:pPr>
      <w:rPr>
        <w:rFonts w:ascii="Symbol" w:hAnsi="Symbol" w:cs="Symbol" w:hint="default"/>
      </w:rPr>
    </w:lvl>
    <w:lvl w:ilvl="5">
      <w:start w:val="1"/>
      <w:numFmt w:val="bullet"/>
      <w:lvlText w:val=""/>
      <w:lvlJc w:val="left"/>
      <w:pPr>
        <w:tabs>
          <w:tab w:val="num" w:pos="4030"/>
        </w:tabs>
        <w:ind w:left="4030" w:hanging="360"/>
      </w:pPr>
      <w:rPr>
        <w:rFonts w:ascii="Symbol" w:hAnsi="Symbol" w:cs="Symbol" w:hint="default"/>
      </w:rPr>
    </w:lvl>
    <w:lvl w:ilvl="6">
      <w:start w:val="1"/>
      <w:numFmt w:val="bullet"/>
      <w:lvlText w:val=""/>
      <w:lvlJc w:val="left"/>
      <w:pPr>
        <w:tabs>
          <w:tab w:val="num" w:pos="4750"/>
        </w:tabs>
        <w:ind w:left="4750" w:hanging="360"/>
      </w:pPr>
      <w:rPr>
        <w:rFonts w:ascii="Symbol" w:hAnsi="Symbol" w:cs="Symbol" w:hint="default"/>
      </w:rPr>
    </w:lvl>
    <w:lvl w:ilvl="7">
      <w:start w:val="1"/>
      <w:numFmt w:val="bullet"/>
      <w:lvlText w:val=""/>
      <w:lvlJc w:val="left"/>
      <w:pPr>
        <w:tabs>
          <w:tab w:val="num" w:pos="5470"/>
        </w:tabs>
        <w:ind w:left="5470" w:hanging="360"/>
      </w:pPr>
      <w:rPr>
        <w:rFonts w:ascii="Symbol" w:hAnsi="Symbol" w:cs="Symbol" w:hint="default"/>
      </w:rPr>
    </w:lvl>
    <w:lvl w:ilvl="8">
      <w:start w:val="1"/>
      <w:numFmt w:val="bullet"/>
      <w:lvlText w:val=""/>
      <w:lvlJc w:val="left"/>
      <w:pPr>
        <w:tabs>
          <w:tab w:val="num" w:pos="6190"/>
        </w:tabs>
        <w:ind w:left="619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94a"/>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rsid w:val="00db294a"/>
    <w:pPr>
      <w:keepNext w:val="true"/>
      <w:keepLines/>
      <w:widowControl/>
      <w:bidi w:val="0"/>
      <w:spacing w:lineRule="auto" w:line="259" w:before="0" w:after="0"/>
      <w:ind w:left="383" w:hanging="10"/>
      <w:jc w:val="left"/>
      <w:outlineLvl w:val="0"/>
    </w:pPr>
    <w:rPr>
      <w:rFonts w:ascii="Calibri" w:hAnsi="Calibri" w:eastAsia="Calibri" w:cs="Calibri"/>
      <w:b/>
      <w:color w:val="006699"/>
      <w:kern w:val="0"/>
      <w:sz w:val="35"/>
      <w:szCs w:val="22"/>
      <w:lang w:val="en-GB" w:eastAsia="en-GB" w:bidi="ar-SA"/>
    </w:rPr>
  </w:style>
  <w:style w:type="paragraph" w:styleId="Heading2">
    <w:name w:val="Heading 2"/>
    <w:next w:val="Normal"/>
    <w:link w:val="Heading2Char"/>
    <w:uiPriority w:val="9"/>
    <w:unhideWhenUsed/>
    <w:qFormat/>
    <w:rsid w:val="00db294a"/>
    <w:pPr>
      <w:keepNext w:val="true"/>
      <w:keepLines/>
      <w:widowControl/>
      <w:bidi w:val="0"/>
      <w:spacing w:lineRule="auto" w:line="264" w:before="0" w:after="252"/>
      <w:ind w:left="10" w:hanging="10"/>
      <w:jc w:val="left"/>
      <w:outlineLvl w:val="1"/>
    </w:pPr>
    <w:rPr>
      <w:rFonts w:ascii="Calibri" w:hAnsi="Calibri" w:eastAsia="Calibri" w:cs="Calibri"/>
      <w:b/>
      <w:color w:val="006699"/>
      <w:kern w:val="0"/>
      <w:sz w:val="27"/>
      <w:szCs w:val="22"/>
      <w:lang w:val="en-GB" w:eastAsia="en-GB" w:bidi="ar-SA"/>
    </w:rPr>
  </w:style>
  <w:style w:type="paragraph" w:styleId="Heading3">
    <w:name w:val="Heading 3"/>
    <w:basedOn w:val="Normal"/>
    <w:next w:val="Normal"/>
    <w:link w:val="Heading3Char"/>
    <w:uiPriority w:val="9"/>
    <w:semiHidden/>
    <w:unhideWhenUsed/>
    <w:qFormat/>
    <w:rsid w:val="00db294a"/>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db294a"/>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db294a"/>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rsid w:val="00db294a"/>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294a"/>
    <w:rPr>
      <w:rFonts w:ascii="Calibri" w:hAnsi="Calibri" w:eastAsia="Calibri" w:cs="Calibri"/>
      <w:b/>
      <w:color w:val="006699"/>
      <w:sz w:val="35"/>
      <w:lang w:val="en-GB" w:eastAsia="en-GB"/>
    </w:rPr>
  </w:style>
  <w:style w:type="character" w:styleId="Heading2Char" w:customStyle="1">
    <w:name w:val="Heading 2 Char"/>
    <w:basedOn w:val="DefaultParagraphFont"/>
    <w:link w:val="Heading2"/>
    <w:uiPriority w:val="9"/>
    <w:qFormat/>
    <w:rsid w:val="00db294a"/>
    <w:rPr>
      <w:rFonts w:ascii="Calibri" w:hAnsi="Calibri" w:eastAsia="Calibri" w:cs="Calibri"/>
      <w:b/>
      <w:color w:val="006699"/>
      <w:sz w:val="27"/>
      <w:lang w:val="en-GB" w:eastAsia="en-GB"/>
    </w:rPr>
  </w:style>
  <w:style w:type="character" w:styleId="Heading3Char" w:customStyle="1">
    <w:name w:val="Heading 3 Char"/>
    <w:basedOn w:val="DefaultParagraphFont"/>
    <w:link w:val="Heading3"/>
    <w:uiPriority w:val="9"/>
    <w:semiHidden/>
    <w:qFormat/>
    <w:rsid w:val="00db294a"/>
    <w:rPr>
      <w:rFonts w:ascii="Calibri" w:hAnsi="Calibri" w:eastAsia="Calibri" w:cs="Calibri"/>
      <w:b/>
      <w:color w:val="000000"/>
      <w:sz w:val="28"/>
      <w:szCs w:val="28"/>
      <w:lang w:val="en-GB" w:eastAsia="en-GB"/>
    </w:rPr>
  </w:style>
  <w:style w:type="character" w:styleId="Heading4Char" w:customStyle="1">
    <w:name w:val="Heading 4 Char"/>
    <w:basedOn w:val="DefaultParagraphFont"/>
    <w:link w:val="Heading4"/>
    <w:uiPriority w:val="9"/>
    <w:semiHidden/>
    <w:qFormat/>
    <w:rsid w:val="00db294a"/>
    <w:rPr>
      <w:rFonts w:ascii="Calibri" w:hAnsi="Calibri" w:eastAsia="Calibri" w:cs="Calibri"/>
      <w:b/>
      <w:color w:val="000000"/>
      <w:sz w:val="24"/>
      <w:szCs w:val="24"/>
      <w:lang w:val="en-GB" w:eastAsia="en-GB"/>
    </w:rPr>
  </w:style>
  <w:style w:type="character" w:styleId="Heading5Char" w:customStyle="1">
    <w:name w:val="Heading 5 Char"/>
    <w:basedOn w:val="DefaultParagraphFont"/>
    <w:link w:val="Heading5"/>
    <w:uiPriority w:val="9"/>
    <w:semiHidden/>
    <w:qFormat/>
    <w:rsid w:val="00db294a"/>
    <w:rPr>
      <w:rFonts w:ascii="Calibri" w:hAnsi="Calibri" w:eastAsia="Calibri" w:cs="Calibri"/>
      <w:b/>
      <w:color w:val="000000"/>
      <w:lang w:val="en-GB" w:eastAsia="en-GB"/>
    </w:rPr>
  </w:style>
  <w:style w:type="character" w:styleId="Heading6Char" w:customStyle="1">
    <w:name w:val="Heading 6 Char"/>
    <w:basedOn w:val="DefaultParagraphFont"/>
    <w:link w:val="Heading6"/>
    <w:uiPriority w:val="9"/>
    <w:semiHidden/>
    <w:qFormat/>
    <w:rsid w:val="00db294a"/>
    <w:rPr>
      <w:rFonts w:ascii="Calibri" w:hAnsi="Calibri" w:eastAsia="Calibri" w:cs="Calibri"/>
      <w:b/>
      <w:color w:val="000000"/>
      <w:sz w:val="20"/>
      <w:szCs w:val="20"/>
      <w:lang w:val="en-GB" w:eastAsia="en-GB"/>
    </w:rPr>
  </w:style>
  <w:style w:type="character" w:styleId="TitleChar" w:customStyle="1">
    <w:name w:val="Title Char"/>
    <w:basedOn w:val="DefaultParagraphFont"/>
    <w:link w:val="Title"/>
    <w:uiPriority w:val="10"/>
    <w:qFormat/>
    <w:rsid w:val="00db294a"/>
    <w:rPr>
      <w:rFonts w:ascii="Calibri" w:hAnsi="Calibri" w:eastAsia="Calibri" w:cs="Calibri"/>
      <w:b/>
      <w:color w:val="000000"/>
      <w:sz w:val="72"/>
      <w:szCs w:val="72"/>
      <w:lang w:val="en-GB" w:eastAsia="en-GB"/>
    </w:rPr>
  </w:style>
  <w:style w:type="character" w:styleId="HeaderChar" w:customStyle="1">
    <w:name w:val="Header Char"/>
    <w:basedOn w:val="DefaultParagraphFont"/>
    <w:link w:val="Header"/>
    <w:uiPriority w:val="99"/>
    <w:qFormat/>
    <w:rsid w:val="00db294a"/>
    <w:rPr>
      <w:rFonts w:ascii="Calibri" w:hAnsi="Calibri" w:eastAsia="Calibri" w:cs="Calibri"/>
      <w:color w:val="000000"/>
      <w:lang w:val="en-GB" w:eastAsia="en-GB"/>
    </w:rPr>
  </w:style>
  <w:style w:type="character" w:styleId="Annotationreference">
    <w:name w:val="annotation reference"/>
    <w:basedOn w:val="DefaultParagraphFont"/>
    <w:uiPriority w:val="99"/>
    <w:semiHidden/>
    <w:unhideWhenUsed/>
    <w:qFormat/>
    <w:rsid w:val="00db294a"/>
    <w:rPr>
      <w:sz w:val="16"/>
      <w:szCs w:val="16"/>
    </w:rPr>
  </w:style>
  <w:style w:type="character" w:styleId="CommentTextChar" w:customStyle="1">
    <w:name w:val="Comment Text Char"/>
    <w:basedOn w:val="DefaultParagraphFont"/>
    <w:link w:val="Annotationtext"/>
    <w:uiPriority w:val="99"/>
    <w:qFormat/>
    <w:rsid w:val="00db294a"/>
    <w:rPr>
      <w:rFonts w:ascii="Calibri" w:hAnsi="Calibri" w:eastAsia="Calibri" w:cs="Calibri"/>
      <w:color w:val="000000"/>
      <w:sz w:val="20"/>
      <w:szCs w:val="20"/>
      <w:lang w:val="en-GB" w:eastAsia="en-GB"/>
    </w:rPr>
  </w:style>
  <w:style w:type="character" w:styleId="CommentSubjectChar" w:customStyle="1">
    <w:name w:val="Comment Subject Char"/>
    <w:basedOn w:val="CommentTextChar"/>
    <w:link w:val="Annotationsubject"/>
    <w:uiPriority w:val="99"/>
    <w:semiHidden/>
    <w:qFormat/>
    <w:rsid w:val="00db294a"/>
    <w:rPr>
      <w:rFonts w:ascii="Calibri" w:hAnsi="Calibri" w:eastAsia="Calibri" w:cs="Calibri"/>
      <w:b/>
      <w:bCs/>
      <w:color w:val="000000"/>
      <w:sz w:val="20"/>
      <w:szCs w:val="20"/>
      <w:lang w:val="en-GB" w:eastAsia="en-GB"/>
    </w:rPr>
  </w:style>
  <w:style w:type="character" w:styleId="BalloonTextChar" w:customStyle="1">
    <w:name w:val="Balloon Text Char"/>
    <w:basedOn w:val="DefaultParagraphFont"/>
    <w:link w:val="BalloonText"/>
    <w:uiPriority w:val="99"/>
    <w:semiHidden/>
    <w:qFormat/>
    <w:rsid w:val="00db294a"/>
    <w:rPr>
      <w:rFonts w:ascii="Segoe UI" w:hAnsi="Segoe UI" w:eastAsia="Calibri" w:cs="Segoe UI"/>
      <w:color w:val="000000"/>
      <w:sz w:val="18"/>
      <w:szCs w:val="18"/>
      <w:lang w:val="en-GB" w:eastAsia="en-GB"/>
    </w:rPr>
  </w:style>
  <w:style w:type="character" w:styleId="Strong">
    <w:name w:val="Strong"/>
    <w:basedOn w:val="DefaultParagraphFont"/>
    <w:uiPriority w:val="22"/>
    <w:qFormat/>
    <w:rsid w:val="00db294a"/>
    <w:rPr>
      <w:b/>
      <w:bCs/>
    </w:rPr>
  </w:style>
  <w:style w:type="character" w:styleId="FooterChar" w:customStyle="1">
    <w:name w:val="Footer Char"/>
    <w:basedOn w:val="DefaultParagraphFont"/>
    <w:link w:val="Footer"/>
    <w:uiPriority w:val="99"/>
    <w:semiHidden/>
    <w:qFormat/>
    <w:rsid w:val="00db294a"/>
    <w:rPr>
      <w:rFonts w:ascii="Calibri" w:hAnsi="Calibri" w:eastAsia="Calibri" w:cs="Calibri"/>
      <w:color w:val="000000"/>
      <w:lang w:val="en-GB" w:eastAsia="en-GB"/>
    </w:rPr>
  </w:style>
  <w:style w:type="character" w:styleId="InternetLink">
    <w:name w:val="Hyperlink"/>
    <w:basedOn w:val="DefaultParagraphFont"/>
    <w:uiPriority w:val="99"/>
    <w:unhideWhenUsed/>
    <w:rsid w:val="00db294a"/>
    <w:rPr>
      <w:color w:val="0563C1" w:themeColor="hyperlink"/>
      <w:u w:val="single"/>
    </w:rPr>
  </w:style>
  <w:style w:type="character" w:styleId="SubtitleChar" w:customStyle="1">
    <w:name w:val="Subtitle Char"/>
    <w:basedOn w:val="DefaultParagraphFont"/>
    <w:link w:val="Subtitle"/>
    <w:uiPriority w:val="11"/>
    <w:qFormat/>
    <w:rsid w:val="00db294a"/>
    <w:rPr>
      <w:rFonts w:ascii="Georgia" w:hAnsi="Georgia" w:eastAsia="Georgia" w:cs="Georgia"/>
      <w:i/>
      <w:color w:val="666666"/>
      <w:sz w:val="48"/>
      <w:szCs w:val="48"/>
      <w:lang w:val="en-GB" w:eastAsia="en-GB"/>
    </w:rPr>
  </w:style>
  <w:style w:type="character" w:styleId="FootnoteTextChar" w:customStyle="1">
    <w:name w:val="Footnote Text Char"/>
    <w:basedOn w:val="DefaultParagraphFont"/>
    <w:link w:val="Footnote"/>
    <w:uiPriority w:val="99"/>
    <w:semiHidden/>
    <w:qFormat/>
    <w:rsid w:val="00db294a"/>
    <w:rPr>
      <w:rFonts w:ascii="Calibri" w:hAnsi="Calibri" w:eastAsia="Calibri" w:cs="Calibri"/>
      <w:color w:val="000000"/>
      <w:sz w:val="20"/>
      <w:szCs w:val="20"/>
      <w:lang w:val="en-GB" w:eastAsia="en-GB"/>
    </w:rPr>
  </w:style>
  <w:style w:type="character" w:styleId="FootnoteCharacters">
    <w:name w:val="Footnote Characters"/>
    <w:basedOn w:val="DefaultParagraphFont"/>
    <w:unhideWhenUsed/>
    <w:qFormat/>
    <w:rsid w:val="00db294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db294a"/>
    <w:rPr>
      <w:color w:val="605E5C"/>
      <w:shd w:fill="E1DFDD" w:val="clear"/>
    </w:rPr>
  </w:style>
  <w:style w:type="character" w:styleId="BodyTextChar" w:customStyle="1">
    <w:name w:val="Body Text Char"/>
    <w:basedOn w:val="DefaultParagraphFont"/>
    <w:uiPriority w:val="1"/>
    <w:qFormat/>
    <w:rsid w:val="00d75959"/>
    <w:rPr>
      <w:rFonts w:ascii="FreeSans" w:hAnsi="FreeSans" w:eastAsia="FreeSans" w:cs="FreeSans"/>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5959"/>
    <w:pPr>
      <w:widowControl w:val="false"/>
      <w:spacing w:lineRule="auto" w:line="240" w:before="0" w:after="0"/>
    </w:pPr>
    <w:rPr>
      <w:rFonts w:ascii="FreeSans" w:hAnsi="FreeSans" w:eastAsia="FreeSans" w:cs="FreeSans"/>
      <w:color w:val="auto"/>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294a"/>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db294a"/>
    <w:pPr>
      <w:tabs>
        <w:tab w:val="clear" w:pos="708"/>
        <w:tab w:val="center" w:pos="4680" w:leader="none"/>
        <w:tab w:val="right" w:pos="9360" w:leader="none"/>
      </w:tabs>
      <w:spacing w:lineRule="auto" w:line="240" w:before="0" w:after="0"/>
    </w:pPr>
    <w:rPr/>
  </w:style>
  <w:style w:type="paragraph" w:styleId="ListParagraph">
    <w:name w:val="List Paragraph"/>
    <w:basedOn w:val="Normal"/>
    <w:uiPriority w:val="34"/>
    <w:qFormat/>
    <w:rsid w:val="00db294a"/>
    <w:pPr>
      <w:spacing w:before="0" w:after="160"/>
      <w:ind w:left="720" w:hanging="0"/>
      <w:contextualSpacing/>
    </w:pPr>
    <w:rPr/>
  </w:style>
  <w:style w:type="paragraph" w:styleId="Annotationtext">
    <w:name w:val="annotation text"/>
    <w:basedOn w:val="Normal"/>
    <w:link w:val="CommentTextChar"/>
    <w:uiPriority w:val="99"/>
    <w:unhideWhenUsed/>
    <w:qFormat/>
    <w:rsid w:val="00db29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294a"/>
    <w:pPr/>
    <w:rPr>
      <w:b/>
      <w:bCs/>
    </w:rPr>
  </w:style>
  <w:style w:type="paragraph" w:styleId="BalloonText">
    <w:name w:val="Balloon Text"/>
    <w:basedOn w:val="Normal"/>
    <w:link w:val="BalloonTextChar"/>
    <w:uiPriority w:val="99"/>
    <w:semiHidden/>
    <w:unhideWhenUsed/>
    <w:qFormat/>
    <w:rsid w:val="00db294a"/>
    <w:pPr>
      <w:spacing w:lineRule="auto" w:line="240" w:before="0" w:after="0"/>
    </w:pPr>
    <w:rPr>
      <w:rFonts w:ascii="Segoe UI" w:hAnsi="Segoe UI" w:cs="Segoe UI"/>
      <w:sz w:val="18"/>
      <w:szCs w:val="18"/>
    </w:rPr>
  </w:style>
  <w:style w:type="paragraph" w:styleId="Default" w:customStyle="1">
    <w:name w:val="Default"/>
    <w:qFormat/>
    <w:rsid w:val="00db294a"/>
    <w:pPr>
      <w:widowControl/>
      <w:bidi w:val="0"/>
      <w:spacing w:lineRule="auto" w:line="240" w:before="0" w:after="0"/>
      <w:jc w:val="left"/>
    </w:pPr>
    <w:rPr>
      <w:rFonts w:ascii="Arial" w:hAnsi="Arial" w:eastAsia="Calibri" w:cs="Arial"/>
      <w:color w:val="000000"/>
      <w:kern w:val="0"/>
      <w:sz w:val="24"/>
      <w:szCs w:val="24"/>
      <w:lang w:eastAsia="en-GB" w:val="de-DE" w:bidi="ar-SA"/>
    </w:rPr>
  </w:style>
  <w:style w:type="paragraph" w:styleId="NormalWeb">
    <w:name w:val="Normal (Web)"/>
    <w:basedOn w:val="Normal"/>
    <w:uiPriority w:val="99"/>
    <w:unhideWhenUsed/>
    <w:qFormat/>
    <w:rsid w:val="00db294a"/>
    <w:pPr>
      <w:spacing w:lineRule="auto" w:line="240" w:beforeAutospacing="1" w:afterAutospacing="1"/>
    </w:pPr>
    <w:rPr>
      <w:rFonts w:ascii="Times New Roman" w:hAnsi="Times New Roman" w:eastAsia="Times New Roman" w:cs="Times New Roman"/>
      <w:color w:val="auto"/>
      <w:sz w:val="24"/>
      <w:szCs w:val="24"/>
      <w:lang w:val="de-DE" w:eastAsia="de-DE"/>
    </w:rPr>
  </w:style>
  <w:style w:type="paragraph" w:styleId="CM1" w:customStyle="1">
    <w:name w:val="CM1"/>
    <w:basedOn w:val="Default"/>
    <w:next w:val="Default"/>
    <w:uiPriority w:val="99"/>
    <w:qFormat/>
    <w:rsid w:val="00db294a"/>
    <w:pPr/>
    <w:rPr>
      <w:rFonts w:ascii="Times New Roman" w:hAnsi="Times New Roman" w:eastAsia="Calibri" w:cs="Times New Roman" w:eastAsiaTheme="minorHAnsi"/>
      <w:color w:val="auto"/>
    </w:rPr>
  </w:style>
  <w:style w:type="paragraph" w:styleId="Footer">
    <w:name w:val="Footer"/>
    <w:basedOn w:val="Normal"/>
    <w:link w:val="FooterChar"/>
    <w:uiPriority w:val="99"/>
    <w:semiHidden/>
    <w:unhideWhenUsed/>
    <w:rsid w:val="00db294a"/>
    <w:pPr>
      <w:tabs>
        <w:tab w:val="clear" w:pos="708"/>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db294a"/>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FootnoteTextChar"/>
    <w:uiPriority w:val="99"/>
    <w:semiHidden/>
    <w:unhideWhenUsed/>
    <w:rsid w:val="00db294a"/>
    <w:pPr>
      <w:spacing w:lineRule="auto" w:line="240" w:before="0" w:after="0"/>
    </w:pPr>
    <w:rPr>
      <w:sz w:val="20"/>
      <w:szCs w:val="20"/>
    </w:rPr>
  </w:style>
  <w:style w:type="paragraph" w:styleId="Revision">
    <w:name w:val="Revision"/>
    <w:uiPriority w:val="99"/>
    <w:semiHidden/>
    <w:qFormat/>
    <w:rsid w:val="00943a9a"/>
    <w:pPr>
      <w:widowControl/>
      <w:bidi w:val="0"/>
      <w:spacing w:lineRule="auto" w:line="240" w:before="0" w:after="0"/>
      <w:jc w:val="left"/>
    </w:pPr>
    <w:rPr>
      <w:rFonts w:ascii="Calibri" w:hAnsi="Calibri" w:eastAsia="Calibri" w:cs="Calibri"/>
      <w:color w:val="000000"/>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b294a"/>
    <w:pPr>
      <w:spacing w:after="0" w:line="240" w:lineRule="auto"/>
    </w:pPr>
    <w:rPr>
      <w:lang w:val="en-GB"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09L0065" TargetMode="External"/><Relationship Id="rId3" Type="http://schemas.openxmlformats.org/officeDocument/2006/relationships/hyperlink" Target="https://eur-lex.europa.eu/legal-content/EN/TXT/?uri=CELEX:32009L0065" TargetMode="External"/><Relationship Id="rId4" Type="http://schemas.openxmlformats.org/officeDocument/2006/relationships/hyperlink" Target="https://eur-lex.europa.eu/legal-content/EN/TXT/?uri=CELEX:32009L0065" TargetMode="External"/><Relationship Id="rId5" Type="http://schemas.openxmlformats.org/officeDocument/2006/relationships/hyperlink" Target="https://eur-lex.europa.eu/legal-content/EN/TXT/?uri=CELEX:32014R1286" TargetMode="External"/><Relationship Id="rId6" Type="http://schemas.openxmlformats.org/officeDocument/2006/relationships/hyperlink" Target="https://eur-lex.europa.eu/legal-content/EN/TXT/?uri=CELEX:32014L0065" TargetMode="External"/><Relationship Id="rId7" Type="http://schemas.openxmlformats.org/officeDocument/2006/relationships/hyperlink" Target="https://eur-lex.europa.eu/legal-content/EN/TXT/?uri=CELEX:32014L0065" TargetMode="External"/><Relationship Id="rId8" Type="http://schemas.openxmlformats.org/officeDocument/2006/relationships/hyperlink" Target="https://eur-lex.europa.eu/legal-content/EN/TXT/?uri=CELEX:32014L0065" TargetMode="External"/><Relationship Id="rId9" Type="http://schemas.openxmlformats.org/officeDocument/2006/relationships/hyperlink" Target="https://eur-lex.europa.eu/legal-content/EN/TXT/?uri=CELEX:32016L0097" TargetMode="External"/><Relationship Id="rId10" Type="http://schemas.openxmlformats.org/officeDocument/2006/relationships/hyperlink" Target="https://eur-lex.europa.eu/legal-content/EN/TXT/?uri=CELEX:32016L0097" TargetMode="External"/><Relationship Id="rId11" Type="http://schemas.openxmlformats.org/officeDocument/2006/relationships/hyperlink" Target="https://eur-lex.europa.eu/legal-content/EN/TXT/?uri=CELEX:32019R1238" TargetMode="External"/><Relationship Id="rId12" Type="http://schemas.openxmlformats.org/officeDocument/2006/relationships/hyperlink" Target="https://eur-lex.europa.eu/legal-content/EN/TXT/?uri=CELEX:32009L0138" TargetMode="External"/><Relationship Id="rId13" Type="http://schemas.openxmlformats.org/officeDocument/2006/relationships/hyperlink" Target="https://eur-lex.europa.eu/legal-content/EN/TXT/?uri=CELEX:32009L0138" TargetMode="External"/><Relationship Id="rId14" Type="http://schemas.openxmlformats.org/officeDocument/2006/relationships/hyperlink" Target="https://eur-lex.europa.eu/legal-content/EN/TXT/?uri=CELEX:32009L0138"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6.jpeg"/><Relationship Id="rId55" Type="http://schemas.openxmlformats.org/officeDocument/2006/relationships/hyperlink" Target="https://www.oecd.org/financial/education/oecd-infe-2020-international-survey-of-adult-financial-literacy.pdf" TargetMode="External"/><Relationship Id="rId56" Type="http://schemas.openxmlformats.org/officeDocument/2006/relationships/hyperlink" Target="https://www.oecd.org/financial/education/oecd-infe-2020-international-survey-of-adult-financial-literacy.pdf" TargetMode="External"/><Relationship Id="rId57" Type="http://schemas.openxmlformats.org/officeDocument/2006/relationships/hyperlink" Target="https://www.oecd.org/financial/education/oecd-infe-2020-international-survey-of-adult-financial-literacy.pdf" TargetMode="External"/><Relationship Id="rId58" Type="http://schemas.openxmlformats.org/officeDocument/2006/relationships/hyperlink" Target="https://ec.europa.eu/info/business-economy-euro/growth-and-investment/capital-markets-union/capital-markets-union-2020-action-plan_en" TargetMode="External"/><Relationship Id="rId59" Type="http://schemas.openxmlformats.org/officeDocument/2006/relationships/hyperlink" Target="https://ec.europa.eu/info/sites/default/files/business_economy_euro/banking_and_finance/documents/210408-report-financial-competence-framework_en.pdf"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yperlink" Target="https://ec.europa.eu/info/publications/200924-digital-finance-proposals_en" TargetMode="External"/><Relationship Id="rId75" Type="http://schemas.openxmlformats.org/officeDocument/2006/relationships/hyperlink" Target="https://ec.europa.eu/info/publications/200924-digital-finance-proposals_en" TargetMode="External"/><Relationship Id="rId76" Type="http://schemas.openxmlformats.org/officeDocument/2006/relationships/hyperlink" Target="https://eur-lex.europa.eu/legal-content/EN/TXT/?uri=CELEX:52020PC0593" TargetMode="Externa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hyperlink" Target="https://www.esma.europa.eu/sites/default/files/library/esma70-155-11809_episodes_of_very_high_volatility_in_trading_of_certain_stocks_0.pdf" TargetMode="Externa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hyperlink" Target="https://eur-lex.europa.eu/legal-content/EN/TXT/?uri=CELEX:32014L0065" TargetMode="External"/><Relationship Id="rId96" Type="http://schemas.openxmlformats.org/officeDocument/2006/relationships/hyperlink" Target="https://eur-lex.europa.eu/legal-content/EN/TXT/?uri=CELEX:32014R0596" TargetMode="External"/><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hyperlink" Target="https://eur-lex.europa.eu/legal-content/EN/TXT/?uri=CELEX:32014L0065" TargetMode="External"/><Relationship Id="rId107" Type="http://schemas.openxmlformats.org/officeDocument/2006/relationships/hyperlink" Target="https://eur-lex.europa.eu/legal-content/EN/TXT/?uri=CELEX:32016L0097" TargetMode="External"/><Relationship Id="rId108" Type="http://schemas.openxmlformats.org/officeDocument/2006/relationships/hyperlink" Target="https://eur-lex.europa.eu/legal-content/EN/TXT/?uri=CELEX:32011L0061" TargetMode="External"/><Relationship Id="rId109" Type="http://schemas.openxmlformats.org/officeDocument/2006/relationships/hyperlink" Target="https://eur-lex.europa.eu/legal-content/EN/TXT/?uri=CELEX:32011L0061" TargetMode="External"/><Relationship Id="rId110" Type="http://schemas.openxmlformats.org/officeDocument/2006/relationships/hyperlink" Target="https://eur-lex.europa.eu/legal-content/EN/TXT/?uri=CELEX:32009L0065" TargetMode="External"/><Relationship Id="rId111" Type="http://schemas.openxmlformats.org/officeDocument/2006/relationships/hyperlink" Target="https://eur-lex.europa.eu/legal-content/EN/TXT/?uri=CELEX:32019R1238" TargetMode="External"/><Relationship Id="rId112" Type="http://schemas.openxmlformats.org/officeDocument/2006/relationships/hyperlink" Target="https://eur-lex.europa.eu/legal-content/EN/TXT/?uri=CELEX:32009L0138" TargetMode="External"/><Relationship Id="rId113" Type="http://schemas.openxmlformats.org/officeDocument/2006/relationships/hyperlink" Target="https://eur-lex.europa.eu/legal-content/EN/TXT/?uri=CELEX:32014R1286" TargetMode="External"/><Relationship Id="rId114" Type="http://schemas.openxmlformats.org/officeDocument/2006/relationships/hyperlink" Target="https://eur-lex.europa.eu/legal-content/EN/TXT/?uri=CELEX:32002L0065" TargetMode="External"/><Relationship Id="rId115" Type="http://schemas.openxmlformats.org/officeDocument/2006/relationships/hyperlink" Target="https://eur-lex.europa.eu/legal-content/EN/TXT/?uri=CELEX:32002L0065" TargetMode="External"/><Relationship Id="rId116" Type="http://schemas.openxmlformats.org/officeDocument/2006/relationships/header" Target="header10.xml"/><Relationship Id="rId117" Type="http://schemas.openxmlformats.org/officeDocument/2006/relationships/header" Target="header11.xml"/><Relationship Id="rId118" Type="http://schemas.openxmlformats.org/officeDocument/2006/relationships/header" Target="header12.xml"/><Relationship Id="rId119" Type="http://schemas.openxmlformats.org/officeDocument/2006/relationships/footer" Target="footer10.xml"/><Relationship Id="rId120" Type="http://schemas.openxmlformats.org/officeDocument/2006/relationships/footer" Target="footer11.xml"/><Relationship Id="rId121" Type="http://schemas.openxmlformats.org/officeDocument/2006/relationships/footer" Target="footer12.xml"/><Relationship Id="rId122" Type="http://schemas.openxmlformats.org/officeDocument/2006/relationships/image" Target="media/image9.pn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header" Target="header13.xml"/><Relationship Id="rId136" Type="http://schemas.openxmlformats.org/officeDocument/2006/relationships/header" Target="header14.xml"/><Relationship Id="rId137" Type="http://schemas.openxmlformats.org/officeDocument/2006/relationships/header" Target="header15.xml"/><Relationship Id="rId138" Type="http://schemas.openxmlformats.org/officeDocument/2006/relationships/footer" Target="footer13.xml"/><Relationship Id="rId139" Type="http://schemas.openxmlformats.org/officeDocument/2006/relationships/footer" Target="footer14.xml"/><Relationship Id="rId140" Type="http://schemas.openxmlformats.org/officeDocument/2006/relationships/footer" Target="footer15.xml"/><Relationship Id="rId141" Type="http://schemas.openxmlformats.org/officeDocument/2006/relationships/header" Target="header16.xml"/><Relationship Id="rId142" Type="http://schemas.openxmlformats.org/officeDocument/2006/relationships/header" Target="header17.xml"/><Relationship Id="rId143" Type="http://schemas.openxmlformats.org/officeDocument/2006/relationships/header" Target="header18.xml"/><Relationship Id="rId144" Type="http://schemas.openxmlformats.org/officeDocument/2006/relationships/footer" Target="footer16.xml"/><Relationship Id="rId145" Type="http://schemas.openxmlformats.org/officeDocument/2006/relationships/footer" Target="footer17.xml"/><Relationship Id="rId146" Type="http://schemas.openxmlformats.org/officeDocument/2006/relationships/footer" Target="footer18.xml"/><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5.jpeg"/><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5.jpeg"/><Relationship Id="rId166" Type="http://schemas.openxmlformats.org/officeDocument/2006/relationships/image" Target="media/image5.jpeg"/><Relationship Id="rId167" Type="http://schemas.openxmlformats.org/officeDocument/2006/relationships/image" Target="media/image5.jpeg"/><Relationship Id="rId168" Type="http://schemas.openxmlformats.org/officeDocument/2006/relationships/image" Target="media/image5.jpeg"/><Relationship Id="rId169" Type="http://schemas.openxmlformats.org/officeDocument/2006/relationships/image" Target="media/image5.jpe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5.jpeg"/><Relationship Id="rId173" Type="http://schemas.openxmlformats.org/officeDocument/2006/relationships/image" Target="media/image5.jpeg"/><Relationship Id="rId174" Type="http://schemas.openxmlformats.org/officeDocument/2006/relationships/image" Target="media/image5.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image" Target="media/image5.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image" Target="media/image5.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image" Target="media/image5.jpeg"/><Relationship Id="rId189" Type="http://schemas.openxmlformats.org/officeDocument/2006/relationships/image" Target="media/image5.jpeg"/><Relationship Id="rId190" Type="http://schemas.openxmlformats.org/officeDocument/2006/relationships/image" Target="media/image5.jpeg"/><Relationship Id="rId191" Type="http://schemas.openxmlformats.org/officeDocument/2006/relationships/image" Target="media/image5.jpeg"/><Relationship Id="rId192" Type="http://schemas.openxmlformats.org/officeDocument/2006/relationships/image" Target="media/image5.jpeg"/><Relationship Id="rId193" Type="http://schemas.openxmlformats.org/officeDocument/2006/relationships/image" Target="media/image5.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image" Target="media/image5.jpeg"/><Relationship Id="rId206" Type="http://schemas.openxmlformats.org/officeDocument/2006/relationships/image" Target="media/image5.jpeg"/><Relationship Id="rId207" Type="http://schemas.openxmlformats.org/officeDocument/2006/relationships/image" Target="media/image5.jpeg"/><Relationship Id="rId208" Type="http://schemas.openxmlformats.org/officeDocument/2006/relationships/image" Target="media/image5.jpeg"/><Relationship Id="rId209" Type="http://schemas.openxmlformats.org/officeDocument/2006/relationships/image" Target="media/image5.jpeg"/><Relationship Id="rId210" Type="http://schemas.openxmlformats.org/officeDocument/2006/relationships/image" Target="media/image5.jpeg"/><Relationship Id="rId211" Type="http://schemas.openxmlformats.org/officeDocument/2006/relationships/image" Target="media/image5.jpeg"/><Relationship Id="rId212" Type="http://schemas.openxmlformats.org/officeDocument/2006/relationships/image" Target="media/image5.jpeg"/><Relationship Id="rId213" Type="http://schemas.openxmlformats.org/officeDocument/2006/relationships/image" Target="media/image5.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5.jpeg"/><Relationship Id="rId217" Type="http://schemas.openxmlformats.org/officeDocument/2006/relationships/image" Target="media/image5.jpeg"/><Relationship Id="rId218" Type="http://schemas.openxmlformats.org/officeDocument/2006/relationships/image" Target="media/image5.jpeg"/><Relationship Id="rId219" Type="http://schemas.openxmlformats.org/officeDocument/2006/relationships/image" Target="media/image10.png"/><Relationship Id="rId220" Type="http://schemas.openxmlformats.org/officeDocument/2006/relationships/image" Target="media/image5.jpeg"/><Relationship Id="rId221" Type="http://schemas.openxmlformats.org/officeDocument/2006/relationships/image" Target="media/image5.jpeg"/><Relationship Id="rId222" Type="http://schemas.openxmlformats.org/officeDocument/2006/relationships/image" Target="media/image5.jpeg"/><Relationship Id="rId223" Type="http://schemas.openxmlformats.org/officeDocument/2006/relationships/image" Target="media/image5.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image" Target="media/image5.jpeg"/><Relationship Id="rId227" Type="http://schemas.openxmlformats.org/officeDocument/2006/relationships/image" Target="media/image5.jpeg"/><Relationship Id="rId228" Type="http://schemas.openxmlformats.org/officeDocument/2006/relationships/image" Target="media/image5.jpeg"/><Relationship Id="rId229" Type="http://schemas.openxmlformats.org/officeDocument/2006/relationships/image" Target="media/image5.jpeg"/><Relationship Id="rId230" Type="http://schemas.openxmlformats.org/officeDocument/2006/relationships/image" Target="media/image5.jpeg"/><Relationship Id="rId231" Type="http://schemas.openxmlformats.org/officeDocument/2006/relationships/image" Target="media/image5.jpeg"/><Relationship Id="rId232" Type="http://schemas.openxmlformats.org/officeDocument/2006/relationships/image" Target="media/image5.jpeg"/><Relationship Id="rId233" Type="http://schemas.openxmlformats.org/officeDocument/2006/relationships/image" Target="media/image5.jpeg"/><Relationship Id="rId234" Type="http://schemas.openxmlformats.org/officeDocument/2006/relationships/image" Target="media/image5.jpeg"/><Relationship Id="rId235" Type="http://schemas.openxmlformats.org/officeDocument/2006/relationships/image" Target="media/image5.jpeg"/><Relationship Id="rId236" Type="http://schemas.openxmlformats.org/officeDocument/2006/relationships/image" Target="media/image5.jpeg"/><Relationship Id="rId237" Type="http://schemas.openxmlformats.org/officeDocument/2006/relationships/image" Target="media/image5.jpeg"/><Relationship Id="rId238" Type="http://schemas.openxmlformats.org/officeDocument/2006/relationships/image" Target="media/image5.jpeg"/><Relationship Id="rId239" Type="http://schemas.openxmlformats.org/officeDocument/2006/relationships/image" Target="media/image5.jpeg"/><Relationship Id="rId240" Type="http://schemas.openxmlformats.org/officeDocument/2006/relationships/image" Target="media/image5.jpeg"/><Relationship Id="rId241" Type="http://schemas.openxmlformats.org/officeDocument/2006/relationships/image" Target="media/image5.jpeg"/><Relationship Id="rId242" Type="http://schemas.openxmlformats.org/officeDocument/2006/relationships/image" Target="media/image5.jpeg"/><Relationship Id="rId243" Type="http://schemas.openxmlformats.org/officeDocument/2006/relationships/image" Target="media/image5.jpeg"/><Relationship Id="rId244" Type="http://schemas.openxmlformats.org/officeDocument/2006/relationships/image" Target="media/image5.jpeg"/><Relationship Id="rId245" Type="http://schemas.openxmlformats.org/officeDocument/2006/relationships/image" Target="media/image5.jpeg"/><Relationship Id="rId246" Type="http://schemas.openxmlformats.org/officeDocument/2006/relationships/image" Target="media/image5.jpeg"/><Relationship Id="rId247" Type="http://schemas.openxmlformats.org/officeDocument/2006/relationships/image" Target="media/image5.jpeg"/><Relationship Id="rId248" Type="http://schemas.openxmlformats.org/officeDocument/2006/relationships/image" Target="media/image5.jpeg"/><Relationship Id="rId249" Type="http://schemas.openxmlformats.org/officeDocument/2006/relationships/image" Target="media/image5.jpeg"/><Relationship Id="rId250" Type="http://schemas.openxmlformats.org/officeDocument/2006/relationships/image" Target="media/image5.jpeg"/><Relationship Id="rId251" Type="http://schemas.openxmlformats.org/officeDocument/2006/relationships/image" Target="media/image5.jpeg"/><Relationship Id="rId252" Type="http://schemas.openxmlformats.org/officeDocument/2006/relationships/image" Target="media/image5.jpeg"/><Relationship Id="rId253" Type="http://schemas.openxmlformats.org/officeDocument/2006/relationships/image" Target="media/image5.jpeg"/><Relationship Id="rId254" Type="http://schemas.openxmlformats.org/officeDocument/2006/relationships/image" Target="media/image5.jpeg"/><Relationship Id="rId255" Type="http://schemas.openxmlformats.org/officeDocument/2006/relationships/image" Target="media/image5.jpeg"/><Relationship Id="rId256" Type="http://schemas.openxmlformats.org/officeDocument/2006/relationships/header" Target="header19.xml"/><Relationship Id="rId257" Type="http://schemas.openxmlformats.org/officeDocument/2006/relationships/header" Target="header20.xml"/><Relationship Id="rId258" Type="http://schemas.openxmlformats.org/officeDocument/2006/relationships/header" Target="header21.xml"/><Relationship Id="rId259" Type="http://schemas.openxmlformats.org/officeDocument/2006/relationships/footer" Target="footer19.xml"/><Relationship Id="rId260" Type="http://schemas.openxmlformats.org/officeDocument/2006/relationships/footer" Target="footer20.xml"/><Relationship Id="rId261" Type="http://schemas.openxmlformats.org/officeDocument/2006/relationships/footer" Target="footer21.xml"/><Relationship Id="rId262" Type="http://schemas.openxmlformats.org/officeDocument/2006/relationships/image" Target="media/image11.png"/><Relationship Id="rId263" Type="http://schemas.openxmlformats.org/officeDocument/2006/relationships/image" Target="media/image12.png"/><Relationship Id="rId264" Type="http://schemas.openxmlformats.org/officeDocument/2006/relationships/image" Target="media/image5.jpeg"/><Relationship Id="rId265" Type="http://schemas.openxmlformats.org/officeDocument/2006/relationships/image" Target="media/image5.jpeg"/><Relationship Id="rId266" Type="http://schemas.openxmlformats.org/officeDocument/2006/relationships/image" Target="media/image5.jpeg"/><Relationship Id="rId267" Type="http://schemas.openxmlformats.org/officeDocument/2006/relationships/image" Target="media/image5.jpeg"/><Relationship Id="rId268" Type="http://schemas.openxmlformats.org/officeDocument/2006/relationships/image" Target="media/image5.jpeg"/><Relationship Id="rId269" Type="http://schemas.openxmlformats.org/officeDocument/2006/relationships/image" Target="media/image5.jpeg"/><Relationship Id="rId270" Type="http://schemas.openxmlformats.org/officeDocument/2006/relationships/image" Target="media/image5.jpeg"/><Relationship Id="rId271" Type="http://schemas.openxmlformats.org/officeDocument/2006/relationships/image" Target="media/image5.jpeg"/><Relationship Id="rId272" Type="http://schemas.openxmlformats.org/officeDocument/2006/relationships/image" Target="media/image5.jpeg"/><Relationship Id="rId273" Type="http://schemas.openxmlformats.org/officeDocument/2006/relationships/image" Target="media/image5.jpeg"/><Relationship Id="rId274" Type="http://schemas.openxmlformats.org/officeDocument/2006/relationships/image" Target="media/image5.jpeg"/><Relationship Id="rId275" Type="http://schemas.openxmlformats.org/officeDocument/2006/relationships/image" Target="media/image5.jpeg"/><Relationship Id="rId276" Type="http://schemas.openxmlformats.org/officeDocument/2006/relationships/image" Target="media/image5.jpeg"/><Relationship Id="rId277" Type="http://schemas.openxmlformats.org/officeDocument/2006/relationships/image" Target="media/image5.jpeg"/><Relationship Id="rId278" Type="http://schemas.openxmlformats.org/officeDocument/2006/relationships/image" Target="media/image5.jpeg"/><Relationship Id="rId279" Type="http://schemas.openxmlformats.org/officeDocument/2006/relationships/image" Target="media/image5.jpeg"/><Relationship Id="rId280" Type="http://schemas.openxmlformats.org/officeDocument/2006/relationships/image" Target="media/image5.jpeg"/><Relationship Id="rId281" Type="http://schemas.openxmlformats.org/officeDocument/2006/relationships/image" Target="media/image5.jpeg"/><Relationship Id="rId282" Type="http://schemas.openxmlformats.org/officeDocument/2006/relationships/image" Target="media/image5.jpeg"/><Relationship Id="rId283" Type="http://schemas.openxmlformats.org/officeDocument/2006/relationships/image" Target="media/image5.jpeg"/><Relationship Id="rId284" Type="http://schemas.openxmlformats.org/officeDocument/2006/relationships/image" Target="media/image5.jpeg"/><Relationship Id="rId285" Type="http://schemas.openxmlformats.org/officeDocument/2006/relationships/image" Target="media/image5.jpeg"/><Relationship Id="rId286" Type="http://schemas.openxmlformats.org/officeDocument/2006/relationships/image" Target="media/image5.jpeg"/><Relationship Id="rId287" Type="http://schemas.openxmlformats.org/officeDocument/2006/relationships/image" Target="media/image5.jpeg"/><Relationship Id="rId288" Type="http://schemas.openxmlformats.org/officeDocument/2006/relationships/image" Target="media/image5.jpeg"/><Relationship Id="rId289" Type="http://schemas.openxmlformats.org/officeDocument/2006/relationships/image" Target="media/image5.jpeg"/><Relationship Id="rId290" Type="http://schemas.openxmlformats.org/officeDocument/2006/relationships/image" Target="media/image5.jpeg"/><Relationship Id="rId291" Type="http://schemas.openxmlformats.org/officeDocument/2006/relationships/image" Target="media/image5.jpeg"/><Relationship Id="rId292" Type="http://schemas.openxmlformats.org/officeDocument/2006/relationships/image" Target="media/image5.jpeg"/><Relationship Id="rId293" Type="http://schemas.openxmlformats.org/officeDocument/2006/relationships/image" Target="media/image5.jpeg"/><Relationship Id="rId294" Type="http://schemas.openxmlformats.org/officeDocument/2006/relationships/image" Target="media/image5.jpeg"/><Relationship Id="rId295" Type="http://schemas.openxmlformats.org/officeDocument/2006/relationships/image" Target="media/image5.jpeg"/><Relationship Id="rId296" Type="http://schemas.openxmlformats.org/officeDocument/2006/relationships/image" Target="media/image5.jpeg"/><Relationship Id="rId297" Type="http://schemas.openxmlformats.org/officeDocument/2006/relationships/image" Target="media/image5.jpeg"/><Relationship Id="rId298" Type="http://schemas.openxmlformats.org/officeDocument/2006/relationships/image" Target="media/image5.jpeg"/><Relationship Id="rId299" Type="http://schemas.openxmlformats.org/officeDocument/2006/relationships/image" Target="media/image5.jpeg"/><Relationship Id="rId300" Type="http://schemas.openxmlformats.org/officeDocument/2006/relationships/image" Target="media/image5.jpeg"/><Relationship Id="rId301" Type="http://schemas.openxmlformats.org/officeDocument/2006/relationships/image" Target="media/image5.jpeg"/><Relationship Id="rId302" Type="http://schemas.openxmlformats.org/officeDocument/2006/relationships/image" Target="media/image5.jpeg"/><Relationship Id="rId303" Type="http://schemas.openxmlformats.org/officeDocument/2006/relationships/image" Target="media/image5.jpeg"/><Relationship Id="rId304" Type="http://schemas.openxmlformats.org/officeDocument/2006/relationships/image" Target="media/image5.jpeg"/><Relationship Id="rId305" Type="http://schemas.openxmlformats.org/officeDocument/2006/relationships/image" Target="media/image5.jpeg"/><Relationship Id="rId306" Type="http://schemas.openxmlformats.org/officeDocument/2006/relationships/image" Target="media/image5.jpeg"/><Relationship Id="rId307" Type="http://schemas.openxmlformats.org/officeDocument/2006/relationships/image" Target="media/image5.jpeg"/><Relationship Id="rId308" Type="http://schemas.openxmlformats.org/officeDocument/2006/relationships/image" Target="media/image5.jpeg"/><Relationship Id="rId309" Type="http://schemas.openxmlformats.org/officeDocument/2006/relationships/image" Target="media/image5.jpeg"/><Relationship Id="rId310" Type="http://schemas.openxmlformats.org/officeDocument/2006/relationships/image" Target="media/image5.jpeg"/><Relationship Id="rId311" Type="http://schemas.openxmlformats.org/officeDocument/2006/relationships/image" Target="media/image5.jpeg"/><Relationship Id="rId312" Type="http://schemas.openxmlformats.org/officeDocument/2006/relationships/image" Target="media/image5.jpeg"/><Relationship Id="rId313" Type="http://schemas.openxmlformats.org/officeDocument/2006/relationships/image" Target="media/image5.jpeg"/><Relationship Id="rId314" Type="http://schemas.openxmlformats.org/officeDocument/2006/relationships/image" Target="media/image5.jpeg"/><Relationship Id="rId315" Type="http://schemas.openxmlformats.org/officeDocument/2006/relationships/image" Target="media/image5.jpeg"/><Relationship Id="rId316" Type="http://schemas.openxmlformats.org/officeDocument/2006/relationships/image" Target="media/image5.jpeg"/><Relationship Id="rId317" Type="http://schemas.openxmlformats.org/officeDocument/2006/relationships/image" Target="media/image5.jpeg"/><Relationship Id="rId318" Type="http://schemas.openxmlformats.org/officeDocument/2006/relationships/image" Target="media/image5.jpeg"/><Relationship Id="rId319" Type="http://schemas.openxmlformats.org/officeDocument/2006/relationships/image" Target="media/image5.jpeg"/><Relationship Id="rId320" Type="http://schemas.openxmlformats.org/officeDocument/2006/relationships/image" Target="media/image5.jpeg"/><Relationship Id="rId321" Type="http://schemas.openxmlformats.org/officeDocument/2006/relationships/image" Target="media/image5.jpeg"/><Relationship Id="rId322" Type="http://schemas.openxmlformats.org/officeDocument/2006/relationships/image" Target="media/image5.jpeg"/><Relationship Id="rId323" Type="http://schemas.openxmlformats.org/officeDocument/2006/relationships/image" Target="media/image5.jpeg"/><Relationship Id="rId324" Type="http://schemas.openxmlformats.org/officeDocument/2006/relationships/image" Target="media/image5.jpeg"/><Relationship Id="rId325" Type="http://schemas.openxmlformats.org/officeDocument/2006/relationships/image" Target="media/image5.jpeg"/><Relationship Id="rId326" Type="http://schemas.openxmlformats.org/officeDocument/2006/relationships/image" Target="media/image5.jpeg"/><Relationship Id="rId327" Type="http://schemas.openxmlformats.org/officeDocument/2006/relationships/image" Target="media/image5.jpeg"/><Relationship Id="rId328" Type="http://schemas.openxmlformats.org/officeDocument/2006/relationships/image" Target="media/image5.jpeg"/><Relationship Id="rId329" Type="http://schemas.openxmlformats.org/officeDocument/2006/relationships/image" Target="media/image5.jpeg"/><Relationship Id="rId330" Type="http://schemas.openxmlformats.org/officeDocument/2006/relationships/image" Target="media/image5.jpeg"/><Relationship Id="rId331" Type="http://schemas.openxmlformats.org/officeDocument/2006/relationships/image" Target="media/image5.jpeg"/><Relationship Id="rId332" Type="http://schemas.openxmlformats.org/officeDocument/2006/relationships/image" Target="media/image5.jpeg"/><Relationship Id="rId333" Type="http://schemas.openxmlformats.org/officeDocument/2006/relationships/image" Target="media/image5.jpeg"/><Relationship Id="rId334" Type="http://schemas.openxmlformats.org/officeDocument/2006/relationships/image" Target="media/image5.jpeg"/><Relationship Id="rId335" Type="http://schemas.openxmlformats.org/officeDocument/2006/relationships/image" Target="media/image5.jpeg"/><Relationship Id="rId336" Type="http://schemas.openxmlformats.org/officeDocument/2006/relationships/image" Target="media/image5.jpeg"/><Relationship Id="rId337" Type="http://schemas.openxmlformats.org/officeDocument/2006/relationships/image" Target="media/image5.jpeg"/><Relationship Id="rId338" Type="http://schemas.openxmlformats.org/officeDocument/2006/relationships/image" Target="media/image5.jpeg"/><Relationship Id="rId339" Type="http://schemas.openxmlformats.org/officeDocument/2006/relationships/image" Target="media/image5.jpeg"/><Relationship Id="rId340" Type="http://schemas.openxmlformats.org/officeDocument/2006/relationships/image" Target="media/image5.jpeg"/><Relationship Id="rId341" Type="http://schemas.openxmlformats.org/officeDocument/2006/relationships/image" Target="media/image5.jpeg"/><Relationship Id="rId342" Type="http://schemas.openxmlformats.org/officeDocument/2006/relationships/image" Target="media/image5.jpeg"/><Relationship Id="rId343" Type="http://schemas.openxmlformats.org/officeDocument/2006/relationships/image" Target="media/image5.jpeg"/><Relationship Id="rId344" Type="http://schemas.openxmlformats.org/officeDocument/2006/relationships/image" Target="media/image13.png"/><Relationship Id="rId345" Type="http://schemas.openxmlformats.org/officeDocument/2006/relationships/image" Target="media/image14.png"/><Relationship Id="rId346" Type="http://schemas.openxmlformats.org/officeDocument/2006/relationships/image" Target="media/image5.jpeg"/><Relationship Id="rId347" Type="http://schemas.openxmlformats.org/officeDocument/2006/relationships/image" Target="media/image5.jpeg"/><Relationship Id="rId348" Type="http://schemas.openxmlformats.org/officeDocument/2006/relationships/image" Target="media/image5.jpeg"/><Relationship Id="rId349" Type="http://schemas.openxmlformats.org/officeDocument/2006/relationships/image" Target="media/image15.png"/><Relationship Id="rId350" Type="http://schemas.openxmlformats.org/officeDocument/2006/relationships/image" Target="media/image5.jpeg"/><Relationship Id="rId351" Type="http://schemas.openxmlformats.org/officeDocument/2006/relationships/image" Target="media/image5.jpeg"/><Relationship Id="rId352" Type="http://schemas.openxmlformats.org/officeDocument/2006/relationships/image" Target="media/image5.jpeg"/><Relationship Id="rId353" Type="http://schemas.openxmlformats.org/officeDocument/2006/relationships/image" Target="media/image15.png"/><Relationship Id="rId354" Type="http://schemas.openxmlformats.org/officeDocument/2006/relationships/image" Target="media/image5.jpeg"/><Relationship Id="rId355" Type="http://schemas.openxmlformats.org/officeDocument/2006/relationships/image" Target="media/image5.jpeg"/><Relationship Id="rId356" Type="http://schemas.openxmlformats.org/officeDocument/2006/relationships/image" Target="media/image5.jpeg"/><Relationship Id="rId357" Type="http://schemas.openxmlformats.org/officeDocument/2006/relationships/image" Target="media/image16.png"/><Relationship Id="rId358" Type="http://schemas.openxmlformats.org/officeDocument/2006/relationships/image" Target="media/image5.jpeg"/><Relationship Id="rId359" Type="http://schemas.openxmlformats.org/officeDocument/2006/relationships/image" Target="media/image5.jpeg"/><Relationship Id="rId360" Type="http://schemas.openxmlformats.org/officeDocument/2006/relationships/image" Target="media/image5.jpeg"/><Relationship Id="rId361" Type="http://schemas.openxmlformats.org/officeDocument/2006/relationships/image" Target="media/image17.png"/><Relationship Id="rId362" Type="http://schemas.openxmlformats.org/officeDocument/2006/relationships/image" Target="media/image5.jpeg"/><Relationship Id="rId363" Type="http://schemas.openxmlformats.org/officeDocument/2006/relationships/image" Target="media/image5.jpeg"/><Relationship Id="rId364" Type="http://schemas.openxmlformats.org/officeDocument/2006/relationships/image" Target="media/image5.jpeg"/><Relationship Id="rId365" Type="http://schemas.openxmlformats.org/officeDocument/2006/relationships/image" Target="media/image17.png"/><Relationship Id="rId366" Type="http://schemas.openxmlformats.org/officeDocument/2006/relationships/image" Target="media/image5.jpeg"/><Relationship Id="rId367" Type="http://schemas.openxmlformats.org/officeDocument/2006/relationships/image" Target="media/image5.jpeg"/><Relationship Id="rId368" Type="http://schemas.openxmlformats.org/officeDocument/2006/relationships/image" Target="media/image5.jpeg"/><Relationship Id="rId369" Type="http://schemas.openxmlformats.org/officeDocument/2006/relationships/image" Target="media/image15.png"/><Relationship Id="rId370" Type="http://schemas.openxmlformats.org/officeDocument/2006/relationships/image" Target="media/image5.jpeg"/><Relationship Id="rId371" Type="http://schemas.openxmlformats.org/officeDocument/2006/relationships/image" Target="media/image5.jpeg"/><Relationship Id="rId372" Type="http://schemas.openxmlformats.org/officeDocument/2006/relationships/image" Target="media/image5.jpeg"/><Relationship Id="rId373" Type="http://schemas.openxmlformats.org/officeDocument/2006/relationships/image" Target="media/image16.png"/><Relationship Id="rId374" Type="http://schemas.openxmlformats.org/officeDocument/2006/relationships/image" Target="media/image5.jpeg"/><Relationship Id="rId375" Type="http://schemas.openxmlformats.org/officeDocument/2006/relationships/image" Target="media/image5.jpeg"/><Relationship Id="rId376" Type="http://schemas.openxmlformats.org/officeDocument/2006/relationships/image" Target="media/image5.jpeg"/><Relationship Id="rId377" Type="http://schemas.openxmlformats.org/officeDocument/2006/relationships/image" Target="media/image17.png"/><Relationship Id="rId378" Type="http://schemas.openxmlformats.org/officeDocument/2006/relationships/image" Target="media/image5.jpeg"/><Relationship Id="rId379" Type="http://schemas.openxmlformats.org/officeDocument/2006/relationships/image" Target="media/image5.jpeg"/><Relationship Id="rId380" Type="http://schemas.openxmlformats.org/officeDocument/2006/relationships/image" Target="media/image5.jpeg"/><Relationship Id="rId381" Type="http://schemas.openxmlformats.org/officeDocument/2006/relationships/image" Target="media/image17.png"/><Relationship Id="rId382" Type="http://schemas.openxmlformats.org/officeDocument/2006/relationships/image" Target="media/image5.jpeg"/><Relationship Id="rId383" Type="http://schemas.openxmlformats.org/officeDocument/2006/relationships/image" Target="media/image5.jpeg"/><Relationship Id="rId384" Type="http://schemas.openxmlformats.org/officeDocument/2006/relationships/image" Target="media/image5.jpeg"/><Relationship Id="rId385" Type="http://schemas.openxmlformats.org/officeDocument/2006/relationships/image" Target="media/image15.pn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8.pn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header" Target="header22.xml"/><Relationship Id="rId412" Type="http://schemas.openxmlformats.org/officeDocument/2006/relationships/header" Target="header23.xml"/><Relationship Id="rId413" Type="http://schemas.openxmlformats.org/officeDocument/2006/relationships/header" Target="header24.xml"/><Relationship Id="rId414" Type="http://schemas.openxmlformats.org/officeDocument/2006/relationships/footer" Target="footer22.xml"/><Relationship Id="rId415" Type="http://schemas.openxmlformats.org/officeDocument/2006/relationships/footer" Target="footer23.xml"/><Relationship Id="rId416" Type="http://schemas.openxmlformats.org/officeDocument/2006/relationships/footer" Target="footer24.xml"/><Relationship Id="rId417" Type="http://schemas.openxmlformats.org/officeDocument/2006/relationships/image" Target="media/image5.jpeg"/><Relationship Id="rId418" Type="http://schemas.openxmlformats.org/officeDocument/2006/relationships/image" Target="media/image5.jpeg"/><Relationship Id="rId419" Type="http://schemas.openxmlformats.org/officeDocument/2006/relationships/image" Target="media/image5.jpeg"/><Relationship Id="rId420" Type="http://schemas.openxmlformats.org/officeDocument/2006/relationships/image" Target="media/image5.jpeg"/><Relationship Id="rId421" Type="http://schemas.openxmlformats.org/officeDocument/2006/relationships/image" Target="media/image5.jpeg"/><Relationship Id="rId422" Type="http://schemas.openxmlformats.org/officeDocument/2006/relationships/image" Target="media/image5.jpeg"/><Relationship Id="rId423" Type="http://schemas.openxmlformats.org/officeDocument/2006/relationships/image" Target="media/image5.jpeg"/><Relationship Id="rId424" Type="http://schemas.openxmlformats.org/officeDocument/2006/relationships/image" Target="media/image5.jpeg"/><Relationship Id="rId425" Type="http://schemas.openxmlformats.org/officeDocument/2006/relationships/image" Target="media/image5.jpeg"/><Relationship Id="rId426" Type="http://schemas.openxmlformats.org/officeDocument/2006/relationships/image" Target="media/image5.jpeg"/><Relationship Id="rId427" Type="http://schemas.openxmlformats.org/officeDocument/2006/relationships/image" Target="media/image5.jpeg"/><Relationship Id="rId428" Type="http://schemas.openxmlformats.org/officeDocument/2006/relationships/image" Target="media/image5.jpeg"/><Relationship Id="rId429" Type="http://schemas.openxmlformats.org/officeDocument/2006/relationships/image" Target="media/image5.jpeg"/><Relationship Id="rId430" Type="http://schemas.openxmlformats.org/officeDocument/2006/relationships/image" Target="media/image5.jpeg"/><Relationship Id="rId431" Type="http://schemas.openxmlformats.org/officeDocument/2006/relationships/image" Target="media/image5.jpeg"/><Relationship Id="rId432" Type="http://schemas.openxmlformats.org/officeDocument/2006/relationships/image" Target="media/image5.jpeg"/><Relationship Id="rId433" Type="http://schemas.openxmlformats.org/officeDocument/2006/relationships/image" Target="media/image5.jpeg"/><Relationship Id="rId434" Type="http://schemas.openxmlformats.org/officeDocument/2006/relationships/image" Target="media/image5.jpeg"/><Relationship Id="rId435" Type="http://schemas.openxmlformats.org/officeDocument/2006/relationships/image" Target="media/image5.jpeg"/><Relationship Id="rId436" Type="http://schemas.openxmlformats.org/officeDocument/2006/relationships/image" Target="media/image5.jpeg"/><Relationship Id="rId437" Type="http://schemas.openxmlformats.org/officeDocument/2006/relationships/image" Target="media/image5.jpeg"/><Relationship Id="rId438" Type="http://schemas.openxmlformats.org/officeDocument/2006/relationships/image" Target="media/image5.jpeg"/><Relationship Id="rId439" Type="http://schemas.openxmlformats.org/officeDocument/2006/relationships/image" Target="media/image5.jpeg"/><Relationship Id="rId440" Type="http://schemas.openxmlformats.org/officeDocument/2006/relationships/image" Target="media/image5.jpeg"/><Relationship Id="rId441" Type="http://schemas.openxmlformats.org/officeDocument/2006/relationships/image" Target="media/image19.png"/><Relationship Id="rId442" Type="http://schemas.openxmlformats.org/officeDocument/2006/relationships/image" Target="media/image5.jpeg"/><Relationship Id="rId443" Type="http://schemas.openxmlformats.org/officeDocument/2006/relationships/image" Target="media/image5.jpeg"/><Relationship Id="rId444" Type="http://schemas.openxmlformats.org/officeDocument/2006/relationships/image" Target="media/image5.jpeg"/><Relationship Id="rId445" Type="http://schemas.openxmlformats.org/officeDocument/2006/relationships/image" Target="media/image5.jpeg"/><Relationship Id="rId446" Type="http://schemas.openxmlformats.org/officeDocument/2006/relationships/image" Target="media/image5.jpeg"/><Relationship Id="rId447" Type="http://schemas.openxmlformats.org/officeDocument/2006/relationships/image" Target="media/image5.jpeg"/><Relationship Id="rId448" Type="http://schemas.openxmlformats.org/officeDocument/2006/relationships/image" Target="media/image5.jpeg"/><Relationship Id="rId449" Type="http://schemas.openxmlformats.org/officeDocument/2006/relationships/image" Target="media/image5.jpeg"/><Relationship Id="rId450" Type="http://schemas.openxmlformats.org/officeDocument/2006/relationships/image" Target="media/image5.jpeg"/><Relationship Id="rId451" Type="http://schemas.openxmlformats.org/officeDocument/2006/relationships/image" Target="media/image5.jpeg"/><Relationship Id="rId452" Type="http://schemas.openxmlformats.org/officeDocument/2006/relationships/image" Target="media/image5.jpeg"/><Relationship Id="rId453" Type="http://schemas.openxmlformats.org/officeDocument/2006/relationships/image" Target="media/image5.jpeg"/><Relationship Id="rId454" Type="http://schemas.openxmlformats.org/officeDocument/2006/relationships/header" Target="header25.xml"/><Relationship Id="rId455" Type="http://schemas.openxmlformats.org/officeDocument/2006/relationships/header" Target="header26.xml"/><Relationship Id="rId456" Type="http://schemas.openxmlformats.org/officeDocument/2006/relationships/header" Target="header27.xml"/><Relationship Id="rId457" Type="http://schemas.openxmlformats.org/officeDocument/2006/relationships/footer" Target="footer25.xml"/><Relationship Id="rId458" Type="http://schemas.openxmlformats.org/officeDocument/2006/relationships/footer" Target="footer26.xml"/><Relationship Id="rId459" Type="http://schemas.openxmlformats.org/officeDocument/2006/relationships/footer" Target="footer27.xml"/><Relationship Id="rId460" Type="http://schemas.openxmlformats.org/officeDocument/2006/relationships/hyperlink" Target="https://eur-lex.europa.eu/legal-content/EN/TXT/?uri=CELEX:32014R1286" TargetMode="External"/><Relationship Id="rId461" Type="http://schemas.openxmlformats.org/officeDocument/2006/relationships/hyperlink" Target="https://www.esma.europa.eu/sites/default/files/library/jc_2021_13_letter_to_the_european_commission_priips.pdf" TargetMode="External"/><Relationship Id="rId462" Type="http://schemas.openxmlformats.org/officeDocument/2006/relationships/hyperlink" Target="https://www.esma.europa.eu/sites/default/files/library/jc_2021_13_letter_to_the_european_commission_priips.pdf" TargetMode="External"/><Relationship Id="rId463" Type="http://schemas.openxmlformats.org/officeDocument/2006/relationships/hyperlink" Target="https://www.esma.europa.eu/sites/default/files/library/jc_2021_13_letter_to_the_european_commission_priips.pdf" TargetMode="External"/><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5.jpeg"/><Relationship Id="rId475" Type="http://schemas.openxmlformats.org/officeDocument/2006/relationships/image" Target="media/image5.jpeg"/><Relationship Id="rId476" Type="http://schemas.openxmlformats.org/officeDocument/2006/relationships/image" Target="media/image5.jpeg"/><Relationship Id="rId477" Type="http://schemas.openxmlformats.org/officeDocument/2006/relationships/image" Target="media/image5.jpeg"/><Relationship Id="rId478" Type="http://schemas.openxmlformats.org/officeDocument/2006/relationships/image" Target="media/image5.jpeg"/><Relationship Id="rId479" Type="http://schemas.openxmlformats.org/officeDocument/2006/relationships/image" Target="media/image5.jpeg"/><Relationship Id="rId480" Type="http://schemas.openxmlformats.org/officeDocument/2006/relationships/image" Target="media/image5.jpeg"/><Relationship Id="rId481" Type="http://schemas.openxmlformats.org/officeDocument/2006/relationships/image" Target="media/image5.jpeg"/><Relationship Id="rId482" Type="http://schemas.openxmlformats.org/officeDocument/2006/relationships/image" Target="media/image5.jpeg"/><Relationship Id="rId483" Type="http://schemas.openxmlformats.org/officeDocument/2006/relationships/image" Target="media/image5.jpeg"/><Relationship Id="rId484" Type="http://schemas.openxmlformats.org/officeDocument/2006/relationships/image" Target="media/image5.jpeg"/><Relationship Id="rId485" Type="http://schemas.openxmlformats.org/officeDocument/2006/relationships/image" Target="media/image5.jpeg"/><Relationship Id="rId486" Type="http://schemas.openxmlformats.org/officeDocument/2006/relationships/image" Target="media/image5.jpeg"/><Relationship Id="rId487" Type="http://schemas.openxmlformats.org/officeDocument/2006/relationships/image" Target="media/image5.jpeg"/><Relationship Id="rId488" Type="http://schemas.openxmlformats.org/officeDocument/2006/relationships/image" Target="media/image5.jpeg"/><Relationship Id="rId489" Type="http://schemas.openxmlformats.org/officeDocument/2006/relationships/image" Target="media/image5.jpeg"/><Relationship Id="rId490" Type="http://schemas.openxmlformats.org/officeDocument/2006/relationships/image" Target="media/image5.jpeg"/><Relationship Id="rId491" Type="http://schemas.openxmlformats.org/officeDocument/2006/relationships/image" Target="media/image5.jpeg"/><Relationship Id="rId492" Type="http://schemas.openxmlformats.org/officeDocument/2006/relationships/image" Target="media/image5.jpeg"/><Relationship Id="rId493" Type="http://schemas.openxmlformats.org/officeDocument/2006/relationships/image" Target="media/image5.jpeg"/><Relationship Id="rId494" Type="http://schemas.openxmlformats.org/officeDocument/2006/relationships/image" Target="media/image5.jpeg"/><Relationship Id="rId495" Type="http://schemas.openxmlformats.org/officeDocument/2006/relationships/image" Target="media/image5.jpeg"/><Relationship Id="rId496" Type="http://schemas.openxmlformats.org/officeDocument/2006/relationships/image" Target="media/image5.jpeg"/><Relationship Id="rId497" Type="http://schemas.openxmlformats.org/officeDocument/2006/relationships/image" Target="media/image5.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6.jpeg"/><Relationship Id="rId505" Type="http://schemas.openxmlformats.org/officeDocument/2006/relationships/image" Target="media/image6.jpeg"/><Relationship Id="rId506" Type="http://schemas.openxmlformats.org/officeDocument/2006/relationships/image" Target="media/image6.jpeg"/><Relationship Id="rId507" Type="http://schemas.openxmlformats.org/officeDocument/2006/relationships/image" Target="media/image6.jpeg"/><Relationship Id="rId508" Type="http://schemas.openxmlformats.org/officeDocument/2006/relationships/image" Target="media/image6.jpeg"/><Relationship Id="rId509" Type="http://schemas.openxmlformats.org/officeDocument/2006/relationships/image" Target="media/image6.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hyperlink" Target="https://www.beuc.eu/publications/beuc-x-2018-055_the_price_of_bad_advice.pdf" TargetMode="External"/><Relationship Id="rId528" Type="http://schemas.openxmlformats.org/officeDocument/2006/relationships/hyperlink" Target="https://www.beuc.eu/publications/beuc-x-2018-055_the_price_of_bad_advice.pdf" TargetMode="External"/><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hyperlink" Target="https://ec.europa.eu/info/business-economy-euro/growth-and-investment/capital-markets-union/capital-markets-union-2020-action-plan_en" TargetMode="External"/><Relationship Id="rId562" Type="http://schemas.openxmlformats.org/officeDocument/2006/relationships/hyperlink" Target="https://eur-lex.europa.eu/legal-content/EN/TXT/?uri=CELEX:32014L0065" TargetMode="External"/><Relationship Id="rId563" Type="http://schemas.openxmlformats.org/officeDocument/2006/relationships/hyperlink" Target="https://ec.europa.eu/info/publications/finance-consultations-2020-mifid-2-mifir-review_en" TargetMode="External"/><Relationship Id="rId564" Type="http://schemas.openxmlformats.org/officeDocument/2006/relationships/hyperlink" Target="https://ec.europa.eu/info/publications/finance-consultations-2020-mifid-2-mifir-review_en" TargetMode="External"/><Relationship Id="rId565" Type="http://schemas.openxmlformats.org/officeDocument/2006/relationships/image" Target="media/image5.jpeg"/><Relationship Id="rId566" Type="http://schemas.openxmlformats.org/officeDocument/2006/relationships/image" Target="media/image5.jpeg"/><Relationship Id="rId567" Type="http://schemas.openxmlformats.org/officeDocument/2006/relationships/image" Target="media/image5.jpeg"/><Relationship Id="rId568" Type="http://schemas.openxmlformats.org/officeDocument/2006/relationships/image" Target="media/image5.jpeg"/><Relationship Id="rId569" Type="http://schemas.openxmlformats.org/officeDocument/2006/relationships/image" Target="media/image5.jpeg"/><Relationship Id="rId570" Type="http://schemas.openxmlformats.org/officeDocument/2006/relationships/image" Target="media/image5.jpeg"/><Relationship Id="rId571" Type="http://schemas.openxmlformats.org/officeDocument/2006/relationships/image" Target="media/image5.jpeg"/><Relationship Id="rId572" Type="http://schemas.openxmlformats.org/officeDocument/2006/relationships/image" Target="media/image5.jpeg"/><Relationship Id="rId573" Type="http://schemas.openxmlformats.org/officeDocument/2006/relationships/image" Target="media/image5.jpeg"/><Relationship Id="rId574" Type="http://schemas.openxmlformats.org/officeDocument/2006/relationships/image" Target="media/image5.jpeg"/><Relationship Id="rId575" Type="http://schemas.openxmlformats.org/officeDocument/2006/relationships/image" Target="media/image5.jpeg"/><Relationship Id="rId576" Type="http://schemas.openxmlformats.org/officeDocument/2006/relationships/image" Target="media/image5.jpeg"/><Relationship Id="rId577" Type="http://schemas.openxmlformats.org/officeDocument/2006/relationships/image" Target="media/image5.jpeg"/><Relationship Id="rId578" Type="http://schemas.openxmlformats.org/officeDocument/2006/relationships/image" Target="media/image5.jpeg"/><Relationship Id="rId579" Type="http://schemas.openxmlformats.org/officeDocument/2006/relationships/image" Target="media/image5.jpeg"/><Relationship Id="rId580" Type="http://schemas.openxmlformats.org/officeDocument/2006/relationships/image" Target="media/image5.jpeg"/><Relationship Id="rId581" Type="http://schemas.openxmlformats.org/officeDocument/2006/relationships/image" Target="media/image5.jpeg"/><Relationship Id="rId582" Type="http://schemas.openxmlformats.org/officeDocument/2006/relationships/image" Target="media/image5.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hyperlink" Target="https://eur-lex.europa.eu/legal-content/EN/TXT/?uri=CELEX:32009L0065" TargetMode="External"/><Relationship Id="rId602" Type="http://schemas.openxmlformats.org/officeDocument/2006/relationships/hyperlink" Target="https://eur-lex.europa.eu/legal-content/EN/TXT/?uri=CELEX:32011L0061" TargetMode="External"/><Relationship Id="rId603" Type="http://schemas.openxmlformats.org/officeDocument/2006/relationships/hyperlink" Target="https://ec.europa.eu/info/publications/finance-consultations-2020-mifid-2-mifir-review_en" TargetMode="External"/><Relationship Id="rId604" Type="http://schemas.openxmlformats.org/officeDocument/2006/relationships/header" Target="header28.xml"/><Relationship Id="rId605" Type="http://schemas.openxmlformats.org/officeDocument/2006/relationships/header" Target="header29.xml"/><Relationship Id="rId606" Type="http://schemas.openxmlformats.org/officeDocument/2006/relationships/header" Target="header30.xml"/><Relationship Id="rId607" Type="http://schemas.openxmlformats.org/officeDocument/2006/relationships/footer" Target="footer28.xml"/><Relationship Id="rId608" Type="http://schemas.openxmlformats.org/officeDocument/2006/relationships/footer" Target="footer29.xml"/><Relationship Id="rId609" Type="http://schemas.openxmlformats.org/officeDocument/2006/relationships/footer" Target="footer30.xml"/><Relationship Id="rId610" Type="http://schemas.openxmlformats.org/officeDocument/2006/relationships/image" Target="media/image20.png"/><Relationship Id="rId611" Type="http://schemas.openxmlformats.org/officeDocument/2006/relationships/image" Target="media/image5.jpeg"/><Relationship Id="rId612" Type="http://schemas.openxmlformats.org/officeDocument/2006/relationships/image" Target="media/image5.jpeg"/><Relationship Id="rId613" Type="http://schemas.openxmlformats.org/officeDocument/2006/relationships/image" Target="media/image5.jpeg"/><Relationship Id="rId614" Type="http://schemas.openxmlformats.org/officeDocument/2006/relationships/image" Target="media/image5.jpeg"/><Relationship Id="rId615" Type="http://schemas.openxmlformats.org/officeDocument/2006/relationships/image" Target="media/image5.jpeg"/><Relationship Id="rId616" Type="http://schemas.openxmlformats.org/officeDocument/2006/relationships/image" Target="media/image5.jpeg"/><Relationship Id="rId617" Type="http://schemas.openxmlformats.org/officeDocument/2006/relationships/image" Target="media/image5.jpeg"/><Relationship Id="rId618" Type="http://schemas.openxmlformats.org/officeDocument/2006/relationships/image" Target="media/image5.jpeg"/><Relationship Id="rId619" Type="http://schemas.openxmlformats.org/officeDocument/2006/relationships/image" Target="media/image5.jpeg"/><Relationship Id="rId620" Type="http://schemas.openxmlformats.org/officeDocument/2006/relationships/image" Target="media/image5.jpeg"/><Relationship Id="rId621" Type="http://schemas.openxmlformats.org/officeDocument/2006/relationships/image" Target="media/image5.jpeg"/><Relationship Id="rId622" Type="http://schemas.openxmlformats.org/officeDocument/2006/relationships/image" Target="media/image5.jpeg"/><Relationship Id="rId623" Type="http://schemas.openxmlformats.org/officeDocument/2006/relationships/image" Target="media/image5.jpeg"/><Relationship Id="rId624" Type="http://schemas.openxmlformats.org/officeDocument/2006/relationships/image" Target="media/image5.jpeg"/><Relationship Id="rId625" Type="http://schemas.openxmlformats.org/officeDocument/2006/relationships/image" Target="media/image5.jpeg"/><Relationship Id="rId626" Type="http://schemas.openxmlformats.org/officeDocument/2006/relationships/image" Target="media/image5.jpeg"/><Relationship Id="rId627" Type="http://schemas.openxmlformats.org/officeDocument/2006/relationships/image" Target="media/image5.jpeg"/><Relationship Id="rId628" Type="http://schemas.openxmlformats.org/officeDocument/2006/relationships/image" Target="media/image5.jpeg"/><Relationship Id="rId629" Type="http://schemas.openxmlformats.org/officeDocument/2006/relationships/image" Target="media/image5.jpeg"/><Relationship Id="rId630" Type="http://schemas.openxmlformats.org/officeDocument/2006/relationships/image" Target="media/image5.jpeg"/><Relationship Id="rId631" Type="http://schemas.openxmlformats.org/officeDocument/2006/relationships/image" Target="media/image5.jpeg"/><Relationship Id="rId632" Type="http://schemas.openxmlformats.org/officeDocument/2006/relationships/image" Target="media/image5.jpeg"/><Relationship Id="rId633" Type="http://schemas.openxmlformats.org/officeDocument/2006/relationships/image" Target="media/image5.jpeg"/><Relationship Id="rId634" Type="http://schemas.openxmlformats.org/officeDocument/2006/relationships/image" Target="media/image5.jpeg"/><Relationship Id="rId635" Type="http://schemas.openxmlformats.org/officeDocument/2006/relationships/image" Target="media/image5.jpeg"/><Relationship Id="rId636" Type="http://schemas.openxmlformats.org/officeDocument/2006/relationships/image" Target="media/image5.jpeg"/><Relationship Id="rId637" Type="http://schemas.openxmlformats.org/officeDocument/2006/relationships/image" Target="media/image5.jpeg"/><Relationship Id="rId638" Type="http://schemas.openxmlformats.org/officeDocument/2006/relationships/image" Target="media/image5.jpeg"/><Relationship Id="rId639" Type="http://schemas.openxmlformats.org/officeDocument/2006/relationships/image" Target="media/image5.jpeg"/><Relationship Id="rId640" Type="http://schemas.openxmlformats.org/officeDocument/2006/relationships/image" Target="media/image5.jpeg"/><Relationship Id="rId641" Type="http://schemas.openxmlformats.org/officeDocument/2006/relationships/image" Target="media/image5.jpeg"/><Relationship Id="rId642" Type="http://schemas.openxmlformats.org/officeDocument/2006/relationships/image" Target="media/image5.jpeg"/><Relationship Id="rId643" Type="http://schemas.openxmlformats.org/officeDocument/2006/relationships/image" Target="media/image5.jpeg"/><Relationship Id="rId644" Type="http://schemas.openxmlformats.org/officeDocument/2006/relationships/image" Target="media/image5.jpeg"/><Relationship Id="rId645" Type="http://schemas.openxmlformats.org/officeDocument/2006/relationships/image" Target="media/image5.jpeg"/><Relationship Id="rId646" Type="http://schemas.openxmlformats.org/officeDocument/2006/relationships/image" Target="media/image5.jpeg"/><Relationship Id="rId647" Type="http://schemas.openxmlformats.org/officeDocument/2006/relationships/header" Target="header31.xml"/><Relationship Id="rId648" Type="http://schemas.openxmlformats.org/officeDocument/2006/relationships/header" Target="header32.xml"/><Relationship Id="rId649" Type="http://schemas.openxmlformats.org/officeDocument/2006/relationships/header" Target="header33.xml"/><Relationship Id="rId650" Type="http://schemas.openxmlformats.org/officeDocument/2006/relationships/footer" Target="footer31.xml"/><Relationship Id="rId651" Type="http://schemas.openxmlformats.org/officeDocument/2006/relationships/footer" Target="footer32.xml"/><Relationship Id="rId652" Type="http://schemas.openxmlformats.org/officeDocument/2006/relationships/footer" Target="footer33.xml"/><Relationship Id="rId653" Type="http://schemas.openxmlformats.org/officeDocument/2006/relationships/image" Target="media/image5.jpeg"/><Relationship Id="rId654" Type="http://schemas.openxmlformats.org/officeDocument/2006/relationships/image" Target="media/image5.jpeg"/><Relationship Id="rId655" Type="http://schemas.openxmlformats.org/officeDocument/2006/relationships/image" Target="media/image5.jpeg"/><Relationship Id="rId656" Type="http://schemas.openxmlformats.org/officeDocument/2006/relationships/image" Target="media/image5.jpeg"/><Relationship Id="rId657" Type="http://schemas.openxmlformats.org/officeDocument/2006/relationships/image" Target="media/image5.jpeg"/><Relationship Id="rId658" Type="http://schemas.openxmlformats.org/officeDocument/2006/relationships/image" Target="media/image5.jpeg"/><Relationship Id="rId659" Type="http://schemas.openxmlformats.org/officeDocument/2006/relationships/image" Target="media/image5.jpeg"/><Relationship Id="rId660" Type="http://schemas.openxmlformats.org/officeDocument/2006/relationships/image" Target="media/image5.jpeg"/><Relationship Id="rId661" Type="http://schemas.openxmlformats.org/officeDocument/2006/relationships/image" Target="media/image5.jpeg"/><Relationship Id="rId662" Type="http://schemas.openxmlformats.org/officeDocument/2006/relationships/image" Target="media/image5.jpeg"/><Relationship Id="rId663" Type="http://schemas.openxmlformats.org/officeDocument/2006/relationships/image" Target="media/image5.jpeg"/><Relationship Id="rId664" Type="http://schemas.openxmlformats.org/officeDocument/2006/relationships/image" Target="media/image5.jpeg"/><Relationship Id="rId665" Type="http://schemas.openxmlformats.org/officeDocument/2006/relationships/image" Target="media/image5.jpeg"/><Relationship Id="rId666" Type="http://schemas.openxmlformats.org/officeDocument/2006/relationships/image" Target="media/image5.jpeg"/><Relationship Id="rId667" Type="http://schemas.openxmlformats.org/officeDocument/2006/relationships/image" Target="media/image5.jpeg"/><Relationship Id="rId668" Type="http://schemas.openxmlformats.org/officeDocument/2006/relationships/image" Target="media/image5.jpeg"/><Relationship Id="rId669" Type="http://schemas.openxmlformats.org/officeDocument/2006/relationships/image" Target="media/image5.jpeg"/><Relationship Id="rId670" Type="http://schemas.openxmlformats.org/officeDocument/2006/relationships/image" Target="media/image5.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6.jpeg"/><Relationship Id="rId674" Type="http://schemas.openxmlformats.org/officeDocument/2006/relationships/image" Target="media/image6.jpeg"/><Relationship Id="rId675" Type="http://schemas.openxmlformats.org/officeDocument/2006/relationships/image" Target="media/image6.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hyperlink" Target="https://ec.europa.eu/info/business-economy-euro/growth-and-investment/capital-markets-union/capital-markets-union-2020-action-plan_en" TargetMode="External"/><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hyperlink" Target="https://betterfinance.eu/wp-content/uploads/Robo-Advice-Report-2020-25012021.pdf" TargetMode="External"/><Relationship Id="rId686" Type="http://schemas.openxmlformats.org/officeDocument/2006/relationships/hyperlink" Target="https://betterfinance.eu/wp-content/uploads/Robo-Advice-Report-2020-25012021.pdf" TargetMode="External"/><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1.jpeg"/><Relationship Id="rId704" Type="http://schemas.openxmlformats.org/officeDocument/2006/relationships/image" Target="media/image1.jpeg"/><Relationship Id="rId705" Type="http://schemas.openxmlformats.org/officeDocument/2006/relationships/hyperlink" Target="https://eur-lex.europa.eu/legal-content/EN/TXT/?uri=CELEX:32020R1503" TargetMode="External"/><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hyperlink" Target="https://www.ccsfin.fr/sites/default/files/medias/documents/2021_mediation.pdf" TargetMode="External"/><Relationship Id="rId716" Type="http://schemas.openxmlformats.org/officeDocument/2006/relationships/hyperlink" Target="https://www.ccsfin.fr/sites/default/files/medias/documents/2021_mediation.pdf" TargetMode="External"/><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hyperlink" Target="https://ec.europa.eu/info/publications/sustainable-finance-renewed-strategy_en" TargetMode="External"/><Relationship Id="rId734" Type="http://schemas.openxmlformats.org/officeDocument/2006/relationships/image" Target="media/image5.jpeg"/><Relationship Id="rId735" Type="http://schemas.openxmlformats.org/officeDocument/2006/relationships/image" Target="media/image5.jpeg"/><Relationship Id="rId736" Type="http://schemas.openxmlformats.org/officeDocument/2006/relationships/image" Target="media/image5.jpeg"/><Relationship Id="rId737" Type="http://schemas.openxmlformats.org/officeDocument/2006/relationships/image" Target="media/image5.jpeg"/><Relationship Id="rId738" Type="http://schemas.openxmlformats.org/officeDocument/2006/relationships/image" Target="media/image5.jpeg"/><Relationship Id="rId739" Type="http://schemas.openxmlformats.org/officeDocument/2006/relationships/image" Target="media/image5.jpeg"/><Relationship Id="rId740" Type="http://schemas.openxmlformats.org/officeDocument/2006/relationships/image" Target="media/image5.jpeg"/><Relationship Id="rId741" Type="http://schemas.openxmlformats.org/officeDocument/2006/relationships/image" Target="media/image5.jpeg"/><Relationship Id="rId742" Type="http://schemas.openxmlformats.org/officeDocument/2006/relationships/image" Target="media/image5.jpeg"/><Relationship Id="rId743" Type="http://schemas.openxmlformats.org/officeDocument/2006/relationships/image" Target="media/image5.jpeg"/><Relationship Id="rId744" Type="http://schemas.openxmlformats.org/officeDocument/2006/relationships/image" Target="media/image5.jpeg"/><Relationship Id="rId745" Type="http://schemas.openxmlformats.org/officeDocument/2006/relationships/image" Target="media/image5.jpeg"/><Relationship Id="rId746" Type="http://schemas.openxmlformats.org/officeDocument/2006/relationships/image" Target="media/image5.jpeg"/><Relationship Id="rId747" Type="http://schemas.openxmlformats.org/officeDocument/2006/relationships/image" Target="media/image5.jpeg"/><Relationship Id="rId748" Type="http://schemas.openxmlformats.org/officeDocument/2006/relationships/image" Target="media/image5.jpeg"/><Relationship Id="rId749" Type="http://schemas.openxmlformats.org/officeDocument/2006/relationships/image" Target="media/image5.jpeg"/><Relationship Id="rId750" Type="http://schemas.openxmlformats.org/officeDocument/2006/relationships/image" Target="media/image5.jpeg"/><Relationship Id="rId751" Type="http://schemas.openxmlformats.org/officeDocument/2006/relationships/image" Target="media/image5.jpeg"/><Relationship Id="rId752" Type="http://schemas.openxmlformats.org/officeDocument/2006/relationships/header" Target="header34.xml"/><Relationship Id="rId753" Type="http://schemas.openxmlformats.org/officeDocument/2006/relationships/header" Target="header35.xml"/><Relationship Id="rId754" Type="http://schemas.openxmlformats.org/officeDocument/2006/relationships/header" Target="header36.xml"/><Relationship Id="rId755" Type="http://schemas.openxmlformats.org/officeDocument/2006/relationships/footer" Target="footer34.xml"/><Relationship Id="rId756" Type="http://schemas.openxmlformats.org/officeDocument/2006/relationships/footer" Target="footer35.xml"/><Relationship Id="rId757" Type="http://schemas.openxmlformats.org/officeDocument/2006/relationships/footer" Target="footer36.xml"/><Relationship Id="rId758" Type="http://schemas.openxmlformats.org/officeDocument/2006/relationships/image" Target="media/image21.png"/><Relationship Id="rId759" Type="http://schemas.openxmlformats.org/officeDocument/2006/relationships/image" Target="media/image22.png"/><Relationship Id="rId760" Type="http://schemas.openxmlformats.org/officeDocument/2006/relationships/image" Target="media/image23.png"/><Relationship Id="rId761" Type="http://schemas.openxmlformats.org/officeDocument/2006/relationships/image" Target="media/image5.jpeg"/><Relationship Id="rId762" Type="http://schemas.openxmlformats.org/officeDocument/2006/relationships/image" Target="media/image5.jpeg"/><Relationship Id="rId763" Type="http://schemas.openxmlformats.org/officeDocument/2006/relationships/image" Target="media/image5.jpeg"/><Relationship Id="rId764" Type="http://schemas.openxmlformats.org/officeDocument/2006/relationships/image" Target="media/image5.jpeg"/><Relationship Id="rId765" Type="http://schemas.openxmlformats.org/officeDocument/2006/relationships/image" Target="media/image5.jpeg"/><Relationship Id="rId766" Type="http://schemas.openxmlformats.org/officeDocument/2006/relationships/image" Target="media/image5.jpeg"/><Relationship Id="rId767" Type="http://schemas.openxmlformats.org/officeDocument/2006/relationships/image" Target="media/image5.jpeg"/><Relationship Id="rId768" Type="http://schemas.openxmlformats.org/officeDocument/2006/relationships/image" Target="media/image5.jpeg"/><Relationship Id="rId769" Type="http://schemas.openxmlformats.org/officeDocument/2006/relationships/image" Target="media/image5.jpeg"/><Relationship Id="rId770" Type="http://schemas.openxmlformats.org/officeDocument/2006/relationships/image" Target="media/image5.jpeg"/><Relationship Id="rId771" Type="http://schemas.openxmlformats.org/officeDocument/2006/relationships/image" Target="media/image5.jpeg"/><Relationship Id="rId772" Type="http://schemas.openxmlformats.org/officeDocument/2006/relationships/image" Target="media/image5.jpeg"/><Relationship Id="rId773" Type="http://schemas.openxmlformats.org/officeDocument/2006/relationships/image" Target="media/image5.jpeg"/><Relationship Id="rId774" Type="http://schemas.openxmlformats.org/officeDocument/2006/relationships/image" Target="media/image5.jpeg"/><Relationship Id="rId775" Type="http://schemas.openxmlformats.org/officeDocument/2006/relationships/image" Target="media/image5.jpeg"/><Relationship Id="rId776" Type="http://schemas.openxmlformats.org/officeDocument/2006/relationships/image" Target="media/image5.jpeg"/><Relationship Id="rId777" Type="http://schemas.openxmlformats.org/officeDocument/2006/relationships/image" Target="media/image5.jpeg"/><Relationship Id="rId778" Type="http://schemas.openxmlformats.org/officeDocument/2006/relationships/image" Target="media/image5.jpeg"/><Relationship Id="rId779" Type="http://schemas.openxmlformats.org/officeDocument/2006/relationships/image" Target="media/image5.jpeg"/><Relationship Id="rId780" Type="http://schemas.openxmlformats.org/officeDocument/2006/relationships/image" Target="media/image5.jpeg"/><Relationship Id="rId781" Type="http://schemas.openxmlformats.org/officeDocument/2006/relationships/image" Target="media/image5.jpeg"/><Relationship Id="rId782" Type="http://schemas.openxmlformats.org/officeDocument/2006/relationships/image" Target="media/image5.jpeg"/><Relationship Id="rId783" Type="http://schemas.openxmlformats.org/officeDocument/2006/relationships/image" Target="media/image5.jpeg"/><Relationship Id="rId784" Type="http://schemas.openxmlformats.org/officeDocument/2006/relationships/image" Target="media/image5.jpeg"/><Relationship Id="rId785" Type="http://schemas.openxmlformats.org/officeDocument/2006/relationships/image" Target="media/image5.jpeg"/><Relationship Id="rId786" Type="http://schemas.openxmlformats.org/officeDocument/2006/relationships/image" Target="media/image5.jpeg"/><Relationship Id="rId787" Type="http://schemas.openxmlformats.org/officeDocument/2006/relationships/image" Target="media/image5.jpeg"/><Relationship Id="rId788" Type="http://schemas.openxmlformats.org/officeDocument/2006/relationships/image" Target="media/image5.jpeg"/><Relationship Id="rId789" Type="http://schemas.openxmlformats.org/officeDocument/2006/relationships/image" Target="media/image5.jpeg"/><Relationship Id="rId790" Type="http://schemas.openxmlformats.org/officeDocument/2006/relationships/image" Target="media/image5.jpeg"/><Relationship Id="rId791" Type="http://schemas.openxmlformats.org/officeDocument/2006/relationships/image" Target="media/image5.jpeg"/><Relationship Id="rId792" Type="http://schemas.openxmlformats.org/officeDocument/2006/relationships/image" Target="media/image5.jpeg"/><Relationship Id="rId793" Type="http://schemas.openxmlformats.org/officeDocument/2006/relationships/image" Target="media/image5.jpeg"/><Relationship Id="rId794" Type="http://schemas.openxmlformats.org/officeDocument/2006/relationships/image" Target="media/image5.jpeg"/><Relationship Id="rId795" Type="http://schemas.openxmlformats.org/officeDocument/2006/relationships/image" Target="media/image5.jpeg"/><Relationship Id="rId796" Type="http://schemas.openxmlformats.org/officeDocument/2006/relationships/image" Target="media/image5.jpeg"/><Relationship Id="rId797" Type="http://schemas.openxmlformats.org/officeDocument/2006/relationships/header" Target="header37.xml"/><Relationship Id="rId798" Type="http://schemas.openxmlformats.org/officeDocument/2006/relationships/header" Target="header38.xml"/><Relationship Id="rId799" Type="http://schemas.openxmlformats.org/officeDocument/2006/relationships/header" Target="header39.xml"/><Relationship Id="rId800" Type="http://schemas.openxmlformats.org/officeDocument/2006/relationships/footer" Target="footer37.xml"/><Relationship Id="rId801" Type="http://schemas.openxmlformats.org/officeDocument/2006/relationships/footer" Target="footer38.xml"/><Relationship Id="rId802" Type="http://schemas.openxmlformats.org/officeDocument/2006/relationships/footer" Target="footer39.xml"/><Relationship Id="rId803" Type="http://schemas.openxmlformats.org/officeDocument/2006/relationships/hyperlink" Target="https://www.finance-watch.org/publication/consultation-response-on-the-draft-delegated-act-on-art-8-of-the-taxonomy-regulation/" TargetMode="External"/><Relationship Id="rId804" Type="http://schemas.openxmlformats.org/officeDocument/2006/relationships/hyperlink" Target="https://www.finance-watch.org/publication/response-to-the-esas-consultation-on-eu-taxonomy-related-sustainability-product-level-disclosures/" TargetMode="External"/><Relationship Id="rId805" Type="http://schemas.openxmlformats.org/officeDocument/2006/relationships/hyperlink" Target="https://www.finance-watch.org/publication/our-views-on-product-disclosure-templates-under-the-sustainable-finance-disclosure-regulation/" TargetMode="External"/><Relationship Id="rId806" Type="http://schemas.openxmlformats.org/officeDocument/2006/relationships/hyperlink" Target="https://www.finance-watch.org/publication/consultation-response-on-the-draft-delegated-act-on-art-8-of-the-taxonomy-regulation/" TargetMode="External"/><Relationship Id="rId807" Type="http://schemas.openxmlformats.org/officeDocument/2006/relationships/hyperlink" Target="https://www.finance-watch.org/publication/response-to-the-esas-consultation-on-eu-taxonomy-related-sustainability-product-level-disclosures/" TargetMode="External"/><Relationship Id="rId808" Type="http://schemas.openxmlformats.org/officeDocument/2006/relationships/hyperlink" Target="https://www.finance-watch.org/publication/our-views-on-product-disclosure-templates-under-the-sustainable-finance-disclosure-regulation/" TargetMode="External"/><Relationship Id="rId809" Type="http://schemas.openxmlformats.org/officeDocument/2006/relationships/image" Target="media/image1.jpeg"/><Relationship Id="rId810" Type="http://schemas.openxmlformats.org/officeDocument/2006/relationships/image" Target="media/image1.jpeg"/><Relationship Id="rId811" Type="http://schemas.openxmlformats.org/officeDocument/2006/relationships/image" Target="media/image1.jpeg"/><Relationship Id="rId812" Type="http://schemas.openxmlformats.org/officeDocument/2006/relationships/image" Target="media/image1.jpeg"/><Relationship Id="rId813" Type="http://schemas.openxmlformats.org/officeDocument/2006/relationships/header" Target="header40.xml"/><Relationship Id="rId814" Type="http://schemas.openxmlformats.org/officeDocument/2006/relationships/header" Target="header41.xml"/><Relationship Id="rId815" Type="http://schemas.openxmlformats.org/officeDocument/2006/relationships/header" Target="header42.xml"/><Relationship Id="rId816" Type="http://schemas.openxmlformats.org/officeDocument/2006/relationships/footer" Target="footer40.xml"/><Relationship Id="rId817" Type="http://schemas.openxmlformats.org/officeDocument/2006/relationships/footer" Target="footer41.xml"/><Relationship Id="rId818" Type="http://schemas.openxmlformats.org/officeDocument/2006/relationships/footer" Target="footer42.xml"/><Relationship Id="rId819" Type="http://schemas.openxmlformats.org/officeDocument/2006/relationships/numbering" Target="numbering.xml"/><Relationship Id="rId820" Type="http://schemas.openxmlformats.org/officeDocument/2006/relationships/fontTable" Target="fontTable.xml"/><Relationship Id="rId821" Type="http://schemas.openxmlformats.org/officeDocument/2006/relationships/settings" Target="settings.xml"/><Relationship Id="rId822" Type="http://schemas.openxmlformats.org/officeDocument/2006/relationships/theme" Target="theme/theme1.xml"/><Relationship Id="rId82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DBB60-6182-4120-BB6D-9A5690A25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7</Pages>
  <Words>11105</Words>
  <Characters>63303</Characters>
  <CharactersWithSpaces>7426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7:00Z</dcterms:created>
  <dc:creator>Julia.S</dc:creator>
  <dc:description/>
  <dc:language>en-US</dc:language>
  <cp:lastModifiedBy>Paul Fox</cp:lastModifiedBy>
  <dcterms:modified xsi:type="dcterms:W3CDTF">2021-07-2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